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5.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2.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议程</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5"/>
        <w:jc w:val="left"/>
        <w:rPr/>
      </w:pPr>
      <w:r>
        <w:rPr>
          <w:rFonts w:ascii="仿宋_GB2312" w:hAnsi="仿宋_GB2312" w:cs="仿宋_GB2312" w:eastAsia="仿宋_GB2312"/>
          <w:b/>
          <w:bCs/>
          <w:sz w:val="32"/>
          <w:szCs w:val="32"/>
        </w:rPr>
        <w:t>会议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点（星期三）</w:t>
      </w:r>
    </w:p>
    <w:p>
      <w:pPr>
        <w:pStyle w:val="Normal"/>
        <w:ind w:firstLine="645"/>
        <w:jc w:val="left"/>
        <w:rPr/>
      </w:pPr>
      <w:r>
        <w:rPr>
          <w:rFonts w:ascii="仿宋_GB2312" w:hAnsi="仿宋_GB2312" w:cs="仿宋_GB2312" w:eastAsia="仿宋_GB2312"/>
          <w:b/>
          <w:bCs/>
          <w:sz w:val="32"/>
          <w:szCs w:val="32"/>
        </w:rPr>
        <w:t>会议地点：</w:t>
      </w:r>
      <w:r>
        <w:rPr>
          <w:rFonts w:ascii="仿宋_GB2312" w:hAnsi="仿宋_GB2312" w:cs="仿宋_GB2312" w:eastAsia="仿宋_GB2312"/>
          <w:sz w:val="32"/>
          <w:szCs w:val="32"/>
        </w:rPr>
        <w:t>青海省小岛文化教育发展基地</w:t>
      </w:r>
      <w:r>
        <w:rPr>
          <w:rFonts w:eastAsia="仿宋_GB2312" w:cs="仿宋_GB2312" w:ascii="仿宋_GB2312" w:hAnsi="仿宋_GB2312"/>
          <w:sz w:val="32"/>
          <w:szCs w:val="32"/>
        </w:rPr>
        <w:t>2</w:t>
      </w:r>
      <w:r>
        <w:rPr>
          <w:rFonts w:ascii="仿宋_GB2312" w:hAnsi="仿宋_GB2312" w:cs="仿宋_GB2312" w:eastAsia="仿宋_GB2312"/>
          <w:sz w:val="32"/>
          <w:szCs w:val="32"/>
        </w:rPr>
        <w:t>号会议室（</w:t>
      </w:r>
      <w:r>
        <w:rPr>
          <w:rFonts w:eastAsia="仿宋_GB2312" w:cs="仿宋_GB2312" w:ascii="仿宋_GB2312" w:hAnsi="仿宋_GB2312"/>
          <w:sz w:val="32"/>
          <w:szCs w:val="32"/>
        </w:rPr>
        <w:t>2</w:t>
      </w:r>
      <w:r>
        <w:rPr>
          <w:rFonts w:ascii="仿宋_GB2312" w:hAnsi="仿宋_GB2312" w:cs="仿宋_GB2312" w:eastAsia="仿宋_GB2312"/>
          <w:sz w:val="32"/>
          <w:szCs w:val="32"/>
        </w:rPr>
        <w:t>楼）</w:t>
      </w:r>
    </w:p>
    <w:p>
      <w:pPr>
        <w:pStyle w:val="Normal"/>
        <w:ind w:firstLine="645"/>
        <w:jc w:val="left"/>
        <w:rPr/>
      </w:pPr>
      <w:r>
        <w:rPr>
          <w:rFonts w:ascii="仿宋_GB2312" w:hAnsi="仿宋_GB2312" w:cs="仿宋_GB2312" w:eastAsia="仿宋_GB2312"/>
          <w:b/>
          <w:bCs/>
          <w:sz w:val="32"/>
          <w:szCs w:val="32"/>
        </w:rPr>
        <w:t xml:space="preserve">主持人： </w:t>
      </w:r>
      <w:r>
        <w:rPr>
          <w:rFonts w:ascii="仿宋_GB2312" w:hAnsi="仿宋_GB2312" w:cs="仿宋_GB2312" w:eastAsia="仿宋_GB2312"/>
          <w:sz w:val="32"/>
          <w:szCs w:val="32"/>
        </w:rPr>
        <w:t>何 平 青海省教育国际交流协会副会长兼秘书长</w:t>
      </w:r>
    </w:p>
    <w:p>
      <w:pPr>
        <w:pStyle w:val="Normal"/>
        <w:ind w:firstLine="645"/>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会议议程：</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介绍青海职业教育国际交流合作联盟的背景和作用</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中职院校发表意见</w:t>
      </w:r>
    </w:p>
    <w:p>
      <w:pPr>
        <w:pStyle w:val="Normal"/>
        <w:numPr>
          <w:ilvl w:val="0"/>
          <w:numId w:val="2"/>
        </w:numPr>
        <w:ind w:left="0" w:firstLine="640"/>
        <w:jc w:val="left"/>
        <w:rPr/>
      </w:pPr>
      <w:r>
        <w:rPr>
          <w:rFonts w:ascii="仿宋_GB2312" w:hAnsi="仿宋_GB2312" w:cs="仿宋_GB2312" w:eastAsia="仿宋_GB2312"/>
          <w:sz w:val="32"/>
          <w:szCs w:val="32"/>
        </w:rPr>
        <w:t>与</w:t>
      </w:r>
      <w:r>
        <w:rPr>
          <w:rFonts w:ascii="仿宋_GB2312" w:hAnsi="仿宋_GB2312" w:cs="仿宋_GB2312" w:eastAsia="仿宋_GB2312"/>
          <w:bCs/>
          <w:sz w:val="32"/>
          <w:szCs w:val="32"/>
        </w:rPr>
        <w:t xml:space="preserve">波中教育合作基金会 </w:t>
      </w:r>
      <w:r>
        <w:rPr>
          <w:rFonts w:eastAsia="仿宋_GB2312" w:cs="仿宋_GB2312" w:ascii="仿宋_GB2312" w:hAnsi="仿宋_GB2312"/>
          <w:bCs/>
          <w:sz w:val="32"/>
          <w:szCs w:val="32"/>
        </w:rPr>
        <w:t>PCFWA</w:t>
      </w:r>
      <w:r>
        <w:rPr>
          <w:rFonts w:ascii="仿宋_GB2312" w:hAnsi="仿宋_GB2312" w:cs="仿宋_GB2312" w:eastAsia="仿宋_GB2312"/>
          <w:sz w:val="32"/>
          <w:szCs w:val="32"/>
        </w:rPr>
        <w:t>交流</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会议回执</w:t>
      </w:r>
    </w:p>
    <w:tbl>
      <w:tblPr>
        <w:tblW w:w="9500" w:type="dxa"/>
        <w:jc w:val="left"/>
        <w:tblInd w:w="-177" w:type="dxa"/>
        <w:tblLayout w:type="fixed"/>
        <w:tblCellMar>
          <w:top w:w="0" w:type="dxa"/>
          <w:left w:w="108" w:type="dxa"/>
          <w:bottom w:w="0" w:type="dxa"/>
          <w:right w:w="108" w:type="dxa"/>
        </w:tblCellMar>
      </w:tblPr>
      <w:tblGrid>
        <w:gridCol w:w="1459"/>
        <w:gridCol w:w="4200"/>
        <w:gridCol w:w="1656"/>
        <w:gridCol w:w="2185"/>
      </w:tblGrid>
      <w:tr>
        <w:trPr>
          <w:trHeight w:val="72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63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720" w:top="1230" w:footer="720" w:bottom="1230"/>
          <w:pgNumType w:fmt="decimal"/>
          <w:formProt w:val="false"/>
          <w:titlePg/>
          <w:textDirection w:val="lrTb"/>
          <w:docGrid w:type="lines" w:linePitch="312" w:charSpace="0"/>
        </w:sect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bCs/>
          <w:sz w:val="44"/>
          <w:szCs w:val="44"/>
        </w:rPr>
      </w:pPr>
      <w:r>
        <w:rPr>
          <w:rFonts w:ascii="方正小标宋简体" w:hAnsi="方正小标宋简体" w:cs="方正小标宋简体" w:eastAsia="方正小标宋简体"/>
          <w:b/>
          <w:bCs/>
          <w:sz w:val="44"/>
          <w:szCs w:val="44"/>
        </w:rPr>
        <w:t>波中教育合作基金会</w:t>
      </w:r>
      <w:r>
        <w:rPr>
          <w:rFonts w:eastAsia="方正小标宋简体" w:cs="方正小标宋简体" w:ascii="方正小标宋简体" w:hAnsi="方正小标宋简体"/>
          <w:b/>
          <w:bCs/>
          <w:sz w:val="44"/>
          <w:szCs w:val="44"/>
        </w:rPr>
        <w:t>PCFWA</w:t>
      </w:r>
      <w:r>
        <w:rPr>
          <w:rFonts w:ascii="方正小标宋简体" w:hAnsi="方正小标宋简体" w:cs="方正小标宋简体" w:eastAsia="方正小标宋简体"/>
          <w:b/>
          <w:bCs/>
          <w:sz w:val="44"/>
          <w:szCs w:val="44"/>
        </w:rPr>
        <w:t>背景资料</w:t>
      </w:r>
    </w:p>
    <w:p>
      <w:pPr>
        <w:pStyle w:val="TextBody"/>
        <w:rPr>
          <w:rFonts w:ascii="Times New Roman" w:hAnsi="Times New Roman" w:eastAsia="宋体;SimSun"/>
          <w:b/>
          <w:b/>
          <w:bCs/>
          <w:sz w:val="20"/>
          <w:szCs w:val="44"/>
        </w:rPr>
      </w:pPr>
      <w:r>
        <w:rPr>
          <w:rFonts w:eastAsia="宋体;SimSun" w:ascii="Times New Roman" w:hAnsi="Times New Roman"/>
          <w:b/>
          <w:bCs/>
          <w:sz w:val="20"/>
          <w:szCs w:val="44"/>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sz w:val="19"/>
        </w:rPr>
      </w:pPr>
      <w:r>
        <w:rPr>
          <w:rFonts w:ascii="Times New Roman" w:hAnsi="Times New Roman"/>
          <w:sz w:val="19"/>
        </w:rPr>
      </w:r>
    </w:p>
    <w:p>
      <w:pPr>
        <w:sectPr>
          <w:headerReference w:type="default" r:id="rId7"/>
          <w:footerReference w:type="default" r:id="rId8"/>
          <w:type w:val="nextPage"/>
          <w:pgSz w:orient="landscape" w:w="14400" w:h="8100"/>
          <w:pgMar w:left="280" w:right="380" w:gutter="0" w:header="720" w:top="776" w:footer="720" w:bottom="776"/>
          <w:pgNumType w:fmt="decimal"/>
          <w:formProt w:val="false"/>
          <w:textDirection w:val="lrTb"/>
          <w:docGrid w:type="default" w:linePitch="360" w:charSpace="0"/>
        </w:sectPr>
        <w:pStyle w:val="TextBody"/>
        <w:ind w:left="4698" w:hanging="0"/>
        <w:rPr>
          <w:rFonts w:ascii="Times New Roman" w:hAnsi="Times New Roman"/>
          <w:sz w:val="20"/>
        </w:rPr>
      </w:pPr>
      <w:r>
        <w:rPr>
          <w:rFonts w:ascii="Times New Roman" w:hAnsi="Times New Roman"/>
          <w:sz w:val="20"/>
          <w:lang w:val="en-US" w:eastAsia="en-US"/>
        </w:rPr>
        <w:drawing>
          <wp:inline distT="0" distB="0" distL="0" distR="0">
            <wp:extent cx="2390775" cy="966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6" t="-16" r="-6" b="-16"/>
                    <a:stretch>
                      <a:fillRect/>
                    </a:stretch>
                  </pic:blipFill>
                  <pic:spPr bwMode="auto">
                    <a:xfrm>
                      <a:off x="0" y="0"/>
                      <a:ext cx="2390775" cy="96647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2"/>
        </w:rPr>
      </w:pPr>
      <w:r>
        <w:rPr>
          <w:rFonts w:ascii="Times New Roman" w:hAnsi="Times New Roman"/>
          <w:sz w:val="22"/>
        </w:rPr>
      </w:r>
    </w:p>
    <w:p>
      <w:pPr>
        <w:pStyle w:val="Heading3"/>
        <w:spacing w:lineRule="exact" w:line="404"/>
        <w:ind w:left="1694" w:hanging="0"/>
        <w:rPr/>
      </w:pPr>
      <w:r>
        <w:rPr/>
        <w:t>基金会旨在推动波兰与中国间的</w:t>
      </w:r>
    </w:p>
    <w:p>
      <w:pPr>
        <w:pStyle w:val="Normal"/>
        <w:spacing w:lineRule="exact" w:line="412"/>
        <w:ind w:left="1694" w:hanging="0"/>
        <w:rPr/>
      </w:pPr>
      <w:r>
        <w:rPr>
          <w:rFonts w:ascii="Arial Unicode MS;Arial" w:hAnsi="Arial Unicode MS;Arial" w:eastAsia="Times New Roman"/>
          <w:color w:val="FF0000"/>
          <w:sz w:val="28"/>
        </w:rPr>
        <w:t>教育，科学研究，学术学生交流，奖学金</w:t>
      </w:r>
      <w:r>
        <w:rPr>
          <w:rFonts w:ascii="Arial Unicode MS;Arial" w:hAnsi="Arial Unicode MS;Arial" w:eastAsia="Times New Roman"/>
          <w:sz w:val="28"/>
        </w:rPr>
        <w:t>等多领域的合作</w:t>
      </w:r>
    </w:p>
    <w:p>
      <w:pPr>
        <w:pStyle w:val="TextBody"/>
        <w:spacing w:before="1" w:after="0"/>
        <w:rPr>
          <w:rFonts w:ascii="Arial Unicode MS;Arial" w:hAnsi="Arial Unicode MS;Arial" w:eastAsia="Times New Roman"/>
          <w:sz w:val="15"/>
          <w:lang w:val="en-US" w:eastAsia="en-US"/>
        </w:rPr>
      </w:pPr>
      <w:r>
        <w:rPr>
          <w:rFonts w:eastAsia="Times New Roman"/>
          <w:sz w:val="15"/>
          <w:lang w:val="en-US" w:eastAsia="en-US"/>
        </w:rPr>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ragraph">
                  <wp:posOffset>200660</wp:posOffset>
                </wp:positionV>
                <wp:extent cx="502920" cy="0"/>
                <wp:effectExtent l="0" t="9525" r="635" b="9525"/>
                <wp:wrapTopAndBottom/>
                <wp:docPr id="2" name="直线 2"/>
                <a:graphic xmlns:a="http://schemas.openxmlformats.org/drawingml/2006/main">
                  <a:graphicData uri="http://schemas.microsoft.com/office/word/2010/wordprocessingShape">
                    <wps:wsp>
                      <wps:cNvSpPr/>
                      <wps:spPr>
                        <a:xfrm>
                          <a:off x="0" y="0"/>
                          <a:ext cx="502920" cy="0"/>
                        </a:xfrm>
                        <a:prstGeom prst="line">
                          <a:avLst/>
                        </a:prstGeom>
                        <a:ln w="19080">
                          <a:solidFill>
                            <a:srgbClr val="f94646"/>
                          </a:solidFill>
                          <a:miter/>
                        </a:ln>
                      </wps:spPr>
                      <wps:style>
                        <a:lnRef idx="0"/>
                        <a:fillRef idx="0"/>
                        <a:effectRef idx="0"/>
                        <a:fontRef idx="minor"/>
                      </wps:style>
                      <wps:bodyPr/>
                    </wps:wsp>
                  </a:graphicData>
                </a:graphic>
              </wp:anchor>
            </w:drawing>
          </mc:Choice>
          <mc:Fallback>
            <w:pict>
              <v:line id="shape_0" from="99pt,15.8pt" to="138.55pt,15.8pt" ID="直线 2" stroked="t" o:allowincell="f" style="position:absolute;mso-position-horizontal-relative:page">
                <v:stroke color="#f94646" weight="19080" joinstyle="miter" endcap="flat"/>
                <v:fill o:detectmouseclick="t" on="false"/>
                <w10:wrap type="topAndBottom"/>
              </v:line>
            </w:pict>
          </mc:Fallback>
        </mc:AlternateContent>
      </w:r>
    </w:p>
    <w:p>
      <w:pPr>
        <w:pStyle w:val="TextBody"/>
        <w:spacing w:before="5" w:after="0"/>
        <w:rPr>
          <w:sz w:val="15"/>
        </w:rPr>
      </w:pPr>
      <w:r>
        <w:rPr>
          <w:sz w:val="15"/>
        </w:rPr>
      </w:r>
    </w:p>
    <w:p>
      <w:pPr>
        <w:sectPr>
          <w:headerReference w:type="default" r:id="rId9"/>
          <w:footerReference w:type="default" r:id="rId10"/>
          <w:type w:val="nextPage"/>
          <w:pgSz w:orient="landscape" w:w="14400" w:h="8100"/>
          <w:pgMar w:left="280" w:right="380" w:gutter="0" w:header="0" w:top="720" w:footer="351" w:bottom="540"/>
          <w:pgNumType w:fmt="decimal"/>
          <w:formProt w:val="false"/>
          <w:textDirection w:val="lrTb"/>
          <w:docGrid w:type="default" w:linePitch="360" w:charSpace="0"/>
        </w:sectPr>
        <w:pStyle w:val="Heading5"/>
        <w:spacing w:lineRule="auto" w:line="163" w:before="98" w:after="0"/>
        <w:ind w:left="1688" w:right="4270" w:hanging="0"/>
        <w:rPr/>
      </w:pPr>
      <w:r>
        <w:rPr/>
        <w:t>波兰华沙成立，在波兰科学与高等教育部，驻华使领馆，众多波兰高等学府与学术协会的支持下致力于教育与文化合作交流的非营利性机构</w:t>
      </w:r>
    </w:p>
    <w:p>
      <w:pPr>
        <w:pStyle w:val="TextBody"/>
        <w:spacing w:before="2" w:after="0"/>
        <w:rPr>
          <w:sz w:val="11"/>
        </w:rPr>
      </w:pPr>
      <w:r>
        <w:rPr>
          <w:sz w:val="11"/>
        </w:rPr>
      </w:r>
    </w:p>
    <w:p>
      <w:pPr>
        <w:pStyle w:val="Normal"/>
        <w:spacing w:lineRule="auto" w:line="132" w:before="219" w:after="0"/>
        <w:ind w:left="976" w:right="11321" w:hanging="0"/>
        <w:rPr>
          <w:b/>
          <w:b/>
          <w:sz w:val="36"/>
        </w:rPr>
      </w:pPr>
      <w:r>
        <w:rPr>
          <w:b/>
          <w:color w:val="171717"/>
          <w:sz w:val="36"/>
        </w:rPr>
        <w:t>一带一路</w:t>
      </w:r>
      <w:r>
        <w:rPr>
          <w:b/>
          <w:color w:val="F94646"/>
          <w:sz w:val="36"/>
        </w:rPr>
        <w:t>战略</w:t>
      </w:r>
    </w:p>
    <w:p>
      <w:pPr>
        <w:pStyle w:val="Normal"/>
        <w:rPr>
          <w:b/>
          <w:b/>
          <w:sz w:val="20"/>
        </w:rPr>
      </w:pPr>
      <w:r>
        <w:rPr>
          <w:b/>
          <w:sz w:val="20"/>
        </w:rPr>
      </w:r>
    </w:p>
    <w:p>
      <w:pPr>
        <w:pStyle w:val="Normal"/>
        <w:spacing w:before="7" w:after="0"/>
        <w:rPr>
          <w:b/>
          <w:b/>
          <w:sz w:val="25"/>
        </w:rPr>
      </w:pPr>
      <w:r>
        <w:rPr>
          <w:b/>
          <w:sz w:val="25"/>
        </w:rPr>
      </w:r>
    </w:p>
    <w:p>
      <w:pPr>
        <w:pStyle w:val="Normal"/>
        <w:spacing w:lineRule="auto" w:line="204" w:before="88" w:after="0"/>
        <w:ind w:left="3513" w:right="3384" w:hanging="0"/>
        <w:rPr>
          <w:sz w:val="18"/>
        </w:rPr>
      </w:pPr>
      <w:r>
        <mc:AlternateContent>
          <mc:Choice Requires="wps">
            <w:drawing>
              <wp:anchor behindDoc="1" distT="0" distB="0" distL="114935" distR="114935" simplePos="0" locked="0" layoutInCell="0" allowOverlap="1" relativeHeight="21">
                <wp:simplePos x="0" y="0"/>
                <wp:positionH relativeFrom="page">
                  <wp:posOffset>1344930</wp:posOffset>
                </wp:positionH>
                <wp:positionV relativeFrom="paragraph">
                  <wp:posOffset>334010</wp:posOffset>
                </wp:positionV>
                <wp:extent cx="1138555" cy="635000"/>
                <wp:effectExtent l="2540" t="4445" r="2540" b="4445"/>
                <wp:wrapNone/>
                <wp:docPr id="4" name="直线 3"/>
                <a:graphic xmlns:a="http://schemas.openxmlformats.org/drawingml/2006/main">
                  <a:graphicData uri="http://schemas.microsoft.com/office/word/2010/wordprocessingShape">
                    <wps:wsp>
                      <wps:cNvSpPr/>
                      <wps:spPr>
                        <a:xfrm>
                          <a:off x="0" y="0"/>
                          <a:ext cx="1138680" cy="635040"/>
                        </a:xfrm>
                        <a:prstGeom prst="line">
                          <a:avLst/>
                        </a:prstGeom>
                        <a:ln w="9360">
                          <a:solidFill>
                            <a:srgbClr val="f94646"/>
                          </a:solidFill>
                          <a:miter/>
                        </a:ln>
                      </wps:spPr>
                      <wps:style>
                        <a:lnRef idx="0"/>
                        <a:fillRef idx="0"/>
                        <a:effectRef idx="0"/>
                        <a:fontRef idx="minor"/>
                      </wps:style>
                      <wps:bodyPr/>
                    </wps:wsp>
                  </a:graphicData>
                </a:graphic>
              </wp:anchor>
            </w:drawing>
          </mc:Choice>
          <mc:Fallback>
            <w:pict>
              <v:line id="shape_0" from="105.9pt,26.3pt" to="195.5pt,76.25pt" ID="直线 3" stroked="t" o:allowincell="f" style="position:absolute;mso-position-horizontal-relative:page">
                <v:stroke color="#f94646" weight="9360" joinstyle="miter" endcap="flat"/>
                <v:fill o:detectmouseclick="t" on="false"/>
                <w10:wrap type="none"/>
              </v:line>
            </w:pict>
          </mc:Fallback>
        </mc:AlternateContent>
      </w:r>
      <w:r>
        <w:rPr>
          <w:sz w:val="18"/>
        </w:rPr>
        <w:t>国家主席习近平提出共建</w:t>
      </w:r>
      <w:r>
        <w:rPr>
          <w:rFonts w:ascii="Microsoft YaHei Western;Arial" w:hAnsi="Microsoft YaHei Western;Arial" w:cs="Microsoft YaHei Western;Arial"/>
          <w:sz w:val="18"/>
        </w:rPr>
        <w:t>“</w:t>
      </w:r>
      <w:r>
        <w:rPr>
          <w:sz w:val="18"/>
        </w:rPr>
        <w:t>一带一路</w:t>
      </w:r>
      <w:r>
        <w:rPr>
          <w:rFonts w:ascii="Microsoft YaHei Western;Arial" w:hAnsi="Microsoft YaHei Western;Arial" w:cs="Microsoft YaHei Western;Arial"/>
          <w:sz w:val="18"/>
        </w:rPr>
        <w:t>”</w:t>
      </w:r>
      <w:r>
        <w:rPr>
          <w:sz w:val="18"/>
        </w:rPr>
        <w:t>倡议。与沿线国家扩大相互间留学生规模，开展合作办学，交流与科研合作，中国国家主席习近平访对波兰进行国事访问，两国签署签署</w:t>
      </w:r>
      <w:r>
        <w:rPr>
          <w:rFonts w:ascii="Microsoft YaHei Western;Arial" w:hAnsi="Microsoft YaHei Western;Arial" w:cs="Microsoft YaHei Western;Arial"/>
          <w:sz w:val="18"/>
        </w:rPr>
        <w:t>“</w:t>
      </w:r>
      <w:r>
        <w:rPr>
          <w:sz w:val="18"/>
        </w:rPr>
        <w:t>学历学位互认协议</w:t>
      </w:r>
      <w:r>
        <w:rPr>
          <w:rFonts w:ascii="Microsoft YaHei Western;Arial" w:hAnsi="Microsoft YaHei Western;Arial" w:cs="Microsoft YaHei Western;Arial"/>
          <w:sz w:val="18"/>
        </w:rPr>
        <w:t>”</w:t>
      </w:r>
    </w:p>
    <w:p>
      <w:pPr>
        <w:pStyle w:val="Normal"/>
        <w:rPr>
          <w:sz w:val="24"/>
        </w:rPr>
      </w:pPr>
      <w:r>
        <w:rPr>
          <w:sz w:val="24"/>
        </w:rPr>
      </w:r>
    </w:p>
    <w:p>
      <w:pPr>
        <w:pStyle w:val="Normal"/>
        <w:spacing w:before="14" w:after="0"/>
        <w:rPr>
          <w:sz w:val="31"/>
        </w:rPr>
      </w:pPr>
      <w:r>
        <w:rPr>
          <w:sz w:val="31"/>
        </w:rPr>
      </w:r>
    </w:p>
    <w:p>
      <w:pPr>
        <w:pStyle w:val="Normal"/>
        <w:spacing w:lineRule="exact" w:line="274"/>
        <w:ind w:left="3513" w:hanging="0"/>
        <w:rPr>
          <w:sz w:val="18"/>
        </w:rPr>
      </w:pPr>
      <w:r>
        <mc:AlternateContent>
          <mc:Choice Requires="wps">
            <w:drawing>
              <wp:anchor behindDoc="1" distT="0" distB="0" distL="114935" distR="114935" simplePos="0" locked="0" layoutInCell="0" allowOverlap="1" relativeHeight="22">
                <wp:simplePos x="0" y="0"/>
                <wp:positionH relativeFrom="page">
                  <wp:posOffset>6283325</wp:posOffset>
                </wp:positionH>
                <wp:positionV relativeFrom="paragraph">
                  <wp:posOffset>770890</wp:posOffset>
                </wp:positionV>
                <wp:extent cx="1217295" cy="635000"/>
                <wp:effectExtent l="2540" t="4445" r="2540" b="4445"/>
                <wp:wrapNone/>
                <wp:docPr id="5" name="直线 4"/>
                <a:graphic xmlns:a="http://schemas.openxmlformats.org/drawingml/2006/main">
                  <a:graphicData uri="http://schemas.microsoft.com/office/word/2010/wordprocessingShape">
                    <wps:wsp>
                      <wps:cNvSpPr/>
                      <wps:spPr>
                        <a:xfrm>
                          <a:off x="0" y="0"/>
                          <a:ext cx="1217160" cy="635040"/>
                        </a:xfrm>
                        <a:prstGeom prst="line">
                          <a:avLst/>
                        </a:prstGeom>
                        <a:ln w="9360">
                          <a:solidFill>
                            <a:srgbClr val="e7e6e6"/>
                          </a:solidFill>
                          <a:miter/>
                        </a:ln>
                      </wps:spPr>
                      <wps:style>
                        <a:lnRef idx="0"/>
                        <a:fillRef idx="0"/>
                        <a:effectRef idx="0"/>
                        <a:fontRef idx="minor"/>
                      </wps:style>
                      <wps:bodyPr/>
                    </wps:wsp>
                  </a:graphicData>
                </a:graphic>
              </wp:anchor>
            </w:drawing>
          </mc:Choice>
          <mc:Fallback>
            <w:pict>
              <v:line id="shape_0" from="494.75pt,60.7pt" to="590.55pt,110.65pt" ID="直线 4" stroked="t" o:allowincell="f" style="position:absolute;mso-position-horizontal-relative:page">
                <v:stroke color="#e7e6e6" weight="9360" joinstyle="miter" endcap="flat"/>
                <v:fill o:detectmouseclick="t" on="false"/>
                <w10:wrap type="none"/>
              </v:line>
            </w:pict>
          </mc:Fallback>
        </mc:AlternateContent>
      </w:r>
      <w:r>
        <w:rPr>
          <w:color w:val="7E7E7E"/>
          <w:sz w:val="18"/>
        </w:rPr>
        <w:t>符合国家战略人才需求，</w:t>
      </w:r>
      <w:r>
        <w:rPr>
          <w:color w:val="7E7E7E"/>
          <w:sz w:val="18"/>
        </w:rPr>
        <w:t>2017</w:t>
      </w:r>
      <w:r>
        <w:rPr>
          <w:color w:val="7E7E7E"/>
          <w:sz w:val="18"/>
        </w:rPr>
        <w:t>年中波贸易总额</w:t>
      </w:r>
      <w:r>
        <w:rPr>
          <w:color w:val="7E7E7E"/>
          <w:sz w:val="18"/>
        </w:rPr>
        <w:t>213</w:t>
      </w:r>
      <w:r>
        <w:rPr>
          <w:color w:val="7E7E7E"/>
          <w:sz w:val="18"/>
        </w:rPr>
        <w:t>亿美元同比增长</w:t>
      </w:r>
      <w:r>
        <w:rPr>
          <w:color w:val="7E7E7E"/>
          <w:sz w:val="18"/>
        </w:rPr>
        <w:t>17%</w:t>
      </w:r>
      <w:r>
        <w:rPr>
          <w:color w:val="7E7E7E"/>
          <w:sz w:val="18"/>
        </w:rPr>
        <w:t>，中国在波兰投</w:t>
      </w:r>
    </w:p>
    <w:p>
      <w:pPr>
        <w:sectPr>
          <w:headerReference w:type="default" r:id="rId11"/>
          <w:footerReference w:type="default" r:id="rId12"/>
          <w:type w:val="nextPage"/>
          <w:pgSz w:orient="landscape" w:w="14400" w:h="8100"/>
          <w:pgMar w:left="280" w:right="380" w:gutter="0" w:header="0" w:top="720" w:footer="351" w:bottom="540"/>
          <w:pgNumType w:fmt="decimal"/>
          <w:formProt w:val="false"/>
          <w:textDirection w:val="lrTb"/>
          <w:docGrid w:type="default" w:linePitch="360" w:charSpace="0"/>
        </w:sectPr>
        <w:pStyle w:val="Normal"/>
        <w:spacing w:lineRule="exact" w:line="274"/>
        <w:ind w:left="3513" w:hanging="0"/>
        <w:rPr>
          <w:sz w:val="18"/>
        </w:rPr>
      </w:pPr>
      <w:r>
        <w:rPr>
          <w:color w:val="7E7E7E"/>
          <w:sz w:val="18"/>
        </w:rPr>
        <w:t>资企业超过</w:t>
      </w:r>
      <w:r>
        <w:rPr>
          <w:color w:val="7E7E7E"/>
          <w:sz w:val="18"/>
        </w:rPr>
        <w:t>500</w:t>
      </w:r>
      <w:r>
        <w:rPr>
          <w:color w:val="7E7E7E"/>
          <w:sz w:val="18"/>
        </w:rPr>
        <w:t>家提供工作岗位超过</w:t>
      </w:r>
      <w:r>
        <w:rPr>
          <w:color w:val="7E7E7E"/>
          <w:sz w:val="18"/>
        </w:rPr>
        <w:t>16000/</w:t>
      </w:r>
      <w:r>
        <w:rPr>
          <w:color w:val="7E7E7E"/>
          <w:sz w:val="18"/>
        </w:rPr>
        <w:t>年</w:t>
      </w:r>
    </w:p>
    <w:p>
      <w:pPr>
        <w:pStyle w:val="Normal"/>
        <w:spacing w:before="79" w:after="0"/>
        <w:ind w:left="891" w:hanging="0"/>
        <w:rPr>
          <w:sz w:val="28"/>
        </w:rPr>
      </w:pPr>
      <w:r>
        <mc:AlternateContent>
          <mc:Choice Requires="wps">
            <w:drawing>
              <wp:anchor behindDoc="0" distT="0" distB="0" distL="114935" distR="114935" simplePos="0" locked="0" layoutInCell="0" allowOverlap="1" relativeHeight="46">
                <wp:simplePos x="0" y="0"/>
                <wp:positionH relativeFrom="page">
                  <wp:posOffset>605155</wp:posOffset>
                </wp:positionH>
                <wp:positionV relativeFrom="paragraph">
                  <wp:posOffset>88900</wp:posOffset>
                </wp:positionV>
                <wp:extent cx="0" cy="281305"/>
                <wp:effectExtent l="13335" t="0" r="12700" b="0"/>
                <wp:wrapNone/>
                <wp:docPr id="7" name="直线 5"/>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47.65pt,7pt" to="47.65pt,29.1pt" ID="直线 5" stroked="t" o:allowincell="f" style="position:absolute;mso-position-horizontal-relative:page">
                <v:stroke color="#f94646" weight="25560" joinstyle="miter" endcap="flat"/>
                <v:fill o:detectmouseclick="t" on="false"/>
                <w10:wrap type="none"/>
              </v:line>
            </w:pict>
          </mc:Fallback>
        </mc:AlternateContent>
      </w:r>
      <w:r>
        <w:rPr>
          <w:color w:val="171717"/>
          <w:sz w:val="28"/>
        </w:rPr>
        <w:t>学生比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7" w:after="0"/>
        <w:rPr>
          <w:sz w:val="25"/>
          <w:lang w:val="en-US" w:eastAsia="en-US"/>
        </w:rPr>
      </w:pPr>
      <w:r>
        <w:rPr>
          <w:sz w:val="25"/>
          <w:lang w:val="en-US" w:eastAsia="en-US"/>
        </w:rPr>
        <mc:AlternateContent>
          <mc:Choice Requires="wps">
            <w:drawing>
              <wp:anchor behindDoc="1" distT="0" distB="0" distL="114935" distR="114935" simplePos="0" locked="0" layoutInCell="0" allowOverlap="1" relativeHeight="29">
                <wp:simplePos x="0" y="0"/>
                <wp:positionH relativeFrom="page">
                  <wp:posOffset>5320030</wp:posOffset>
                </wp:positionH>
                <wp:positionV relativeFrom="paragraph">
                  <wp:posOffset>328295</wp:posOffset>
                </wp:positionV>
                <wp:extent cx="83185" cy="32385"/>
                <wp:effectExtent l="635" t="635" r="635" b="0"/>
                <wp:wrapTopAndBottom/>
                <wp:docPr id="8" name="任意多边形 6"/>
                <a:graphic xmlns:a="http://schemas.openxmlformats.org/drawingml/2006/main">
                  <a:graphicData uri="http://schemas.microsoft.com/office/word/2010/wordprocessingShape">
                    <wps:wsp>
                      <wps:cNvSpPr/>
                      <wps:spPr>
                        <a:xfrm>
                          <a:off x="0" y="0"/>
                          <a:ext cx="83160" cy="32400"/>
                        </a:xfrm>
                        <a:prstGeom prst="pie">
                          <a:avLst/>
                        </a:prstGeom>
                        <a:solidFill>
                          <a:srgbClr val="e7e6e6"/>
                        </a:solidFill>
                        <a:ln w="0">
                          <a:noFill/>
                        </a:ln>
                      </wps:spPr>
                      <wps:style>
                        <a:lnRef idx="0"/>
                        <a:fillRef idx="0"/>
                        <a:effectRef idx="0"/>
                        <a:fontRef idx="minor"/>
                      </wps:style>
                      <wps:bodyPr/>
                    </wps:wsp>
                  </a:graphicData>
                </a:graphic>
              </wp:anchor>
            </w:drawing>
          </mc:Choice>
          <mc:Fallback>
            <w:pict>
              <v:rect id="shape_0" ID="任意多边形 6" coordsize="131,51" path="m102,39l35,39l78,50l102,39xm16,0l0,15l19,20l30,33l12,41l35,39l102,39l110,35l131,17l124,13l30,13l16,0xm101,0l62,3l30,13l124,13l101,0xe" fillcolor="#e7e6e6" stroked="f" o:allowincell="f" style="position:absolute;margin-left:418.9pt;margin-top:25.85pt;width:6.5pt;height:2.5pt;mso-wrap-style:none;v-text-anchor:middle;mso-position-horizontal-relative:page">
                <v:fill o:detectmouseclick="t" type="solid" color2="#181919"/>
                <v:stroke color="#3465a4" joinstyle="round" endcap="flat"/>
                <w10:wrap type="topAndBottom"/>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5" w:after="0"/>
        <w:rPr>
          <w:sz w:val="18"/>
        </w:rPr>
      </w:pPr>
      <w:r>
        <w:rPr>
          <w:sz w:val="18"/>
        </w:rPr>
      </w:r>
    </w:p>
    <w:p>
      <w:pPr>
        <w:pStyle w:val="TextBody"/>
        <w:spacing w:before="82" w:after="0"/>
        <w:ind w:left="2015" w:hanging="0"/>
        <w:rPr>
          <w:color w:val="171717"/>
        </w:rPr>
      </w:pPr>
      <w:r>
        <w:drawing>
          <wp:anchor behindDoc="0" distT="0" distB="0" distL="0" distR="0" simplePos="0" locked="0" layoutInCell="0" allowOverlap="1" relativeHeight="41">
            <wp:simplePos x="0" y="0"/>
            <wp:positionH relativeFrom="page">
              <wp:posOffset>3052445</wp:posOffset>
            </wp:positionH>
            <wp:positionV relativeFrom="paragraph">
              <wp:posOffset>-1710690</wp:posOffset>
            </wp:positionV>
            <wp:extent cx="2080895" cy="2879090"/>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3"/>
                    <a:srcRect l="-9" t="-6" r="-9" b="-6"/>
                    <a:stretch>
                      <a:fillRect/>
                    </a:stretch>
                  </pic:blipFill>
                  <pic:spPr bwMode="auto">
                    <a:xfrm>
                      <a:off x="0" y="0"/>
                      <a:ext cx="2080895" cy="287909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page">
                  <wp:posOffset>800735</wp:posOffset>
                </wp:positionH>
                <wp:positionV relativeFrom="paragraph">
                  <wp:posOffset>-125730</wp:posOffset>
                </wp:positionV>
                <wp:extent cx="524510" cy="524510"/>
                <wp:effectExtent l="635" t="0" r="0" b="635"/>
                <wp:wrapNone/>
                <wp:docPr id="10" name="组合 7"/>
                <a:graphic xmlns:a="http://schemas.openxmlformats.org/drawingml/2006/main">
                  <a:graphicData uri="http://schemas.microsoft.com/office/word/2010/wordprocessingGroup">
                    <wpg:wgp>
                      <wpg:cNvGrpSpPr/>
                      <wpg:grpSpPr>
                        <a:xfrm>
                          <a:off x="0" y="0"/>
                          <a:ext cx="524520" cy="524520"/>
                          <a:chOff x="0" y="0"/>
                          <a:chExt cx="524520" cy="524520"/>
                        </a:xfrm>
                      </wpg:grpSpPr>
                      <wps:wsp>
                        <wps:cNvSpPr/>
                        <wps:spPr>
                          <a:xfrm>
                            <a:off x="12600" y="12600"/>
                            <a:ext cx="498960" cy="498960"/>
                          </a:xfrm>
                          <a:prstGeom prst="pie">
                            <a:avLst/>
                          </a:prstGeom>
                          <a:noFill/>
                          <a:ln w="25560">
                            <a:solidFill>
                              <a:srgbClr val="ff0000"/>
                            </a:solidFill>
                            <a:round/>
                          </a:ln>
                        </wps:spPr>
                        <wps:style>
                          <a:lnRef idx="0"/>
                          <a:fillRef idx="0"/>
                          <a:effectRef idx="0"/>
                          <a:fontRef idx="minor"/>
                        </wps:style>
                        <wps:bodyPr/>
                      </wps:wsp>
                      <wps:wsp>
                        <wps:cNvSpPr/>
                        <wps:spPr>
                          <a:xfrm>
                            <a:off x="12600" y="12600"/>
                            <a:ext cx="498960" cy="498960"/>
                          </a:xfrm>
                          <a:prstGeom prst="pie">
                            <a:avLst/>
                          </a:prstGeom>
                          <a:noFill/>
                          <a:ln w="25560">
                            <a:solidFill>
                              <a:srgbClr val="585858"/>
                            </a:solidFill>
                            <a:round/>
                          </a:ln>
                        </wps:spPr>
                        <wps:style>
                          <a:lnRef idx="0"/>
                          <a:fillRef idx="0"/>
                          <a:effectRef idx="0"/>
                          <a:fontRef idx="minor"/>
                        </wps:style>
                        <wps:bodyPr/>
                      </wps:wsp>
                      <wps:wsp>
                        <wps:cNvSpPr txBox="1"/>
                        <wps:spPr>
                          <a:xfrm>
                            <a:off x="0" y="0"/>
                            <a:ext cx="524520" cy="52452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155" w:hanging="0"/>
                                <w:jc w:val="both"/>
                                <w:rPr/>
                              </w:pPr>
                              <w:r>
                                <w:rPr>
                                  <w:sz w:val="18"/>
                                  <w:kern w:val="2"/>
                                  <w:szCs w:val="24"/>
                                  <w:rFonts w:ascii="Arial" w:hAnsi="Arial" w:eastAsia="宋体;SimSun" w:cs="Times New Roman"/>
                                  <w:color w:val="404040"/>
                                  <w:lang w:val="en-US" w:eastAsia="zh-CN" w:bidi="ar-SA"/>
                                </w:rPr>
                                <w:t>0.49%</w:t>
                              </w:r>
                            </w:p>
                          </w:txbxContent>
                        </wps:txbx>
                        <wps:bodyPr wrap="square" lIns="0" rIns="0" tIns="0" bIns="0" anchor="t">
                          <a:noAutofit/>
                        </wps:bodyPr>
                      </wps:wsp>
                    </wpg:wgp>
                  </a:graphicData>
                </a:graphic>
              </wp:anchor>
            </w:drawing>
          </mc:Choice>
          <mc:Fallback>
            <w:pict>
              <v:group id="shape_0" alt="组合 7" style="position:absolute;margin-left:63.05pt;margin-top:-9.9pt;width:41.3pt;height:41.3pt" coordorigin="1261,-198" coordsize="826,826">
                <v:rect id="shape_0" ID="任意多边形 8" coordsize="786,786" path="l0,393l6,322l24,256l53,195l92,140l139,92l194,54l255,25l322,6l392,0l463,6l529,25l590,54l645,92l693,140l731,195l760,256l779,322l785,393l779,463l760,530l731,591l693,646l645,693l590,732l529,761l463,779l392,786l322,779l255,761l194,732l139,693l92,646l53,591l24,530l6,463l0,393l0,0l2162688,0l-772800512,1437056835l-1328545792,1437056605l2097152,0l22020096,0l-197328896,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0,0l-114163712,1529715081l2221342,0l-806354944,1437056835l0,0l0,0l22085632,0l77889536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0,0l2162688,0l-1227882496,1437056710l0,0l1010827264,1437056710l23134208,0l-197328896,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0,0l-776798208,-207126922l2190012,0l350224384,1437056836l458752,0l-439353344,1437056835l23134208,0l2752512,524330l5046272,0l65536,0l65536,0l65536,0l65536,0l65536,0l65536,0l65536,0l65536,0l65536,0l65536,0l65536,0l65536,0l65536,0l65536,0l65536,0l65536,0l65536,0l-277544960,0l65536,0l65536,0l65536,0l1330184192,0l228917248,0l65536,0l262144,0l65536,0l65536,0l65536,0l13369344,0l846397440,0l65536,0l65536,0l65536,0l65536,0l81895425,80150529l81895425,80150529l69427201,66596l98304,69533696l69607437,0l876101633,66599l65536,0l9502720,0l0,0l0,0l-418381824,1437056835l4259840,0l-670040064,1437056836l-49283072,1437056835l4194304,0l2162688,0l-513802240,1437056835l1019215872,2126395166l6291456,0l2097152,0l205389824,1436738879l0,0l16442,0l2162688,0l-440401920,1437056835l2162688,0l-524288000,1437056835l0,0l0,0l4259840,0l65536,0l0,0l-296484864,2126392726l19529728,65536l0,0l0,0l0,0l4259840,0l65536,0l0,0l1674575872,2126392726l358219776,65536l0,0l0,0l0,0l5308416,0l65536,0l0,0l-501743616,2126392721l686817280,65536l0,0l0,0l0,0l0,0l0,0l2162688,0l0,524288l1048576,0l-520093696,1437056835l4259840,0l65536,0l0,0l-342622208,2126393093l96337920,65537l0,0l0,0l0,0l31522816,0l-197263360,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0,0l416088064,370546627l2182846,0l526385152,1437056836l0,0l0,0l31522816,0l125829120,1437056606l0,0l0,0l-32505856,1437056836l0,0l182452224,1437056606l0,0l110100480,1437056606l0,0l166723584,1437056606l0,0l203423744,1437056836l106954752,1437056606l176160768,1437056606l0,0l-1202716672,2126391206l97517568,1437056606l0,0l135266304,1437056606l150994944,1437056606l122683392,1437056606l128974848,1437056606l200278016,1437056836l0,0l119537664,1437056606l0,0l0,0l179306496,1437056606l0,0l-35651584,1437056836l0,0l0,0l141557760,1437056606l116391936,1437056606l0,0l-45088768,1437056836l0,0l-38797312,1437056836l-739246080,1437056835l0,0l-41943040,1437056836l0,0l0,0l0,0l0,0l103809024,1437056606l0,0l0,0l0,0l173015040,1437056606l0,0l138412032,1437056606l132120576,1437056606l144703488,1437056606l157286400,1437056606l100663296,1437056606l163577856,1437056606l113246208,1437056606l0,0l23134208,0l0,1l65536,0l262144,0l524288,65536l464519168,1437056837l-65536,65535l1073741824,3l1602158592,234883035l262144,0l524288,65536l494927872,1437056837l-65536,65535l0,3l134414336,8208l262144,0l524288,65536l592445440,1437056837l-65536,65535l0,67108864l0,260046848l131072,0l524288,65536l622854144,1437056837l-65536,65535l0,3l134414336,8208l262144,0l524288,65536l653262848,1437056837l-65536,65535l131072,0l0,8064l65536,0l524288,65536l683671552,1437056837l-65536,65535l131072,0l0,8184l65536,0l524288,65536l714080256,1437056837l-65536,65535l0,0l37814272,0l-197263360,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0,0l-255655936,-2140712663l2224856,0l-508559360,1437056835l589824,0l161480704,1437056837l37814272,0l319684608,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0,0l4259840,0l1784152064,2126396186l0,0l0,0l1787297792,2126396186l2103443456,1437056465l2102394880,1437056465l0,0l38862848,0l-37879808,1436738735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0,0l6356992,0l186908672,2126392722l1470103552,2126394711l1232076800,2126394700l-293601280,1437056835l187826176,2126392722l204472320,2126392722l220987392,2126392722l237502464,2126392722l254017536,2126392722l8257536,0l18874368,1437056836l4259840,0l65536,0l0,0l-510132224,2126392721l2097152,65536l0,0l0,0l0,0l42008576,0l-197263360,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0,0l2109079552,-151197951l2205278,0l-1103101952,2126396187l0,262799360l1919221760,26217l42008576,0l45711360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0,0l4259840,0l65536,0l0,0l1097072640,2126393087l2359296,65536l0,0l0,0l0,0l2162688,0l744488960,1437056837l2424832,0l748683264,1437056837l44105728,0l-197197824,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0,0l-1669988352,-70304757l2216698,0l1608515584,1437056249l0,0l-2051538944,2129239097l44105728,0l12517376,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0,0l6356992,0l2424832,131109l25755649,21102598l16777240,12779573l9175132,6029451l3539138,1638655l393538,65928l393679,1638929l3539534,6029957l9175733,12780251l16777976,21103371l1661469457,2126396168l2162688,0l1526661120,1436738593l1620443136,481592045l2146811,0l46202880,0l-978386944,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0,0l16842752,0l733937664,1436738873l1620443136,481592045l1053344251,2126396185l1059061760,2126396185l1063780352,2126396185l1068498944,2126396185l1072693248,2126396185l1076363264,2126396185l-1591738368,2126396228l603979776,1437056836l0,0l0,0l-1632632832,2126396191l-1627389952,2126396191l-1623195648,2126396191l-1639972864,2126394591l0,1507328l0,0l0,0l-1634729984,2126394591l0,0l1529872384,1437056834l0,1835008l1523580928,1437056834l0,0l0,0l0,0l0,0l0,0l1257242624,1437056448l16777216,0l50397184,0l-825294848,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0,0l4259840,0l65536,0l0,0l185073664,2126392722l103153664,65536l0,0l0,0l0,0l4259840,0l65536,0l0,0l-512491520,2126392721l2359296,65536l0,0l0,0l0,0l2162688,0l-243269632,1437056835l289406976,1437056606l2097152,0l53542912,0l-197132288,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0,0l-487260160,677338178l2199060,0l1739587584,1437056705l0,0l-1995440128,1437056834l53542912,0l-176160768,14367388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0,0l4259840,0l361234432,2126396187l0,264044544l-1207959552,1437056564l-96993280,2126396240l196608,131072l4980736,0l0,0l54591488,0l729808896,14367387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138412032,1437056836l140509184,1437056836l0,0l3211264,0l116391936,1437056606l-1558511616,2126391190l-1559101440,2126391190l878837760,17175l0,0l3211264,0l135266304,1437056606l-1560412160,2126391190l-1561067520,2126391190l1103364096,-14485l65535,0l3211264,0l100663296,1437056606l1556873216,2126391191l-1561853952,2126391190l0,0l0,0l3211264,0l548405248,1437056836l564133888,1437056836l564133888,1437056836l-768606208,1437056836l1073872896,0l6356992,0l-803209216,1437056835l1082130432,1437056834l505937920,2126396170l13041664,-2147483648l-2005909399,2129239097l0,0l362807296,1437056606l2162688,0l1405091840,1437056834l1020264448,2126395166l6291456,0l31457280,0l-26083328,2126393094l-697303040,2126394704l-697303040,2126394704l-2002780160,2126394704l-1867186176,54673l985989124,1318064128l1507347,0l-24903680,2126393094l-697303040,2126394704l-697303040,2126394704l-2002780160,2126394704l-1867186176,54673l985989124,1318064128l1507347,0l0,0l82009,0l0,0l22085632,0l281018368,1437056836l1019215872,2126395166l-525336576,1437056835l65536,0l0,0l18939904,0l281018368,1437056836l1019215872,2126395166l444596224,1437056606l65536,0l0,0l15794176,0l281018368,1437056836l1019215872,2126395166l0,0l0,0l0,0l12648448,0l281018368,1437056836l1019215872,2126395166l65536,0l65536,0l0,0l9502720,0l281018368,1437056836l1019215872,2126395166l65536,0l65536,0l0,0l6356992,0l281018368,1437056836l1019215872,2126395166l1476919296,2126393125l65536,0l0,0l3211264,0l281018368,1437056836l1019215872,2126395166l408944640,1437056606l65536,0l31457280,0l34668544,0l972029952,1436738879l1620443136,481592045l180731,1436680192l200278016,1437056836l196608,1436680192l203423744,1437056836l262144,1436680192l206569472,1437056836l327680,1436680192l209715200,1437056836l393216,1436680192l212860928,1437056836l458752,1436680192l216006656,1437056836l524288,1436680192l219152384,1437056836l589824,1436680192l222298112,1437056836l917504,1436680192l225443840,1437056836l1376256,1436680192l228589568,1437056836l1441792,1436680192l231735296,1437056836l1572864,65536l234881024,1437056836l1638400,2126381056l238026752,1437056836l2162688,2126381056l241172480,1437056836l2228224,0l244318208,1437056836l2293760,0l282066944,1437056836l2359296,0l285212672,1437056836l2424832,0l292552704,1437056836l2621440,0l295698432,1437056836l3014656,0l298844160,1437056836l3080192,0l301989888,1437056836l3145728,0l305135616,1437056836l3276800,0l308281344,1437056836l3342336,0l311427072,1437056836l3407872,0l314572800,1437056836l0,0l0,0l0,0l0,0l0,0l0,0l0,0l0,0l0,0l0,0l0,0l0,0l0,0l6356992,0l0,0l0,0l0,0l0,0l0,0l0,0l0,0l0,0l0,0l0,0l6291456,0l4259840,0l361234432,2126396187l0,265158656l-1182793728,1437056473l-96993280,2126396240l393216,131072l4980736,5374037l73,1952541754l30474350,0l-11927552,2126393094l-503316480,2126394704l-503316480,2126394704l-2000683008,2126394704l-1867186176,54673l985989124,1318064128l1507347,0l1019215872,2126395166l0,0l65536,0l0,0l29425664,0l412090368,1437056606l1019215872,2126395166l-141557760,1437056836l65536,0l0,0l26279936,0l412090368,1437056606l1019215872,2126395166l0,0l65536,0l0,0l23134208,0l412090368,1437056606l1019215872,2126395166l0,0l65536,0l0,0l19988480,0l412090368,1437056606l1019215872,2126395166l0,0l65536,0l0,0l16842752,0l412090368,1437056606l1019215872,2126395166l65536,0l65536,0l0,0l13697024,0l412090368,1437056606l1019215872,2126395166l0,0l65536,0l0,0l10551296,0l-200278016,1437056835l412090368,1437056606l2097152,0l3145728,0l-309264384,1436738597l196608,2126381056l448790528,1437056606l0,2126381056l239075328,1437056836l9502720,0l0,0l0,0l589824,0l0,0l-479133696,1436738879l65536,0l65536,2126381056l0,1437007872l35651584,0l4194304,0l-197066752,350843l196608,0l442499072,1437056606l65536,0l0,0l0,0l9437184,0l2162688,0l-784334848,1437056835l2818048,0l390070272,1437056836l15794176,0l952172544,1436738879l1620443136,481592045l770753019,1437056523l771227648,1437056523l213385216,2126396187l0,0l0,0l0,0l0,0l0,0l0,0l-2088763392,2126396170l0,334823424l5709,0l1895825408,1437056602l0,0l0,0l0,0l0,0l0,0l0,0l0,0l0,0l0,0l0,0l63963136,1437056606l63963136,1437056606l64487424,1437056606l330694656,82974287l5314127,0l65536,0l0,0l-276824064,2126392726l155451392,65536l0,0l0,0l0,0l0,0l0,0l34668544,0l-92209152,1436738879l1620443136,481592045l49659,65536l0,0l0,65536l0,0l0,65536l0,0l0,65536l0,0l0,65536l0,0l0,65536l0,0l0,65536l0,0l0,65536l0,0l0,65536l0,0l0,65536l0,0l0,65536l0,0l0,65536l0,0l0,65536l0,0l0,65536l0,0l0,65536l0,0l0,65536l0,0l0,65536l0,0l0,-277544960l65535,0l0,65536l0,0l0,65536l0,0l0,65536l0,0l0,1330184192l0,0l0,228917248l0,0l0,65536l0,0l0,262144l0,0l0,65536l0,0l0,65536l0,0l0,65536l0,0l0,13369344l0,0l0,846397440l0,0l0,65536l0,0l0,0l136380416,0l-65536,-867182593l-50684,-1l4194303,0l524288,65536l-625999872,1437056834l-65536,65535l-213975040,229391l-65504,1947312127l3407807,0l524288,65536l-595591168,1437056834l-65536,65535l131072,0l0,8l65536,0l524288,65536l413138944,1437056606l-65536,65535l-1867186176,54673l985989124,1318064128l1507347,0l524288,131072l216006656,1437056836l-65536,65535l-1867186176,54673l985989124,1318064128l1507347,0l524288,65536l569376768,1437056836l-65536,65535l-1867186176,54673l985989124,1318064128l1507347,0l524288,65536l292552704,1437056836l-65536,65535l1262354432,0l290455552,286326532l1376518,0l524288,65536l-799014912,1437056836l-65536,65535l0,896l2097152,2l73728,0l524288,65536l-141557760,1437056836l-65536,65535l-1342177280,8l12582912,3072l65563,0l524288,65536l-111149056,1437056836l-65536,65535l0,6l32,98316l196608,0l524288,65536l-80740352,1437056836l-65536,65535l0,6l32,98316l196608,0l524288,65536l-1244659712,1437056836l-65536,65535l-2147483648,1l12582912,0l77824,0l524288,65536l-1214251008,1437056836l-65536,65535l269746176,0l-2147418112,-2147483648l1114112,0l524288,196608l-1183842304,1437056836l-65536,65535l1048576,0l-2147483648,0l65536,0l524288,65536l-1153433600,1437056836l-65536,65535l262144,0l0,-2147483648l65536,0l524288,65536l-1123024896,1437056836l-65536,65535l268435456,0l65536,0l1048576,0l524288,65536l-1092616192,1437056836l-65536,65535l0,672l0,32776l81928,0l524288,65536l-1062207488,1437056836l-65536,65535l0,672l0,32776l81928,0l524288,65536l-1031798784,1437056836l-65536,65535l0,4096l67108864,0l65536,0l524288,65536l-1001390080,1437056836l-65536,65535l0,4096l67108864,0l65536,0l524288,65536l-970981376,1437056836l-65536,65535l3604480,0l-671088640,73723l65536,0l524288,65536l-940572672,1437056836l-65536,65535l2555904,0l1476395008,73722l65536,0l524288,65536l-910163968,1437056836l-65536,65535l131072,0l0,8184l65536,0l524288,65536l-607125504,1437056836l-65536,65535l131072,0l0,8184l65536,0l524288,65536l-576716800,1437056836l-65536,65535l131072,0l0,4l65536,0l524288,65536l-546308096,1437056836l-65536,65535l131072,0l0,8184l65536,0l524288,65536l-515899392,1437056836l-65536,65535l0,786432l0,-67108864l2097167,0l524288,131072l-485490688,1437056836l-65536,65535l0,786432l0,-67108864l2097167,0l524288,65536l-455081984,1437056836l-65536,65535l0,786432l0,-67108864l2097167,0l524288,65536l-424673280,1437056836l-65536,65535l3932160,0l1048576,1048580l65540,0l524288,131072l-394264576,1437056836l-65536,65535l3932160,0l1048576,1048580l65540,0l524288,65536l-363855872,1437056836l-65536,65535l0,65536l134086656,0l2097152,0l524288,65536l-333447168,1437056836l-65536,65535l131072,98304l65536,8184l3276672,0l524288,65536l-303038464,1437056836l-65536,65535l0,196608l-131072,31l2097152,0l524288,65536l-272629760,1437056836l-65536,65535l131072,196608l-134217728,8191l2162688,0l524288,65536l-242221056,1437056836l-65536,65535l-134414336,163871l-55264,-1l2883583,0l524288,65536l-211812352,1437056836l-65536,65535l-33751040,229407l-317408,-1l2359295,0l524288,65536l-181403648,1437056836l-65536,65535l131072,98304l134152192,8184l3276672,0l524288,65536l-20971520,1437056836l-65536,65535l1048576,0l33554432,0l65536,0l524288,65536l9437184,1437056837l-65536,65535l0,1073741824l0,-2147483648l2097152,0l524288,65536l39845888,1437056837l-65536,65535l131072,0l0,8l65536,0l524288,65536l70254592,1437056837l-65536,65535l0,16l131072,0l65536,0l524288,65536l100663296,1437056837l-65536,65535l-888864768,-1941957405l-956157436,2147435099l2047999,0l524288,65536l131072000,1437056837l-65536,65535l0,0l19988480,0l65536,65536l0,0l-668991488,1437056836l262144,2037972992l1924160121,1437056490l0,0l0,0l0,0l0,-65536l-1,65535l-751828992,2126394708l555417600,2126394711l262144,2037972992l1924160121,1437056490l0,0l0,0l-1111490560,2126394710l1280573440,1280590918l17478,0l1343488,589824l534773760,1437056837l1310720,589824l-723517440,1437056835l524288,524288l448790528,1437056606l524288,131072l322961408,1437056836l524288,65536l583008256,1437056837l0,0l0,0l0,0l2097152,4194304l1048576,0l0,32768l37191680,0l0,0l2162688,0l-2107637760,1437056233l-2107637760,1437056233l-2107637760,1437056233l16842752,0l0,0l0,0l458752,0l0,0l458752,1245184l65536,0l0,0l16412,0l196608,65536l0,0l196608,1114112l65536,0l0,0l16420,0l458752,131072l0,0l458752,1507328l65536,0l0,0l16433,0l458752,196608l0,0l458752,1835008l65536,0l0,0l16440,0l720896,262144l0,0l720896,524288l65536,0l16777216,0l2162688,0l1003618304,1436738598l1620443136,481592045l7324155,119l2162688,0l196608,327680l4259840,6881394l7077985,1437007872l30474240,0l-11927552,2126393094l-503316480,2126394704l-503316480,2126394704l-2000683008,2126394704l-1867186176,54673l985989124,1318064128l1507347,0l0,2126381056l266797056,2117309938l31577250,0l-1245708288,1437056836l1019215872,2126395166l577765376,1437056836l0,0l261095424,1437056836l28377088,0l-1245708288,1437056836l1019215872,2126395166l2097152,0l3145728,0l-697171968,1436738879l196608,2126381056l583008256,1437056836l0,2126381056l1073414144,1876039904l23141012,0l-1245708288,1437056836l1019215872,2126395166l2097152,0l3145728,0l-691929088,1436738879l196608,2126381056l588251136,1437056836l0,0l261095424,1437056836l17891328,0l-1245708288,1437056836l1019215872,2126395166l2097152,0l3145728,0l-695074816,1436738879l196608,2126381056l593494016,1437056836l0,2126381056l973078528,-538868407l12666550,0l-1245708288,1437056836l1019215872,2126395166l2097152,0l3145728,0l-681443328,1436738879l196608,2126381056l598736896,1437056836l0,0l261095424,1437056836l7405568,0l-1245708288,1437056836l4259840,0l65536,0l0,0l-516161536,2126392721l3538944,65536l0,0l0,0l0,0l2162688,0l-1328545792,1437056605l203423744,1437056606l2097152,0l4194304,0l361234432,2126396187l0,265093120l-569376768,1437056471l-96993280,2126396240l393216,131072l4980736,0l4194304,0l-1854865408,0l1351155712,168642382l2586,1212747008l21060,46337l101211138,2113929216l670217,1644560384l4474699,16711935l-1480744705,147l1497919497,234881139l234881220,731185604l6926,1145634848l-1669835711,-1804083732l819545388,2073889520l-555582874,1095008811l1361616908,-1576368091l844178560,-1002419926l1145462912,-2012458927l151381252,-2136864758l-2110633440,-2136858496l-603446656,-750941731l-1096107079,1871148607l1765489560,2003203707l-410093589,-707404360l-143237425,2058268313l12988938,-1825869369l-1686406681,-1939481931l1894097713,1673660456l-1503745366,276429545l23887682,545315954l-1222874545,-1792387726l-539032741,284409453l-1431663934,2126179223l435733038,1158781126l1108405201,2017526891l-446484126,-1527742792l338391494,1251347555l680558501,1271905498l922746888,-971421505l1571199537,954767924l-597149586,924610561l-1774055394,-1830885941l1078895948,1912032520l-1560449527,-203449746l298807100,1131530117l476729313,-1228471865l-338187377,494538727l-1023809470,539743444l1897161860,-123675535l-1379460461,-1053717392l202358005,682401146l-203044033,-964365861l-597618099,924610561l-600732610,164616104l-38936445,-903306402l1898085077,2139760806l476865823,-1526854601l1479242182,985334800l-212700274,2123518315l1226501087,331579286l-123128038,-1379460461l8556,-1375761312l268819049,-1481685310l-26625354,1102188688l-50554574,1908966626l1158931453,-2004521416l1096149154,-886084592l-484921870,432511511l4195,-1361301310l31403602,-176533504l-35485659,-344032007l1909163537,1783619907l835499804,1499828422l-174662745,-1589397063l-1507897711,-1689261398l1037515885,197997772l218701632,1090781184l-1324061576,-247276430l-881736028,-703831272l-106973846,-883968098l-710094495,-1987312978l1390191282,1022610743l-1871692849,-61790850l1923206227,-252171172l1663944483,-1266717258l1736421201,316318l319865088,1338388678l939127526,199918626l1659080714,1916757958l2045129436,1314750174l-538693533,650658304l-765564506,1908875132l891781779,1388731278l29873321,-1910955264l1064254961,529428935l924639045,953458220l68360558,340869601l-22400257,1614532413l-596411052,289732656l-1570350194,-710575576l-2045141912,-1870342431l-788528651,1191571112l1908937972,1158931139l697921080,1175423765l1375401041,-1272903713l-1110729946,-1484517307l-1909490362,2115966955l-2073708316,1363420721l-552477964,-42675674l-1331594084,-597143783l-1882988124,814528284l-2074029370,-484911169l-862334297,1042850494l1887152700,-727381173l1224170864,276482114l-85220864,-488437543l1239540408,-1751719027l731747424,-1640762742l14544,-1389980512l-953359546,298609l1642319272,-845976040l1461614309,1906916444l276968156,-123565142l-1223937817,-1224784609l554475373,-997595028l2135035961,1189148436l-1699606397,-1087085007l819335302,54214l143857856,138418977l904075499,-1939670339l-109931159,-1232459602l692535146,-115620403l-481134496,1447454136l713842580,603980201l-490818869,-2036207942l-919921567,-1172087310l-972876017,-153557352l-1662808399,-1327953856l-398312195,-1526726535l5780,1199838770l-1413315317,-1420036741l-1796690219,208l-2051015583,-1640219065l-1720829740,1994990993l784592235,-1939484540l129557349,1253270561l776696485,-276373601l-1569114451,1977145896l-1900408867,-381001229l686652628,2125786021l-437605715,-2096170307l1521937248,-887017566l1166224882,-79810789l429319057,-2078337983l648330768,1311820387l-404417454,-1320493263l831781741,-1995585033l-545454543,1387612031l743750073,-698652354l-1272595865,2142149238l-1275734189,-1404838790l-304092201,-1533655338l-813959457,-1924538287l135894755,-1995189983l1186936751,-1432306424l-1433754134,-1107879586l-453878960,-1568071914l-481907699,-245193461l1923443441,2080108443l612882956,642695115l138454931,-323462049l-449904901,-1419843246l863074513,1320344408l-1150237941,1096868206l-70229384,1057982919l-535634830,2115952251l136506384,1431650242l-1879722819,-1363531953l-233796225,-1905142006l317535569,-2061999864l544720737,-221699829l-1813060689,1158959083l-174663141,259381049l-1446661369,874578567l-1185512415,681310804l642416457,1099212691l1521828784,1073743357l460374796,539740226l-1256235388,-2045218498l-191739173,1508073863l953458216,1567623534l1033285879,-749927217l517402158,-1454192574l1110460372,1063072875l-1248177521,1902377837l1259914695,-685253179l1798612253,484955737l81627,1068772896l-807298874,1158735597l-969839663,-349325825l1572787860,-1083114025l1972820477,-1093823318l225550695,-490104949l136324536,-450171518l-1092116494,-56446364l-273362084,1199354571l-1420306625,-813863979l-1192345637,-1411234572l-1275960119,1976301425l-2016528154,-671419109l-739206429,1641055241l-385128052,-1428854173l313016860,-528266153l1849218287,-383479799l2136294686,-198838468l1524592445,555580085l-1917618844,-2060985491l-76173247,-852390731l1199422711,-1568073967l802244109,1909929655l-426004722,1749853125l-1124152320,1242543148l1485710953,445890950l-1458491961,9695844l905557760,-1386402717l-2077856172,2988l-1233295946,-1040241060l1821891955,1948320519l-973519516,-1620418008l-1903309294,259864803l-2074505727,1551269425l-1924536521,831309539l-824969946,291340815l-2108084414,1456555286l282470861,536877890l1366927001,1785660440l-1521838227,1058555278l1943034643,-1191598808l383182075,-1007951482l-1194623952,34859235l-2003641245,462304551l242341667,782145947l1536502358,1090377565l1233962711,-77278572l-151789727,824612002l1839071174,1792398022l-935188747,-1944361302l-1623307023,1772797311l1058653207,-277515103l1145232470,-1385057199l-1193673382,570431715l-1372296060,-1881541733l-1945749732,-676375503l-417500209,134217784l-1061716100,806582263l-1533787522,-1554170885l361749098,204914005l-1248315453,-1870354982l-1029845417,-2108304748l68697640,20161l358426944,418832774l-677766173,-2035645405l155655265,1798358393l528366233,554296980l-1713170349,-1453589960l407003928,1363630982l1489382132,-1945402381l-1638537054,415375083l-1070232501,-264174335l504381718,2042480415l-1732713646,-2018009351l1372010723,1383882570l-1986391934,-1837895068l777508,-1943702784l247294862,1096869954l-547636616,-1839775216l866467748,-1494483559l-2045230727,1292387291l-1576284028,-642909152l-70971314,-118597275l-1488401122,-417565169l-1223939912,1843429896l-392342397,935528996l1523027042,-1968608998l-817665886,1819283187l-381025029,663675770l-269516498,-1881511518l-1636863546,640563412l-618033020,1819496374l1641039099,-467588047l2071986247,-1774190591l-2078187547,1140682142l972745126,1062379784l-247131401,-147952415l-537403546,536752515l1414973506,136354549l1326989430,1047960171l-2113060864,340856288l-1533655363,319396571l608916513,220946l791991040,-387506828l1599979041,1176483027l1766481,-1145616159l1662545497,-570560464l1182111258,-361789932l332580221,423346436l1212287075,2094988055l768023197,1884054288l1938028381,-1647147029l-21337894,1965708525l305261426,710404933l1694613,1470802594l797512228,1120471104l1619134947,953264955l-1216214989,-2075918334l1289303025,339834726l1534029087,-240167253l243330876,-912984867l361821796,228671365l1320292480,-265341731l1909423997,-1184222521l1360752220,-329519470l-962268421,-1159722127l-1554628114,-935172623l428289478,-1229586432l-1693837365,-655326709l1158988898,1706477265l-784000355,2085684587l2118949176,1691778466l-941923437,-201987115l1108326791,-1585645080l1350851312,-1357815435l1972405260,1576199467l-886358163,936062102l-1114033242,-1955293829l476729115,1766458423l2142196134,601716171l866504666,1523432857l-1952776211,-1135524508l2010093367,909836843l1387344268,205455150l-1182306877,1272272222l-923110259,1851450296l-1185258728,-1183072676l1204696846,1689515479l1107409221,-2013265640l-1928361432,-1455644934l-1568613263,1521539624l138861737,-103570215l1800907605,-874297715l-1491278930,319810218l-946346807,531116629l-1227542132,-950168595l-272731591,1790053289l-2077955339,1960701392l-1132191131,-39102804l495062068,-1194648121l1138953381,844998298l-1527743542,1912828358l-682034324,69493l-2123806208,2732560l1921657216,-1700248523l-1605458614,139177620l1227143545,1891831423l-1161278965,-2109855614l1719676091,35212l385097996,1281564434l1089420528,-904182510l2129394866,-969905185l1531253856,653812102l1262400219,-1616848632l1752372971,1022470517l886263663,-1854119633l-341552262,1107343866l767756847,1098491177l-1537081840,1447871443l891783402,-973055090l1866331160,1980244127l1237719370,-950147091l-852177863,1073742027l-1277451118,-606348103l1397379291,-1065423970l845388913,199159001l-1386991315,-1452560554l-1301931787,-1295452199l2099305340,989356420l322876123,-434380410l745915350,2117107924l-1076912346,1987559014l883234091,-1076385571l133085929,-1530192441l-688298861,-1359268244l1239677624,-1067261043l-2078174440,682748798l-1758644598,188092234l-1635507516,-273455923l535905554,-714412627l-818130966,16251l1522358956,-1383722878l-1423898137,-1887445124l-671110486,138036542l1363537282,-1669744708l-1353767375,-1769905319l-1593296155,-1031408921l1252067350,1526685347l683344912,-1632275830l-405038008,1662617335l-1487311430,-1111989882l718743714,-1523221846l-1710193868,-1913583551l1090804546,1521307056l-1168994627,-1721517842l-64978316,-1093823683l649880339,1383677614l1611774179,-1252343412l-136360966,-225052709l-1413315085,2012758277l1554333939,-2113389122l-1073741385,213751786l-2079869514,-1715120752l-1568000615,-744201380l-2096610681,276170784l1453489712,277175723l-997594838,-1620210087l1976183588,-712724084l987077736,2047903868l-1077604258,465550855l-1939865600,338664447l986126902,831186338l-36217594,-1087054512l-1410858993,642443166l-383921591,146662988l-40089951,483902962l-477232585,1111729276l-654311421,817757687l1315561414,-383445387l-334478961,-118878078l874583401,2024546563l1446967198,-484922707l969350567,1610375937l-1640763004,-104874521l-1827092572,567056850l-1560501622,-578834607l1116707953,1627401480l6835412,1493712896l-138611745,1434102443l830861231,-208750554l-561368927,-2101143552l-1773928920,1439063013l823290118,1589469382l-1787068673,-1971425768l1997627050,1065354050l-329485911,-717567188l-692177814,-340882003l1386631007,-1363200345l96455572,778887168l2045217719,860500859l-698439030,1390771276l1425930217,-1826205847l-997594969,-2085630503l340711456,-2078147643l668691857,-97851850l1290346959,1363504998l1068473966,1455319370l68771501,-807715903l2104658633,20616490l-1354564509,-683960648l1295027825,499580915l-370994489,-1697004407l813850282,-346263554l-481134375,710252728l-1621402731,-1344149878l-1798579842,-1758875881l-1366022289,-563820141l2119478619,1289291841l1395364945,1108111750l-338186552,-76778785l35483364,1437188608l-1211279701,-2043569640l-471677622,569824173l-725424764,1050511060l-634875087,-592883040l-1542033959,-451999712l380500466,619544955l1388416097,954529969l1966068523,545702416l68222728,339808737l-383479265,504381726l-1669831140,-1685179097l87336199,-1593294848l-103341862,1521942462l1262713525,-1836124747l-1706437463,554458534l-219862156,-334478947l-1691951396,-920457523l-1870373390,-439724969l-700313121,138391455l-811649695,682481007l1067084210,-655942288l-1498782762,-766959523l1972409565,-2074499799l-1333654287,-1103861550l2038245706,-1690832977l-919802163,-625091086l-762030291,1962200316l745659505,-1478289353l1807910387,550405152l1786245591,-753977572l1039478580,-1363526161l642292639,49271999l-275359389,-1693837368l-2014097962,-1145049154l-2136048519,-591279119l-1119422220,-1227153922l608997695,-385331394l-1674280008,831370331l677324414,1342179436l-1616402842,-630879133l851849947,-1041673563l-1245757860,-833681376l1662604061,-815521528l954969879,-1171802425l189419585,482041539l-675832200,-1906809928l101205734,936220206l2042160393,349841552l-1227218944,-1695233411l-1319987915,886923512l1585049023,790628775l-1822543487,1257661646l346002214,-2039488252l-1738662815,274684570l-614840444,1633567313l1936058010,1172027403l-1679301864,419971167l1165845537,886550097l-1433748499,-2122395298l1874807076,416122094l-380443325,-190221666l27871831,-1435080512l1482239598,-634871159l-835425576,-887326950l953262933,767757355l-848600295,521117194l246998142,-859396824l1766644,2095698560l1440586534,104588694l-34589719,-896193635l-744537681,-10668611l-90887578,501710052l-581895737,2061008692l-1127637716,-542862777l-1910864863,928324835l35789,-1014222656l-1128575660,855419226l150014670,1290352033l2110635494,-552446238l1798535159,-1524085835l-1179476195,2057971960l1050491513,2092343212l-622620168,-1553938896l-1741226146,805413159l-450333637,1600810995l277536112,-1386829134l1259917150,304349232l1869262661,-1245042525l-463624534,-2105811333l877099040,-2010614533l1688729762,-2023065294l1054105454,-1261222631l1955743983,1925726775l-842799332,1668l2059211857,265780974l-2078223205,889192470l1227148447,-1488399430l-1640923073,-1514166754l-1918727638,1506184475l1072555966,173431022l-541693626,-1924531018l439671523,-1764020339l-312542731,872173892l553953346,-727084364l-809095001,-2113292363l-1294247072,-17046722l1139122206,2131239076l-1349970989,-1275950550l-1939990058,978485553l758560565,1660909290l1246754993,1499777992l609179070,-247131698l1790568065,-346852699l1627929851,-706030211l1476395014,-590711402l1602126738,613595199l-1942954243,-809103261l275991122,164651202l1662602036,-1201567988l129690557,569609915l-298287104,1284658840l1496249126,-1477611951l476729133,103909175l-1019557075,248491190l-1977045638,-1183619337l-2103712227,433400140l1635,1907000352l2074064212,127586l1028292020,928986277l768536525,-1039104310l1437258986,817587897l-709970424,-1078700182l1023951819,-1881511253l297687397,138499105l-636452435,150122795l-2113385373,-204527776l1866332150,-722908577l-1453694024,1379451660l-78924587,445893481l1238991303,-42300139l-1662808357,-652252104l-1842483620,-835584732l-2078180680,-289806420l1909847038,-8954636l1316070214,-1237674710l-588344323,692352971l314978349,1110089992l-2128036696,136360015l-349390922,1813012875l697723347,1055324343l-1351963244,766630539l1255959119,-367847225l-1485735514,-1593360627l1298076199,1057198886l1703161317,766943065l1123644395,-2036509215l-859719361,360631565l499613696,1678964491l1286264170,-122329793l1164869268,-1247179677l-2051345046,13350l-1464577760,1662526741l1138586576,1183408920l-976355651,1158969276l1447170331,2060792333l1512608210,1048211071l1175677007,-140536746l663889755,1657105973l-1251303028,-68182662l631123121,-1998629763l1531253843,1525961028l1022361600,-136363793l1873513847,1499764934l1255500246,-1116043547l-1541065090,-1930641408l-190221618,-122596729l1717989716,2086185293l-1644302284,955235042l1576414669,-1183168202l1866270784,-975223272l-1455806975,-2125486291l1840375004,-138357509l1352456547,448758800l474247558,-1179912835l-1118603525,831471454l1328406710,-1519754472l1792917084,-68501964l1838079742,-1670262145l-1610612637,754888022l926401292,910299867l-1221962581,-541348229l1849421634,-2009192318l-597000655,-1610649487l-826291420,213611238l1652010738,1090890207l-1252337936,-1977576070l1921656975,-1087855955l-1179570208,-149566280l1679894525,388915635l-2098208508,1244281888l1231364050,337777082l-621522620,417270832l-1968242952,1772707498l-615169830,-1695316249l1006768915,-862144165l-835829997,-1093452596l1284585456,608737950l-138133826,-703075116l2095822186,-173548593l525242808,-271431390l-818728054,1661909620l-1585664004,-1283655248l-1302128348,428890941l334662185,872288321l-459043732,-1258164551l1905978714,1104327111l977709832,498559101l1992156708,1662685906l1938700812,-10575038l-488015850,-766958992l-22377747,468029772l-2135112176,1361098536l1420999956,-542376404l-567762186,2012932515l230578533,-1801038815l-19174362,1194912660l-698398127,-715827494l-186050017,1308032337l-1513474775,468534226l-642619781,-61782723l-545555605,1454209015l1064156970,-428596978l-616788698,89898479l-1519538111,-307773860l-1252353744,2045220202l-213002885,900659602l-716969518,-1940008266l-1670264527,986410403l-558214523,-374709796l-1995212806,-1320806460l-2075994465,1924855905l-1192168279,552163555l574928260,681739889l-802457641,222611933l1422275135,-1691405101l-1112935461,-2113009190l-747266592,1717987516l1554337126,-614224386l1447170247,1851138957l-519826455,1855080713l578664427,1432172689l1108385749,-858904522l1026768188,-349327139l218754315,-2490368l692287416,1451499573l98409270,-1519381324l2078518932,-1365434658l-789095183,1662633806l66485594,-954445599l838551801,1156485705l816026888,1807176572l1090377533,-1119440389l1587768958,1112235775l-469762045,717747928l-1692405019,1160194357l-1931770344,919099l-776316730,1488157800l1554513452,-138281686l-201935363,616877979l457511477,1067797396l-624166962,-1337916154l-1084310165,-214746976l-1349212884,579264805l2106444331,-775068362l2012725377,-1945782551l1393494048,1521840970l-477181971,247853180l340886296,920311917l-818445816,-1969795252l-1152437453,1557691310l-635000279,-969787095l-420229324,2078639997l-58458402,1474914321l737426416,4051530l-655028224,1023257647l-820157407,-1214318861l-1363340163,-677400738l883236073,-1780904387l2088725902,-171446479l-1679718890,-1345677909l367711595,-1352871276l1783456758,68694412l1772490433,-1792386978l-391999970,594821901l1904107002,1360768568l-772804844,2057972356l2073507449,260712619l-841790896,-1980558519l1519085730,-409110867l-1923446854,831265222l718897169,-177555973l1577591034,751921308l1562985887,-743656745l-701537511,-178957384l792940210,-974264418l-1955312872,-543527263l1036618851,-1191790658l-753351841,-2078044197l74,-1235556351l735134859,-1549065975l-1227826648,-1513450515l-155353646,-144903325l-537403632,-2078317839l-1792322228,1330433119l859015767,-896161173l888769309,1327513543l-1533915372,-1186655013l2085130534,-1093702018l-965896802,1150865490l-340854063,-289740258l-256135711,-1124742386l1113322999,1633346437l1928241036,-1183652710l-1169603347,-1471016289l-247485611,1322221437l1139275903,-1396220631l-768561451,-2078161943l1453867550,-881961811l-1992576154,-2134936430l2054662001,-1104916660l-671421530,-1242958534l418151117,2056986936l-1432323154,938360681l-1223937834,830634221l186089473,-1954318566l-198233293,1520877435l578648757,-1564672871l727144232,-879043691l536870932,-1415740920l221244117,-970917693l782450680,-358046249l-814903659,-1224592453l-862334344,1698828295l-381551814,915022901l686234740,100536385l-2078198751,2139760822l-1104531605,675615592l-203486811,-144870410l1980244208,-1837385335l-682744760,565414163l2110545540,622381939l858992804,-1662397645l1239378342,13092377l879411200,-698781890l264079255,1500641478l1031106454,1766220015l-70970274,922548594l951660940,1247802163l-2031121431,2046379365l-1210477786,-2144355253l-1425533378,-1850639702l1876762446,1914041228l-622521258,-1091361164l-1004798331,1140851744l273728016,-2079291451l603979814,1540606354l70203787,1454197859l-1245325397,958104532l1067749983,-745991643l-1884308581,831649916l-963814874,859016039l1583982291,109347386l-1294467072,-1969803348l-1636139067,-547412041l-838076986,-1317561770l-845792224,-423004314l1305402226,-1842892891l-617304119,-4106803l569880787,954625156l1852590542,1457966739l524423216,-1940599371l-749638598,-2116125980l394973088,1064179809l-1637053368,-136364447l-426465417,1470505445l281799,1420922024l-96795624,-274219074l766963707,2062898155l-935191299,58332715l-912547576,-1432101276l835404010,-2087603784l1386600480,1533402281l402663382,408589297l-1248175226,-116523046l-1838650194,1251139372l68308645,415631841l275547170,-1549020859l-213026264,1772519869l1955744743,1937079111l-1801329298,1451499814l830564339,885404198l-623275900,-1918727634l1039328554,474141332l-1252352521,-1365991222l-1886710482,373995137l-689015437,1554373338l-1069818582,-684311284l700176783,-1637243392l1909340911,-1704341859l711261686,1718706805l-1286686234,1107371837l1557757928,545398254l-1093618116,1976591128l-882039843,-1050870534l-1282349337,-1077802961l209207556,817873419l249666,1342177304l-409046198,2084231197l136195530,-714445471l613525930,1687733813l-1771448741,-1945207451l1087513455,-864058352l995486333,-519827403l949042497,1804882267l-983700101,-1362362255l-1251265683,-600784085l-444751494,1036879115l-1293951529,-807783508l-1376128283,-1334030012l883235061,1564291895l-1726028774,1496807020l-1235551338,27864528l-1758046208,-1158958213l-745621433,1659277559l-1628355309,934487668l-1864124218,1662529778l247091856,-1225896861l920239648,-845315576l1592978778,2025350291l1394280513,-984787285l-2045182914,1390761697l-1295302935,-1144650562l-147540301,-1590568828l339738625,1798336325l-984962123,1840681954l-316062561,-477322438l578306308,49204627l1970297889,1791511067l-1103432753,-1405416645l-1563530487,68699164l1983974531,-1249397221l1500181866,-262482286l-2078267075,1050485525l1796481282,554174049l658446531,-1145060856l1533457445,-856713639l-2139376796,-1186614498l-909310632,489075032l-1418201121,-2093536682l-1696246235,-1551977968l-709427362,-750158744l1295381493,2026249979l451131597,1980244119l1696959584,-1191838119l-2079024797,340325776l-519730067,1295089823l-407116398,802490235l1150252487,1227117832l-373047878,-2108651944l-2141071328,1172266470l869747283,193357l2092567424,-971563944l743749208,-1710193090l988091793,1523986627l1146666568,1431862353l-681751595,1656287485l1108364888,785601861l299959316,-170235578l549618620,874582488l500320557,904995450l251597905,1380961344l209677750,-695946964l-1231670902,-1238111443l1431469413,1568000981l-1977571585,-1371828593l-2095529787,1727000449l1634334425,584720l-591809552,-373453906l879404261,1509320474l269885464,-1261221054l-1615581665,1706495024l-1501650548,1788265410l1536815910,1339111239l-22369760,2085133983l1752292451,-1643905350l554141396,2058005164l-1211423595,2071769800l1299631339,-1801179177l-712760986,-1324254730l-1977043675,2138836022l469416119,-579483341l-72435441,1872124193l-1282862124,1140609349l1662926827,-1488301812l317399336,139353930l-1307404455,2139758766l-1477094061,276696291l2045522316,1706491614l-784000355,-917611541l-1746580779,125729977l522063937,34832475l1269346306,1543428677l1714523404,-1179365052l-385906136,-170699051l-1078002833,-1780211397l-208758211,-1840299339l277732644,238783658l337514561,-977149692l-726194018,-1476492255l1417149163,1538308941l1350848621,261771909l-967610173,-1407153512l1895342603,-1365491860l-1778049821,1933860577l351766227,405795141l1825155043,311909138l-51900750,1662569931l1698576521,1281561231l821517686,-1722895653l1664876911,1420647212l1927727470,-1483971621l1237728023,904571042l398106483,-1384355861l1948322340,-425377248l92176562,2130112577l136354450,169332479l1598706587,1006566382l1803034818,305857552l1978414658,-2101271315l-941944528,-1852241856l777330510,327317l1083633752,-121240277l518762111,-405382804l1556431376,-210911426l207817283,250626309l135230927,-690528126l-872357886,1703448702l1281565686,-2096702566l-1818355945,878939186l-597116083,-1801210767l969366822,-1880246586l1530215415,855360788l137293017,-237733087l-203476403,1866264822l133641759,716853898l861389578,1489374406l-377762262,846626490l-39503211,457512056l-1807832235,30983l1145634848,-1680518079l1823840073,1799491821l-1497201166,-1480305469l-954374508,879412793l-1243071810,-1661811469l-622335058,-1526039114l1049504372,2023885275l-57068929,567313420l-1036929967,-1840678408l-2045737234,794802339l1780278190,-1780521318l1788328029,987839214l1840669134,-653767521l1488371316,630005264l-2009206359,2088475450l-1635491026,-1763371632l1357725297,1840706378l-307112833,-379381485l1704439617,645179129l-94433357,415643312l275547172,-1643191930l-1367884313,868280598l304438037,-921447543l-1657104412,1806079139l-2100303147,-1485051872l-1076404885,1051020438l1662888915,1938733580l-2017793100,1896565331l325824916,498692837l-872669008,-323079062l1665650232,1227079662l1691185046,-969802958l-240957804,1230013493l-1981832046,-589334366l-1804559685,-1442681015l-2109133647,-749339616l1185680373,-696333085l-642619769,-728578441l1878189354,1527118087l-1169603479,495062075l-1107670715,1463756962l1491597668,414973456l-1132189961,1336719042l-1010584776,-1498310133l1376770666,-202255191l-1800972243,-1105698326l-1124851451,747571232l-1360165465,-1572593941l1766466408,-2011676130l1501295762,554401686l-1831085196,1419827752l-398991570,741040432l-202993912,-68801031l320389392,-25581845l-65989888,2041618812l1228524975,743468308l335638,-590970072l814311087,1022361600l1706474991,-1022608771l-1082833171,504381734l1204164937,-740569220l-1253053002,1511031710l-1948105591,-198106502l819805622,-1452112698l-279158924,738875210l680693512,-1231045414l595570362,2055031449l-1976743487,-984986206l-368372766,1268488548l515193706,32588819l-743550651,-312738443l283326725,-1226382971l-824008851,-309477610l-1725797923,1217473852l-591395428,1830046227l-285279250,519040958l311393996,-2078277632l-1101453914,-542861747l1543287368,-2050952820l-859232402,-78842636l1773782311,-1704388666l-1493474954,1991075484l-1100528911,432310761l200434889,-1939366413l1068943169,-1103861543l-679937522,-808834265l30185778,680647357l-1124744998,-38347785l-433814135,2136294694l1131494108,877102096l-212731059,-233257365l-1163858116,1973911145l650478231,-1430011384l1159356074,-545412143l-1705862177,1878033090l282325388,-716093312l-1118480981,1040111730l-1384678449,-836125350l-1973831272,1220869282l277024679,1783499590l469596813,-1199923219l-728438121,-1101437798l-322331335,190994199l-882155389,1039355830l-96952465,1217471723l2099793564,-277221479l1912396650,-64978338l-538602915,-541514292l1369245761,-754305083l416601707,1269691235l-1152568053,-1639149280l53088398,1521303552l1530374653,-197037657l-1983126972,1861542468l-818023853,-1386829861l2029652318,-1285107950l-55424709,1307475643l-1248080599,-272751142l874580463,-1577366187l2069309610,1839710142l-1123704999,-918108309l1562700372,-403714089l915022974,1595552872l2112830707,373159037l-1750488699,-1786332403l-984971727,405005282l349265362,-1851131579l484056910,1380997333l868846691,-1946209485l1927074787,27864534l-886276096,1816894143l253448003,-1417977726l-1989986095,-1845034228l-1839268572,-1977032731l136359282,1081548543l1504660669,-175349165l305176794,-1563432667l988274216,-1316187698l-1830357416,588179748l-39698787,408268905l1420455684,-1695041750l-1039654224,2122103171l831872747,-798812006l83737847,273185873l-946133116,-547773143l-132194313,-340889858l-339840898,-1187823087l1100705372,681827206l-306784038,1938733135l820058148,1560445160l1285406679,-1866645851l-963831218,-177883495l-171329668,1804882247l-520457076,-1577426474l1679891091,-1905141987l-1947521866,1287144881l6966005,2065889468l-1693294177,1471904239l1824171,174916352l-1433919175,-1981048918l2142083524,-1253234892l-138299054,1181594109l-341040885,-1498513734l1047257067,1420539405l1743437610,1637127371l-1261221764,1401936459l-1593306294,-1113162914l-10575036,1809542586l627888845,-1277181432l127655097,415858077l2145353043,1599696283l-422141044,-101522366l749991639,-1455548510l-1567998418,-795395236l-1480510882,1115441135l-340903224,-852180866l859015947,1718032271l755622814,-269516482l1867951454,-200438688l-1124608823,-355096003l1288880175,-2147483544l-1573005475,1715350612l1184328406,-513026991l866408687,866514841l1227144601,-149130310l749046887,-1520239925l341704284,1786190661l1598162979,-613583745l-151296770,-1255044020l-371414702,117173946l-1923896439,340883146l-710095171,227304110l1107848532,1921657576l-610847117,262621398l-1246883711,-1453145749l-188765355,200146813l-204601363,-1944353663l843033258,981723602l-1695721267,-539001644l-1719061075,-1370105163l1843207395,-1137246051l-428427680,2099316783l1022621613,1792400879l2036393973,-1362826196l710811371,-710205674l1363515242,1665093940l1363198480,-650962028l2138287852,1722992480l1470269999,-1715040933l2106183325,1158821158l-127826021,-1932007786l-426088399,-1105702587l1067085481,92534764l1636174947,-629225736l-1627406598,99541753l1431619650,677327549l-357912980,270174808l1453995586,-135479510l272528247,-928670014l1567944376,409287487l859295047,-1286444104l-1637549203,274142916l-835916028,371829964l1295318923,-340916237l1493714974,-407596693l1437200249,-444344405l559599761,722433487l-695235819,-1010059926l-1194492880,-53122557l-439510269,-1911521162l-2079124315,1628496816l6967231,-153559040l-53839,-1770623132l629956652,-1242901141l-1818316404,455149646l-1287874185,-775899626l452037636,708746531l166513053,-647186154l940316956,1705955986l1886271071,2118949164l-1656055502,-793154094l1534121796,1830045897l-422492434,186442670l-484966400,1955744127l2009801911,1502609409l369253803,-1032339272l259378977,284646641l1707078028,-1840923047l1227185125,-137335878l-1977572546,1290388450l-1519746842,2126686674l-1186634516,-1416342194l1698276649,1487067806l-1104217584,-18974227l-1030499692,-1552057296l-172279599,1531253852l1878387670,1282508315l435830455,-1431999366l894774378,700007700l1408027027,159340205l7858454,709030945l-1587463531,-1525068821l1516419273,-1903943607l-1407234415,-1123169752l-1230703910,910299204l1400331637,445609431l-1920258953,-476990960l-1908685000,-1684521869l-221566663,-593317203l-953235692,-383479101l334597198,-301984643l649339144,379473049l-1362181884,-1377952021l493102381,-307276475l830840785,1679896574l795754237,-372863655l8317870,1907431540l1418258205,-1220381398l251468586,-80739779l-1039652588,-273220285l1536448069,-2117297709l1526033077,-2093283152l1759710372,-1139388091l-1712157498,138609634l1724489533,-247130889l531987887,387727477l-2113394381,-963830947l-1108885799,1082236027l-1077978872,1427434856l677323453,-1261089092l1904628555,-90887580l-2018318328,-611968934l-691741964,-85725775l-307009460,1562634013l1363680662,-304714476l662726906,794121525l-1933395061,1329539234l264721061,1227144571l-1183652233,-591809939l-228275722,-40414493l-84600061,2012184953l266125725,1320871890l-1977575826,-101522417l1039730285,1535986147l859967634,811443882l-969704562,297663582l2123489540,1058554799l2044357027,-880902983l679295604,-1073436606l1960079980,977668093l-1959854339,-2045218350l-1210593573,-708322461l381613547,-1976830151l1005006242,-155122665l2076110017,-1433755395l1481839966,-85352145l1588243077,-1967797188l1244225194,613580242l304587741,-642554137l-591809571,-228292106l-1751054125,-2077839316l1420386220,-747627666l160478677,-1992565347l1052329316,-1997681769l-1871806927,-1255834901l-1883548827,1567907419l-312280321,1493712922l-555845147,-1392674163l-142821006,-1015745332l671862068,-1858262619l892384056,-1657114955l765284318,-411249257l-123565598,2119260439l1059473558,-538457197l907290704,-1983506104l-599906142,-1431683351l-439512226,1998111158l558316330,-341350780l13668678,-1022746624l831342990,-625632602l265265317,-584805691l-1507858370,-485710783l-817889212,2044416077l-345998418,5127l-1628887920,-1913576892l-1179606660,-1209570906l452275189,847638054l-1687554602,-1770029669l1280222540,268161959l-341280429,-136352798l1420648159,1892352878l-725240673,-1368661297l-375322497,1188353218l-977983325,681775896l68181370,-1337882661l-611968899,-1707720173l-1922593241,-1188496780l831182949,455149702l139101217,1440129441l-1509277103,-137298327l-807748099,1232775849l955946290,1610926146l854388,-1169611776l-1379165395,-1116737099l1671888734,1751064539l-1717931713,1713282718l-749921493,-1521708098l1752145486,-844985804l-606351556,403959217l-1690941853,1227406205l-1491399177,-1268929703l-141828334,2076513355l1627026573,-495255199l1646832885,-497083851l-2045268853,1098429735l-1658639096,-1806611394l-136460385,-1453360336l1688468138,1720317226l1661176226,-980740596l1797335079,138851373l-1942958083,455149731l-845075826,1786406877l-1378506027,2015396551l-27482765,-2081679299l1296837934,-1381354579l1037524119,-1361728296l1299904024,1285013203l1842429605,1281559634l193563750,139164061l-834998951,-707623887l1976906112,-1518077987l908146779,419423000l637269225,1120664137l-728110341,985162520l-1224960453,-1519591803l879577570,-1931328268l-1510923708,125748590l1714760005,-1066948698l285207424,-2045128894l682407025,-1910273345l-1401423936,-948491692l339924945,928425638l1281560979,2139821355l1864410651,-1459972814l-1948259410,-1977041349l1251420982,382087671l1365136692,-2041418860l-1472058255,-43231462l1739359264,-41556326l-1369753708,2125952742l645449261,1316683406l303073257,-1472291549l1144859228,-1411556055l372098877,524202715l-1927552635,1860237940l1385463107,-677213661l1706582342,1180386584l545634401,1386549130l263491497,1283727675l-311454119,232256564l-706349915,140965226l838080865,1749094347l-1149988277,-1832924372l-306710172,-477202097l-1239196300,-634871208l461136658,-365690880l1527689205,-579608991l1783554691,-1252207980l-1586906798,3337l-1619275972,1773927407l-1499562310,-343023767l410840079,-2113394589l-668941411,-1031803855l-375082291,-26134022l-799148165,-1644302280l1292612395,29986041l-776656911,-1858135870l301360334,1112662276l407979720,-1130942098l1755483318,-2033696245l642494109,332570515l-1881508983,1115535067l-40935773,571187881l1696584266,748027481l-1939818549,-1634099297l1078726270,845453493l1218349689,-1815667300l-665797021,1257185636l-1251289638,1037515979l1526640172,-584801660l379195523,1360126213l1721102100,1703773239l1212839895,-592880479l-1746472995,-796649013l-1387443154,-945155965l1428219862,-87347718l-604655412,-727829930l554140950,563479332l-431167134,-56456515l-589236814,347191303l-161479122,-900563689l1921657129,-1909405083l256546601,-1503578161l-498824865,-228292109l-976981717,-1503194344l-1803318361,1359502057l-422711532,1670082418l1281561202,15678708l177107415,1588293827l1731003867,394888563l-1150379596,1958387329l-609534115,462308610l1149789475,-312816384l-1223937878,1211645288l-1739471603,-1073314668l-710676244,-793404312l1668,-736237650l46152638,927076488l175816358,1390112963l-1119816535,-274268322l800570233,-1347938299l-264316896,1408612349l1404662623,-1192561324l1064836347,-1589097931l1211968084,-596017879l-61395775,565341513l-842424436,1903890350l-187900298,-1264251660l649645616,-1104083708l-203044750,-123565733l897391712,439639959l-553438323,1049509343l-494262789,-160654915l-1693547619,2079542741l-795024498,-886272595l1955744055,-1141117033l-1896857339,-1187363451l-1449819104,2002168661l-1942325861,291012481l778880454,-1432185929l371295127,-1529056708l-1564703583,-577259818l651599800,-789599160l1748883293,-761989488l-2028243079,681739792l-913099266,-494263828l-2033751088,-1226734063l941483934,831272392l323114925,1179644229l-1632600774,-1825342392l434843341,1571199633l54687516,1478477920l1251872833,-444083289l1422755083,1359189l-254355504,-1029097700l1387191344,1977024302l-1523989604,1607090585l-213648015,1335444820l349611191,-787033787l1079846424,1249511176l1027215491,-377858710l-838998452,554188711l-2122234599,-1167519479l1951530494,1632608444l1765548162,-431500380l1431143691,310613l552389392,814160782l-1704141044,-751589914l-409062445,2028876781l-1593306218,-563818855l289728571,905842753l415644127,-1728353164l259303794,-1443282149l-390690264,883288797l-1690353827,-886903091l-76706318,1636235761l2117176092,1384151478l1770808218,1631257777l702859666,-1670651987l-693666298,-277223539l195777966,-1184784674l-1194004511,-2079306603l-862334201,-64978178l691973691,1454602661l-34089797,-2133529167l1597930000,-663045080l831271498,-1864824760l-2113165775,-259783440l-90236123,-977862722l829403098,1408404009l675192099,-1709482514l760208738,474034894l-1434636857,849108650l-4812916,554049217l-190507676,-1120826139l1803530078,-93344368l990760468,-857622045l1385175982,447862602l-2041367667,-650250799l-1400627076,-1745378725l612460769,-768491703l-1790565399,-1679818544l387740292,-988790609l-1135524473,1541772895l-973519595,-2078000318l-1670259524,-19194653l999762136,1214221344l-1835052378,-972101340l-34092456,-539032771l935529521,-353087161l1628219030,1281371388l1064254705,2063110461l-1939258468,-562305999l518762174,-1818274023l1608880704,-35007577l687768608,445891567l180580807,-1141092092l-1946711512,679540898l-2113144950,1627918320l1544410896,1856257495l-135774310,1749162397l1026826522,1244593100l-1784009784,1359310794l-1260961668,2057972463l1470802605,-273627600l1246952313,1531056243l1625286034,-969877620l-1487313488,1004915287l922548595,-280321784l68646075,2056124097l409033725,-1093617810l681740582,-186050345l1828614561,2008000460l-711949206,-1357061234l70251208,-744457135l883237795,1595553131l-395895690,731343005l1535987454,-727084466l-47934839,1199837257l826867546,954441926l1058586911,-1376597213l1303289099,-1671603960l-1616807527,-567762250l1509616551,410348786l1204697314,419355421l92496929,-1568010108l-1432174728,-441251625l-1629815118,-798811976l805551347,747819842l-1941545713,1371189776l2045484975,270007262l894584047,710189805l1700559989,-1712751930l-607175468,-1949485881l7972120,-519827456l785599777,720720982l1384992900,-76695654l1337378660,-391076980l445891698,-1939841865l1296836767,485087853l-488807391,11783372l642551808,304590399l2129932007,736315021l-1233295946,-749389357l-110784466,1498448934l-612645612,1108569151l986393766,1138586589l-1994549022,-1842992624l1159025609,-736028999l1300195416,1374545854l1689179563,-354179700l1498415731,332820374l-1840599159,-563949708l1185209976,-365605591l-1363611659,-683883397l-550718790,784401438l1742099603,-962268910l-1431693523,-744199074l389707591,-1513696955l4845922,-259866624l2141142632,69681869l-1123467828,839413359l-374457133,1420376570l-159558678,-264173791l1980248294,-168770804l-1631775663,-1325485552l1795703089,-1482707302l293067371,-77478458l1241513985,859355753l2037566707,1443921952l1472497938,1925010708l-870499372,-1532542181l-1895892970,2029939110l-1176371423,891785215l-768558738,1431602153l1940343293,870829l-1031409152,-1478289242l-1747202243,806393393l496519806,582491074l1526995067,24749723l1295873189,665829075l907960082,323637857l-1611570523,-2030710124l1107934905,-1285239976l-191739269,1895522695l-1159141604,-1866965399l1556424248,563080177l-1931261308,1158882787l-709729512,-614359960l1623271414,477289275l-1840774473,595326932l1257820587,-1934670572l755886242,1431643015l-42674385,-30891461l1153359789,1596963401l-1603159000,276948832l-1118481230,-739395902l-846415866,-1378193139l-634871033,-850845332l242744823,-1996165765l-1670281646,440380074l2130531557,379910333l1712775558,340096685l1931194181,2131675980l60220242,-2048659060l-849892951,-1437426057l-1480226025,2078273435l1851578656,-2077981209l160194693,1285516686l-2124611585,1603018879l-1242512760,1663146925l1661630529,272723964l-1357332194,1476802953l-2122737252,-836060590l-1806100610,1343120590l1904665876,807719431l-614223674,-144296153l-1493492919,1304894596l-1147778778,277295598l-1186654798,-476285482l923724026,1932758298l1046011065,587743724l-1153920707,-886261507l413948351,-1750358744l-1459404168,1235544660l26698,-625644928l-963830961,875004121l-1866800242,1588521252l2107971693,-2096373553l1908885344,1496993338l-1847859703,1703979389l-749402375,955134078l1149831642,137426146l1199301238,1305943153l571296063,-811328684l-838943418,45550640l12288,568395024l847205701,-1517132596l-827190650,370697144l848736388,-517545076l607869469,-651959670l-2073594260,1604737232l-113828750,-1078177532l-103476363,-1010951436l409026328,613552582l477,-343625332l-1900493000,954969203l-169093433,-1127003125l666414628,-1547543783l-1796412829,836720893l67014,-7724928l1030507420,-1908840321l1494514011,1990177214l-690150254,-121226003l785601849,1874027723l-70015153,1433569833l271324907,-683511102l-1134011697,1264779851l-1197388618,128584648l-1438653711,1720683040l731756915,-1382157595l-1908899917,1338697443l320390517,-1411168595l-550184227,-1727512285l735554210,1664973482l-1078002932,-268701817l2079143121,-2001852254l1661453,409188594l-1985836778,-1828928675l1090863693,-879022984l-368014099,-954540373l1109379953,272718312l-1423331718,971500503l1859253134,1784879213l554185211,1189418065l1502490819,854313l587210752,708570671l1723667537,1741435356l95395245,-1690535871l277147083,18644602l1496783985,-1313258220l1107330263,-475104568l1824523548,340870285l2047902975,1227426121l1733226130,848296754l184853974,1539150786l-922212275,1335378872l1096626631,-423059952l-1248248974,1050502618l-2067679911,-346360432l-1222872654,-1132607364l-703560881,216155380l855577681,1352638807l1657080386,1489392113l2096374030,366844710l-1021317042,-494262587l-809103265,828260944l621172974,-486284662l2101240206,265502061l-1976669878,554192290l-1269750609,-1669767991l-464856115,-1564718932l1096070920,1437199624l-289148245,1420385628l-17296002,-228292114l-249412396,1541650573l-634871062,-592880988l-1395206986,-1920660507l1037757883,-1255820978l1037524046,785755332l-1777477345,-1194025464l-1806284123,-862374933l526304126,-1939418811l-988525263,1804395271l-1400626887,933975726l-1493671610,265471857l-1661004719,410511307l1509104759,1549442539l-1227857128,-716794899l-1552824513,-814561113l148737881,1329131650l-1939743384,-1183652649l-1101437667,-189670295l-201993405,927145414l1634356003,1421831704l477133118,1704137175l249780217,276833634l2100971194,-235354576l-1915566223,725076780l-344862070,-1305392735l1838055365,-874865289l291822705,1421799749l-792955606,554001650l-753285492,-1441758646l-1109806489,-538786486l-1194721280,554133987l-485710740,-1926477352l1327786709,1972405354l1407438653,158218615l1381372032,910979462l-1806771305,-2078213212l-478153903,296054158l1247797508,-941815009l-954702559,939494496l427440366,1819497033l9211,968788540l1393396622,-1025313451l-1704536876,553934246l-2012290140,-2079309821l-1367319671,-207230294l1765701869,1685987170l2032904588,1536035131l642579490,682405811l-2066113028,-476510079l815636878,-471519552l445897494,1840604193l-1758945447,-969803958l-873107086,-51618703l935016012,160655439l1906310243,-1311846201l1662587885,-2124979637l833174789,-204532538l-144903434,2012733296l-1849132029,-1751308573l1526163145,-1180820020l2092091585,-1085724525l-949976309,1154664305l-204941048,1431600572l-1310950723,1383084788l817990755,1567864588l1976529143,-175348721l-953297987,1709532017l1698552242,-1192362407l132571395,-1016503263l777305144,-852965409l647904143,-473511870l52404622,136361253l-426006090,1830048197l947956273,1997085582l1054712110,-558350098l-1657003856,-1460247347l1396157270,-1897723062l-1929617145,-1944622682l-193032645,831344373l-169200474,-219862349l-482182753,1697097144l166010648,621898093l1046265577,-886790721l238259383,-1759289080l277147341,1030681770l1519598974,-1747254256l1829217610,1064632027l-1685177875,681738552l138120919,-484937618l-862375401,-727100485l1996488881,-1159188196l137121278,-555511985l1228380355,2058667569l-1521582403,-1994129828l1714247586,-976806832l1608881735,647760291l1107817934,-1084410680l-1076914384,-390848231l1898422155,-214475555l1454068670,2013970218l1536063845,1405327090l302801690,-2113325502l-1977030816,-221565602l-584805715,-955506431l291691293,1556214085l-1384792258,203537754l-317231677,-1946545978l1947774838,831285836l-1987966919,-478127395l-234504520,-362965372l2087245207,1671197121l1798284585,-76778722l-1966993309,1463756962l1226503508,644673170l-1541880264,-2044744572l683875297,-170437926l-1400627089,-251167247l-911271743,-1690602778l-408847962,-970094662l-159112899,774364258l341480221,23430l-2054273596,764983523l549953927,1298691852l-1316205208,532343724l1140284786,747291152l1246803915,-1105698549l1838559625,-1400593482l1205052519,-1546359250l217325827,-1774044989l-169092188,1662646266l1927238025,-1429733948l-1867170845,1908611439l-1432190261,-2042917673l-887570235,1886887546l1827603472,26701l300858080,2143218606l42840412,-1700163452l1048372214,-1840694529l-1109059346,-1783823128l1783564267,92059420l954150066,1093017838l539964637,-1195264943l370903267,-650926204l-1724654612,1363459020l-851647492,1912129064l42928172,1512965632l1587155341,-1416915880l618918115,954520598l749875310,-2016101665l415425310,-625645005l1851578773,-1514740313l-913275890,-1398050166l1636218664,-68184648l-1400592529,1608582539l1308502178,277316624l3394,-1128496096l-99116434,2129592254l1058588410,-1613608411l-1004668089,1263690667l387928741,-1165889211l416259689,1349922123l-1674721508,2118888098l-1029938218,-1295918032l-1826107476,999174089l1158762902,681750513l-205621762,-756554984l-1499542375,-1176084887l-86138386,738138306l132958621,-1881011167l1575384180,-357914969l2122119573,-15445685l1895930032,1082857244l1025893782,1813279211l274528971,1998417668l553968412,772764516l1113001323,-1565365496l-971477156,1631779089l-1760276149,3480276l-998321030,913633410l-1227236457,-886254676l1440748282,1231960568l-1401283688,160316303l-355112316,952314261l2139361374,-2036364190l124883472,1108400309l-147952475,-2080985002l-1307540211,-1760246671l562890142,1284580484l-443398786,-312816421l650658378,47714699l2065764537,632165665l204192329,1662545347l1904319578,693658332l1099374259,1454333225l1654601389,504381757l1373701139,-1442967487l814733930,898379718l-1758313024,1113429692l-1550402577,-914405084l409990117,2127393143l-2013992680,-167855597l415608417,1690931519l-439509538,-203044490l-259913381,1911676000l2096728284,-1797299242l-279016920,738713209l1149450955,249784017l-2120721528,-2078075894l794121516,1898992923l1560114384,1387222357l134409525,-337659551l578192416,1596800153l-1179730904,136359971l-101521521,1063089389l616055323,-596421590l1685724082,-30586516l-529807643,1363493453l388487324,1257149001l10982182,1971362608l-1294516387,-1158369364l-1617669810,1336496932l1805618273,203491135l701802898,-739089271l-1233672915,-1913601270l1908283489,-470731118l-543817672,-2120277040l-530444851,2117174948l761807378,-2120849086l1744733216,-1241001052l1959870894,-1227145987l-1745905329,-1081864126l2028145831,-545353143l554205099,888177347l363299862,1610853888l-1524840786,-127826453l-1031040414,-381015184l868153514,797449102l-481430837,-1806818802l-1897671214,104487809l1108372046,2002749482l55629,1145634848l-2082319295,-1957862175l-862375411,-1713170242l554206166,-1146842541l-1277173891,1363477245l-372099922,-1123532017l554332001,1742936164l684705328,225930l1975133743,204343706l-969787453,-428343802l-1295490632,443730812l-827614086,608052415l1390462514,481835423l-1477855988,-940078552l-1539127267,1362682636l1961619090,130356302l1152454362,-1852147406l-1866850482,-1180748156l-1566771388,609009448l1690984339,866548659l-921500775,2030528484l-1015953465,-1374982568l4809497,955136640l-562437638,-350156293l-1785840755,-1767593874l-1656805812,-1644796722l-700905061,-1498798513l-630611875,396227365l-2077224358,845630160l304369135,669396327l1028686890,-1250146159l1102394672,352098610l-140089278,-235574443l1965712575,982856258l1915819113,477283019l1326603386,-536870807l1449258682,-1418939997l1125461141,1627927845l-808834904,518838707l-173430395,-1748727533l-959495664,-1573954531l-717619672,-209940509l-60617399,-1221694241l-1111084413,-1774055259l1402751134,819632792l209537689,528282657l-1792017193,-1738597046l-683353446,-1704202251l-2078917002,1579357895l1851353454,738234179l-1804994659,-69178158l-144869521,187664520l-1834898664,-242472102l-228292173,-1289335564l-184476561,-1657528053l-269065010,1661769557l-1806612804,-1183652705l-61782611,-674929925l-774863859,-2059666059l1401792937,-1645095767l-2078273474,1386565022l1296836895,-85351827l-143757063,-1805580199l-1254152628,-1821158920l1024309614,1560281090l1020522274,-870589489l1455444430,-1194954333l382294499,-1332030308l1460747296,-762806945l402771097,978296547l-1537212416,-1943861293l1779344267,1329729616l200537555,-1533324461l-1939283188,-971997199l-1454201649,1397951203l-42675025,1455665159l-550718742,1574062380l925966219,-2098882879l-2042318229,1003437343l-2013268576,953530465l1657362915,554199627l682893587,1411449737l-273595115,2099646701l813961798,-487770928l1504747900,-1518841695l1947724710,-315791798l-90885543,-926522652l-1581664691,-474429753l408083336,1721017470l2071977730,-1555648021l-491198863,1264773465l-1765015446,-1078752616l189419769,-1192488895l1281029912,-542064112l1363418733,-716095364l320685611,-953404233l-1778366559,1067708614l-1238830021,2138835742l-1745370889,-1515659299l648336928,-1542397396l1542420967,-1437762644l1509503588,1337769984l1103813748,-1191610103l-1518004125,-823745296l-777472013,-242385816l1854627602,-844546487l-1958745123,-2058768523l-683246031,999256053l452750862,1815594637l-1193738533,878414051l1954724833,174881306l2122805443,-488204169l-276096765,-1158966411l-625632761,243540303l740948166,-1939714296l2117079711,-1815999726l-399335160,-703746370l141284778,1995222817l-807973601,-1483528631l-1296303540,891896005l1328755594,-479017423l-1088715378,-227202460l1134623090,-836069112l-433107764,-129956547l178799147,-768676672l1425171593,283975944l-272729381,-289806609l1947222401,-42767796l-406086595,262787295l1298281582,80909418l277425251,-1035193510l-2131272463,-1244222118l-1431655656,-971420609l-39764783,-1620199809l-1076385584,-1204228553l1690931401,-903141922l1670308781,2111265953l1571510687,1410911805l1696906581,83736l-569892668,-1140917278l1038081794,-187194742l1318160347,-357913569l-1827921067,1382748523l-1731852197,521546332l946635813,1363483487l-372100690,1323456131l-969876043,-122596668l-1202758001,681626332l1290360266,-948838170l1772507313,-1670004482l-2028091549,319752224l1981363778,-242458429l1631779155,409012339l-623088521,-1230537374l-1620210160,1235299800l1558936754,-794933571l-1022869286,-369808796l1304545137,-134750458l-1993503646,1356695930l-1839061438,1531253832l13671180,-1307541504l523824049,1847997322l-728689794,-278659096l-1453014082,-1618889718l-1703696044,142739835l-1979183726,549071394l-1159017810,-391198166l1063081882,1364676951l-599345961,483869013l546670384,537068704l-921548158,1027319609l-1415758381,-1880128278l-1022434501,1357508228l-269492779,-742885255l1555947869,-715932434l-1160655193,-566990636l-1761880385,-812360347l-304324633,-462817424l-1771450824,1964268901l832473102,-17046234l-1549973793,-363542177l204712068,-120478902l-1594088256,1365380657l-42300054,-325532029l554299242,169331886l1531597127,1312149155l741753072,-944281129l-619212290,1840656310l1940446459,2060878348l-105687385,-1729670737l-1701342970,1453290132l-710478421,-543366178l-1642846120,408623299l1685171829,1562375899l-2081124905,-553154443l-1615921161,-1854839205l1713874762,-1555629098l-173203727,-1011073110l1784562912,82664181l-111212478,-1359158470l-319246014,416927288l-93017753,1846035064l1664700115,1961873996l-1904927842,-38348418l-1373256313,-1506697530l1899392208,583558455l-136366803,-8521969l867145128,169195206l-415751291,1724800803l1847658972,1603478603l1141324424,-1125526609l-2096305620,1051019920l1099330836,1872442729l-1989326249,-1960523974l-692792148,1991080613l702008034,-1585654363l-1490492304,-1456170276l-1805391276,970214098l1318935072,1974282471l-48436686,1341877682l362603406,809602677l-1919212346,-828179514l2032322865,-1186312882l-25270921,517252396l1766000911,472407851l-680076447,-356257741l-607744614,2147153387l-1576821433,-1104918379l1498512568,-339945274l-1801371718,-177002294l-2084369366,-874132762l745725494,858993412l-299798149,617101964l94992666,-1520926786l416627026,1459183507l-902278978,1190370417l1967286298,1278947571l-1245437657,-303674135l-1384646941,-1166065870l-2010121233,2015414074l1827534750,-1460996306l-1851634573,-1217626402l-808532134,1253547983l777841057,-38220681l1244891941,1691262889l-1056422178,284165676l738052690,1458041843l-1756370970,751668818l-93017804,409424195l-38046060,1860511050l1150871377,1664428323l-338399988,1482185247l-1319563528,1956974830l-1110729951,1404892626l-1704619706,1182510776l-2076552015,-732725645l2088640601,2034335711l2061170294,-1385564499l1021978229,-349392613l1316079434,-2134426997l-715558480,-1123230597l-835613484,-570772158l-1863212218,-1524085273l-114137939,1529715081l-562436834,1671268343l1972787546,978628985l-1104917552,-2011794150l1826204453,993831870l-710184069,-432951942l-992506015,-1386404663l-1257475903,-975784748l-201721351,-221340358l1153652169,-762973918l-383857460,-1510414772l2019565157,1825399576l1556544310,1243807550l2043968745,-692814304l185297499,-1758748833l-528347857,1508332009l1465476491,-335694119l2084598696,-1529565939l-1781630060,-8087605l2068060151,-856524898l-1721840436,-1666320788l1971718131,-342009746l1721083834,-613736858l-828198922,-1524305662l-587414916,1255507420l-901068827,1738360391l-240949595,235413750l549927567,2137154328l219969483,274986085l-861188348,-1263099953l-1159486096,1386695487l1972768799,105890045l-1329188035,-151407786l-1711358598,-1405045848l-727084427,-228275959l1722911827,831275412l2142199468,861484458l1686701170,1420397554l-1316166678,643945586l-1387544379,-469799203l771405122,-613578686l1290385910,-1295288090l1239949102,-1454739552l1840736029,485109691l-1316192496,-862334213l-36217413,942347361l-2048105701,-1654917782l1193273166,-1605243267l-913058156,-921458716l1662576612,-1930188659l-1701477957,456558129l439744397,-1772449907l-1657114251,-1669931458l1886520843,136362008l-1684039410,485111995l-886292944,-1824898054l-1227147271,1940535551l-718033558,1097327946l-1439622128,830817907l-1792384778,1217890554l1825250684,1245765229l-681371443,448665110l-1459494522,-1904346508l1384316131,-1255829734l1995265377,1787140347l1137462037,-70296369l2124233326,-553851089l692559457,2120565685l-900589570,1022561319l-1086733455,-1085369035l-1746505345,-1894162543l-1979203909,-1242321560l-618336934,-1775317391l-1363540150,755635835l148058366,-576235924l993834558,1587766139l-1766793345,-296578734l2000109365,437630193l-900211935,2136385630l1596872504,-1845560346l1964644550,-674074202l-969827691,1240515337l1643996566,-1684871460l-355136650,-152183977l30319595,-632123421l-807564192,798998328l-164520962,2121490384l-693345481,545452493l-1454196680,783574428l955988749,-1208259152l1039824041,704605622l551759082,562891154l1936978810,-406630937l-1374744556,-1758920981l-776790065,-207126922l-88773956,-531084845l-685977484,-1657120259l-502227074,-994858810l-2071206823,1385444418l27084219,1783793574l1524524995,732681901l1372572309,1005824872l727127965,-1656316011l1783688739,-1021786029l52885946,-52615120l879548159,303072254l-1564841493,266118438l-1807827035,1110602970l245590920,1799607041l-969825347,-837062818l-895259143,410568243l982486918,-727606204l-727379802,266982052l-1509712569,-313895670l-1677271374,356998131l1636146278,433344632l916786402,969350309l1701906525,2053126612l-1844743060,-1255440117l-627816402,1399476410l-311758486,-2132324029l-627727895,100121973l-491072338,1897004795l1244144223,-433474264l1108987448,-828232824l1459737345,-1247706262l-68189058,1195019727l-1496014500,1624682008l892090004,1525224460l1132123579,182589908l484783781,-351061561l1814610347,-1316197804l-1961581302,-138316026l-1523849219,-1904930530l1302938168,-911652295l1689219814,-1656304244l928720389,561097423l2002434544,2060827480l-501099411,-2079939320l914325107,-731546213l699555897,-969836891l1195244460,-681306400l-338252454,-366857844l1384345884,554189315l-1650529394,-2008078772l877397818,1975348059l-1393553987,1613821786l891843940,978627576l-1295286531,205001520l239093261,1015809558l-32683492,1679446666l677624179,-1280772699l1659528384,-726785020l-17047430,-1449511181l-727655835,277094880l1504863671,1124594940l-508997199,-1314998989l-1158304938,163857320l-971109046,2032123123l-1467091042,-773537677l-404026085,1212292860l322478648,1337542977l81926612,1252722341l-479251865,1964989506l455907342,-1385584291l-1231772041,-597191354l-808873435,1471771493l1310956868,716204624l-1758242618,278707659l94193634,-2045229274l-1201563761,1978624735l-1776837318,1828677479l982436236,1735006423l1683470707,1404541234l-1150979766,-703772148l1607883108,-607348430l-1828598109,-1996657853l1300019570,1912165045l630162968,-1939664764l1054190419,1314172251l-1545288141,-1669916466l-1517667341,-818064430l-2078195973,-185581308l163918760,-1656437195l416047617,-625644733l410268055,-579747450l-1890413485,-584420668l-1746461263,1492016313l832362694,-1927661690l-1386498929,-580077725l134934202,111477971l-1657015971,1792388543l-313896353,-2146011882l866640937,304576409l-1524067447,-1436718266l138357334,-1931878270l1823898545,-43939107l301691019,-289873222l-380451367,-228292303l353403955,1770004085l-1497856991,691874392l1218333849,409023785l777466910,-1056696737l1054411187,433353745l111477987,898392925l-1144219341,-1814911606l509437316,1233133173l1311000727,1330288172l1793797298,1961429058l731393850,2092924823l-1724749548,317255676l1064177606,1662559938l2094639940,-120478869l575431503,-1828700950l1626747268,1744673590l1590654407,1567313274l-1113743974,1516071134l2121502074,1717987659l-1935062433,-520328922l-2060055222,-1449973166l-1521784876,-477200686l1021977340,952541952l1896369087,518808357l1598521394,772646184l-340914748,710459262l-1585877443,-1387773423l-441451690,554190469l-1544923991,-1031293912l-839640427,-1657060584l1526059470,-853806099l154144450,358027396l404997514,-1237162653l-969925121,869709220l1500315531,-1390809103l138548948,-1008755483l1938276152,-328779906l-570833378,679211932l-762049627,-81674411l1698987966,-440598914l726290863,-579946917l679170690,-1945363820l-1419822378,1775714005l456569271,-1004458932l1829443487,870782062l-1278597946,-1523886157l1593401206,-600289090l-1931502479,-1061632222l404244461,-1826268986l-366756663,583204892l1353889924,-1438769620l-1870388414,536788294l-489024085,1523621755l1704281879,1624547356l1935874208,-1556352100l1747976654,1529787074l530268860,818100693l-642548612,-281352324l1840987167,1526013403l-1453714451,-1964682855l203068467,732737692l805359266,1255314472l1534694202,-360949583l416090920,370546627l-519549250,1788308507l-1712350410,-1547854435l-1600279722,1147263636l-1526111471,684131078l27084589,575930464l1718171793,389912267l2062449695,-1939644190l1539960789,1683740333l-2018427368,-849729933l-1217971226,1455274861l693534123,431969205l-1979313722,1538638016l1482457005,-729876392l-885653447,1717542006l-2065438254,-55022235l713437586,-1022560603l137421040,-511304546l1456641217,-696493919l-1938829466,-640031327l-1890413413,137489630l-1860010463,-1658160392l684904702,-1574934067l-1444741106,1287614173l-340019927,1108688826l1039971036,1484714967l1757337003,-1790588532l-2077007857,866506512l-1908901991,-614805901l-2068404952,816117857l1488756492,1554974564l1251549277,480230525l-83637678,138556460l-693282191,-307951525l-1359796660,909479742l699427408,381416348l891278762,193983978l1030794785,93038575l-727372937,229515528l-1462701885,-1594621325l-1625937827,863239358l-2045277085,-1357507615l-2044944704,-1454718495l544501063,-612387109l-1152479153,-159468803l1792912991,1318927037l-632127361,-483273703l-1694063348,-1512679070l1661325972,2034914892l1063166816,2142196144l-1085369054,2102039863l1242978386,-1752513011l2037873736,2143159713l961717592,-1133833355l1601025669,-1919528996l-2047932330,1775806001l636116919,-736239854l51176241,676552773l-1669934427,1568452447l-486706936,2099097535l1271758890,757535268l1792916221,2122214077l751680766,1691261530l-1231772786,1068407558l1307268781,353920849l-1704191340,-1360536733l-1227306632,987144573l-1813936619,-1341847262l-9587191,1806480070l1588343180,-1024983121l163037890,1620000033l1865574220,663955021l1332067437,703225594l-1035746548,553417776l1847444674,-643382721l-1181682802,1460700392l1350066566,1809932653l-971748264,1016668745l769857745,1999088468l1855429946,-2054481690l-465467914,-210924447l-1196455662,-615253074l1247031222,-511304979l252457537,-1594834164l873401392,964302022l-1309502298,895313302l-2039382904,-1747911391l1859874265,1168448094l-429085399,-1807741578l343402296,-1421621878l1630128789,863583768l915710151,2066953034l468700787,416661108l-1285116829,-1119432967l-2008923650,-650195501l-816255396,-466108685l-305950360,-477370297l96304952,1904427657l-101262492,393442291l147895919,1202405081l736190829,-935716666l-1801360532,-363550330l-1717983981,-1161090045l1836124248,1761252658l-2105912143,-1245379269l1101618206,-828556705l-1792321569,30319443l105711568,914228212l-1751810661,275217480l831974087,-1302385018l798845766,-1386295601l570023605,1256498905l2097587469,-1217963311l484505661,981360857l969306496,-1255584065l1373325023,860493642l-831259853,-1371202065l2143221941,-25270940l783469324,50032051l-1339133477,1903688557l205100315,-605539032l293386588,1233340830l1203443910,1854471531l-417565258,-25380585l-65620568,-1939663588l2079140163,-2089685435l1872811215,308243862l1635780213,147896042l-34094047,-304368153l-1671291265,-1587327826l-48135663,-347733968l538563666,-638188010l-969860012,2002441198l-1115819211,410843990l-1671377148,-1086733345l259404699,-831587101l-762036743,1901581418l111479955,-1796990083l416690238,1108395041l1879192134,-446490412l416107374,1793810067l1658475149,-2077368948l-879023688,-1402792963l1403047998,-1434492306l-2084449918,-1936936746l433864762,-1454763421l-36233795,-261289415l399534672,1247218787l242553581,398364040l-1389654841,-1902064395l-136414491,-956575940l-16281952,2097587463l-2095203239,-592389925l-800059836,-222761126l2138429237,-640795800l1412138916,-1711946706l-129112500,-264737444l-2097542963,358667215l886787421,-809108346l-1801029931,-321309738l-70304741,1753489681l2056096685,1454212093l501984747,1601581440l159094590,-1708020637l1460130760,2081935466l-1737816418,-47643228l-764337596,2066585292l-1988250024,1653269008l1390441641,2108821921l-68188176,276278855l1400878811,547263788l-507843796,-1201758649l683574098,982218537l462603267,-268337035l1472497939,-1479235182l1311385238,345985701l-223126462,-1116032999l-727379458,673016798l578702489,134172309l1761809573,111479942l-255653507,-2140712663l2026500824,753699550l-1745112277,-698785345l1446456293,1792208202l-625877194,195373185l-1779540775,2097081262l-1579065000,1773169232l68229318,-828124223l1849012481,608818821l642670483,1499373459l-1939739802,-349428771l126228810,140345133l1046276081,-1004465409l177177517,1785184619l204630448,-913547105l1644404036,1077577773l-1725795305,-1764958980l845658925,1391966105l1108378728,1420375337l1607156714,1542405363l-1444326715,-1009667032l1517034133,-1932590064l-1631321286,-1920961251l840387152,-69481319l954435129,-1373566617l-1611771248,-1830852919l217064520,1783645274l276720048,216673084l1681528368,-1399978446l845828745,-1804481383l1499830961,1738359895l603382170,-969831828l444199178,-306790028l818848755,-1662798326l512443023,624299338l-1929133300,1940433201l-969802688,-2140712502l-2091744791,-344979123l140640273,1117456037l-487799511,674959360l-686499787,-618311819l-670904617,-1354909496l-1525914874,969054982l-1397567553,60639199l-372002846,216675516l1783643440,-408000080l433352701,415365632l1318400123,485111935l416561200,-847101476l854411857,1574661563l-402593967,-2115214571l-369544604,368652868l-366253750,2016948284l-1925833992,1706524275l-1530888359,405680326l1395128163,304435113l1246932873,-2115546661l1101611969,1054567519l1896260895,-742442554l1844702646,-343015717l-1723515015,445920845l819103732,-1426061078l-336642831,1676301481l-1573156772,-2086468914l1233126226,-186035292l-135841401,1174674756l18850571,-1908874656l1829377651,-1596677830l-1179546577,-1409272920l1595024868,1141062285l2097587459,-605078287l-733293932,815136825l477228742,1940450535l1783641152,-658106416l-57068990,7579823l386417168,645170914l-1454739725,1141586572l1130303235,-1713982241l1859874265,-1575696841l-976026930,1885314161l-1805406687,1037507926l762382429,-723577691l1061558438,1662574402l-181771083,-21150055l-1061967631,1547833716l-563818853,-2012318435l-2072060913,304367745l-829120417,-1509712569l-42627189,445908320l-1402797044,1319455902l1275542152,-36125122l1637269323,987144312l-2011273961,203068439l-124706228,481060098l1821904501,1039824105l-34974551,277909636l-74144574,-502686394l50767107,610998467l-1386460781,-1521921855l-744141066,1251355423l845466703,-76695953l1093904530,603218044l987141132,-1113743783l322792285,1285035637l1023206286,817637471l1326456042,-2122100040l-1825207198,-1566055223l1267925454,-729826998l1354637337,-1989136278l-1668550044,-828228621l692687617,640793525l-2012318447,203068455l-1816877796,434087758l1486360181,1337543252l-1642061356,338717264l1654582158,1367733977l-2067169049,380669713l84679316,845468837l-2078048359,202515552l2084768924,1118504622l1490076073,-408586858l982310777,689851399l1733394149,-1455261568l-760917823,1247016937l-2132323861,-2091744567l1624547509,266811560l-1884728540,637771077l258626187,1964739683l-1809872882,844958746l-417530727,1940432636l1382106304,245546442l1384378625,-1801215613l-160654854,-2132324051l-835132983,461914777l-251539805,-1853664637l1474763888,620686254l-30401302,590989084l-2067804265,-1656231342l1929896453,684245567l-819038555,-1939808562l94192969,-1587358778l109384893,446021995l-51966836,-181775138l-1066161983,-417566088l-2092779289,1624547469l-456584540,-363550327l1526424579,1901920344l-973805796,-366955477l-1200680916,143722749l187822275,-1830876405l-1463486367,767312051l684841494,1241966644l-1939660275,-211366639l-42300067,990938179l1058028778,-1768103026l-2040535093,-1586592958l846340308,1482422028l408352856,-1656289402l1908662789,-1183624227l1750191068,445909968l-2043575612,2009963191l-1879708716,-1466154478l481575155,-1318765097l735703248,111478004l-593157455,-44392089l-2021255066,1174773060l401672271,1526239535l184062242,53873930l1672545957,-720641652l-1657073686,-828159026l692568834,-72435603l-124702941,-1755748966l1307658834,-1525860855l-1524322042,993833948l-2078196357,-1526185453l723046068,-2078586285l294414608,692981892l-943041835,907418180l-1346571315,-476499035l-916954344,-1526594047l-1386893050,1775877974l138567607,498577225l1247214823,920984425l1054567518,1009278775l-1557507425,59966158l632358565,-245113691l1726664042,1802683899l991897929,667969764l-988953554,-971968158l753546584,1783650608l-2051708144,1521864581l-1292519507,922543887l1245931850,-815875847l-1870980921,-1590200783l195893396,-1840797366l815815621,-103640040l1693755746,1361953825l-2083946137,-749173934l-1218013350,416660333l-545920621,1269527237l-841015511,-880262410l569412375,-762018217l-135841529,-334550710l-1942224075,1191842860l1098092248,845169108l-165620575,-1077506790l1341516343,140344494l-1402657423,868288030l1906301910,1956841342l-1938965138,-727382735l1725683363,-368118607l648820014,784256403l595347601,-1188029206l2064673360,1986992326l-1256474917,2133638102l-277466723,-1154640180l1794549034,1873762997l850352823,-1719200570l2042021125,1570562998l463344680,1821904501l1646241176,1322930831l1609552807,2060892921l252457191,-1864613359l-611425079,602633650l1355585842,1385617495l-125557730,835662027l2015412905,1929785746l-1588542852,-1205051180l561903518,1596675524l1205581039,1385889071l-1995247142,2109102383l1219703009,-1662519511l1942763743,-103933044l-18108883,-1686917480l-195880745,-1552285827l131270092,1818304439l1686093560,-1661043099l-969822235,-1294360594l1385435621,-530910019l-1617113093,-1863450721l1662629091,1152882149l-329052889,800512798l529894500,-135848202l-1720347046,743922021l1420807437,-1644648662l987139022,-1480924258l402256868,1278423823l7672119,-1908838784l-613568909,1883309799l1517015780,818093547l-306785220,1723674079l-1225142725,68181869l-1941741119,1403873763l833802900,-205245274l1982958508,2145084855l-1460843820,693231285l-1004461131,955378907l-1235585049,-613580419l2109135847,-151197951l-1297242530,-172823764l1961872714,391828110l-1678548200,514853069l-1785980268,-286054796l-637963591,-189132668l2060827482,592638677l710185092,1544659445l-1523980883,-1706946057l1793366214,1875800091l-1268464078,-99861546l1005821156,-1279097590l746000568,-1584634179l1373366155,1453135405l-173717654,-1024768370l-1264449622,534141795l-1623270547,1063743755l-1161089895,-330464388l1954397006,1929156898l1476519743,-1036030453l1453873624,-1217472065l-1241727649,-1200578180l1505704163,-587408642l545484764,-206510472l-714160592,374009690l-1662816353,-1692840737l-1175563693,632494648l1246345348,-828325767l-1379976759,-1958859696l-1596490125,1510488462l129422059,1868405791l783469339,-2025155026l1276324494,-1944415209l-1586123491,-1921303748l-1513653546,-144500521l510027414,1454832823l-846726176,1067438031l-2008920950,1509345515l-1941103028,1217066329l853923416,1895177996l-415715465,-636080457l1729953245,1840735832l-1255580229,-1797555493l-990484890,204481164l1661533464,-1623838329l-1327536439,-173197828l-2054834738,-27059921l1993497466,-613676132l1210971678,1377896514l409271754,-1588151266l210256401,1662550979l-1228524553,-1673726355l-989176845,1524839394l1645249640,460977883l-1217801363,747254111l1783659824,-681798096l-1124871363,-1384174225l-1122178605,711302130l1221655189,1799384451l-329045059,-873673279l-1317421255,1947856592l1550991790,1830492151l-1343131949,49751l1145634848,-1883810751l134479453,-727670592l866479200,-969902183l1526619630,-1560586579l-1514704238,-1178112593l-538069296,149384252l-618714807,-1663302677l186031091,-1215439123l-613575026,-1400625473l1387621051,204535658l1218591391,1783645488l1662563888,-147952427l430958042,1792397923l-1731806219,-1616064833l943695690,1407939834l138472778,1993980425l868765809,234350393l809555513,393669318l-608714737,-1857592339l1242277383,-476396019l-1632049352,-1343906313l-1258790523,-268848282l-1227137205,2045219197l-683369807,1480962840l1826461142,-973678229l-2013531236,479226269l-1553253945,1981310061l1073904309,812273711l1412533462,-892880567l-84599849,2015413127l-371731742,-969349556l-1958826920,1157128594l1549326534,-1683294851l-694889009,186813755l445912908,137409932l1891830542,1151231925l-1627563339,138487345l-2051961823,1905613765l461735546,-1556121501l1938481953,-51965058l-776538666,-1047990966l677916706,-1771366347l1285316461,-1423945946l1783797140,-156411153l498050457,1488402887l1499733290,220448214l-865923399,-1727241386l-1801231692,2134793370l-1116429004,1638707433l-754707153,1661379847l-1541778803,-411592397l1445168395,-2077981554l-173312368,1204441647l1500347695,1652921814l1826220529,496719350l-966246566,-980734568l-2093184234,366369122l-1712233851,1387664875l1629533962,812273824l-104391663,-429495987l-18117007,1756859119l-1208165973,-1455375225l-276229386,-161061228l-1617746866,-777485275l1658674469,-658099791l426201347,-1364014300l-2020928466,-1579551315l-2134791866,1650513057l1944503856,-640557895l-1797917076,-338508078l-704940307,2093585786l-1727306983,1109255756l-1689904248,-1731824268l250981657,-2068074100l749895440,-103935253l-1122450291,636608241l1352775812,-1383907796l103108402,-1583300469l1352818900,1217891658l710458236,-698785763l-1004467937,-1251437800l982282074,-692799653l254364347,284214030l-1545677659,-1737758054l381096068,-1402501877l-1214104548,805541167l-1741346768,1535656520l1371702771,-1699258549l1662695373,1832069356l1731781510,-909866631l68740945,-2053258194l-1104088734,-480720148l201723210,-1961687387l-1168222671,-558520859l-1083255887,-1293044356l497806553,-1175397945l-1801236054,-321310122l-1537639909,-415699405l-980740361,-591809661l969350187,-779261117l1481650319,1512441466l1698255525,560342377l-1517658172,-1788149294l117706820,260905783l-1124090118,-1654872367l-885015837,-1993346073l422627130,-381014941l38073274,1784087284l556585264,-1290618114l1097986708,1523448848l-38348069,-257852249l-215583492,1537528278l-1417504353,203035672l638405146,1465476506l-642056404,-776528276l-498824898,-1288641921l30240319,111480564l-1669935853,-70304757l-2116562182,-776519697l417053800,-67115341l-845327724,-55353498l1747484849,-1638839379l-1591975905,1369596116l1557748554,1123677678l647458785,-338399692l710322847,441953383l-1287944100,-2068718407l-1330497264,1269655595l-1609491560,-1741346761l-1662808566,-644244909l-1565070977,735050735l425643727,-1821720316l138548001,-1258857103l880754268,752397961l-1573237661,629932915l223091348,1596807366l1390279720,531458481l-147374287,1718988123l-681804371,-812174019l-1335061313,-525274222l1866474518,1429236304l-978475736,555088738l-174696316,1834534471l-1357480515,908665560l1866472084,1966107216l99453718,-408982090l-1169170822,-579483687l-50760749,-1953969781l-175760787,1242696707l-1525504499,338664884l-562436002,-941769993l-768352907,-2034512743l1545956249,1190396329l536878404,919770154l-874662747,1566938686l-1422087110,861054745l-900581178,-74144323l-1078723027,-770739566l-959508483,-1133273999l1112269380,-1719149688l1243031061,-2113429491l2034736115,-330535618l-2113393333,-1420546137l-313896097,-71501239l1551672611,-1484990029l610744547,-667956846l1248591286,-1120970519l-611998973,-1606614897l-1524001396,1597678347l47493084,850149343l1387691839,-1204654230l-137091089,-430696451l-819081241,1826578126l-558178506,-444574456l1023437392,773493920l-693188412,1190892708l-692715271,-17296198l-693249485,2138625707l1874654150,829789784l-399133531,-156947469l661313450,1994092238l-805572689,1643246618l2123784434,726998656l980688789,1967547293l-46508866,-181775138l1134453193,1636982123l1922342840,-1009801729l1811649700,1108391853l-1076138616,-812968918l-971444386,-593154536l129313095,585327649l-1523874250,-296578186l2110683323,-1241960051l-349391050,-245201585l347378473,1042156559l300417875,1368842775l-1353601122,-502080385l250318383,-1086861972l-274826797,710660091l1525851568,456715659l692960942,1566938709l-1244243605,-1939551845l-1377084767,394119762l-1248602710,2133638102l-2084369345,-1680429733l400869779,-1736674505l-2143999986,1875773726l1764356381,1107122869l1480217777,-1085050616l-255653113,-448097015l-683130284,-1227128533l-406880643,-727381795l-534786448,-846184548l-1722065179,-445169761l-312806090,1571379723l164931987,-1326272116l-1040662221,511723501l-1746019403,1068192815l-1183189732,-1961371888l879536069,-1267021309l1924778454,-2117733639l-1801364195,-580077898l-621470822,185273191l1521969759,-1505316097l1731781542,1115507280l-543366904,-22721386l19211027,1660971607l767520066,1046257143l-40169473,-709927450l-1588864194,1703428625l-1320872103,-1657116776l68712318,522799239l1665004223,-372002228l1811512508,844998986l1360784601,-1559374996l-998637281,2141468742l1610080037,1043623128l998087088,-611584275l2079061741,-811880483l830572243,-1961611434l-1373566073,1996187372l1723530683,433207731l1887314015,325063163l1182785282,-1829022035l683635348,-406085682l-579477761,1591589843l2035004713,-969935242l-407937896,-2020928470l-2013415720,337377118l-708938323,1956560234l-1294818767,-954348628l1644746233,-727626687l415839744,-845466269l-1927596105,308484623l-1523106653,372003252l-349426529,901156282l-101060410,1099227129l-811692816,-881239869l1161506198,275905393l1962644644,1606393146l1908874095,-1423134258l-2008962133,1075483711l-1152215905,1310070486l-2046853644,-416334685l-1453136132,-1402785676l-1946428742,-1263016893l-671109798,-275893140l-477169419,1724488092l-1086732065,-776667217l802927848,1068193449l-952407843,-1521922187l749870930,-464393493l-1455300222,-1488450559l1588214227,-1801151061l-413897254,-1746461260l-1008053079,517843274l-1147891722,1591493137l-1389803121,-1214696858l-570974535,1506836081l-709511895,-643580308l-608453012,-36217731l-90887607,-1068026000l891834128,-969801344l-84600284,-422732805l1445005627,-444958252l-1712730568,-1672612244l-828113933,-346416718l953267036,-402786338l-1289803446,-686242871l1251508085,-2078130265l27292088,1783687265l-1021295872,-1386553488l136365558,1119773382l-1825216182,1977204429l-208855075,-2078205483l1516676456,-609487123l370923181,282782887l-2077838171,-1255579976l-344271205,-816012846l-1792385285,-1036955654l1067532025,562050344l1322305073,-179309657l918547802,36341402l-1761106531,1384390921l-1183651862,-1178112605l-2091857376,1096911972l1792941072,-272236875l-700162444,-613860072l-1179471882,-415732772l-403820681,-543741655l-1228546614,-949154835l-1437429959,-2137261498l13935006,-1653912442l535549035,1868215659l-196289246,-1316207557l-727084537,-997649625l542997335,1636146293l-1555638024,-450543119l1331678046,-161541596l-483423982,-2117472895l286786386,922453529l739216666,1225884878l2075015609,-57068982l2128455532,-1374893335l-1228603929,-928871443l673722373,-1827569611l-1462505902,-1195384873l1718373756,845466101l-1826338193,121278047l-211665088,1516243479l-932306680,682619877l-336802611,158850682l99989537,1387798576l1385728003,-138369174l-8522609,-1912069944l1154439888,1784087441l980936603,-8522289l-2023144920,-1851261074l289318218,-2073448843l294126418,1385368675l-34087362,636322595l-1009634057,-387225670l1740999188,1844432498l-1245242828,1535094107l-1657126471,-1791854722l-419405510,1255488154l1318922213,1598793191l-1615978125,1686739353l-2023108514,830997330l-266187677,1106798589l-69180304,1045599951l2002408070,-680200356l-2077589643,-613850696l-1426211978,1254336181l-1178086491,555383726l1269655684,-1082952717l1026337575,-1880179995l1743047059,-2064424152l1796786448,-1915866783l351289605,-1873836519l-1524371886,1896368092l-40163725,1299425495l-1071999965,-313896680l1386944704,-1112851638l-1883803937,-1084839847l-1890740663,1171675493l-1325470802,-1317032098l554234843,1028296878l-829220718,-1288703003l1241709421,-1098513687l-727589821,407643648l1420447492,-1385584854l-1870388617,1148232060l-851881291,1659540248l-349428873,252457487l-2135038631,-415793549l1499559676,1547852631l803941413,-1762949054l269338687,-1071999963l-313896444,1314172244l1339919459,-272756472l2107862847,-900356824l1784065240,659496655l-1317072763,-883754132l1108684466,-1199298980l-657051243,-847218084l1275177283,-678665432l-1450265234,-388011307l-103908506,2108246773l-416859653,-1939650820l1600571799,372161259l2073134315,12912600l-314953424,-579470474l-1389803412,684766831l-103920219,-576105971l326849173,-484931518l-1134503883,-2140413471l-1385503287,-932389493l377089849,-302397830l-1932818366,-225145295l2118935072,-166757415l1098923130,-2142769728l-627792375,-1083253319l1675724370,-1852861275l507768402,-950284614l1018420593,-709280817l-265962134,1886185469l-349426360,1249223474l1943450921,500621656l1378971766,1384161810l-970811389,-1186313448l-1711086889,865890780l-977968359,-68179721l1792518191,1028281759l-1803617942,-1004447311l-150195659,-1326660043l1662532062,-1160155401l-62713355,162267245l251659941,-1687057311l448513677,-2055485811l1246902032,569827627l998698750,-1194332781l241591957,-2142473702l13934933,409032032l777465886,1551515999l-1670265050,-2062818209l371789799,1345370816l1700134916,1033885273l-1350894641,818295291l-2094922680,897581906l-140954715,2129075922l-1807636156,-1342150064l1557710374,1467915558l1959066447,-2043560136l-285791926,1162295924l126223773,-352319835l1693400434,-679495989l-1316161811,-1483110905l1961581079,-512109657l-1748843838,-1212959798l-1352177769,703644429l-511514799,2264257l-1454756176,1865573577l-1349047394,-813900508l-351246800,-694522433l-1251028166,-17045666l1202597343,-769587161l619691251,193964371l848129569,1175915551l1463812671,-1478838806l-1142501990,1385093687l-1961612582,-349392561l1524912618,-1227967070l918015386,-1736979045l1486599013,1555824054l1128987446,439773960l-281218065,1558427195l812436016,150845498l-1505141504,-1671356590l905754079,-1933715258l554253233,-965059201l1246794520,-644580803l1541852570,-1150437530l2087244195,295795060l1500350530,-1927662313l1734841847,-608736145l1136144815,-2014260939l1633484811,-382519924l-1913938956,1387571142l1919097659,1469967194l1385018220,-296578214l1516022321,1455248107l-2008928261,-1376003405l-963777706,-674577768l-2042482291,272695777l-1056696804,-943041951l397287688,1703245206l-1772382375,-329041547l1848199710,-602829465l-1635777410,-990887548l1945762297,-1391370665l-50760800,1037524235l-1703290765,-177092979l-583795334,-2101821586l1233940407,-351116519l-153392275,-245201543l-1034682680,13934760l409036704,1420644382l-313895602,-1674127690l860593139,1246886707l410169573,1987668067l-727382282,1195033438l-1703126879,532667245l-1335758378,-1342150064l1424710185,-805347677l-677034,1767054024l-1214696539,331977509l-138308217,-861290499l-1652883505,-878429619l-1026086087,-1228899560l-1957109779,1703224759l1446091261,1662026789l-816130292,1417129320l-1247482550,-1255452194l662360739,1519309997l-617800213,-1724744194l1021785340,1278906166l1741874,-2113395212l370546243,800500158l-913132693,1976562661l1100805981,1662572447l1402284885,-211820676l-658085279,-1645520259l-831619834,415636985l-1782748325,-658783728l642293157,1285105663l-94125922,1084553840l-549453399,-1553059444l-1283491631,-1300760367l844759138,-475465067l-1772493000,-1264248459l-1591776067,-1800741195l-1620388742,-174696083l1935197819,1993438101l1726676411,-176033373l-1307410578,1386747645l-3289238,-1649539378l-1195432376,-1562677672l1351168782,808452202l2117998689,-1493345631l-977210732,-77276521l554582947,-543365180l-927888277,-1110790657l-1673174042,-109896717l1704342012,-1695237795l1809221169,1521930165l-1821001811,-1230666201l371744164,-76695793l1283696786,1741850l1177654284,-473064652l-2013596390,785846405l825604139,-1800933690l2036116474,-431167227l-997649441,1393591433l1783551407,-378578251l277564961,-955715918l-38348632,2024882923l641324100,870925l-1186315642,2136908631l970172287,955104630l-1978353689,-415644731l1990535543,434143757l-702550143,-1218463890l-613577292,-271683481l1876670315,-772637156l797512433,2113379961l-1590775093,-207033708l445907532,831327232l-1617342170,-2113391297l-487219371,677338178l-1663005164,-1108166689l-134647111,-1791092639l-1227353584,-950337923l-762051432,-405049946l-1745227035,-1912780205l1622507767,402664602l728320538,-792975265l-1348494223,-793677956l-1587889762,-343391727l-2078261383,-792910220l415506696,-8522605l-481915515,-870791427l1544017140,-792723031l-2052300007,-1648626326l1264969550,-2062817873l1506221091,691214835l-1025845531,272746946l691300156,-307052061l-1183652385,-543366017l1905685779,-2147265916l-255446895,1912520006l-1667312471,-1724695565l-667427892,-842150242l-255645091,-1939517024l2111358475,1018583859l-1313630094,445917772l-1487485952,1521105363l1964088489,1953245326l-1012200667,268462695l-52195749,280646274l1948814965,1150786874l-1591975523,-1239416620l-1294293720,-828232788l-1152482031,1455246461l-68175621,1734005199l775147170,1178480l-1419858590,1826208381l485108670,1840698129l677324543,-571111140l-1549695018,-1033170944l982199986,-835711933l-1454719495,-1223654339l274839468,-2112991484l-762029600,662300598l807972143,111505453l-1524190976,993829852l-231215429,-578002335l836679087,-919604310l1358918373,-1019226193l1939717945,-51964034l-1644575186,-1662599349l-316060193,1340597844l100630007,1399314827l-1628310295,1384873447l1040097962,-726793588l953556992,474331111l-491399839,1896368454l1371808181,-1800475318l-308445734,1045598638l-1385436806,1634553077l1722641377,1822019059l1840672246,-1993052417l578913187,1365970944l-1247508865,-954703394l-1561645899,1108588142l-406088356,879546975l1533599630,1693317582l-1521400427,-1617408108l1521531803,693173417l-500773963,445910414l-1811660800,1823903570l-1225401093,972833297l-1128412265,1291626842l-1915160246,-562370162l-1082403057,2092755411l464968566,-1411994149l775671162,268462672l-103639941,168571816l1111162087,-281186040l-295913029,-86862603l-653878502,-1793722772l693433706,968516581l1742433718,929482289l319999192,1040488700l-662699181,48700851l1366938559,299252180l1790626570,562919373l-999427188,-2113389800l-1541338941,-417436459l-1831866694,455595177l1455946485,-709964839l690563051,-2076775945l759415564,-1117208869l1420383999,1704354794l837672285,222956999l-1227922944,-1127817235l-1294258988,-599650258l-1525812550,1995296501l-68593413,384916559l2083270059,870150613l-1834468649,277107186l-1407403453,-540997662l-67791144,1901854389l-1505071154,-420536494l-1526013096,1739653126l1375336155,-1421289369l-676447531,-1096472451l-671235316,-1117036678l391734683,-1221874129l-540511,2118947110l402107745,2047681303l-263308851,-1006626151l1266341534,1636178388l-1694627727,554190501l144550218,1664965921l-2105760474,-173046223l1191448702,1836776014l-2013252312,-1467194579l-1373639721,396349388l-530475403,-1801396324l1841128410,-1160335594l-1236271590,-212031777l2060892923,-1611145401l1908820951,-2147265917l-313896360,-6317740l-120474795,126030351l847349664,-61003946l-1152215842,-1363000815l1585990030,-1418265105l-1028728075,445917581l273597440,-879327484l1184279525,1244286474l1993203592,1514662746l929136054,2109102811l1190979345,-914326094l-4261693,-464214660l185433811,1644170570l54728899,850149343l-779190465,510989498l-1801385918,-1760525226l-2032606449,-562437616l-690308169,1985553560l1831421621,672614994l-2008937563,-70304565l-1964896078,-805735751l-910317238,-1132439590l-330338595,-795289661l-1050542056,-879434984l-695456795,-822760103l-1764669935,1909587301l-886279268,-1397711366l-828556629,-312806095l748446116,1237274269l1990523210,-1516569157l-207279913,693864540l1281563937,-1279973046l1447241265,862651033l1583179140,1045861674l1343303778,185598058l1307797165,2146261685l-1801011562,-635369258l-165965032,-144500295l634951212,-1248070756l-450283215,520892929l568428055,-1552029794l-1558386221,2062842516l915710407,556675469l-2012099228,1386564011l2019657159,795497640l-222249539,914816381l-580077658,1707383898l6967401,-1939654384l-556871896,-461728606l1247014762,1764855143l355180594,-1228453822l-954397715,-1397564615l2019624415,-2029774776l1643275033,1522015768l-1995299183,-4261681l726029730,-1921837130l1553359061,-681380050l982077171,-727605049l-311287808,-2048328842l1573385578,-969794964l-547775542,-1653536692l-655935251,1663991222l-1056695636,2145321779l1325666382,1145986339l-673285407,535252732l1109995916,-2039753848l-281218760,-160654885l-2102439627,891840560l831817728,-842019194l-1022615043,-2015511677l-695765455,-1225410694l1834390689,-489293369l-1530149523,-1090782316l-138371841,262747039l-1295321229,-744103955l-1227196439,-1280792579l222956044,68493824l-404302911,-1134658842l1798714002,1108496052l1764723474,1563341515l-1891951940,1090871824l-371227536,-225137156l-1635352128,-18108880l525243688,1035502639l1123888362,-1539309143l701142314,1487707547l-418549496,-658082052l-249405699,1334188341l1390393332,871463996l-1872828360,1246701128l1662997157,245519756l891836851,-1802729472l-639249934,650681305l1935956231,-1242848327l-346420774,1083705173l-1784338193,-537316764l502342238,1365113294l504752615,-931133762l2144180916,875338531l1385546785,1750154698l-913545853,-1886578121l1994092238,-589497113l-346640903,-1578411403l674321983,-2147265864l195913800,-575218765l1816759405,1707341244l-715662926,1509930347l-2046596708,-144934965l-1091318004,802044135l226278627,570428746l-566990639,936880347l1839554741,-1523882021l-313895562,-1336088521l2095663678,-902278978l-1572082250,-602230066l1216349310,-1392525820l-613946163,818114550l377815100,1632396045l1497193121,444145519l3483707,-1724758904l-72393476,-67791272l906889248,-1942950714l-1524772788,2056101588l-414100483,1064176984l371474434,1677638175l-363887080,-1004438682l-1886084001,1013053473l-87348170,-1480922237l175877688,951516391l1384271564,-121077757l729009821,909101717l-2078266152,63480792l-831460995,1032611823l-2139146048,1607988787l-534854093,-2050998900l909219256,672189503l957874229,2113080419l-207845889,-421009813l1690711342,423849559l-1117204357,813468213l845454644,711260665l1029810677,55741920l-2113236608,1526016480l1938551789,-894277059l1766474989,-1345649563l-43673980,-1480389583l-1338181363,-1833655038l-1640061622,1220486728l-200315607,3483864l204510488,-1758749681l-1169860041,1047526981l-1801412153,-1973216818l624087684,-2141430076l831276563,-1658171530l2045223166,-716549337l1384746528,831619075l1924780230,-450268423l1155061267,-2120798574l636036313,1513594642l980740463,1022430919l-1004469296,-93017739l-1662808515,325119961l-1946150252,-103569580l1923443451,245826666l1810684210,1540795867l115759483,-1397569722l-913102881,-208741425l1666762315,-1455372493l424198145,-1185097629l-450271236,1585006435l-595626537,1281258729l136674182,477221251l-203985689,-835131778l1790020761,-727565385l988045312,-1421084947l1179642581,-1227145611l-1056697985,914687121l1977041550,-406087041l-1919178241,805333585l1444464242,1370461998l-331616686,-1345425037l-1521449949,97505492l1706243011,1505436619l-431028470,1372110851l-1792379574,-838276870l-76762925,-239851441l-818251801,-1808046353l-1035730918,-652223115l818836366,608735695l-1217802050,-409437697l2112934272,-1234261761l4713923,1783794824l-320015705,-797261003l-1082773094,1640463062l-1371137252,495416755l-690842486,1256266618l-1021181939,-1825587399l-1328808243,-1690136690l-68178392,297037703l570428746,1339980261l1107154780,-31442476l-1996113478,-931134638l2144973413,467504229l931663477,466539693l55739245,-969815936l-295904982,-2132323883l55740401,477124736l574930151,970216049l-1524056544,-2053288421l268472273,1150862875l183924345,1373557925l-1585938073,-1521773172l1025196498,892046720l1242400768,-879285399l419973917,807678664l-1758571471,-1976362437l-1311195136,1154677612l-1465519838,-1535360909l964159955,1859908494l1206764982,-1524791296l-319629612,-1731826196l169225889,-289740815l-591810033,1734195755l6969101,-207865072l-456584441,1671251839l-43674051,1669231497l-1725548076,-651173360l-1107956132,1384782892l1247313923,-1583377626l-1656238444,-111109789l-573943273,-1460820695l1245334722,-812178071l1772316863,-1455270223l824983553,-1454238010l-828127276,-1809774527l-2008925742,1664482493l2034911564,647054400l-203043171,-599648465l680455126,-1383595979l1073295940,1182511500l-1295298951,1251291086l-372005765,608309687l-1938971615,-1020096983l-744141900,1938701255l-973707538,-2013261504l-173320523,-1027417446l1518093879,2135158861l-36234204,1999527135l-1549848716,55740205l-969713536,2092528264l-1619881291,540450321l-1036554709,-1373566480l1334514731,946703462l-262485901,-1006630765l-1504402150,-1913149101l1374002424,-1593307234l-219926892,-1477459975l-1455355696,1880670209l-883624100,-719507790l-1223654151,-489702668l81269344,-1178740538l555282012,528338372l8458347,1384744448l-186035606,1047873403l-1109526066,-1741376530l1328214372,81017871l468663538,-906927483l-323593421,804174058l-1806929657,93061146l1837003207,-1552288037l-1264249032,-1921132103l138552625,315460771l-1514013630,1686715546l1840679922,978487807l1342316464,909115498l-168179860,107204136l1757694000,1896366909l-1800183000,268896177l1246814827,641631147l-973075126,472130822l1387559365,1491734075l-1558582458,1212307189l729707399,468516569l-670044784,-2087126001l-1073733570,-913169232l-1183619633,-686770077l1177874703,285194570l-1523913842,142876918l148688770,1246790689l641631083,-973075126l2069144838,1386477470l1826157737,-1018169554l832065688,-86598794l-297893103,-116599862l692564472,122310765l-180693634,1610703359l-1790291716,675248615l-1611871027,-1050745395l1349107513,-543365433l-1050433473,2045871834l891822362,-1956440064l-755108123,-637612852l-1667893652,1939848947l-1543779134,-1455220543l-2035548159,1153247826l-1717191710,-642581095l237977580,1662310600l1825061772,-381011280l277415872,-2147265918l1851306505,1717999399l-1285240330,-140713553l-695634756,1684121466l-1782413437,-1757413350l-1858951896,-1318355896l969367260,-36985921l-313895906,-881269698l-1891343227,-1374829527l2046820564,319629636l1245168777,1702572851l1882708402,1868361678l928604539,-1998044654l-2008935966,-943769147l970960050,-308907122l561080120,-102687570l732705571,-2087964363l-909901822,-847398558l-611074829,464246445l-1258568051,-592659498l-353825394,-1454752415l514140487,1190390325l6969101,-1801290496l-228292346,-1235537109l1690933740,2099856606l1524280008,-648789269l1740967334,-2097151894l334833985,-1818762039l391636169,1108503135l-2021255068,-1704224442l565344,1662582976l-173320548,-1825585770l1195345986,885483546l43323,1145686288l-523611071,-1073732618l-148297472,438819792l571507750,-417170267l1212286716,-1448320752l-132611039,-1601935596l1516241108,-1582237103l2108246772,-482991864l-1228206340,-719288273l-417566636,-2035102900l1384932722,1151959043l24337705,1859431759l1214080438,-1943850744l820260148,-1454952105l1521795073,1995068791l1661763003,253465356l-57068968,-682007156l2029579020,-1509946034l1784117970,-1939730300l1986206025,1771984152l599734720,1954500245l-1782519912,-1521745894l-527611251,-880673145l-1502662044,2038871700l1741838,1250798412l-86390227,-147053849l-72468400,-18116929l1105713266,1421869481l1114281122,791386824l1653275407,-2008917757l66908298,-1104918377l-1594652106,1784676564l1799047761,-558520387l2092467234,295074196l582742924,-2077165766l878669238,-727641206l-1382391808,-244184197l-1355434125,726238950l-658102027,1704662084l-359884837,111482826l-1366600960,1928724722l-717350815,1179901297l907372437,122988681l-1281592887,-1808894649l625737754,1524042851l1322923671,2105467270l933778380,-1644765255l830594741,-952148106l-1264248184,-1104918374l-1577866700,710934740l578268521,1473973341l277232970,1776606930l-1578361094,1821761205l744506719,329863973l-14469754,6967402l1385469232,1669000335l1016798026,-811584115l-811298107,807976619l-1995217210,1025739204l105851111,1243025408l-574956119,-845468458l-346400833,-207279779l-1719673445,1837038257l1914689113,407624889l-2114086045,-990882976l625737788,1465345317l-1294822294,-809277903l-1939613986,65900585l-1627522498,-1272903573l-1844681777,735939681l1939191940,-51963010l-1379652010,-2078570430l1246844688,874593863l-1509946038,1784133458l1385869708,1532145578l-1509996508,-1555920108l-382495348,-816006156l-814034437,-1526643206l-1454178298,-1261121573l-1644050986,-727378378l-1091318001,-563818850l-443868989,891838036l1246402560,-641999447l496179406,544314998l-1824868220,1837891277l-1656285221,891829605l1513789440,-1514711829l-76455370,1246792908l-363550309,-228292221l1444842948,445907855l689785856,-867605531l-1403952182,2075015474l2039686762,-285415653l192197544,1392510629l31557191,257451857l-1384190877,-1655599371l1736340383,1475973946l-1932560937,-1587100886l-362807084,1044271748l-773124886,-1483833923l1637810377,-1349971213l2011812774,1925629488l445911830,-1197650944l1662101855,1030503698l-1939651920,1690932189l1639388894,-1424441862l119847,-510892550l-978739317,-1481333486l-2007174495,-427767701l-744141690,1122442527l111477795,692474624l-606902027,826855573l1851640518,1972787226l2138215049,-932282958l1875800254,1542405363l1780948733,-1744816856l-971480790,1244984314l36390633,1979305544l-2045636476,1080304097l-380426717,1640433652l1346830024,1429209194l-1703280926,1796336210l-1086732867,-1805512575l-309200046,-2079422453l-684006896,-1472692363l-1526118941,1163067398l-471565114,227789194l415867937,795646907l554204595,-1714446122l1195320904,-310645463l-390055753,714604615l-726676383,-1870356394l-272968028,1641467087l2100938524,689948552l-1073632932,-850734892l1031319084,-1027933623l586902706,1102510542l1243253125,1185284109l-289792036,32269077l-403765182,-1662800360l-1321689030,-2147265920l1046684073,-1810386446l2060892882,-477135225l-2090209608,672601032l446169141,-186411871l-1938105735,-270719439l2131788865,1054622230l-2123284344,-1451228334l1784103217,-852068093l-1165369995,1242056949l-2069495795,1385285169l-1904927762,1783656760l1239613440,-1054885558l-981513117,1816510265l-1569572961,1610667168l-203846614,-1159249047l1385474542,1099855123l-1073632957,-811558828l308414163,-2112733841l696255314,-461912287l-1347960605,1876790370l119527001,1077468285l1421869481,-611497392l-1219812788,-1373726970l1551107598,-5812579l128602781,1096334452l-1262485079,2012194584l-662946670,554192318l524735124,1557747143l1153212398,478002146l-372845021,-1610606321l-1233583329,-1663679381l-1827091718,-618832806l1637413359,-1451253970l-364938777,-1581491665l1516241108,-1141386356l416811893,-2004605869l-52777442,-1023459716l2061007945,1140486565l-941096954,1974033720l409148291,-1115786075l-1381685107,2096144764l964654535,1112629418l1421869481,-980629968l-381010953,664473410l-979524344,497783259l338665131,-835132514l789841839,266520310l6291481,-1924472122l1710021202,1324721019l721080980,199666119l-1227135099,-757018243l222961605,1598400000l-1970434325,-338614735l-571778498,772760344l723078525,-1077573097l578514353,257639839l637537610,-691654242l982347610,-844327097l-1658239764,715521117l-1295054316,30075692l-1743054234,637539292l1374311070,-2004893084l-2042803625,389774963l-1295317278,-492671450l536104302,553648178l522799236,1367766301l-455107360,1061482169l-1810778489,1011613722l1369363621,545593447l498404872,1940430055l111479108,726602496l-1482740171,1061970705l-1655547389,57009998l1350972171,221249642l-1652823610,-1647390757l119536502,-1927519211l3416019,-980588864l676031027,-288496219l-640796437,1848822915l805333584,2107165937l-1798949969,1870095128l1271977826,-265109980l-1402707136,106750l-1364432586,1143015636l1661713771,1981740780l-50760719,-135841397l416558351,-1073632960l1387993140,-1391426525l-415718411,498364119l798078117,-1158963692l-928835090,891840277l1669109760,1794218290l1534808724,1525773718l726291439,1893810937l998142407,-2056168246l1610630425,-1127904230l-1676645489,-949167117l68711929,-127826297l-1840487580,1662534160l-2062818289,217272167l1666263842,1692748l1017808384,-1802142917l-414092814,-852851736l-2078020404,588826040l261067940,-951000958l1108528753,-1200284964l27869496,-1022671680l1924792176,1689250937l1540135378,400869779l1997655714,429882211l-1659133952,504522574l-340879802,283784446l111476963,415961856l-152224957,-387493583l-1480924265,-601895309l-1455404168,180666369l-1949699901,-1249063221l-437181884,193737640l1275075220,127420844l-1283558511,-1983915155l1085851450,1153434025l1233700402,1272885656l693026340,417812949l3483671,272713880l-1117041860,-48436699l-560922430,1610667168l-1379775198,1438916935l-430012350,679124095l949485621,-743499578l-733741847,-1192887751l1733401070,891827992l-2126997504,416497647l1195018643,-1309970241l3483767,-1801373544l1127911311,-1161089857l-1414745388,1848757922l805333584,-74144655l1604427079,-117803863l596390824,1275075220l1669732636,1420388957l-477182998,485108476l-817166109,826589184l-450268986,-655928898l783469324,-942430391l2121502427,365320660l637537610,929714826l1964738626,1246785166l-1092915993,200128216l-1174546660,-1461263856l-1808036557,-1806958566l647921080,-1792624508l-1295483574,-692761619l1458941273,968902730l2121370559,-350968537l1242566015,1244004365l-1758639396,-379535409l969828865,492602401l-2033606035,805315201l1211425361,-522562940l1964629916,1384278414l311001091,-617272409l1690578870,1384489924l-1316388861,-1619922376l1227649960,1176998692l-1596300899,1650458836l662086952,-923199183l-1228554439,-828148755l1783655729,-500092928l139586420,910572913l222961294,-1673124352l692619526,-1056696545l-1729670751,3483702l-1171187560,-831460526l-846437265,-630973114l3488224,678500504l771345973,-639548795l-1573156772,1888301774l318768805,-1574758207l415824158,169332123l1168197071,435463l-1255587565,-1899749113l-1658174670,-502227074l1278421142,1741883l-2095741876,-329046972l814190977,972626630l1783636449,-200200192l1861185535,-348576702l-203977160,1574262076l993869103,-1054678211l224780984,-162724758l776718050,142246578l545918801,547939362l202510564,438586694l673309203,910383430l-2083927776,552884164l-1373245150,-1000795375l1288254325,1995765615l-1891844747,127987975l-407967335,-1083541015l-188687457,-851445761l-1360401809,-2093587606l408160288,-1112249858l946038397,501978364l347052748,4523969l613565556,-426086433l266837588,1189486856l-1109992469,-727458797l276984832,202915426l-808453650,-1460100365l-35252765,-953548930l-1809844071,835616794l2093302982,747341694l-1277172439,72384316l-450280767,-63144450l1074612759,-980708121l-1852258579,-1004462867l-1381135935,-196000753l472706434,18095886l-1901184560,909522718l-1898929426,-821272297l500171995,-706438970l414078763,1932920419l-578858348,758766046l-429021052,1387817184l-1960194045,-1150863198l136348368,-2005193550l679361346,-493027275l139585762,-375089231l1886631571,-2145741708l1868222670,-1662875092l-885744403,1547834142l-1551655501,1946211491l1042850502,-817822692l-1499640718,865526761l222962864,951609152l-255652742,-878097673l481326006,658509130l702129896,1843104535l-1137661850,-1745230440l895510125,-1609728804l-1197307373,-721287133l1227152630,-647588418l1269385763,280070210l-1902052478,1074612785l1944570919,646924059l-1006898229,-1027245008l-239052692,904855587l1432580941,2070802261l551686318,-153115088l-1455171492,828305409l1667882911,-1335479890l-738740297,1709091498l1205485155,1592787369l-1306586031,-1117037771l-812704205,2136630043l-1544745281,-847773484l-1158995176,-1932679298l920628902,-1497477987l-969613643,418609136l13009379,-170600772l1574821289,820256663l1920546927,-1158067641l303844547,-268406273l-271100582,-366404496l-1986170198,13935171l-340873864,885963703l1734090817,891842786l-1414832640,-2052490806l1976662113,1384582694l-684335101,-1454740905l-7035497,-1014392460l2013320355,-720168757l1708817781,2145365862l493176718,1741919l1968559471,-1325133709l1227148491,-2019987298l13935011,-886264968l2062757555,1370742461l1708260628,126258726l1458570010,1246647641l1604487725,2029410726l1933559580,1373996945l1690042474,-1366421108l-842852652,1636192205l746820344,1206093996l-362127872,2060563706l-1773242661,1750273893l13934846,-775566984l551686307,-659557429l679166414,1918763061l614003825,-1801078839l-797722885,-2146612706l-1526257001,936994454l1570793324,-285205868l-1494004428,1826515366l-168942797,-511305602l-1603900321,1741949l2050537711,1273803724l1053832118,2004880714l-843271478,-1908867866l1332810367,891852698l-55452160,1813944958l-410092436,1384774203l-1391075325,-340875019l-1764987749,450780754l1159192205,-865308719l445939079,1700048640l-321468807,-1977693396l-1239942941,1245627366l-1571323891,278265400l-779769118,-417030214l1132842029,-1358947692l-1275647672,-613745876l2117657459,-1748686498l1385069183,882761731l-2077311285,-1502385192l-1689064878,-1809927949l1223622682,1068312361l-1433906797,190347733l-1753215670,1417491666l1533737290,-1009349389l2103535286,1577071912l-1295101294,-1577410794l1533247157,-1807830861l-1519452134,692975193l1714873829,-428251755l1472019040,904316275l-852030367,1826091011l980138806,-323339111l-7035413,-407012472l46669954,-363682717l266835538,2117309938l2013320354,-606922547l1232985565,-879899337l-2029119282,-187545441l-1023985975,150761594l-2008912960,1609014853l1959159128,-693961414l661351226,111480748l-1840677952,-181844100l-676351246,1836113754l-1687356618,675111227l333316149,-1636215742l-1932871713,-101290791l1752066470,128722795l329254565,1584548346l1709700393,1233940319l1073478599,1876039904l1317018260,-103529968l720334944,-1163220429l1595817061,759481904l684131757,-778239947l245364719,-1425018685l-1961416500,-134770697l-643373009,-1204851863l-402544317,-830201588l1471906567,744010653l-621037506,-405917845l831339507,-522351198l27916038,681745640l-1893900850,965503935l1588390577,-957548625l-1105594256,-1810905450l1783529498,2027223786l-1430618564,-1655284822l851223845,1492966620l-1099180113,258006413l973115335,-538868407l-1281145162,-1237411223l-173200150,-1111622199l-1488184033,1415780599l247593755,1946211502l-12682018,-706026296l724667431,880761983l-988095206,-656691215l1256451339,635912205l1758786121,1631452027l-356991464,-563496276l-1337014566,1879265923l-255653795,1953027810l-1102495893,948759735l-954433650,-589574159l-119345909,-982138863l-672783592,846888366l68304025,-1748468671l-524188779,516633838l-1687666154,-1808440837l1391165466,519001429l1751117807,-13769062l818083823,-1179098756l-1977028103,929752958l55742252,1523768688l1318598815,-221564945l936861036,1266614021l-1119202906,-1611141166l868820969,1459492961l1243595016,-687080369l-1864226651,12948626l1224736768,-1371255227l8544322,0l0,0l30474240,0l135659520,2126393095l-503316480,2126394704l-503316480,2126394704l-2000683008,2126394704l0,6l32,98316l196608,0l0,0l-806354944,1437056835l371261440,0l-142606336,1437056836l1019215872,2126395166l0,0l0,0l1101725696,1436738879l196608,2126381056l-1234173952,1437056836l0,0l-744488960,1437056835l366018560,0l-142606336,1437056836l1019215872,2126395166l0,0l0,0l1115357184,1436738879l196608,2126381056l-1228931072,1437056836l0,0l-710934528,1437056835l360775680,0l-142606336,1437056836l1019215872,2126395166l0,0l0,0l1120600064,1436738879l196608,2126381056l-1223688192,1437056836l0,0l-634388480,1437056835l355532800,0l-142606336,1437056836l1019215872,2126395166l0,0l0,0l1117454336,1436738879l196608,2126381056l-1218445312,1437056836l0,0l-523239424,1437056835l350289920,0l-142606336,1437056836l1019215872,2126395166l0,0l0,0l1131085824,1436738879l196608,2126381056l-1213202432,1437056836l30474240,0l137887744,2126393095l-503316480,2126394704l-503316480,2126394704l-2000683008,2126394704l-2147483648,1l12582912,0l77824,0l196608,2126381056l-1207959552,1437056836l0,0l-418381824,1437056835l339804160,0l-142606336,1437056836l1019215872,2126395166l0,0l0,0l1133182976,1436738879l196608,2126381056l-1202716672,1437056836l0,0l-199229440,1437056835l334561280,0l-142606336,1437056836l1019215872,2126395166l0,0l0,0l1281032192,1436738879l196608,2126381056l-1197473792,1437056836l0,0l-44040192,1437056835l329318400,0l-142606336,1437056836l1019215872,2126395166l0,0l0,0l1277886464,1436738879l196608,2126381056l-1192230912,1437056836l0,0l27262976,1437056836l324075520,0l-142606336,1437056836l1019215872,2126395166l0,0l0,0l1291517952,1436738879l196608,2126381056l-1186988032,1437056836l0,0l209715200,1437056836l318832640,0l-142606336,1437056836l1019215872,2126395166l0,0l0,0l1296760832,1436738879l30474240,0l140378112,2126393095l-697303040,2126394704l-697303040,2126394704l-2002780160,2126394704l1048576,0l-2147483648,0l65536,0l141688832,2126393095l-697303040,2126394704l-697303040,2126394704l-2002780160,2126394704l262144,0l0,-2147483648l65536,0l142999552,2126393095l-697303040,2126394704l-697303040,2126394704l-2002780160,2126394704l268435456,0l65536,0l1048576,0l0,0l551550976,1437056836l303104000,0l-142606336,1437056836l1019215872,2126395166l0,0l0,0l1304100864,1436738879l196608,2126381056l-1166016512,1437056836l0,0l572522496,1437056836l297861120,0l-142606336,1437056836l1019215872,2126395166l0,0l0,0l1309343744,1436738879l196608,2126381056l-1160773632,1437056836l0,0l593494016,1437056836l292618240,0l-142606336,1437056836l1019215872,2126395166l0,0l0,0l1322975232,1436738879l196608,2126381056l-1155530752,1437056836l0,0l509607936,1437056836l287375360,0l-142606336,1437056836l1019215872,2126395166l0,0l30474240,0l145227776,2126393095l165675008,2126394706l165675008,2126394706l-1997537280,2126394704l1048576,0l-2147483648,0l65536,0l1019215872,2126395166l0,0l0,0l1333460992,1436738879l196608,2126381056l-1145044992,1437056836l0,0l270532608,1437056836l276889600,0l-142606336,1437056836l1019215872,2126395166l0,0l0,0l1338703872,1436738879l196608,2126381056l-1139802112,1437056836l0,0l291504128,1437056836l271646720,0l-142606336,1437056836l1019215872,2126395166l0,0l0,0l1335558144,1436738879l196608,2126381056l-1134559232,1437056836l0,0l312475648,1437056836l266403840,0l-142606336,1437056836l1019215872,2126395166l0,0l0,0l1214971904,1436738879l196608,2126381056l-1129316352,1437056836l0,0l450887680,1437056836l261160960,0l-142606336,1437056836l1019215872,2126395166l0,0l0,0l1211826176,1436738879l196608,2126381056l-1124073472,1437056836l0,0l471859200,1437056836l255918080,0l-142606336,1437056836l30474240,0l147324928,2126393095l165675008,2126394706l165675008,2126394706l-1997537280,2126394704l262144,0l0,-2147483648l65536,0l250675200,0l-142606336,1437056836l1019215872,2126395166l0,0l0,0l1230700544,1436738879l196608,2126381056l-1113587712,1437056836l0,0l1145044992,2126395166l245432320,0l-142606336,1437056836l1019215872,2126395166l0,0l0,0l1227554816,1436738879l196608,2126381056l-1108344832,1437056836l0,0l-784334848,1437056835l240189440,0l-142606336,1437056836l1019215872,2126395166l0,0l0,0l1241186304,1436738879l196608,2126381056l-1103101952,1437056836l0,0l-723517440,1437056835l234946560,0l-142606336,1437056836l1019215872,2126395166l0,0l0,0l1246429184,1436738879l196608,2126381056l-1097859072,1437056836l0,0l-667942912,1437056835l229703680,0l-142606336,1437056836l1019215872,2126395166l0,0l0,0l1243283456,1436738879l196608,2126381056l-1092616192,1437056836l0,0l-535822336,1437056835l30474240,0l149422080,2126393095l165675008,2126394706l165675008,2126394706l-1997537280,2126394704l268435456,0l65536,0l1048576,0l0,0l-514850816,1437056835l219217920,0l-142606336,1437056836l1019215872,2126395166l0,0l0,0l1253769216,1436738879l196608,2126381056l-1082130432,1437056836l0,0l-430964736,1437056835l213975040,0l-142606336,1437056836l1019215872,2126395166l0,0l0,0l1259012096,1436738879l196608,2126381056l-1076887552,1437056836l0,0l-295698432,1437056835l208732160,0l-142606336,1437056836l1019215872,2126395166l0,0l0,0l1272643584,1436738879l196608,2126381056l-1071644672,1437056836l0,0l-102760448,1437056835l203489280,0l-142606336,1437056836l1019215872,2126395166l0,0l0,0l1269563392,1436738879l196608,2126381056l-1066401792,1437056836l0,0l-35651584,1437056835l198246400,0l-142606336,1437056836l1019215872,2126395166l0,0l0,0l880541696,1436738879l196608,2126381056l-1061158912,1437056836l30474240,0l151519232,2126393095l-503316480,2126394704l-503316480,2126394704l-2000683008,2126394704l0,672l0,32776l81928,0l196608,2126381056l-1055916032,1437056836l0,0l218103808,1437056836l187760640,0l-142606336,1437056836l1019215872,2126395166l0,0l0,0l882638848,1436738879l196608,2126381056l-1050673152,1437056836l0,0l239075328,1437056836l182517760,0l-142606336,1437056836l1019215872,2126395166l0,0l0,0l896270336,1436738879l196608,2126381056l-1045430272,1437056836l0,0l328204288,1437056836l177274880,0l-142606336,1437056836l1019215872,2126395166l0,0l0,0l893124608,1436738879l196608,2126381056l-1040187392,1437056836l0,0l559939584,1437056836l172032000,0l-142606336,1437056836l1019215872,2126395166l0,0l0,0l898367488,1436738879l196608,2126381056l-1034944512,1437056836l0,0l580911104,1437056836l166789120,0l-142606336,1437056836l1019215872,2126395166l0,0l0,0l911998976,1436738879l30474240,0l151519232,2126393095l-503316480,2126394704l-503316480,2126394704l-2000683008,2126394704l0,672l0,32776l81928,0l0,0l908853248,1436738879l196608,2126381056l-1024458752,1437056836l0,0l517996544,1437056836l156303360,0l-142606336,1437056836l1019215872,2126395166l0,0l0,0l922484736,1436738879l196608,2126381056l-1019215872,1437056836l0,0l538968064,1437056836l151060480,0l-142606336,1437056836l1019215872,2126395166l0,0l0,0l927727616,1436738879l196608,2126381056l-1013972992,1437056836l0,0l278921216,1437056836l145817600,0l-142606336,1437056836l1019215872,2126395166l0,0l0,0l924581888,1436738879l196608,2126381056l-1008730112,1437056836l0,0l299892736,1437056836l140574720,0l-142606336,1437056836l1019215872,2126395166l0,0l0,0l938213376,1436738879l196608,2126381056l-1003487232,1437056836l0,0l320864256,1437056836l135331840,0l-142606336,1437056836l1019215872,2126395166l0,0l30474240,0l153747456,2126393095l-603979776,2126394704l-603979776,2126394704l-2001731584,2126394704l0,4096l67108864,0l65536,0l1019215872,2126395166l0,0l0,0l806092800,1436738879l196608,2126381056l-993001472,1437056836l0,0l480247808,1437056836l124846080,0l-142606336,1437056836l1019215872,2126395166l0,0l0,0l819724288,1436738879l196608,2126381056l-987758592,1437056836l0,0l501219328,1437056836l119603200,0l-142606336,1437056836l1019215872,2126395166l0,0l0,0l816578560,1436738879l196608,2126381056l-982515712,1437056836l0,0l448790528,1437056606l114360320,0l-142606336,1437056836l1019215872,2126395166l0,0l0,0l830210048,1436738879l196608,2126381056l-977272832,1437056836l0,0l-748683264,1437056835l109117440,0l-142606336,1437056836l1019215872,2126395166l0,0l0,0l835452928,1436738879l196608,2126381056l-972029952,1437056836l0,0l-715128832,1437056835l103874560,0l-142606336,1437056836l30474240,0l153747456,2126393095l-603979776,2126394704l-603979776,2126394704l-2001731584,2126394704l0,4096l67108864,0l65536,0l98631680,0l-142606336,1437056836l1019215872,2126395166l0,0l0,0l845938688,1436738879l196608,2126381056l-961544192,1437056836l0,0l-527433728,1437056835l93388800,0l-142606336,1437056836l1019215872,2126395166l0,0l0,0l842792960,1436738879l196608,2126381056l-956301312,1437056836l0,0l-506462208,1437056835l88145920,0l-142606336,1437056836l1019215872,2126395166l0,0l0,0l848035840,1436738879l196608,2126381056l-951058432,1437056836l0,0l-422576128,1437056835l82903040,0l-142606336,1437056836l1019215872,2126395166l0,0l0,0l861667328,1436738879l196608,2126381056l-945815552,1437056836l0,0l-287309824,1437056835l77660160,0l-142606336,1437056836l1019215872,2126395166l0,0l0,0l858521600,1436738879l196608,2126381056l-940572672,1437056836l0,0l-48234496,1437056835l30474240,0l155058176,2126393095l-503316480,2126394704l-503316480,2126394704l-2000683008,2126394704l3604480,0l-671088640,73723l65536,0l0,0l23068672,1437056836l67174400,0l-142606336,1437056836l1019215872,2126395166l0,0l0,0l1011613696,1436738879l196608,2126381056l-930086912,1437056836l0,0l205520896,1437056836l61931520,0l-800063488,1437056836l321912832,1437056836l0,0l25231360,0l1043333120,2126395166l1043333120,2126395166l-929038336,1437056836l2162688,0l-59768832,1437056836l1019215872,2126395166l4194304,0l2097152,0l157024256,1436738879l0,-2147483648l16469,0l18939904,0l-59768832,1437056836l1019215872,2126395166l-923795456,1437056836l16842752,0l-115343360,1437056836l443547648,1437056836l0,0l2162688,0l460324864,1437056836l1019215872,2126395166l4194304,0l2097152,0l-375652352,1436738879l0,0l16470,0l6356992,0l-123731968,1437056836l1019215872,2126395166l-915406848,1437056836l4259840,0l493879296,1437056836l30474240,0l162004992,2126393095l-503316480,2126394704l-503316480,2126394704l-2000683008,2126394704l2555904,0l1476395008,73722l65536,0l0,-2147483648l16470,0l2162688,0l-115343360,1437056836l1019215872,2126395166l27262976,0l3145728,0l-297009152,1436738879l196608,0l-586153984,1437056835l0,0l0,0l31522816,0l-800063488,1437056836l1019215872,2126395166l457179136,1437056836l65536,0l0,0l28377088,0l-800063488,1437056836l1019215872,2126395166l459276288,1437056836l65536,0l0,0l25231360,0l-800063488,1437056836l1019215872,2126395166l-472907776,1437056835l65536,0l0,0l22085632,0l-800063488,1437056836l1019215872,2126395166l-743440384,1437056835l0,0l0,0l18939904,0l-800063488,1437056836l1019215872,2126395166l440401920,1437056836l65536,0l0,0l15794176,0l-800063488,1437056836l1019215872,2126395166l0,0l65536,0l0,0l12648448,0l-800063488,1437056836l11599872,0l65536,65536l0,0l131072,0l-1558183936,2126394713l-697303040,1437056836l134217728,134217728l0,0l0,16256l16256,1l0,1l0,0l0,0l0,0l0,0l2111832064,1437056490l-805306368,1437056836l-1698693120,2126394702l-879755264,1437056836l0,0l65536,0l0,0l4259840,0l65536,0l0,0l1099431936,2126393087l2097152,65536l0,0l0,0l0,0l15794176,0l783024128,1436738879l1620443136,481592045l115195,0l0,1918959616l158836,65536l65536,65536l65536,0l1919746048,224372l65536,65536l65536,65536l0,1633878016l288370,65536l0,0l65536,0l1836187648,355957l65536,0l0,65536l0,1869414400l418926,65536l0,0l65536,0l1852047360,488033l16711680,2162688l16711680,65536l0,1634402304l554098,65536l196608,65536l65536,0l0,0l4259840,0l65536,0l0,0l1977352192,2126393087l174981120,65536l0,0l0,0l0,0l34668544,0l-1064566784,1436738735l1620443136,481592045l180731,1436680192l-899678208,1437056836l196608,1436680192l-896532480,1437056836l262144,1436680192l-893386752,1437056836l327680,1436680192l-890241024,1437056836l393216,1436680192l-887095296,1437056836l458752,1436680192l-883949568,1437056836l524288,1436680192l-880803840,1437056836l589824,1436680192l-877658112,1437056836l655360,1436680192l-773849088,1437056836l786432,1436680192l-764411904,1437056836l851968,1436680192l-761266176,1437056836l917504,1436680192l-874512384,1437056836l983040,1436680192l-758120448,1437056836l1048576,1436680192l-754974720,1437056836l1376256,1436680192l-871366656,1437056836l1441792,1436680192l-864026624,1437056836l1572864,65536l-860880896,1437056836l1638400,2126381056l-857735168,1437056836l2162688,2126381056l-854589440,1437056836l2228224,0l-851443712,1437056836l2293760,0l-809500672,1437056836l2359296,0l-806354944,1437056836l2424832,1437007872l-799014912,1437056836l2621440,0l-795869184,1437056836l3014656,1436680192l-792723456,1437056836l3080192,0l-789577728,1437056836l3145728,1436680192l-786432000,1437056836l3276800,0l-783286272,1437056836l3342336,1437007872l-780140544,1437056836l3407872,0l-776994816,1437056836l0,0l0,0l1036779520,1436738879l4259840,0l65536,0l0,0l1107820544,2126393087l869400576,65536l0,0l0,0l0,0l2162688,0l-691535872,1437056836l0,0l0,0l4259840,0l65536,0l0,0l1093402624,2126393087l3538944,65536l0,0l0,0l0,0l30474240,0l-5505024,2126393094l165675008,2126394706l165675008,2126394706l-1997537280,2126394704l1262354432,0l290455552,286326532l1376518,0l-682622976,1437056836l0,1437007872l65536,0l0,0l18939904,0l412090368,1437056606l-679477248,1437056836l-510656512,1437056835l65536,0l0,0l15794176,0l412090368,1437056606l1019215872,2126395166l0,0l65536,0l0,0l12648448,0l412090368,1437056606l1019215872,2126395166l0,1437007872l65536,0l0,0l9502720,0l412090368,1437056606l1019215872,2126395166l0,0l65536,0l0,0l6356992,0l412090368,1437056606l1019215872,2126395166l65536,0l65536,0l0,0l3211264,0l412090368,1437056606l1019215872,2126395166l0,0l65536,0l25165824,0l3145728,0l1072496640,1436738879l131072,0l0,0l81960,0l0,0l22085632,0l-875560960,1437056836l1019215872,2126395166l2097152,0l19988480,0l1884291072,2126396178l262144,0l80740352,1437056696l0,0l917504,0l0,-16711680l-762314752,1437056836l65536,0l0,0l0,0l0,81792l0,0l0,0l-2079326208,1437056249l-1126170624,1437056569l-96993280,2126396240l327680,327680l131072,0l0,0l-96993280,2126396240l0,2031616l567279616,1437056836l-1592786944,1437056505l0,786432l0,16704l1033,0l32768,0l16368,0l0,0l0,0l-879738896,1437056836l0,0l-1599062032,1437056505l16777216,0l0,4194304l-1449132032,1437056596l19922944,0l51445760,0l518848512,1436738730l1620443136,481592045l180731,1436680192l-899678208,1437056836l196608,1436680192l-896532480,1437056836l262144,1436680192l-893386752,1437056836l327680,1436680192l-890241024,1437056836l393216,1436680192l-887095296,1437056836l458752,1436680192l-883949568,1437056836l524288,1436680192l-880803840,1437056836l589824,1436680192l-877658112,1437056836l655360,1436680192l-773849088,1437056836l786432,1436680192l-764411904,1437056836l851968,1436680192l-761266176,1437056836l917504,1436680192l-874512384,1437056836l983040,1436680192l-758120448,1437056836l1048576,1436680192l-754974720,1437056836l1114112,1436680192l-751828992,1437056836l1179648,1436680192l-697303040,1437056836l1245184,1436680192l-694157312,1437056836l1310720,1436680192l-691011584,1437056836l1376256,1436680192l-871366656,1437056836l1441792,1436680192l-864026624,1437056836l1572864,65536l-860880896,1437056836l1638400,2126381056l-857735168,1437056836l1703936,2126381056l-687865856,1437056836l1835008,2126381056l-684720128,1437056836l2162688,2126381056l-854589440,1437056836l2228224,0l-851443712,1437056836l2293760,0l-809500672,1437056836l2359296,0l-806354944,1437056836l2424832,1437007872l-799014912,1437056836l2555904,0l-681574400,1437056836l2621440,0l-795869184,1437056836l2686976,1436680192l-678428672,1437056836l2752512,1436680192l-675282944,1437056836l2883584,1436680192l-672137216,1437056836l3014656,1436680192l-792723456,1437056836l3080192,0l-789577728,1437056836l3145728,1436680192l-786432000,1437056836l3276800,0l-783286272,1437056836l3342336,1437007872l-780140544,1437056836l3407872,0l-776994816,1437056836l0,1437007872l0,0l0,0l0,0l0,1436680192l0,0l0,6619136l0,0l0,1437007872l0,0l0,0l0,0l0,1437007872l0,0l4194304,0l28377088,0l65536,0l0,0l1284505600,2126395903l-768606208,1437056836l0,0l0,134217728l171704320,0l-697303040,1437056836l0,0l65536,0l0,0l-697303040,1437056836l599785472,1437056836l-289406976,1437056835l-295698432,1437056835l23068672,1437056836l-658505728,1437056835l0,0l0,0l0,0l0,0l0,0l0,0l0,0l0,0l0,0l0,0l0,0l0,0l0,0l0,0l0,0l0,0l-520093696,1437056835l-526385152,1437056835l-560988160,1437056835l-195035136,1437056835l1470103552,2126394711l1470103552,2126394711l1470103552,2126394711l1470103552,2126394711l0,0l1470103552,2126394711l0,0l0,0l0,0l0,0l0,0l0,0l0,0l0,0l1350565888,1437056602l0,0l28377088,0l65536,0l0,0l1284505600,2126395903l1587544064,1437056834l0,0l0,65536000l217382912,0l-668991488,1437056836l0,0l65536,0l0,0l-668991488,1437056836l-803209216,1437056836l-868220928,1437056836l-629145600,1437056836l-199229440,1437056835l-795869184,1437056835l0,0l0,0l0,0l0,0l0,0l0,0l0,0l0,0l0,0l0,0l0,0l0,0l0,0l0,0l0,0l0,0l0,0l-610271232,1437056835l332398592,1437056836l-378535936,1437056835l1470103552,2126394711l1470103552,2126394711l1470103552,2126394711l1470103552,2126394711l0,0l1470103552,2126394711l0,0l0,0l0,0l0,0l0,0l0,0l0,0l0,0l-472907776,1437056835l0,0l11599872,0l65536,65536l0,0l131072,0l-1558183936,2126394713l-668991488,1437056836l65536000,65536000l0,0l0,16256l16256,1l0,1l0,0l0,0l0,0l0,0l2111832064,1437056490l-143654912,1437056836l-1698693120,2126394702l-640679936,1437056836l0,0l65536,0l0,0l6356992,0l1978662912,2126393087l1470103552,2126394711l1232076800,2126394700l-627048448,1437056836l1979580416,2126393087l1998323712,2126393087l2016935936,2126393087l2035548160,2126393087l2054160384,2126393087l9306112,49086464l-848297984,1437056836l15794176,0l1769799680,1436738780l1620443136,481592045l-1891581445,1437056490l196608,65536l-196608,0l0,131072l262144,2037972992l1924160121,1437056490l0,0l0,0l65536,65792l65536,0l2097152,0l1091567616,1437056670l1091567616,1437056670l1134559232,1437056670l0,0l0,0l0,0l0,0l0,0l0,0l0,0l-65536,-49153l8191,0l0,0l0,0l0,0l0,0l30474240,0l169345024,2126393095l-603979776,2126394704l-603979776,2126394704l-2001731584,2126394704l131072,0l0,8184l65536,0l0,0l0,0l0,0l0,0l0,0l0,0l0,0l0,0l0,0l0,0l0,0l0,0l0,0l0,0l0,0l0,0l0,0l0,0l0,0l0,0l0,0l0,0l0,0l0,0l0,0l0,0l0,0l0,0l0,0l0,0l0,0l0,0l0,0l0,0l0,0l0,0l0,0l0,0l0,0l0,0l0,0l0,0l0,0l0,0l0,0l0,0l0,0l0,0l0,0l0,0l30474240,0l167116800,2126393095l-603979776,2126394704l-603979776,2126394704l-2001731584,2126394704l131072,0l0,8184l65536,0l0,0l0,0l0,0l0,0l0,0l0,0l0,0l0,0l0,0l0,0l0,0l0,0l0,0l0,0l0,0l0,0l0,0l0,0l0,0l0,0l0,0l0,0l0,0l0,0l0,0l0,0l0,0l0,0l0,0l0,0l0,0l0,0l0,0l0,0l0,0l0,0l0,0l0,0l0,0l0,0l0,0l0,0l0,0l0,0l359661568,2126394610l350224384,2126394610l1386217472,2126394608l0,0l-1657798656,2126395146l122683392,0l30474240,0l168034304,2126393095l-603979776,2126394704l-603979776,2126394704l-2001731584,2126394704l131072,0l0,4l65536,0l0,0l0,0l0,0l0,0l0,0l0,0l0,0l0,0l0,0l0,0l0,0l0,0l0,0l0,0l0,0l0,0l0,0l0,0l0,0l0,0l0,0l0,0l0,0l0,0l0,0l0,0l0,0l0,0l0,0l0,0l0,0l0,0l0,0l0,0l0,0l0,0l0,0l0,0l0,0l0,0l0,0l0,0l0,0l0,0l0,0l0,0l0,0l0,0l0,0l0,0l30474240,0l169345024,2126393095l-603979776,2126394704l-603979776,2126394704l-2001731584,2126394704l131072,0l0,8184l65536,0l0,0l0,0l0,0l0,0l0,0l0,0l0,0l0,0l0,0l0,0l0,0l0,0l0,0l0,0l0,0l0,0l0,0l0,0l0,0l0,0l0,0l0,0l0,0l0,0l0,0l0,0l0,0l0,0l0,0l0,0l0,0l0,0l0,0l0,0l0,0l0,0l0,0l0,0l0,0l0,0l0,0l0,0l0,0l0,0l0,0l0,0l0,0l0,0l0,0l0,0l30474240,0l170393600,2126393095l-697303040,2126394704l-697303040,2126394704l-2002780160,2126394704l0,786432l0,-67108864l2097167,0l171966464,2126393095l-697303040,2126394704l-697303040,2126394704l-2002780160,2126394704l0,786432l0,-67108864l2097167,0l0,0l0,0l0,0l0,0l0,0l0,0l0,0l0,0l0,0l0,0l0,0l0,0l0,0l0,0l0,0l0,0l0,0l0,0l0,0l0,0l0,0l0,0l0,0l0,0l0,0l0,0l0,0l0,0l0,0l0,0l0,0l0,0l0,0l0,0l0,0l0,0l0,0l0,0l0,0l0,0l0,0l0,0l0,0l30474240,0l174325760,2126393095l-603979776,2126394704l-603979776,2126394704l-2001731584,2126394704l0,786432l0,-67108864l2097167,0l0,0l0,0l0,0l0,0l0,0l0,0l0,0l0,0l0,0l0,0l0,0l0,0l0,0l0,0l0,0l0,0l0,0l0,0l0,0l0,0l0,0l0,0l0,0l0,0l0,0l0,0l0,0l0,0l0,0l0,0l0,0l0,0l0,0l0,0l0,0l0,0l0,0l0,0l0,0l0,0l0,0l0,0l0,0l0,0l0,0l0,0l471859200,2126394610l512753664,2126394610l1386217472,2126394608l0,0l30474240,0l174325760,2126393095l-603979776,2126394704l-603979776,2126394704l-2001731584,2126394704l0,786432l0,-67108864l2097167,0l2097152,0l663617536,1436738872l1735262208,541878644l18891335,0l2097152,0l319684608,1436738879l1019215872,2126395166l0,0l2162688,0l-878706688,1437056836l1019215872,2126395166l23068672,0l2097152,0l535691264,1436738879l1735262208,541878644l16967,0l6356992,0l-538968064,1437056836l-709885952,1437056835l0,0l2162688,0l-840957952,1437056836l1019215872,2126395166l4194304,0l2097152,0l755892224,1436738879l1735262208,1278372212l31474208,0l2097152,0l474873856,1436738879l1019215872,2126395166l0,0l2162688,0l-929038336,1437056836l1019215872,2126395166l35651584,0l2097152,0l514719744,1436738879l1735262208,1278372212l1734951456,53l44105728,0l-538968064,1437056836l439353344,1437056836l0,0l2162688,0l-174063616,1437056836l1019215872,2126395166l4194304,0l2097152,0l692977664,1436738879l30474240,0l176029696,2126393095l-697303040,2126394704l-697303040,2126394704l-2002780160,2126394704l1310720,0l1048576,1048576l65536,0l177733632,2126393095l-697303040,2126394704l-697303040,2126394704l-2002780160,2126394704l2621440,0l0,4l65540,0l-136314880,1437056836l-440401920,1437056835l0,0l2162688,0l-72351744,1437056836l1019215872,2126395166l4194304,0l2097152,0l655228928,1436738879l858783744,2126381104l6291456,0l2097152,0l500039680,1436738879l1019215872,2126395166l0,0l2162688,0l-72351744,1437056836l1019215872,2126395166l10485760,0l2097152,0l19791872,1436738879l858783744,2126381104l0,0l18939904,0l-524288000,1437056835l530579456,1437056836l0,0l2162688,0l-866123776,1437056836l1019215872,2126395166l4194304,0l2097152,0l462290944,1436738879l1768423424,2126381155l6291456,0l2097152,0l504233984,1436738879l1019215872,2126395166l0,0l2162688,0l-639631360,1437056836l1019215872,2126395166l10485760,0l30474240,0l180617216,2126393095l-503316480,2126394704l-503316480,2126394704l-2000683008,2126394704l3932160,0l1048576,1048580l65540,0l2162688,0l-350224384,1437056836l1019215872,2126395166l4194304,0l2097152,0l47054848,1436738879l1019215872,2126395166l81788928,0l2097152,0l525205504,1436738879l1019215872,2126395166l0,0l2162688,0l-929038336,1437056836l1019215872,2126395166l85983232,0l2097152,0l300810240,1436738879l1019215872,2126395166l0,0l44105728,0l-440401920,1437056835l530579456,1437056836l0,0l2162688,0l-916455424,1437056836l1019215872,2126395166l4194304,0l2097152,0l516816896,1436738879l1866727424,7173492l6291456,0l2097152,0l529399808,1436738879l1019215872,2126395166l0,0l2162688,0l-438304768,1437056836l1019215872,2126395166l10485760,0l2097152,0l-705822720,1436738879l1866727424,7173492l0,0l31522816,0l-803209216,1437056836l-903872512,1437056836l0,0l2162688,0l-891289600,1437056836l30474240,0l182845440,2126393095l-603979776,2126394704l-603979776,2126394704l-2001731584,2126394704l0,65536l134086656,0l2097152,0l1019215872,2126395166l0,0l2162688,0l-513802240,1437056836l1019215872,2126395166l10485760,0l2097152,0l78512128,1436738879l1967587328,7170412l0,0l18939904,0l543162368,1437056836l-59768832,1437056836l0,0l2162688,0l-312475648,1437056836l1019215872,2126395166l4194304,0l2097152,0l651034624,1436738879l6356992,2126395166l6291456,0l2097152,0l420347904,1436738879l1019215872,2126395166l0,0l2162688,0l543162368,1437056836l1019215872,2126395166l10485760,0l2097152,0l648937472,1436738879l6356992,2126395166l0,0l6356992,0l-536870912,1437056835l-765460480,1437056836l0,0l2162688,0l-236978176,1437056836l1019215872,2126395166l4194304,0l2097152,0l411959296,1436738879l1735262208,6909025l232783872,0l2097152,0l441319424,1436738879l1019215872,2126395166l0,0l30474240,0l184418304,2126393095l-503316480,2126394704l-503316480,2126394704l-2000683008,2126394704l131072,98304l65536,8184l3276672,0l144769024,0l-72351744,1437056836l439353344,1437056836l0,0l0,0l-450887680,1437056836l1019215872,2126395166l4194304,0l2097152,0l982384640,1436738879l1634336768,1769234802l6291456,0l2097152,0l445513728,1436738879l1019215872,2126395166l0,0l2162688,0l-49283072,1437056835l1019215872,2126395166l10485760,0l2097152,0l163446784,1436738872l1634336768,1769234802l0,0l6356992,0l464519168,1437056836l-664797184,1437056836l0,0l2162688,0l464519168,1437056836l1019215872,2126395166l4194304,0l2097152,0l751697920,1436738879l1684930560,2126381161l18874368,0l2097152,0l466485248,1436738879l1019215872,2126395166l0,0l2162688,0l530579456,1437056836l1019215872,2126395166l23068672,0l2097152,0l586022912,1436738879l1684930560,2126381161l0,0l56688640,0l-929038336,1437056836l30474240,0l189005824,2126393095l-503316480,2126394704l-503316480,2126394704l-2000683008,2126394704l0,196608l-131072,31l2097152,0l1634861056,6908020l6291456,0l2097152,0l68091904,1436738879l1019215872,2126395166l0,0l2162688,0l-929038336,1437056836l1019215872,2126395166l10485760,0l2097152,0l971964416,1436738879l1634861056,6908020l0,0l44105728,0l-903872512,1437056836l-796917760,1437056835l0,0l2162688,0l-744488960,1437056835l1019215872,2126395166l4194304,0l2097152,0l342818816,1436738872l1953038336,1768712552l6291456,0l2097152,0l89063424,1436738879l1019215872,2126395166l0,0l2162688,0l-337641472,1437056836l1019215872,2126395166l10485760,0l2097152,0l1055850496,1436738879l1953038336,1768712552l0,0l18939904,0l-724566016,1437056835l-438304768,1437056836l0,0l2162688,0l-224395264,1437056836l1019215872,2126395166l4194304,0l2097152,0l978255872,1436738879l1752367104,1769105773l6291456,0l30474240,0l193200128,2126393095l-503316480,2126394704l-503316480,2126394704l-2000683008,2126394704l131072,196608l-134217728,8191l2162688,0l2097152,0l305070080,1436738879l1752367104,1769105773l0,0l6356992,0l543162368,1437056836l-312475648,1437056836l0,0l2162688,0l543162368,1437056836l1019215872,2126395166l4194304,0l2097152,0l432996352,1436738879l1802371072,6909537l31457280,0l2097152,0l114229248,1436738879l1019215872,2126395166l0,0l2162688,0l-488636416,1437056836l1019215872,2126395166l35651584,0l2097152,0l617545728,1436738872l1802371072,6909537l0,0l6356992,0l-853540864,1437056836l-840957952,1437056836l0,0l2162688,0l-476053504,1437056836l1019215872,2126395166l4194304,0l2097152,0l84869120,1436738879l1634729984,2113956204l81788928,0l2097152,0l118423552,1436738879l1019215872,2126395166l0,0l2162688,0l-853540864,1437056836l1019215872,2126395166l85983232,0l2097152,0l359596032,1436738879l30474240,0l197787648,2126393095l-503316480,2126394704l-503316480,2126394704l-2000683008,2126394704l-134414336,163871l-55264,-1l2883583,0l1019215872,2126395166l4194304,0l2097152,0l625934336,1436738879l1684930560,2113956200l6291456,0l2097152,0l5177344,1436738879l1019215872,2126395166l0,0l2162688,0l464519168,1437056836l1019215872,2126395166l10485760,0l2097152,0l275709952,1436738879l1684930560,2113956200l0,0l6356992,0l-501219328,1437056836l-929038336,1437056836l0,0l2162688,0l-501219328,1437056836l1019215872,2126395166l4194304,0l2097152,0l1016004608,1436738879l1785593856,6906465l18874368,0l2097152,0l9371648,1436738879l1019215872,2126395166l0,0l2162688,0l-828375040,1437056836l1019215872,2126395166l23068672,0l2097152,0l363790336,1436738879l1785593856,6906465l0,0l6356992,0l-639631360,1437056836l-551550976,1437056836l0,0l2162688,0l-664797184,1437056836l1019215872,2126395166l4194304,0l30474240,0l239337472,2126393095l-503316480,2126394704l-503316480,2126394704l-2000683008,2126394704l-33751040,229407l-317408,-1l2359295,0l2162688,0l-387973120,1437056836l1019215872,2126395166l35651584,0l2097152,0l313458688,1436738872l1768751104,2126381164l0,0l6356992,0l-709885952,1437056835l-400556032,1437056836l0,0l2162688,0l-752877568,1437056836l1019215872,2126395166l4194304,0l2097152,0l470745088,1436738879l1019215872,2126395166l44040192,0l2097152,0l34537472,1436738879l1019215872,2126395166l0,0l2162688,0l-440401920,1437056835l1019215872,2126395166l48234496,0l2097152,0l946798592,1436738879l1019215872,2126395166l0,0l6356992,0l-350224384,1437056836l81788928,1437056836l0,0l2162688,0l-362807296,1437056836l1019215872,2126395166l4194304,0l2097152,0l-256966656,1436738879l1634467840,1634492793l452984941,0l2097152,0l-338755584,1436738879l0,0l0,0l8454144,0l-771751936,1437056836l7405568,0l-196149248,350843l1620443136,481592045l7586299,7209077l7536686,6357108l3014770,7471204l7798881,7209065l3014759,7274568l7274605,6619239l5046382,7602273l6881394,4980856l7209065,3342437l7536640,0l94371840,1437056606l2162688,0l-663224320,1437056836l0,0l0,0l30474240,0l104857600,2126393095l165675008,2126394706l165675008,2126394706l-1997537280,2126394704l0,896l2097152,2l73728,0l2162688,0l-440401920,1437056835l1019215872,2126395166l4194304,0l2097152,0l223281152,1436738879l0,-2147483648l16460,0l14745600,0l-536870912,1437056835l1019215872,2126395166l-135266304,1437056836l12648448,0l-51380224,1437056836l-49283072,1437056835l6291456,0l10551296,0l-51380224,1437056836l1019215872,2126395166l-131072000,1437056836l8454144,0l493879296,1437056836l428867584,1437056606l10485760,0l6356992,0l493879296,1437056836l1019215872,2126395166l-126877696,1437056836l4259840,0l-149946368,1437056835l-920649728,1437056836l0,0l2162688,0l555745280,1437056836l1019215872,2126395166l20971520,0l2097152,0l51314688,1436738879l0,-2147483648l18890830,0l14745600,0l-536870912,1437056835l1019215872,2126395166l-118489088,1437056836l12648448,0l289406976,1437056606l443547648,1437056836l23068672,0l10551296,0l-140509184,1437056836l30474240,0l132382720,2126393095l-503316480,2126394704l-503316480,2126394704l-2000683008,2126394704l-1342177280,8l12582912,3072l65563,0l1019215872,2126395166l-110100480,1437056836l4259840,0l-912261120,1437056836l510656512,1437056836l31457280,0l2162688,0l-912261120,1437056836l1019215872,2126395166l37748736,0l2097152,0l136249344,1436738879l0,1073741824l35668048,0l2162688,0l-72351744,1437056836l1019215872,2126395166l41943040,0l2097152,0l1020198912,1436738879l0,0l46137344,0l3145728,0l1008664576,1436738879l196608,2126381056l-97517568,1437056836l0,0l0,0l67174400,0l447741952,1437056606l1019215872,2126395166l0,0l0,0l0,0l64028672,0l447741952,1437056606l1019215872,2126395166l2097152,0l3145728,0l239009792,1436738879l196608,2126381056l-83886080,1437056836l0,0l0,0l58785792,0l447741952,1437056606l1019215872,2126395166l2097152,0l3145728,0l244252672,1436738879l30474240,0l135659520,2126393095l-503316480,2126394704l-503316480,2126394704l-2000683008,2126394704l0,6l32,98316l196608,0l3145728,0l257884160,1436738879l196608,2126381056l-73400320,1437056836l0,0l0,0l48300032,0l-49283072,1437056835l316669952,1437056836l0,0l16842752,0l-724566016,1437056835l547356672,1437056836l0,0l2162688,0l-807403520,1437056835l1019215872,2126395166l4194304,0l2097152,0l240058368,1436738879l0,0l6307909,0l2162688,0l-148897792,1437056836l1019215872,2126395166l8388608,0l2097152,0l653197312,1436738872l0,-2147483648l10502213,0l6356992,0l-140509184,1437056836l1019215872,2126395166l-62914560,1437056836l4259840,0l530579456,1437056836l-929038336,1437056836l0,0l2162688,0l-716177408,1437056835l1019215872,2126395166l18874368,0l2097152,0l-424738816,1436738879l7536640,0l6291456,0l27328512,0l1045430272,2126395166l1045430272,2126395166l-54525952,1437056836l5308416,0l1874788352,1436738878l1620443136,481592045l486064635,2126396170l1703936,1701642240l56631411,1437056606l55574528,1437056606l211812352,1437056606l210763776,1437056606l0,0l3211264,0l-29360128,1437056836l-1553989632,2126391190l-1555365888,2126391190l-845676544,11770l1091567616,1437056670l3211264,0l-45088768,1437056836l-1551695872,2126391190l-1552482304,2126391190l-431685632,-11984l65535,0l3211264,0l94371840,1437056606l-1549074432,2126391190l-1550385152,2126391190l2126643200,15189l0,0l3211264,0l103809024,1437056606l-1546649600,2126391190l-1547632640,2126391190l-488112128,-7670l-716111873,1437056835l3211264,0l200278016,1437056836l-1544880128,2126391190l-1545928704,2126391190l-488046592,-7670l-33488897,1437056836l4259840,0l-739246080,1437056835l-1543438336,2126391190l-1544159232,2126391190l1474494464,31110l468713472,1437056836l1019215872,2126395166l4194304,0l2162688,0l1020264448,2126395166l-772800512,1437056835l2097152,0l2097152,0l65536,458752l1752367104,1600483425l-25165776,1437056836l30474240,0l281149440,2126393095l-503316480,2126394704l-503316480,2126394704l-2000683008,2126394704l131072,98304l134152192,8184l3276672,0l-19922944,1437056836l0,0l0,0l0,0l0,0l0,0l0,0l0,0l0,0l0,0l0,0l0,0l0,0l0,0l0,0l0,0l0,0l0,0l0,0l0,0l0,0l0,0l0,0l0,0l0,0l0,0l0,0l0,0l0,0l0,0l0,0l0,0l0,0l0,0l0,0l0,0l0,0l0,0l0,0l0,0l0,0l0,0l0,0l0,0l0,0l0,0l0,0l0,0l0,0l0,0l30474240,0l287047680,2126393095l165675008,2126394706l165675008,2126394706l-1997537280,2126394704l1048576,0l33554432,0l65536,0l0,0l0,0l0,0l0,0l0,0l0,0l0,0l0,0l0,0l0,0l0,0l0,0l0,0l0,0l0,0l0,0l0,0l0,0l0,0l0,0l0,0l0,0l0,0l0,0l0,0l0,0l0,0l0,0l0,0l0,0l0,0l0,0l0,0l0,0l0,0l0,0l0,0l0,0l0,0l0,0l0,0l0,0l0,0l0,0l0,0l0,0l0,0l0,0l0,0l0,0l30474240,0l291504128,2126393095l-603979776,2126394704l-603979776,2126394704l-2001731584,2126394704l0,1073741824l0,-2147483648l2097152,0l0,0l0,0l0,0l0,0l0,0l0,0l0,0l0,0l0,0l0,0l0,0l0,0l0,0l0,0l0,0l0,0l0,0l0,0l0,0l0,0l0,0l0,0l0,0l0,0l0,0l0,0l0,0l0,0l0,0l0,0l0,0l0,0l0,0l0,0l0,0l0,0l0,0l0,0l0,0l0,0l0,0l0,0l0,0l0,0l0,0l0,0l0,0l0,0l0,0l0,0l30474240,0l292814848,2126393095l-603979776,2126394704l-603979776,2126394704l-2001731584,2126394704l131072,0l0,8l65536,0l0,0l0,0l0,0l0,0l0,0l0,0l0,0l0,0l0,0l0,0l0,0l0,0l0,0l0,0l0,0l0,0l0,0l0,0l0,0l0,0l0,0l0,0l0,0l0,0l0,0l0,0l0,0l0,0l0,0l0,0l0,0l0,0l0,0l0,0l0,0l0,0l0,0l0,0l0,0l0,0l0,0l0,0l0,0l0,0l0,0l0,0l0,0l0,0l0,0l0,0l30474240,0l294125568,2126393095l-603979776,2126394704l-603979776,2126394704l-2001731584,2126394704l0,16l131072,0l65536,0l0,0l0,0l0,0l0,0l0,0l0,0l0,0l0,0l0,0l0,0l0,0l0,0l0,0l0,0l0,0l0,0l0,0l0,0l0,0l0,0l0,0l0,0l0,0l0,0l0,0l0,0l0,0l0,0l0,0l0,0l0,0l0,0l0,0l0,0l0,0l0,0l0,0l0,0l0,0l0,0l0,0l0,0l0,0l0,0l0,0l0,0l0,0l0,0l0,0l0,0l30474240,0l295436288,2126393095l-503316480,2126394704l-503316480,2126394704l-2000683008,2126394704l-888864768,-1941957405l-956157436,2147435099l2047999,0l0,0l0,0l0,0l0,0l0,0l0,0l0,0l0,0l0,0l0,0l0,0l0,0l0,0l0,0l0,0l0,0l0,0l0,0l0,0l0,0l0,0l0,0l0,0l0,0l0,0l0,0l0,0l0,0l0,0l0,0l0,0l0,0l0,0l0,0l0,0l0,0l0,0l0,0l0,0l0,0l0,0l0,0l0,0l0,0l0,0l0,0l0,0l0,0l0,0l0,0l29425664,0l0,0l71680,0l2098913,0l524288,262144l190840832,1437056837l-65536,65535l0,0l71680,0l2098913,0l524288,65536l221249536,1437056837l-65536,65535l-65536,-1l-23489,-1l8388607,0l524288,131072l251658240,1437056837l-65536,65535l1342111744,262144l-1904,-1l7274495,0l524288,65536l282066944,1437056837l-65536,65535l1342111744,262144l-1904,-1l7274495,0l524288,65536l312475648,1437056837l-65536,65535l1238827008,262144l-100667392,2143551487l6480271,0l524288,65536l342884352,1437056837l-65536,65535l0,0l16384,8126464l2097152,0l524288,65536l373293056,1437056837l-65536,65535l268369920,0l-10096,-1l7143423,0l524288,65536l403701760,1437056837l-65536,65535l131072,0l101715968,16l6291456,0l524288,65536l434110464,1437056837l-65536,65535l0,0l30474240,0l-329777152,2126393093l-697303040,2126394704l-697303040,2126394704l-2002780160,2126394704l0,0l71680,0l2098913,0l-328335360,2126393093l-697303040,2126394704l-697303040,2126394704l-2002780160,2126394704l0,0l71680,0l2098913,0l-322174976,2126393093l-697303040,2126394704l-697303040,2126394704l-2002780160,2126394704l0,0l71680,0l2098913,0l-314179584,2126393093l-697303040,2126394704l-697303040,2126394704l-2002780160,2126394704l0,0l71680,0l2098913,0l0,0l0,0l0,0l0,0l0,0l0,0l0,0l0,0l0,0l0,0l0,0l0,0l0,0l0,0l0,0l0,0l0,0l0,0l0,0l0,0l0,0l0,0l0,0l0,0l0,0l0,0l0,0l0,0l0,0l30474240,0l-311296000,2126393093l-340787200,2126394704l-340787200,2126394704l-2014314496,2126394704l0,0l71680,0l2098913,0l0,0l0,0l0,0l0,0l0,0l0,0l0,0l0,0l0,0l0,0l0,0l0,0l0,0l0,0l0,0l0,0l0,0l0,0l0,0l0,0l0,0l0,0l0,0l0,0l0,0l0,0l0,0l0,0l0,0l0,0l0,0l0,0l0,0l0,0l0,0l0,0l0,0l0,0l0,0l0,0l0,0l0,0l0,0l0,0l0,0l0,0l0,0l0,0l0,0l0,0l30474240,0l-308936704,2126393093l-1293942784,2126394705l-1293942784,2126394705l-2012217344,2126394704l-65536,-1l-31681,-1l8388607,0l160825344,2126393094l1550843904,2126394705l1550843904,2126394705l-2011168768,2126394704l-65536,-1l-56257,-1l8388607,0l0,0l0,0l0,0l0,0l0,0l0,0l0,0l0,0l0,0l0,0l0,0l0,0l0,0l0,0l0,0l0,0l0,0l0,0l0,0l0,0l0,0l0,0l0,0l0,0l0,0l0,0l0,0l0,0l0,0l0,0l0,0l0,0l0,0l0,0l0,0l0,0l0,0l0,0l0,0l0,0l0,0l0,0l0,0l30474240,0l1616117760,2126393094l1590689792,2126394705l1590689792,2126394705l-2009071616,2126394704l1342111744,262144l-1904,-1l7274495,0l0,0l0,0l0,0l0,0l0,0l0,0l0,0l0,0l0,0l0,0l0,0l0,0l0,0l0,0l0,0l0,0l0,0l0,0l0,0l0,0l0,0l0,0l0,0l0,0l0,0l0,0l0,0l0,0l0,0l0,0l0,0l0,0l0,0l0,0l0,0l0,0l0,0l0,0l0,0l0,0l0,0" stroked="t" o:allowincell="f" style="position:absolute;left:1281;top:-178;width:785;height:785;mso-wrap-style:none;v-text-anchor:middle;mso-position-horizontal-relative:page">
                  <v:fill o:detectmouseclick="t" on="false"/>
                  <v:stroke color="red" weight="25560" joinstyle="round" endcap="flat"/>
                  <w10:wrap type="none"/>
                </v:rect>
                <v:rect id="shape_0" ID="任意多边形 9" coordsize="786,786" path="l129,101l186,58l248,28l312,8l379,0l446,4l511,19l574,44l632,82l684,130l727,186l758,248l777,313l785,380l781,447l767,512l741,575l703,633l655,685l598,727l537,758l472,777l405,785l339,782l273,767l210,741l152,704l100,656l56,596l24,530l5,461l0,389l7,317l27,248l61,181l19922944,0l5308416,0l156827648,1436738879l1620443136,481592045l486064635,2126396170l1638400,0l303038464,1437056606l301989888,1437056606l-49283072,1437056836l-50331648,1437056836l5242880,0l8454144,0l1699282944,1436738878l1620443136,481592045l49659,0l0,0l0,0l42991616,1437056606l1406140416,1437056834l0,0l0,0l0,0l395313152,1437056606l81788928,1437056606l0,0l0,0l0,0l23134208,0l2686976,524329l14,58l-701153270,1024l14,58l-695582711,1026l67198976,1027l67379200,10800l65536,0l65536,0l65536,0l65536,0l65536,0l14,785l20529161,1035l65537,-520047605l65536,0l65536,0l65536,0l65536,0l65536,0l65536,0l65536,0l30212096,0l65537,1310726835l65536,0l65536,0l65536,0l65536,0l1330184192,0l228917248,0l65536,0l262144,0l65536,0l65536,0l65536,0l13369344,0l846397440,0l65536,0l65536,0l65536,0l65536,0l65536,0l65536,0l23134208,0l694747136,1436738872l1620443136,481592045l-701120005,1024l14,58l-695582711,1026l67198976,1027l67379200,10800l65536,0l65536,0l65536,0l65536,0l65536,0l14,785l20529161,1035l65537,-520047605l65536,0l65536,0l65536,0l65536,0l65536,0l65536,0l65536,0l30212096,0l65537,1310726835l65536,0l65536,0l65536,0l65536,0l1330184192,0l228917248,0l65536,0l262144,0l65536,0l65536,0l65536,0l13369344,0l846397440,0l65536,0l65536,0l65536,0l65536,0l65536,0l65536,0l135331840,0l208666624,1437056606l209715200,1437056606l209715200,1437056606l1048576,-1015021568l0,0l0,0l0,0l0,20971520l0,0l0,0l0,0l0,21037056l0,0l0,0l0,0l51511296,21102592l0,0l0,0l0,0l51511296,21168128l-1665138688,1437056837l-1643249664,1437056837l-1643249664,1437056837l21495808,-1051328512l-524288000,1437056834l-519307264,1437056834l-519307264,1437056834l4587520,-2126118912l-2038431744,1437056837l-2019688448,1437056837l-2019688448,1437056837l18350080,-1051656192l0,0l0,0l0,0l65536,22544384l0,0l0,0l0,0l0,21430272l0,0l0,0l0,0l0,21561344l-2018508800,1437056837l-1999765504,1437056837l-1999765504,1437056837l18350080,-1052442624l0,0l0,0l0,0l131072,8716288l0,0l0,0l0,0l65536,8847360l0,0l0,0l0,0l0,29294608l0,0l0,0l0,0l131072,30867456l0,0l0,0l0,0l1675100160,30081024l0,0l0,0l0,0l524288,33488904l0,0l0,0l0,0l1482162176,29360216l0,0l0,0l0,0l-1482227712,29491367l0,0l0,0l0,0l131072,30801920l0,0l0,0l0,0l0,29425665l0,0l0,0l0,0l0,37683202l979828736,1198935651l1884516466,1043296848l1735423804,1886545722l1917874259,979450942l1836213880,979450942l543581807,807550328l1031348258,790769698l979450942,544503909l574453859,892613173l539111474,574454115l892613173,790769714l979450942,1716480099l1031282790,539111458l807550329,1010708258l1751333473,544503877l574453859,892613173l539111474,574454115l892613173,790769714l1630485566,1919318074l792477293,979857527l1399878247,1047679088l1936750396,1886615354l1886862398,1315125875l1349538678,1010708338l980643959,1917874291l979450942,1836213880l979450942,543581807l824327544,808465970l1031348258,909259042l790769712,979450942l544503909,574453859l959985972,539111478l574454115,959985972l790769718,1630485566l1919318074,1631338093l1936879674,1868908404l1919950957,574452851l577071472,979450942l1934390881,1010708340l1882874159,1198814066l1047359333,1849319740l1818838639,1010708332l1852586593,574453536l909456690,1010704944l1869822561,1180985708l1047293033,1933205820l1130522482,1981837932l574450785,808478310l790769712,1630485566l1819243322,1766220905l1010723948,1869757025l795111029,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858161l2032149040,842080829l573583414,1631338031l1954047290,1031299872l943272994,573584953l1031365408,943272994l573584953,792477231l1719155297,1010724210l1919957601,1699181683l1881173359,1031041906l1701408802,1631338018l1282826554,1043297395l979447612,1953722992l1836016967,979450942l1766223726,1043295340l1815765308,1031217262l892678690,1042427958l1933205820,1684630639l1819044166,979450942l1650946675,544369731l1030513014,892876066l57410898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544362608l1866627188,824327544l1010708258,980643959l1917874291,979450942l1836213880,979450942l543581807,807550328l1031348258,790769698l979450942,544503909l574453859,892613173l539111474,574454115l892613173,790769714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980885609,1030513014l790769698,980892734l1667330163,543649385l1700936311,1701998438l842080829,980885538l1702127201,807550322l1010708258,1667906167l1983543072,574450785l1752461154,1010708258l1349663351,792477298l3226231,0l-141950976,1436738597l1620443136,481592045l1600307707,3735584l6356992,6619245l6619136,1437007872l15794176,0l1033895936,2126395166l1033895936,2126395166l513802240,2126396170l65536,-2147483648l6307942,0l3211264,0l375390208,1437056606l187695104,1437056606l513802240,2126396170l65536,-2147483648l6307942,0l3145728,0l-195428352,350843l0,0l521666560,2126396170l0,0l9453645,0l6356992,0l-512753664,1437056834l1019215872,2126395166l521666560,2126396170l0,0l3162128,0l3145728,0l1548353536,1436738878l0,0l521666560,2126396170l0,-444596224l15777988,0l2097152,0l-1398800384,1437056835l0,0l0,0l5308416,0l1730805760,1436738878l1620443136,481592045l486064635,2126396170l1638400,0l445644800,1437056606l444596224,1437056606l44040192,1437056606l42991616,1437056606l5242880,0l28377088,0l-2091253760,1436738632l1620443136,481592045l980926971,1919252079l2003790950,1668183376l980885620,1030513014l1818322466,790783347l980892734,1768188258l1983543072,574450785l1043276336,1765439292l1998611566,1717922874l824327540,539112757l1634220663,1852401518l807550311,1010708258l1667906167,1983543072l574450785,1752461154l1010708258,1349663351l792477298,1349663351l792477298,1349532279l2000436850,1010725434l1349663351,2000436850l544895802,1635138167l824327532,1043276344l1798993724,544109157l1635138167,841104748l1010708258,2054371959l1998615363,1818326586l875700797,1010708258l1181891191,1937010287l1631221536,1768514419l1916871229,577528169l1748662048,1769172545l1916871229,577528169l1698330400,1098150753l1029794163,-1951472350l999538148,1399679315l539127413,1935882871l1767121469,544433517l544695630,1634561874l1043276398,1664775996l1919904879,1983543072l574450785,808726580l790769716,980892734l1735287148,1983543072l574450785,1429040741l1998594643,1935762746l1769161076,2049064289l1313025384,980885538l1768188258,1918968381l574706477,792477231l1349663351,2000436850l809399354,624505902l980889404,792477300l1047673463,2126395166l6356992,0l-803209216,1437056835l208666624,1437056836l486014976,2126396170l1638400,909443072l-2077212551,1437056834l-2078277632,1437056834l211812352,1437056606l210763776,1437056606l521666560,2126396170l0,-767557632l6308051,0l6291456,0l-195428352,350843l1620443136,481592045l973193723,1030513014l25122,0l0,0l0,0l-96993280,2126396240l-408944640,1437056709l-401080320,1437056709l-401080320,1437056709l790757376,980892734l6382955,0l1600782336,1436738878l1620443136,481592045l49659,0l0,0l-638058496,2126394591l-634388480,2126394591l1812004864,980885538l-631226008,2126394591l-152043520,1437056248l1441792000,1437056834l-1422917632,1437056837l8454144,0l635043840,1436738872l1620443136,481592045l1879097851,1953067887l980316009,1869832801l1702131052,1918987579l762210663,1952867692l775108154,1953510704l1918987579,762210663l980447092,959330605l2000385136,1752458345l774976570,997486643l1734960488,876246120l1882402353,842072180l757870902,3684657l1010725456,1047804535l805383728,0l470810624,1437056838l1019215872,2126395166l0,0l0,0l842072064,862730284l808204599,909390956l896283692,824979761l926247993,875834420l842217068,1815230508l741619766,1815098161l741814839,1815492657l741881143,1815622706l741816119,1815294259l741685303,1815099443l741423159,1815557172l741815863,1815228725l741422135,1815426869l741552183,1815294774l741684534,1815427126l741882165,1815556663l741815093,1815622967l741488436,1815557943l741683252,1815427127l741946163,1815230519l741553970,1815557687l741355826,1815163959l741487921,1815359543l741355569,1815491894l892089909,845952569l859122740,741698608l1815164468,942877744l741829689,1815556403l841758514,913061940l942746673,959540273l959590969,808203316l808662380,909194296l829173804,842544693l942945847,859058476l942880566,1815689016l808597041,825439284l875312691,959787320l892612658,909653100l909391408,841758003l859189809,925972025l909208624,808728627l1815096368,808661043l909391923,875637812l892352307,909129270l825242476,943274041l824981560,808923956l808859189,875392054l859320889,741488432l926102577,943076656l762066483,858992693l942945841,859058476l909455415,1815491384l842281525,741357624l876112944,875639861l1815096372,960050737l959592498,824980532l926298932,926431283l909208632,875835442l909324595,825766956l808597813,879506740l959788601,812396588l812396588,879505452l825833778,741749046l926102577,909522224l829175344,825634868l825503796,875637814l892352307,875771958l808202348,808202348l808202348,892941164l825438515,824980021l808923956,808859189l825781302,959985719l824981554,808923956l808859189,741370934l741370928,741370928l858942512,842281777l808204336,943075948l909588790,875705644l1815687731,892089393l925723704,892416304l808923699,842019116l875654196,1815622956l892941869,926038069l824979761,1815491120l959526710,909588792l842019116,926313527l842610483,824979504l808466480,892679788l808203827,892679788l808203827,892679788l808203827,892679788l808203827,892679788l808203827,741618028l1815427127,842346546l825635129,858796332l892759093,741815093l808596781,909587504l913061168,909325621l913059884,909325621l913059884,909325621l913059884,909325621l913059884,909325621l913059884,909325621l913059884,909325621l862728236,842084912l741751088,892759088l741815093,808530737l943075895,913061171l909325621,913059884l909325621,913059884l909325621,913059884l909325621,829173804l825242419,959525944l1815096370,959984178l875706161,1815096376l859125046,1815096374l825374258,808203316l892679788,808203827l892679788,808203827l892679788,808203827l858993004,875772214l1815096372,859190328l875837241,1815096368l859125046,1815096374l859125046,1815096374l859125046,1815096374l859125046,1815096374l859125046,1815096374l859125046,1815096374l858862386,942682676l913059884,876033081l909324599,859058476l942880566,1815230264l808597041,825439284l875312691,959787320l892612658,808922476l808595761,741683248l875704369,741618028l762066997,892680502l825700920,808528945l913061426,943272247l741750585,926036017l859256428,808597815l808528944,1815097400l859125046,1815096374l859125046,1815096374l859125046,1815096374l859125046,1815096374l859125046,1815096374l925643825,845952312l959591728,741422641l892547121,892679788l757872435,808464949l808859444,892759093l741749557,892759088l741749557,892759088l741749557,892759088l741749557,892759088l741749557,892759088l741749557,892759088l741749557,808676400l808595762,808203833l892679788,824981299l925905203,859321906l892759093,741749557l892759088,741749557l892759088,741749557l892759088,741749557l858876976,942747699l842608948,845951020l825833522,942944823l913059884,909325621l845951020,875639350l1815096372,859125046l1815096374,859125046l1815096374,859125046l1815096374,909325105l875836217,946614316l959657524,808727607l913059884,909325621l913059884,909325621l913059884,909325621l913059884,909325621l913059884,909325621l913059884,909325621l829173804,858993971l808728625,845951020l909522992,875705910l859058476,909455415l1815490614,926494770l808596785,875637808l892352307,909129270l959459948,842346807l824979504,808923956l808859189,808545334l926234676,825044022l808792368,909455666l741370936,741370928l741370928,741370928l926494770,808596785l808202348,808202348l808202348,841756780l926101553,1815491888l1815096368,1815096368l1815096368,825569589l909718065,825307692l959787568,741370930l741370928,741370928l825584688,842084661l841758265,943075633l1815622193,909521197l942879029,741881910l926102577,943076656l762066739,859059761l909718578,824980534l808923956,859321909l825060407,842216502l909523252,875637812l892352307,926103606l875639404,808990009l825044024,858862896l825571378,892169266l942814258,808464440l859058476,909455415l1815360312,959526189l842477619,824980534l808923956,859321909l892169268,808663345l875967031,859058476l909455415,1815360312l926430516,741356085l842084909,942747958l1815228729,858796589l825439288,741618743l926102577,943076656l762066739,959524914l876099638,824981556l808923956,859321909l841837623,909717808l875837496,875637816l892352307,926103606l859320684,942682165l825044016,909194544l959526453,741370930l741370928,741370928l892759088,741749557l875901490,876098356l808202348,808202348l808202348,841756780l808662065,1815230258l1815096368,1815096368l1815096368,825371696l858863157,762065972l942747698,943206453l824979504,808923956l859321909,825060407l926497081,808793398l875637812,892352307l926103606,959524204l909588793,875574581l859058476,909455415l1815556920,892549169l808988720,808529196l875835957,875705906l808202348,808202348l808202348,825438572l741488432,909195064l1815623730,1815096368l1815096368,1815096368l859125046,943205430l909326132,741370928l741370928,741370928l741370928,959592754l942683700,808202348l808202348,808202348l825438572,741488432l909652019,909456439l808202348,808202348l808202348,926298476l808464693,741357105l942682163,875704369l808202348,808202348l808202348,875705708l741881906,942945075l875575608,808202348l808202348,808202348l942944620,842412338l741750577,909326642l909193776,808202348l808202348,808202348l875638124,842150456l842086199,876163628l909324601,741370935l741370928,741370928l858876976,842477617l942682924,842608944l741370928,741370928l741370928,741370928l842283314,892745269l808202348,808202348l808202348,858533996l859321911,1815228466l943273785,859256882l825306166,859387961l825570869,943206764l909194548,741750324l859058225,943077682l829175860,875901751l808989490,942746676l875902520,842151733l825831788,876034103l741946674,876164921l876163125,942763058l825374259,808990771l959920428,959460660l896283188,943010612l925906993,925906988l858797365,829175858l858862384,892483636l959917112,959854384l1815623990,876164921l876163125,875899954l858797364,1815687225l875837237,892875573l959982649,858863154l1815295793,825832245l926167345,926231604l875902004,1815425329l909261112,925971249l959917107,959854384l1815359799,876164921l876163125,925969458l942945841,960049200l858796396,842543665l741357879,825832245l892612913,809004088l808793399,741945907l808529969,842543159l829175861,858862903l926167859,875899955l858797364,1815557944l875837237,892875573l959982649,858863154l1815295793,825832245l926167345,926231604l875902004,1815425329l909261112,925971249l959917107,959854384l1815359799,808662577l892680244,824981046l859386169,925906993l959933492,926364722l741554482,943273785l842348341,858876983l926431545,926167608l875573548,959919671l1815623728,909326641l858797367,824981049l909523000,892548401l942763060,909653560l943272754,825438508l892481845,1815426872l959722289,909652789l824981559,925905200l858994736,943287352l859059760,741946681l925972785,842282808l963391801,892614967l842283312,859320620l858862134,1815099448l876164921,876163125l875899954,825767219l1815556152,859058744l875902770,808987700l892744760,1815099193l825438257,842544179l959199285,892483888l842281017,809056108l926496311,959197745l892614967,842283312l875836780,959655989l892090672,892613687l959789107,959789420l959789113,892088887l825309491,943141937l876033388,825505076l959198513,943274293l842479925,809056108l926496311,824981553l875574070,909456696l959540278,825440561l876032056,859189548l942879537,1815296304l909326641,909719352l824980535,959985208l808728624,959540276l892942641,926234928l876033324,942814516l896282933,925906743l842478641,959920428l959460660,829174324l859059001,943206457l808528945,808923185l808727352,943206764l876034098,741946673l943272241,808726840l829175350,859255856l858994997,942746675l825440564,808728377l825766252,942880824l741946166,808529969l859320375,829174323l892482872,959788600l926231603,859124788l1815491381,876163129l959854133,808528944l808923185,875837748l909652332,842151993l741422645,808988977l926234681,829175856l842478640,858796857l959523891,808596275l808597557,858861932l842151216,741488692l825768241,959918904l896283187,892613687l892876592,942684204l859322164,929837105l909586489,842086201l859189548,892875824l1815492149,959526961l858993714,824980018l842413623,809054258l808545333,842477617l942946611,909652268l926234425,1815425584l825571639,842019121l909192249,942944307l909522229,875573612l875705399,741881136l909654065,809055544l829175862,892745784l959920441,808528949l842477617,909456437l808991084,959657014l824981813,943272248l960051257,909208629l858992947,892874808l942879020,943077682l1815623475,859191089l808530743,892089652l892613687,808859699l875573612,909586995l741749555,892417841l808595505,829174321l942815283,892548915l925969459,859255606l892612657,876033388l942880052,824979510l842216496,858994231l909208630,842217529l909719348,909521196l959984951,1815360311l925972273,842412345l841758263,943272240l859059764,926247986l959919411,741815096l825439793,808989491l829174067,926037304l842282041,925969462l825833265,909586998l825242220,909391929l741487412,943077169l943273271,896284982l842610487,876034356l842610476,842479412l963391795,875966520l959789363,825766188l943274041,1815427385l808464434,943076148l824981299,959919158l808990521,858876984l858861621,926169138l825241900,942683952l1815622451,909326641l858797367,824980280l909523000,892548401l942763060,909653560l943272754,859386156l859386167,1815558197l808464434,943076148l824981556,926168630l842020151,942763060l825570360,909523255l875573548,909718067l1815622712,909326641l858797367,824981049l892941363,825767476l909208624,858992947l943271992,825831724l942748473,1815361328l825439793,808989491l824980281,959918391l925972792,926247992l859124788,741488951l943206456,909195317l858849329,909194032l824979512,808923956l269497909,0l535822336,0l0,533069824l829161472,824981810l829174064,892089912l875719736,942812216l842085228,862730284l808204599,909390956l896283692,824979761l926247993,875834420l842217068,1815230508l741619766,1815098161l741814839,1815492657l741881143,1815622706l741816119,1815294259l741685303,1815099443l741423159,1815557172l741815863,1815228725l741422135,1815426869l741552183,1815294774l741684534,1815427126l741882165,1815556663l741815093,1815622967l741488436,1815557943l741683252,1815427127l741946163,1815230519l741553970,1815557687l741355826,1815163959l741487921,1815359543l741355569,1815491894l892089909,845952569l859122740,741698608l1815164468,942877744l741829689,1815556403l841758514,913061940l942746673,959540273l959590969,808203316l808662380,909194296l829173804,842544693l942945847,859058476l942880566,1815689016l808597041,825439284l875312691,959787320l892612658,909653100l909391408,841758003l859189809,925972025l909208624,808728627l1815096368,808661043l909391923,875637812l892352307,909129270l825242476,943274041l824981560,808923956l808859189,875392054l859320889,741488432l926102577,943076656l762066483,858992693l942945841,859058476l909455415,1815491384l842281525,741357624l876112944,875639861l1815096372,960050737l959592498,824980532l926298932,926431283l909208632,875835442l909324595,825766956l808597813,879506740l959788601,812396588l812396588,879505452l825833778,741749046l926102577,909522224l829175344,825634868l825503796,875637814l892352307,875771958l808202348,808202348l808202348,892941164l825438515,824980021l808923956,808859189l825781302,959985719l824981554,808923956l808859189,741370934l741370928,741370928l858942512,842281777l808204336,943075948l909588790,875705644l1815687731,892089393l925723704,892416304l808923699,842019116l875654196,1815622956l892941869,926038069l824979761,1815491120l959526710,909588792l842019116,926313527l842610483,824979504l808466480,892679788l808203827,892679788l808203827,892679788l808203827,892679788l808203827,892679788l808203827,741618028l1815427127,842346546l825635129,858796332l892759093,741815093l808596781,909587504l913061168,909325621l913059884,909325621l913059884,909325621l913059884,909325621l913059884,909325621l913059884,909325621l913059884,909325621l862728236,842084912l741751088,892759088l741815093,808530737l943075895,913061171l909325621,913059884l909325621,913059884l909325621,913059884l909325621,829173804l825242419,959525944l1815096370,959984178l875706161,1815096376l859125046,1815096374l825374258,808203316l892679788,808203827l892679788,808203827l892679788,808203827l858993004,875772214l1815096372,859190328l875837241,1815096368l859125046,1815096374l859125046,1815096374l859125046,1815096374l859125046,1815096374l859125046,1815096374l859125046,1815096374l858862386,942682676l913059884,876033081l909324599,859058476l942880566,1815230264l808597041,825439284l875312691,959787320l892612658,808922476l808595761,741683248l875704369,741618028l762066997,892680502l825700920,808528945l913061426,943272247l741750585,926036017l859256428,808597815l808528944,1815097400l859125046,1815096374l859125046,1815096374l859125046,1815096374l859125046,1815096374l859125046,1815096374l925643825,845952312l959591728,741422641l892547121,892679788l757872435,808464949l808859444,892759093l741749557,892759088l741749557,892759088l741749557,892759088l741749557,892759088l741749557,892759088l741749557,892759088l741749557,808676400l808595762,808203833l892679788,824981299l925905203,859321906l892759093,741749557l892759088,741749557l892759088,741749557l892759088,741749557l858876976,942747699l842608948,845951020l825833522,942944823l913059884,909325621l845951020,875639350l1815096372,859125046l1815096374,859125046l1815096374,859125046l1815096374,909325105l875836217,946614316l959657524,808727607l913059884,909325621l913059884,909325621l913059884,909325621l913059884,909325621l913059884,909325621l913059884,909325621l829173804,858993971l808728625,845951020l909522992,875705910l859058476,909455415l1815490614,926494770l808596785,875637808l892352307,909129270l959459948,842346807l824979504,808923956l808859189,808545334l926234676,825044022l808792368,909455666l741370936,741370928l741370928,741370928l926494770,808596785l808202348,808202348l808202348,841756780l926101553,1815491888l1815096368,1815096368l1815096368,825569589l909718065,825307692l959787568,741370930l741370928,741370928l825584688,842084661l841758265,943075633l1815622193,909521197l942879029,741881910l926102577,943076656l762066739,859059761l909718578,824980534l808923956,859321909l825060407,842216502l909523252,875637812l892352307,926103606l875639404,808990009l825044024,858862896l825571378,892169266l942814258,808464440l859058476,909455415l1815360312,959526189l842477619,824980534l808923956,859321909l892169268,808663345l875967031,859058476l909455415,1815360312l926430516,741356085l842084909,942747958l1815228729,858796589l825439288,741618743l926102577,943076656l762066739,959524914l876099638,824981556l808923956,859321909l841837623,909717808l875837496,875637816l892352307,926103606l859320684,942682165l825044016,909194544l959526453,741370930l741370928,741370928l892759088,741749557l875901490,876098356l808202348,808202348l808202348,841756780l808662065,1815230258l1815096368,1815096368l1815096368,825371696l858863157,762065972l942747698,943206453l824979504,808923956l859321909,825060407l926497081,808793398l875637812,892352307l926103606,959524204l909588793,875574581l859058476,909455415l1815556920,892549169l808988720,808529196l875835957,875705906l808202348,808202348l808202348,825438572l741488432,909195064l1815623730,1815096368l1815096368,1815096368l859125046,943205430l909326132,741370928l741370928,741370928l741370928,959592754l942683700,808202348l808202348,808202348l825438572,741488432l909652019,909456439l808202348,808202348l808202348,926298476l808464693,741357105l942682163,875704369l808202348,808202348l808202348,875705708l741881906,942945075l875575608,808202348l808202348,808202348l942944620,842412338l741750577,909326642l909193776,808202348l808202348,808202348l875638124,842150456l842086199,876163628l909324601,741370935l741370928,741370928l858876976,842477617l942682924,842608944l741370928,741370928l741370928,741370928l842283314,892745269l808202348,808202348l808202348,858533996l859321911,1815228466l943273785,859256882l825306166,859387961l825570869,943206764l909194548,741750324l859058225,943077682l829175860,875901751l808989490,942746676l875902520,842151733l825831788,876034103l741946674,876164921l876163125,942763058l825374259,808990771l959920428,959460660l896283188,943010612l925906993,925906988l858797365,829175858l858862384,892483636l959917112,959854384l1815623990,876164921l876163125,875899954l858797364,1815687225l875837237,892875573l959982649,858863154l1815295793,825832245l926167345,926231604l875902004,1815425329l909261112,925971249l959917107,959854384l1815359799,876164921l876163125,925969458l942945841,960049200l858796396,842543665l741357879,825832245l892612913,809004088l808793399,741945907l808529969,842543159l829175861,858862903l926167859,875899955l858797364,1815557944l875837237,892875573l959982649,858863154l1815295793,825832245l926167345,926231604l875902004,1815425329l909261112,925971249l959917107,959854384l1815359799,808662577l892680244,824981046l859386169,925906993l959933492,926364722l741554482,943273785l842348341,858876983l926431545,926167608l875573548,959919671l1815623728,909326641l858797367,824981049l909523000,892548401l942763060,909653560l943272754,825438508l892481845,1815426872l959722289,909652789l824981559,925905200l858994736,943287352l859059760,741946681l925972785,842282808l963391801,892614967l842283312,859320620l858862134,1815099448l876164921,876163125l875899954,825767219l1815556152,859058744l875902770,808987700l892744760,1815099193l825438257,842544179l959199285,892483888l842281017,809056108l926496311,959197745l892614967,842283312l875836780,959655989l892090672,892613687l959789107,959789420l959789113,892088887l825309491,943141937l876033388,825505076l959198513,943274293l842479925,809056108l926496311,824981553l875574070,909456696l959540278,825440561l876032056,859189548l942879537,1815296304l909326641,909719352l824980535,959985208l808728624,959540276l892942641,926234928l876033324,942814516l896282933,925906743l842478641,959920428l959460660,829174324l859059001,943206457l808528945,808923185l808727352,943206764l876034098,741946673l943272241,808726840l829175350,859255856l858994997,942746675l825440564,808728377l825766252,942880824l741946166,808529969l859320375,829174323l892482872,959788600l926231603,859124788l1815491381,876163129l959854133,808528944l808923185,875837748l909652332,842151993l741422645,808988977l926234681,829175856l842478640,858796857l959523891,808596275l808597557,858861932l842151216,741488692l825768241,959918904l896283187,892613687l892876592,942684204l859322164,929837105l909586489,842086201l859189548,892875824l1815492149,959526961l858993714,824980018l842413623,809054258l808545333,842477617l942946611,909652268l926234425,1815425584l825571639,842019121l909192249,942944307l909522229,875573612l875705399,741881136l909654065,809055544l829175862,892745784l959920441,808528949l842477617,909456437l808991084,959657014l824981813,943272248l960051257,909208629l858992947,892874808l942879020,943077682l1815623475,859191089l808530743,892089652l892613687,808859699l875573612,909586995l741749555,892417841l808595505,829174321l942815283,892548915l925969459,859255606l892612657,876033388l942880052,824979510l842216496,858994231l909208630,842217529l909719348,909521196l959984951,1815360311l925972273,842412345l841758263,943272240l859059764,926247986l959919411,741815096l825439793,808989491l829174067,926037304l842282041,925969462l825833265,909586998l825242220,909391929l741487412,943077169l943273271,896284982l842610487,876034356l842610476,842479412l963391795,875966520l959789363,825766188l943274041,1815427385l808464434,943076148l824981299,959919158l808990521,858876984l858861621,926169138l825241900,942683952l1815622451,909326641l858797367,824980280l909523000,892548401l942763060,909653560l943272754,859386156l859386167,1815558197l808464434,943076148l824981556,926168630l842020151,942763060l825570360,909523255l875573548,909718067l1815622712,909326641l858797367,824981049l892941363,825767476l909208624,858992947l943271992,825831724l942748473,1815361328l825439793,808989491l824980281,959918391l925972792,926247992l859124788,741488951l943206456,909195317l808610865,875639347l808726585,842283052l942684208,896284978l943010615,875639859l859189548,942879537l1815163696,875903281l842478640,824979513l842085168,926431545l876178482,842478131l741620025,892548917l892941368,808545331l909324595,942683189l859060524,959592242l896283705,943010615l859126068,842610476l842479412,829174067l825831735,959591733l808528951,842477617l808530484,825831788l926234937,741421110l960050737,909195313l829174584,825309240l892547895,808528953l875573555,909130033l808923500,942683185l741486648,825439793l808989491,829175857l942815282,892679730l808528948,959591220l892941111,959920492l909587508,824980017l926102841,960049714l942763058,825243187l926300470,959920428l959460660,829174324l842413623,842478386l808528950,959591220l808727349,825766252l892745525,741879859l825438257,842477874l946614838,926298681l809055800,875573548l926037042,1815622969l858994993,943009842l824979506,909391926l859189299,942763065l875575601,909521204l959920428,959460660l829174324,959460662l926299700,875899957l959853364,1815163703l808661041,808661301l942421041,926429753l909520950,876033388l959983665,925643832l926167609,825438775l909652332,842151993l741422645,808988977l926234681,829175856l842478640,858796857l959523891,842282545l875574840,943075692l808859956,741552694l875706679,858928951l942763057,943010357l859387190,960049452l876098873,1815621939l858994993,875573554l824979512,909587504l942684471,959540280l892810803,909718320l858796588,876033591l1815097656,808529969l825373239,824981045l892482872,959788600l875916339,825767219l741487157,825438257l842018867,929837360l909586489,943273529l959920428,959460660l829174324,809054520l959525940,875899960l825767219,1815228981l825438257,842018867l925643056,909586489l943273529,959920492l959460660,824980020l842084407,808925488l909208625,809056569l859190578,943075628l825308724,1815361329l892809272,842215477l808528952,808923185l943010360,909652332l808925496,741554485l960050737,892481593l829174839,909391926l925970737,942746676l909717555,875574576l825831788,892352825l741685299,808529969l842543159,829175861l926298937,942878773l808594483,926299955l808532020,825241964l842151728,741750065l909129785,892941108l808610873,842413619l808792629,875573548l909718067,1815622712l909654065,809055544l824981558,825701177l943010617,808610871l859058224,942946358l808464940,959525680l1815360563,808529969l959722039,959199543l875966520,959789363l808726892,842412592l741553202,859059253l808858166,942763064l842413622,943206711l875706412,892809779l829174836,925905200l892483632,943270968l859059760,1815688505l925972785,842282808l959197497,892614967l842283312,859320684l858862134,741357624l876164921,876163125l875916338,825767219l741814328,892809272l842215477,808545336l875770163,943010360l809056044,909719095l963393593,892614967l842283312,875836716l959655989,896284976l892613687,959789107l842610732,825438518l896283447,825309491l876033073,876033324l825505076,946615601l825635385,859255091l809056044,926496311l829174833,875574070l909456696,959523894l825440561,876032056l859189612,942879537l741554480,909326641l909719352,829174839l959985208,808728624l959523892,892942641l926234928,876033388l942814516,824979765l909260089,959459639l909208624,858992947l942747704,942813484l909260850,1815360821l859058225,859257138l959198521,875837751l842085943,892940652l842151731,741488953l909326385,959852848l963393334,892614967l842283312,909586732l858927670,1815491127l859058225,859126066l824979508,926232888l808662326,808545336l825372979,842412599l875573548,926037042l1815622457,959723569l926495027,824979508l943206712,859191347l808545337,808923185l842216248,825766188l892745525,1815427378l875706679,959592247l943270964,859059760l1815688505,925972785l842282808,824979769l943077432,959656502l808610872,943206450l959787059,825241900l926037808,1815097648l808595506,808663096l824980278,909522488l808923705,942763062l875639349,842020658l808464940,909325360l1815229752,808529969l959722039,824980018l892941363,926036531l808610873,859058224l808794166,808923436l808858162,1815622453l959854641,808793907l824979513,825439544l925905464,959540273l825636921,825570869l825766188,909259576l1815492661,875771441l858994736,892090680l925906743,942813236l808465004,909325360l741554231,876099121l808989238,963393074l943206456,959460917l858796332,858862896l1815359792,925907255l959854902,943270968l842610736,1815360311l926299697,825242419l892089142,875967284l892875577,808923500l909326640,741421363l825243441,876099897l946616371,942682676l959592496,808991020l892680248,829175859l825372727,808597298l808987697,808793399l1815228979,808529969l842543159,824981557l959919670,909194800l959540279,875901752l842477619,876033324l925906228,829175096l875705655,892416310l808528948,808923185l943010360,875770220l859190841,741422387l875706679,959592247l842230840,858928690l1815096369,825504045l959460665,824981047l926298932,959789107l909208631,875835442l909324595,825766956l808597813,829175092l858796086,808924976l926100535,943011123l859204660,960050741l909519922,875706673l909536309,858863921l875637814,808466227l842479671,926232940l925971513,1815096374l858992689,959789368l841758259,859189809l909194553,808545334l959984435,909326645l842084908,892941110l1815492145,942879029l875704880,825371696l959657522,808923446l892679788,757872179l926167346,909326388l913061940,959918131l808202804,825373548l875967025,862728236l959657271,942682672l859058476,909455415l1815490614,909588529l808531257,875637812l892352307,909129270l858862956,842149944l841756724,859189809l925972025,892759088l741749557,875639341l859321399,1815622710l925905718,741487673l825453616,842478900l1815096376,892940589l859320884,858534453l876097589,741370931l842361904,909522481l741357109,909259058l825637171,812396599l963391532,909325620l808203572,892548716l842610998,762064940l926036277,909521717l875637812,892352307l875771958,825241964l892416569,741488440l909259058,825571635l896284214,909521202l808858934,842084908l909718326,1815099185l1815096368,842412339l741880369,825453616l842478900,1815096376l942945585,892548403l824981043,926298932l926431283,741370936l842361904,909522481l741357109,909259058l825637171,812396599l875834668,909718836l1815360050,926364977l943208759,845951020l825702704,808202805l858860908,808990777l876098352,859058476l909455415,1815425848l1815096368,1815096368l942682933,741749044l925985840,808988723l808859445,859058476l942880566,1815623480l808597041,825439284l875312691,959787320l892612658,909653100l909391408,841758003l859189809,925972025l909208624,808728627l1815096368,909456436l808989748,875637808l892352307,909129270l875836524,842414389l824980530,808923956l808859189,875850806l825242672,824980025l808923956,808859189l842296374,909195577l824981041,808923956l808859189,842361910l943206964,1815096368l926103602,943206455l762064940,825831474l926102834,824979510l926298932,859191347l909208626,875835442l909324595,825766956l808597813,963392820l842608696,82570271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09586732,959657013l1815230770,943274289l892416310,824981046l959918391,926429746l842558516,926036788l741356597,825832245l892809777,909208631l842150963,859190832l892875052,825242674l1815621941,892809272l825438261,808528945l808923185,943010360l909521260,909130039l741815857,859322673l808662069,896283191l892613687,892876592l892809516,825635890l1815360817,808529969l842543159,824981557l909718579,892547894l959933489,926364722l741882162,959722289l858994230,929837365l926167609,943272503l875770156,842216761l1815689010,808464434l943076148,824979509l925905200,859059506l858876980,909523252l825570099,808464940l909325360,1815098680l942945333,808990009l909192242,858862899l926298424,875706476l892809779,824980019l842216496,875771447l925985844,960051257l875706163,875836716l825831473,829175605l825570102,909195315l876096567,875573553l1815622711,808529969l842543159,841758773l859059504,892940599l959540281,825636921l859190069,825766188l909259576,1815492661l926234424,959918128l808528951,808923185l943010360,942748012l825833521,741423409l926103857,842019120l829175608,842085174l859124018,925969462l825571382,959525940l825831788,825702454l741945906,892811061l909195314,925985849l909522996,942944306l909586732,842477881l1815426101,909195569l842086200,892090674l842348343,959852856l959852908,808661816l741355572,943271985l925906225,829174581l926495280,909194297l825044019,875640121l892547639,960064560l942880057,741880881l960049969,859387702l896283953,842086707l858862647,859386156l842545205,1815164728l926299953,875639345l892090678,859059252l925971763,875836780l909457718,824979507l892613430,926429494l808545332,926036788l943272758,909521196l892811060,1815492921l959527217,942944313l824981815,892549177l925905716,926247986l808793140,741685303l926429240,943011378l959933488,959854384l741749047,942684217l859255353,925985844l942814515,942944567l943272236,859059507l1815230256,875837237l943140917,875637813l875575602,825505584l960049516,876164408l741553206,892549425l926037559,829175348l825833015,925905206l808594486,909130036l959984180,825438572l892481587,741619763l942684217,859125048l925985848,942749750l943010360,825831724l943077688,1815164979l926168885,926168624l959917111,926364722l1815163698,959722289l858994230,841756981l875573296,892876339l809004080,960049977l741618995,892613174l809055536,943287346l959985712,741617716l875706679,808662839l808545328,926299956l859190323,842084908l892941110,1815492145l909456182,741488953l942500912,808596272l909193785,859058476l909455415,1815425848l909652018,842413622l875637812,892352307l909326390,909653100l959721776,841758263l859189809,925972025l909208624,808728627l809053232,859059257l1815230256,925905453l842084919,741422389l926102577,943076656l762065971,943140914l909588274,824980019l808923956,859321909l825388084,842086449l741487923,926102577l909522224,845952560l909586481,909588275l859058476,909455415l1815490614,909193781l909456950,825371696l959657522,808923446l757870700,892810807l859191093,859204658l892352560,1815096369l825831990,741750068l825060400,842282297l842347320,808792876l1815295032,808597041l825439284,875312691l959787320,892612658l909653760,926299704l855650604,909455415l805318710,0l1068498944,0l0,1066008576l829161472,824981810l829174064,892089912l875719736,942812216l842085228,862730284l808204599,909390956l896283692,824979761l926247993,875834420l842217068,1815230508l741619766,1815098161l741814839,1815492657l741881143,1815622706l741816119,1815294259l741685303,1815099443l741423159,1815557172l741815863,1815228725l741422135,1815426869l741552183,1815294774l741684534,1815427126l741882165,1815556663l741815093,1815622967l741488436,1815557943l741683252,1815427127l741946163,1815230519l741553970,1815557687l741355826,1815163959l741487921,1815359543l741355569,1815491894l892089909,845952569l859122740,741698608l1815164468,942877744l741829689,1815556403l841758514,913061940l942746673,959540273l959590969,808203316l808662380,909194296l829173804,842544693l942945847,859058476l942880566,1815689016l808597041,825439284l875312691,959787320l892612658,909653100l909391408,841758003l859189809,925972025l909208624,808728627l1815096368,808661043l909391923,875637812l892352307,909129270l825242476,943274041l824981560,808923956l808859189,875392054l859320889,741488432l926102577,943076656l762066483,858992693l942945841,859058476l909455415,1815491384l842281525,741357624l876112944,875639861l1815096372,960050737l959592498,824980532l926298932,926431283l909208632,875835442l909324595,825766956l808597813,879506740l959788601,812396588l812396588,879505452l825833778,741749046l926102577,909522224l829175344,825634868l825503796,875637814l892352307,875771958l808202348,808202348l808202348,892941164l825438515,824980021l808923956,808859189l825781302,959985719l824981554,808923956l808859189,741370934l741370928,741370928l858942512,842281777l808204336,943075948l909588790,875705644l1815687731,892089393l925723704,892416304l808923699,842019116l875654196,1815622956l892941869,926038069l824979761,1815491120l959526710,909588792l842019116,926313527l842610483,824979504l808466480,892679788l808203827,892679788l808203827,892679788l808203827,892679788l808203827,892679788l808203827,741618028l1815427127,842346546l825635129,858796332l892759093,741815093l808596781,909587504l913061168,909325621l913059884,909325621l913059884,909325621l913059884,909325621l913059884,909325621l913059884,909325621l913059884,909325621l862728236,842084912l741751088,892759088l741815093,808530737l943075895,913061171l909325621,913059884l909325621,913059884l909325621,913059884l909325621,829173804l825242419,959525944l1815096370,959984178l875706161,1815096376l859125046,1815096374l825374258,808203316l892679788,808203827l892679788,808203827l892679788,808203827l858993004,875772214l1815096372,859190328l875837241,1815096368l859125046,1815096374l859125046,1815096374l859125046,1815096374l859125046,1815096374l859125046,1815096374l859125046,1815096374l858862386,942682676l913059884,876033081l909324599,859058476l942880566,1815230264l808597041,825439284l875312691,959787320l892612658,808922476l808595761,741683248l875704369,741618028l762066997,892680502l825700920,808528945l913061426,943272247l741750585,926036017l859256428,808597815l808528944,1815097400l859125046,1815096374l859125046,1815096374l859125046,1815096374l859125046,1815096374l859125046,1815096374l925643825,845952312l959591728,741422641l892547121,892679788l757872435,808464949l808859444,892759093l741749557,892759088l741749557,892759088l741749557,892759088l741749557,892759088l741749557,892759088l741749557,892759088l741749557,808676400l808595762,808203833l892679788,824981299l925905203,859321906l892759093,741749557l892759088,741749557l892759088,741749557l892759088,741749557l858876976,942747699l842608948,845951020l825833522,942944823l913059884,909325621l845951020,875639350l1815096372,859125046l1815096374,859125046l1815096374,859125046l1815096374,909325105l875836217,946614316l959657524,808727607l913059884,909325621l913059884,909325621l913059884,909325621l913059884,909325621l913059884,909325621l913059884,909325621l829173804,858993971l808728625,845951020l909522992,875705910l859058476,909455415l1815490614,926494770l808596785,875637808l892352307,909129270l959459948,842346807l824979504,808923956l808859189,808545334l926234676,825044022l808792368,909455666l741370936,741370928l741370928,741370928l926494770,808596785l808202348,808202348l808202348,841756780l926101553,1815491888l1815096368,1815096368l1815096368,825569589l909718065,825307692l959787568,741370930l741370928,741370928l825584688,842084661l841758265,943075633l1815622193,909521197l942879029,741881910l926102577,943076656l762066739,859059761l909718578,824980534l808923956,859321909l825060407,842216502l909523252,875637812l892352307,926103606l875639404,808990009l825044024,858862896l825571378,892169266l942814258,808464440l859058476,909455415l1815360312,959526189l842477619,824980534l808923956,859321909l892169268,808663345l875967031,859058476l909455415,1815360312l926430516,741356085l842084909,942747958l1815228729,858796589l825439288,741618743l926102577,943076656l762066739,959524914l876099638,824981556l808923956,859321909l841837623,909717808l875837496,875637816l892352307,926103606l859320684,942682165l825044016,909194544l959526453,741370930l741370928,741370928l892759088,741749557l875901490,876098356l808202348,808202348l808202348,841756780l808662065,1815230258l1815096368,1815096368l1815096368,825371696l858863157,762065972l942747698,943206453l824979504,808923956l859321909,825060407l926497081,808793398l875637812,892352307l926103606,959524204l909588793,875574581l859058476,909455415l1815556920,892549169l808988720,808529196l875835957,875705906l808202348,808202348l808202348,825438572l741488432,909195064l1815623730,1815096368l1815096368,1815096368l859125046,943205430l909326132,741370928l741370928,741370928l741370928,959592754l942683700,808202348l808202348,808202348l825438572,741488432l909652019,909456439l808202348,808202348l808202348,926298476l808464693,741357105l942682163,875704369l808202348,808202348l808202348,875705708l741881906,942945075l875575608,808202348l808202348,808202348l942944620,842412338l741750577,909326642l909193776,808202348l808202348,808202348l875638124,842150456l842086199,876163628l909324601,741370935l741370928,741370928l858876976,842477617l942682924,842608944l741370928,741370928l741370928,741370928l842283314,892745269l808202348,808202348l808202348,858533996l859321911,1815228466l943273785,859256882l825306166,859387961l825570869,943206764l909194548,741750324l859058225,943077682l829175860,875901751l808989490,942746676l875902520,842151733l825831788,876034103l741946674,876164921l876163125,942763058l825374259,808990771l959920428,959460660l896283188,943010612l925906993,925906988l858797365,829175858l858862384,892483636l959917112,959854384l1815623990,876164921l876163125,875899954l858797364,1815687225l875837237,892875573l959982649,858863154l1815295793,825832245l926167345,926231604l875902004,1815425329l909261112,925971249l959917107,959854384l1815359799,876164921l876163125,925969458l942945841,960049200l858796396,842543665l741357879,825832245l892612913,809004088l808793399,741945907l808529969,842543159l829175861,858862903l926167859,875899955l858797364,1815557944l875837237,892875573l959982649,858863154l1815295793,825832245l926167345,926231604l875902004,1815425329l909261112,925971249l959917107,959854384l1815359799,808662577l892680244,824981046l859386169,925906993l959933492,926364722l741554482,943273785l842348341,858876983l926431545,926167608l875573548,959919671l1815623728,909326641l858797367,824981049l909523000,892548401l942763060,909653560l943272754,825438508l892481845,1815426872l959722289,909652789l824981559,925905200l858994736,943287352l859059760,741946681l925972785,842282808l963391801,892614967l842283312,859320620l858862134,1815099448l876164921,876163125l875899954,825767219l1815556152,859058744l875902770,808987700l892744760,1815099193l825438257,842544179l959199285,892483888l842281017,809056108l926496311,959197745l892614967,842283312l875836780,959655989l892090672,892613687l959789107,959789420l959789113,892088887l825309491,943141937l876033388,825505076l959198513,943274293l842479925,809056108l926496311,824981553l875574070,909456696l959540278,825440561l876032056,859189548l942879537,1815296304l909326641,909719352l824980535,959985208l808728624,959540276l892942641,926234928l876033324,942814516l896282933,925906743l842478641,959920428l959460660,829174324l859059001,943206457l808528945,808923185l808727352,943206764l876034098,741946673l943272241,808726840l829175350,859255856l858994997,942746675l825440564,808728377l825766252,942880824l741946166,808529969l859320375,829174323l892482872,959788600l926231603,859124788l1815491381,876163129l959854133,808528944l808923185,875837748l909652332,842151993l741422645,808988977l926234681,829175856l842478640,858796857l959523891,808596275l808597557,858861932l842151216,741488692l825768241,959918904l896283187,892613687l892876592,942684204l859322164,929837105l909586489,842086201l859189548,892875824l1815492149,959526961l858993714,824980018l842413623,809054258l808545333,842477617l942946611,909652268l926234425,1815425584l825571639,842019121l909192249,942944307l909522229,875573612l875705399,741881136l909654065,809055544l829175862,892745784l959920441,808528949l842477617,909456437l808991084,959657014l824981813,943272248l960051257,909208629l858992947,892874808l942879020,943077682l1815623475,859191089l808530743,892089652l892613687,808859699l875573612,909586995l741749555,892417841l808595505,829174321l942815283,892548915l925969459,859255606l892612657,876033388l942880052,824979510l842216496,858994231l909208630,842217529l909719348,909521196l959984951,1815360311l925972273,842412345l841758263,943272240l859059764,926247986l959919411,741815096l825439793,808989491l829174067,926037304l842282041,925969462l825833265,909586998l825242220,909391929l741487412,943077169l943273271,896284982l842610487,876034356l842610476,842479412l963391795,875966520l959789363,825766188l943274041,1815427385l808464434,943076148l824981299,959919158l808990521,858876984l858861621,926169138l825241900,942683952l1815622451,909326641l858797367,824980280l909523000,892548401l942763060,909653560l943272754,859386156l859386167,1815558197l808464434,943076148l824981556,926168630l842020151,942763060l825570360,909523255l875573548,909718067l1815622712,909326641l858797367,824981049l892941363,825767476l909208624,858992947l943271992,825831724l942748473,1815361328l825439793,808989491l824980281,959918391l925972792,926247992l859124788,741488951l943206456,909195317l808610865,875639347l808726585,842283052l942684208,896284978l943010615,875639859l859189548,942879537l1815163696,875903281l842478640,824979513l842085168,926431545l876178482,842478131l741620025,892548917l892941368,808545331l909324595,942683189l859060524,959592242l896283705,943010615l859126068,842610476l842479412,829174067l825831735,959591733l808528951,842477617l808530484,825831788l926234937,741421110l960050737,909195313l829174584,825309240l892547895,808528953l875573555,909130033l808923500,942683185l741486648,825439793l808989491,829175857l942815282,892679730l808528948,959591220l892941111,959920492l909587508,824980017l926102841,960049714l942763058,825243187l926300470,959920428l959460660,829174324l842413623,842478386l808528950,959591220l808727349,825766252l892745525,741879859l825438257,842477874l946614838,926298681l809055800,875573548l926037042,1815622969l858994993,943009842l824979506,909391926l859189299,942763065l875575601,909521204l959920428,959460660l829174324,959460662l926299700,875899957l959853364,1815163703l808661041,808661301l942421041,926429753l909520950,876033388l959983665,925643832l926167609,825438775l909652332,842151993l741422645,808988977l926234681,829175856l842478640,858796857l959523891,842282545l875574840,943075692l808859956,741552694l875706679,858928951l942763057,943010357l859387190,960049452l876098873,1815621939l858994993,875573554l824979512,909587504l942684471,959540280l892810803,909718320l858796588,876033591l1815097656,808529969l825373239,824981045l892482872,959788600l875916339,825767219l741487157,825438257l842018867,929837360l909586489,943273529l959920428,959460660l829174324,809054520l959525940,875899960l825767219,1815228981l825438257,842018867l925643056,909586489l943273529,959920492l959460660,824980020l842084407,808925488l909208625,809056569l859190578,943075628l825308724,1815361329l892809272,842215477l808528952,808923185l943010360,909652332l808925496,741554485l960050737,892481593l829174839,909391926l925970737,942746676l909717555,875574576l825831788,892352825l741685299,808529969l842543159,829175861l926298937,942878773l808594483,926299955l808532020,825241964l842151728,741750065l909129785,892941108l808610873,842413619l808792629,875573548l909718067,1815622712l909654065,809055544l824981558,825701177l943010617,808610871l859058224,942946358l808464940,959525680l1815360563,808529969l959722039,959199543l875966520,959789363l808726892,842412592l741553202,859059253l808858166,942763064l842413622,943206711l875706412,892809779l829174836,925905200l892483632,943270968l859059760,1815688505l925972785,842282808l959197497,892614967l842283312,859320684l858862134,741357624l876164921,876163125l875916338,825767219l741814328,892809272l842215477,808545336l875770163,943010360l809056044,909719095l963393593,892614967l842283312,875836716l959655989,896284976l892613687,959789107l842610732,825438518l896283447,825309491l876033073,876033324l825505076,946615601l825635385,859255091l809056044,926496311l829174833,875574070l909456696,959523894l825440561,876032056l859189612,942879537l741554480,909326641l909719352,829174839l959985208,808728624l959523892,892942641l926234928,876033388l942814516,824979765l909260089,959459639l909208624,858992947l942747704,942813484l909260850,1815360821l859058225,859257138l959198521,875837751l842085943,892940652l842151731,741488953l909326385,959852848l963393334,892614967l842283312,909586732l858927670,1815491127l859058225,859126066l824979508,926232888l808662326,808545336l825372979,842412599l875573548,926037042l1815622457,959723569l926495027,824979508l943206712,859191347l808545337,808923185l842216248,825766188l892745525,1815427378l875706679,959592247l943270964,859059760l1815688505,925972785l842282808,824979769l943077432,959656502l808610872,943206450l959787059,825241900l926037808,1815097648l808595506,808663096l824980278,909522488l808923705,942763062l875639349,842020658l808464940,909325360l1815229752,808529969l959722039,824980018l892941363,926036531l808610873,859058224l808794166,808923436l808858162,1815622453l959854641,808793907l824979513,825439544l925905464,959540273l825636921,825570869l825766188,909259576l1815492661,875771441l858994736,892090680l925906743,942813236l808465004,909325360l741554231,876099121l808989238,963393074l943206456,959460917l858796332,858862896l1815359792,925907255l959854902,943270968l842610736,1815360311l926299697,825242419l892089142,875967284l892875577,808923500l909326640,741421363l825243441,876099897l946616371,942682676l959592496,808991020l892680248,829175859l825372727,808597298l808987697,808793399l1815228979,808529969l842543159,824981557l959919670,909194800l959540279,875901752l842477619,876033324l925906228,829175096l875705655,892416310l808528948,808923185l943010360,875770220l859190841,741422387l875706679,959592247l842230840,858928690l1815096369,825504045l959460665,824981047l926298932,959789107l909208631,875835442l909324595,825766956l808597813,829175092l858796086,808924976l926100535,943011123l859204660,960050741l909519922,875706673l909536309,858863921l875637814,808466227l842479671,926232940l925971513,1815096374l858992689,959789368l841758259,859189809l909194553,808545334l959984435,909326645l842084908,892941110l1815492145,942879029l875704880,825371696l959657522,808923446l892679788,757872179l926167346,909326388l913061940,959918131l808202804,825373548l875967025,862728236l959657271,942682672l859058476,909455415l1815490614,909588529l808531257,875637812l892352307,909129270l858862956,842149944l841756724,859189809l925972025,892759088l741749557,875639341l859321399,1815622710l925905718,741487673l825453616,842478900l1815096376,892940589l859320884,858534453l876097589,741370931l842361904,909522481l741357109,909259058l825637171,812396599l963391532,909325620l808203572,892548716l842610998,762064940l926036277,909521717l875637812,892352307l875771958,825241964l892416569,741488440l909259058,825571635l896284214,909521202l808858934,842084908l909718326,1815099185l1815096368,842412339l741880369,825453616l842478900,1815096376l942945585,892548403l824981043,926298932l926431283,741370936l842361904,909522481l741357109,909259058l825637171,812396599l875834668,909718836l1815360050,926364977l943208759,845951020l825702704,808202805l858860908,808990777l876098352,859058476l909455415,1815425848l1815096368,1815096368l942682933,741749044l925985840,808988723l808859445,859058476l942880566,1815623480l808597041,825439284l875312691,959787320l892612658,909653100l909391408,841758003l859189809,925972025l909208624,808728627l1815096368,909456436l808989748,875637808l892352307,909129270l875836524,842414389l824980530,808923956l808859189,875850806l825242672,824980025l808923956,808859189l842296374,909195577l824981041,808923956l808859189,842361910l943206964,1815096368l926103602,943206455l762064940,825831474l926102834,824979510l926298932,859191347l909208626,875835442l909324595,825766956l808597813,963392820l842608696,82570271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09586732,959657013l1815230770,943274289l892416310,824981046l959918391,926429746l842558516,926036788l741356597,825832245l892809777,909208631l842150963,859190832l892875052,825242674l1815621941,892809272l825438261,808528945l808923185,943010360l909521260,909130039l741815857,859322673l808662069,896283191l892613687,892876592l892809516,825635890l1815360817,808529969l842543159,824981557l909718579,892547894l959933489,926364722l741882162,959722289l858994230,929837365l926167609,943272503l875770156,842216761l1815689010,808464434l943076148,824979509l925905200,859059506l858876980,909523252l825570099,808464940l909325360,1815098680l942945333,808990009l909192242,858862899l926298424,875706476l892809779,824980019l842216496,875771447l925985844,960051257l875706163,875836716l825831473,829175605l825570102,909195315l876096567,875573553l1815622711,808529969l842543159,841758773l859059504,892940599l959540281,825636921l859190069,825766188l909259576,1815492661l926234424,959918128l808528951,808923185l943010360,942748012l825833521,741423409l926103857,842019120l829175608,842085174l859124018,925969462l825571382,959525940l825831788,825702454l741945906,892811061l909195314,925985849l909522996,942944306l909586732,842477881l1815426101,909195569l842086200,892090674l842348343,959852856l959852908,808661816l741355572,943271985l925906225,829174581l926495280,909194297l825044019,875640121l892547639,960064560l942880057,741880881l960049969,859387702l896283953,842086707l858862647,859386156l842545205,1815164728l926299953,875639345l892090678,859059252l925971763,875836780l909457718,824979507l892613430,926429494l808545332,926036788l943272758,909521196l892811060,1815492921l959527217,942944313l824981815,892549177l925905716,926247986l808793140,741685303l926429240,943011378l959933488,959854384l741749047,942684217l859255353,925985844l942814515,942944567l943272236,859059507l1815230256,875837237l943140917,875637813l875575602,825505584l960049516,876164408l741553206,892549425l926037559,829175348l825833015,925905206l808594486,909130036l959984180,825438572l892481587,741619763l942684217,859125048l925985848,942749750l943010360,825831724l943077688,1815164979l926168885,926168624l959917111,926364722l1815163698,959722289l858994230,841756981l875573296,892876339l809004080,960049977l741618995,892613174l809055536,943287346l959985712,741617716l875706679,808662839l808545328,926299956l859190323,842084908l892941110,1815492145l909456182,741488953l942500912,808596272l909193785,859058476l909455415,1815425848l909652018,842413622l875637812,892352307l909326390,909653100l959721776,841758263l859189809,925972025l909208624,808728627l809053232,859059257l1815230256,925905453l842084919,741422389l926102577,943076656l762065971,943140914l909588274,824980019l808923956,859321909l825388084,842086449l741487923,926102577l909522224,845952560l909586481,909588275l859058476,909455415l1815490614,909193781l909456950,825371696l959657522,808923446l757870700,892810807l859191093,859204658l892352560,1815096369l825831990,741750068l825060400,842282297l842347320,808792876l1815295032,808597041l825439284,875312691l959787320,892612658l859257196,926103857l824980274,892351280l825242417,892496948l741487153,741370928l741370928,959278128l859388214,741357618l909259058,842414387l762064948,959983668l875967540,875637808l892352307,959461174l808725868,808988721l741356083,926102577l926299440,762067248l808529972,842215480l875637808,892352307l959461174,809056108l859256119,959198775l959983672,875771698l942880364,892680498l829173804,925904950l858993208,875637814l859256371,943142968l842412396,859059248l741749553,892418100l875573817,959736885l741946678,741370928l908946480,892352563l909718584,842084908l876163894,1815165237l875771437,876099635l841756728,859189809l959788089,942763057l808464945,875968564l808991020,892680248l762066995,842085174l808465970,825371704l959657522,825832756l892415340,859058226l741356085,926102577l842413360,829175860l925971508,808464953l875637808,892352307l875771958,875638124l825831986,842217015l859058476,909455415l1815556920,875902008l741618737,859204656l859058229,741356600l909325361,943207223l829174327,875573814l858862388,942943286l842609969,1815426096l959920177,943143216l824979765,808662329l943208246,943287351l909194032,741945392l959854641,942814008l829174064,825372727l892350771,959523890l943274033,959919415l842413932,909127986l824980278,942814521l959854390,926379058l942682421,741618993l859126065,925905205l829174832,959983929l926234424,909585465l808530482,1815295542l875575353,959461172l892939314,808661817l1815425078,808464434l825571379,824981043l875705655,875771957l926379061,909588788l741357365,876034361l875968056,925985843l909718579,943207472l909588524,825635890l829173810,875706424l892547632,876096563l842477618,1815099441l943142199,809054263l909323314,892744760l808545335,842477617l909456437,875573548l875575351,1815425845l859123768,842478392l1815096376,942683956l842412081,875637812l892352307,942880822l825241964,892416569l741488440,909259058l825571635,812398134l812396588,946614316l925905460,875966514l842414124,842019639l946615352,808597552l960050484,959461676l959461683,946615861l942814777,842610227l875706412,926496569l963391798,875705906l859388215,892811308l875836216,946614322l825373236,943075383l825766188,808661557l1815621685,909194295l909588785,942746678l959460657,825635128l825505644,942944568l824981811,875901240l892744249,876047415l825767985,741553201l892418097,926036534l929838640,825766196l959525174,825766188l876163637,1815688498l909194295,808662328l942746675,959460657l859059257,825505644l825438772,824981813l892678456,925972277l876047410,892418097l741553720,892418097l926429746,929838386l842281268,892547378l825766188,909259829l1815688760,892417079l942748213,942746675l959591729,876033844l825505644,892614710l824980531,875901240l842086194,876047414l842545201,741684785l892418097,909522229l929837878,825766196l859385909,825766188l842151477,1815557689l875639863,859060280l942746678,892679473l859060535,825505644l842217526,824980021l875901240,842086194l876047415,909392177l741553713,892418097l892351282,929839409l892678452,808925491l825766188,926233909l1815558198,858862647l842544437,942746678l909194545,959789363l825505644,959920180l824979762,859124024l875903285,876047411l892678961,741946933l892418097,942750004l946615353,942682681l959461689,892614700l892482873,946616630l842086709,808728370l825505580,909654326l829175856,825569592l909390902,876162104l926365746,1815360567l942748727,943077682l942746681,892679473l858797110,825505900l892876087,959198257l909128497,808728881l842283372,909521975l959198007,875903285l859255344,959789420l959461685,942422326l808597552,909194035l942684268,858928694l959197240,959527216l909718068,959592556l942880561,942421040l875901492,859387444l842283372,943010873l942421812,892352821l909587512,842283372l892352568,824981046l909455672,825243960l809004086,926496056l741422128,875901496l942815539,926444596l842085173,741423414l926496057,842217272l959999024,842085938l741881142,909717561l808530741,809069616l825832249,741879860l925971512,808466485l892890163,959983929l741945400,959787577l842019383,809069621l942682681,741618230l926429240,842414130l942763063,959460657l943076150,942684204l808531510,963392308l959658288,858929457l892811308,943141686l946614833,892547641l925905714,959461676l842609201,946614327l875705650,909587506l859060524,808728370l946614580,943273010l808858929,942684204l959656505,946615861l892876848,959983929l892811308,808597811l946615349,842217781l959985712,825505580l876099636,963392051l808531506,926364978l859060524,909522736l929838645,909128246l859321398,943011884l909261113,963392313l876163636,825505845l959789100,876098864l963393079,892614960l892417077,825766188l825832501,1815361587l842150968,842346808l876031029,926233393l1815360054,825636664l876163633,926428212l959657525,1815164472l892418097,859191600l959197751,892350518l926103344,959789420l875706677,942422073l943273010,842216752l909261164,959985970l959197747,859059762l859320881,959461740l909652018,942420531l859321655,842282037l959461740,892613171l942421305,909587762l909457718,942684268l943143221,942420785l808794423,808728374l959789420,909654071l942420272,959656497l943207734,842086508l892746035,942422072l808794423,842347573l892483692,926102328l925644855,876032308l909389881,909261164l892481585,959199031l842348848,875704882l959592556,859125553l942421044,859190578l943077428,892483692l926101557,942421561l859190583,875640887l842610796,858928435l942421808,926364983l943012145,942684268l858927154,942422068l808597552,942945074l942684268,858927154l942422068,876163641l875966769,892483692l892875572,942421297l943273010,825372720l942684268,959656505l942421557,892876848l959983929,892483692l858863671,959197744l943274293,959526709l875706476,892418105l942421045,842610736l909457715,942684268l825832760,925645112l926101812,875772208l825505644,959461171l925644850,926101812l942815536,943011948l892482617,942420529l942813748,926365489l942684268,859058226l959198771,925905716l942946613,959461740l926431285,942420025l808924471,875836981l825766252,926430773l741421879,808597816l959658296,842624051l858928949,741617719l875706680,808662577l809004084,858929464l741947702,808596536l825309489,926444598l875902517,741751089l892418097,959590966l946615861,876163641l959854641,909261100l808989488,946616630l926495794,825636665l825766188,825832501l1815097905,892941625l825701938,809053232l943207737,1815230775l808596536,825309489l842607670,858862390l1815556661,909259832l942944305,842542131l959920436,1815359541l876097592,942945846l959982640,959919666l1815623735,842543160l842543920,959982647l959919666,1815623735l842543160,842543920l959982647,959919666l1815623735,842543160l842543920,959982647l959919666,1815623735l842543160,842543920l959982647,959919666l1815623735,842543160l842543920,876031031l942749233,1815622192l892418097,825700916l942421810,875770420l909391158,892483692l825570102,942422322l959920181,842216246l842610796,809055543l925643577,825766196l859385909,942684268l926300469,959197496l943012144,875574583l858863980,825308720l959199286,842217776l825374261,858863980l943273264,959198264l842217776,825374261l858863980,943273264l959198264,842217776l825374261,858863980l943273264,959198264l842217776,825374261l858863980,943273264l959198264,842217776l825374261,858863980l943273264,959198264l842217776,825374261l858863980,943273264l959198264,842217776l825374261,842414188l842543671,942421555l942682676,842086708l825505644,808531255l942422072,892809785l943206457,825505644l808792376,942420793l859125808,926103344l859060588,943011632l959198521,909128497l825700657,959461740l909455923,959197490l892351281,876099641l959461740,909455923l959197490,892351281l876099641,959461740l909455923,959197490l892351281,876099641l959461740,909455923l942420274,925972786l875575347,892483692l875705394,959199537l842348853,875837749l825766252,909717557l741357363,960050489l925971512,926444600l909129525,741422641l892418097,859191600l946615863,842086709l909389877,825766188l909717557,1815361331l859124280,892482615l808987704,858796600l1815490867,909261112l943143223,808987704l858796600,1815556664l909261112,943143223l808987704,858796600l1815556664,909261112l943143223,808987704l858796600,1815556664l959984952,808465209l926428212,842479413l1815359794,892418097l859191600,942420535l959527221,942814000l892811372,842478392l824979764,808792376l909325881,892890168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943207736l942879286,876162102l842544690,1815492406l808661305,943208757l926428212,858992694l1815164976,859385913l959788082,892873785l943009849,1815492404l942814265,909455416l942746678,858928433l875967024,942684268l808925493,942420276l859059506,876098105l892811372,909259059l959197497,943143221l808596279,842610796l909259062,942422069l842610736,909587506l942684268,926234933l925643062,943075636l942944819,892811372l859058231,925645110l825635124,942813240l842413932,959854128l942421817,943075897l842020144,892483692l959459383,942420018l842348592,892614968l858863980,875640368l959198770,926036788l926167602,825505644l892351799,959198520l858797618,925970486l959789164,875967794l942422066,959789104l892418103,942684268l959984181,824980532l808792376,808728377l892890160,892481849l741749808,892418097l859191600,946615351l842086709,909389877l825766188,909717557l1815361331,825832760l875574578,942746678l959460657,876032822l959789164,808792625l824981044,808792376l926103097,892890164l892481849,741749808l892418097,859191600l963392567,875967794l892483635,892614700l858928441,963392049l959789365,942815025l825505580,909259316l946614580,875901497l825372983,842610732l926496566,929839160l926431029,892548146l942684204,959723060l946616628,892876848l875836473,842610732l809055543,929837881l876032308,926233913l842610732,809055543l929839160,876032308l926233913,842610732l809055543,929839160l876032308,926233913l842610732,809055543l929839160,876032308l926233913,842610732l809055543,929839160l876032308,926233913l842610732,809055543l929839160,876032308l926233913,842610732l809055543,929839160l876032308,926233913l942684204,875968310l946614320,959789104l842413877,942684204l942878770,946615091l926298681,943208249l875706412,842086457l963393849,809055538l858796597,959789100l959525427,946615856l892809785,859385913l825505580,892941367l946616117,892809785l943206457,825505580l892941367,946616117l892809785,943206457l825505580,892941367l946616117,892809785l943206457,825505580l892941367,946616117l926431285,909588790l842283308,909587511l946616633,808858164l942946616,892614700l808531257,946614322l859321650,842151219l842283308,942945337l963392306,892351281l876099641,959461676l909455923,946614578l892941620,808595505l892811308,859386678l829173813,808792376l926103097,892873778l892481849,1815491632l892418097,859191600l942421047,842086709l909389877,825766252l909717557,741619507l825832760,875574578l942763062,959460657l876032822,959461676l825569843,946615600l859321655,925970998l909392172,859058486l963393073,892746037l875705655,942684204l909586999,963393328l892351281,876099641l959461676,909455923l963391794,892351281l876099641,959461676l909455923,963391794l892351281,876099641l959461676,909455923l963391794,892351281l876099641,959461676l909455923,963391794l892351281,876099641l959461676,909455923l963391794,892351281l876099641,959461676l909455923,946614578l925972786,875575347l943011884,959658297l946614583,842479664l892483128,892614700l808531257,963391538l842348848,842610994l892811308,959787063l946614321,892352821l909587512,959461676l875902260,829175089l875901240,825634873l842607668,876164150l1815099191,892874808l943142457,926428213l926103093,1815621688l858929464,808661557l809053239,959590713l1815099186,876164409l876165429,876096568l909390642,1815556152l959722040,808794423l808987700,858929464l1815491897,943206456l942750005,808987705l892613944,1815360307l842412601,926299187l842542134,875835445l1815228976,926429240l909324857,809053240l892679225,1815492150l858862647,859385911l876031030,808923953l1815622201,858862647l842608695,876031032l808923953,1815622201l875967033,926364729l808987696,909718840l1815427127,842543160l875770416,808987704l842019384,1815622707l842543160,875770416l876096568,909457201l1815099447,825635385l892678448,942746675l959722801,943208497l825766252,909717557l741881395,892418097l859191600,829175862l808792376,909325881l842542136,959853877l1815689269,926494777l909129777,842542133l925905717,1815230774l926496057,909457208l876031032,808923953l1815098169,858862647l842608695,876031032l808923953,1815622201l892678712,943076408l876096568,876097586l1815164470,925971512l909260853,876162101l892809267,1815294774l892418097,825373238l959198009,842348848l926495025,842283372l809056056,925645106l943206708,808532273l909261164,892481585l959199031,925905716l909456950,842413932l926299696,942422323l892352821,825636665l959461740,892875063l942422071,943273010l875771184,942684268l959656505,942421557l842217781,959461681l892483692,875574832l942421808,825373236l842020150,959461740l842215989,942420533l859190583,842086455l842610796,858928435l959199024,808531506l909129267,892811372l876163894,942421040l960051248,959459376l892483692,808727600l942421042,909654069l909719602,892483692l858863413,942422071l909193785,909521465l842283372,842281272l942422069,909391920l808727604,959789164l876098864,959198775l892614960,892417077l825766252,808858421l741486899,892941625l942749234,876112953l926364722,741945654l959722040,859123768l809004084,858929464l741750073,859387192l809054514,959999033l959852850,741881394l909652024,875770678l926444597,926300469l741421872,809055544l926169141,809069622l892679225,741683508l892418097,858797619l963392049,859059762l909194544,825505580l808858931,946615608l942682676,959461684l842283308,959919159l829175861,842346808l842479666,892873785l909719352,1815689269l875901496,942815539l876031032,942749233l1815295031,825635385l926233136,876162103l909586483,1815491894l808597047,859256374l892939321,875705657l1815359801,808859448l859191609,842542136l825768244,1815491893l959983672,892941106l892873782,825373497l1815687225,942748728l842413875,809053235l925972281,1815621688l943011640,959723315l926428214,926103093l1815490872,858929464l808661557,842607671l858796342,1815490614l859387192,943075378l876162100,842544690l1815426609,808792632l825242676,809053238l876163385,1815360565l892941625,892614194l876031027,808923953l1815098169,858862647l842608695,876031032l808923953,1815622201l926038328,942684469l876031032,959723313l1815557429,959788856l959721776,926428208l943271990,1815491891l842543160,875770416l808987704,842019384l1815622707,842543160l875770416,876096568l909457201,1815099447l909652024,909128246l942746677,858928433l943010352,825766252l909717557,741881395l892418097,859191600l829175862,808792376l909325881,842542136l825701173,1815492918l943207736,892416822l909585463,892743730l1815230265,926037049l959854388,876162104l909128243,1815295284l959722040,808794423l808987700,858929464l1815491897,859387192l809054514,842542137l808857653,1815556148l875967033,942683961l808987697,859387704l1815623987,909457208l825767731,959982642l842347314,1815556147l825635385,808858416l892939318,875705657l1815359538,892940345l959920184,926428211l876033333,1815164981l809055544,926169141l809053238,892679225l1815425332,892418097l959853877,942420018l875901497,959852857l942684268,926431289l942420018,842348592l909717817,892811372l959787832,942421813l808924471,909130037l942684268,858927154l942422068,808597552l942945074,942684268l858927154,942422068l859059506,842478904l825505644,876099636l959197747,959527216l875966517,825766252l858928693,741356343l892418097,859191600l829175862,808792376l909325881,942746680l959460657,943076150l959789164,808792625l959198772,808596276l808662069,959461740l825635379,925643315l926101812,942815536l825505644,959461171l925644850,926101812l942815536,825505644l959461171,959199282l959789365,875902770l842283372,926103606l942420016,808597552l942945074,942684268l858927154,942422068l808597552,942945074l892483692,892875572l925643319,942944564l842216504,959461740l808596790,959199537l892614960,959657014l942684268,858927154l942422068,808597552l942945074,942684268l858927154,959199284l959591986,909587512l942684268,909391412l925643577,892547380l892350775,842283372l825374774,942420790l808924471,959853364l942684268,858927154l942422068,808597552l942945074,942684268l858927154,942422068l808924471,942683957l825505644,959526968l959198768,876163636l892809269,892811372l909457205,942422064l808597552,942945074l942684268,858927154l942422068,808597552l942945074,842283372l909390905,942420018l825504308,942879538l825505644,892351799l959199031,842217776l842282550,959461740l926103857,942421559l808597552,942945074l942684268,858927154l942422068,808597552l942945074,892811372l825766710,942421042l892416564,909456432l842283116,825636912l942422329,909194807l942814771,959461740l909390387,925643056l926101812,892549424l825505644,959461171l925644850,926101812l942815536,943011948l959854392,942421559l926167604,925972023l842283372,959592502l942421042,808858164l875837752,825505644l959461171,925644850l926101812,942815536l825505644,959461171l925644850,926101812l942815536,842283116l858994738,942421041l876032569,959853109l942684268,858927154l942422068,808597552l942945074,942684268l858927154,942422068l859125813,909719859l959789164,959525427l824979761,842346808l909391922,876178486l859255347,741685303l842609976,943207989l842558514,909128501l741750321,859387192l909719352,842558513l808924469,741946936l842216505,909588016l809069620,876163385l741880885,925971511l842215477,892890164l943009849,741683762l808662073,943077175l842558514,892809529l741357112,959788856l892809520,809004081l959985976,741357876l926037049,926299700l926444598,842021173l741356085,825373752l859255093,842558515l825440309,741881911l808859448,808530995l876047411,909392177l741619510,825636664l842609718,926444593l859189558,741683761l926037049,892351286l842558520,876032821l741946674,959983672l926363705,892955697l808597817,741880372l876164409,909520950l959999024,859320886l741881905,808662073l825634865,842624050l909130037,741554489l959787577,943273520l892890168,926496568l741684787,825831992l892876087,892890168l842414136,741619763l875706680,859190072l892955702,925972793l741486897,943273273l942879797,942763060l842413361,809056563l909588524,959723057l946614578,909194807l892481843,892811308l960051512,946615349l959920181,875967287l825766188,926430773l1815425586,943011640l858928947,959982647l892811314,1815295797l960050489,875967032l892873785,859191352l1815360817,892418097l926234930,942420793l859321650,892613170l909261164,859256369l959198516,858928690l875574833,892811372l808595513,824980528l875901240,842216754l809069625,825635385l741486897,959787577l875704631,892955705l925972793,741814321l943273273,942879797l942763060,892548401l960051001,909588524l959723057,946614578l909194807,892481843l892483884,876164665l963393589,876163636l825505845,808859948l842609712,946614320l959920181,909718326l842283052,909325365l929838390,892547380l959920183,892483628l842150712,946615604l825635385,858863922l959461420,808726576l946616376,959920176l960049971,825505580l959788089,946616112l842348592,959854905l842283052,825439285l946616629,925972786l825636917,943011884l959591992,963392304l909194802,959789111l892811308,960051512l946615605,959920181l875967287,825766188l926233909,1815360569l943011640,858928947l959982647,892811314l1815295797,960050489l875967032,892873785l859191352,1815360817l892418097,926234930l942420793,859321650l892613170,909261164l859256369,959198516l858928690,875574833l892811372,808595513l824980528,875901240l842216754,809069625l825635385,741486897l959787577,875704631l892955705,925972793l741814321,943273273l942879797,942763060l892548401,960051001l942684204,892483126l946616119,943075897l875835952,875706412l808532025,946615860l942881077,959852854l892483884,959852601l963392313,859388213l842609715,909261100l926168627,929837618l892678452,842544180l859060524,926103346l946615608,875770420l825504568,943011884l959854392,963392312l859059762,892613937l909261100,909588017l946616368,926233911l942945587,959789356l909717817,829174071l909455672,842478386l809053240,909259577l1815163958,926430520l909326137,842542135l825768244,1815688240l892940345,808465202l959982640,942945586l1815162932,926037049l909128502,809053232l859125305,1815098933l842216505,892809783l842542132,942879797l1815621685,875706680l876097848,942746677l842282289,842479670l959789420,842150455l959199544,892746032l959985458,875706476l892418105,959199541l809055538,808464949l943011948,926169401l959198771,942814004l842347319,0l0,0l0,0l389087232,0l1125122048,2126395166l1125122048,2126395166l470810624,1437056838l470810624,143705683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3403392,15l5242880,0l-194838528,350843l0,0l0,0l1292894208,1437056822l670040064,2126391204l673710080,2126391204l-1799356416,2126391203l-1358954496,2126391206l-2032140288,0l12582912,0l78643200,2126396191l1492123648,1437056833l1677721600,1752375869l1600483425,1713381936l1030582130,775369762l1953510710,1953511212l1869881378,926163517l1882535470,959589492l1953509678,1145643042l-1679351235,-1078270028l536884512,1869771891l25963,0l0,0l1818558464,1713519980l1953701922,1030057081l1936683042,1869182057l1650539118,1970040691l1832609140,1882025843l1953067887,762212201l1769107304,1953394554l1912630369,1952541797l30313,1701249024l4079138,0l12648448,0l78643200,2126396191l-104857600,1437056716l872415232,1437056838l65536,0l0,0l0,0l0,858865536l11832,0l0,0l881328128,1437056838l0,0l0,0l0,0l0,574439296l8806,0l0,0l884998144,1437056838l65536,0l0,0l0,0l0,1634484096l26996,0l0,0l2162688,0l65536,262144l7471104,6553673l50,0l3211264,0l131072,720896l6815744,6357093l6619236,3276914l7864366,7077997l-1261436928,1437056822l12648448,0l1467482112,2126396185l131072,0l0,0l0,0l1485832192,2126396185l0,0l1489502208,2126396185l1493172224,2126396185l1498939392,2126396185l1502609408,2126396185l1506279424,2126396185l1509425152,2126396185l1513619456,2126396185l1516765184,2126396185l-1268776960,1437056596l898629632,1437056838l1037041664,1437056823l898629632,1437056838l0,0l423624704,1437056537l-483393536,1437056460l-962592768,1437056831l1520959488,2126396185l6356992,0l0,1436680192l1010827264,1437056838l0,0l0,0l104529920,59113872l-959447040,1437056668l-655360000,1437056668l-1308557312,146231l0,3997696l720896,1437056669l-440467456,790793134l2162750,0l975241216,1437056822l0,0l2097152,0l13697024,0l65536,262144l-1419771904,1437056599l0,1437007872l1880096768,1437056598l914882560,1437056838l-288358400,1437056601l0,1437007872l-1384120320,1437056599l0,1437007872l1600126976,1437056599l918028288,1437056838l633339904,1437056601l0,1437007872l-1380974592,1437056599l0,1437007872l1880096768,1437056598l921174016,1437056838l-132120576,1437056601l0,1437007872l-1364197376,1437056599l0,1437007872l274726912,1437056231l924319744,1437056838l65536,0l0,344588288l2168399,0l-1966014464,1437056668l1219559424,1437056822l2097152,0l10551296,0l65536,196608l-786432000,2126396021l0,1437007872l-382730240,1437056248l930611200,1437056838l-1419771904,1437056596l0,1437007872l350224384,2126396228l0,1437007872l203423744,1437056231l933756928,1437056838l65536,2126381056l0,0l348127232,2126396228l0,1437007872l-2143289344,1437056233l936902656,1437056838l324272128,0l0,0l16842752,0l485490688,1437056558l0,0l-96993280,2126396240l0,0l0,0l0,0l0,0l0,0l16777216,2000436783l1252028986,1437056822l296747008,1437056233l-659554304,1437056699l975175680,1437056822l0,1998594560l948987962,1437056838l65536,0l0,0l0,0l0,-1360707712l24459,0l0,0l-452984832,1197444014l-1961872830,1437056684l1929379840,204922l0,0l-478150656,2126394594l973078528,1030513014l-478137566,2126394594l0,0l131072,81522l1019215872,2126395166l7405568,0l237502464,2126391268l65536,65536l-930086912,1437056709l65536,1437007872l1176502272,1437056571l0,0l0,825425920l1094722098,1437056558l1094713344,1437056558l1094713344,1437056558l65536,0l1044381696,1437056838l0,0l3211264,0l0,0l1788870656,1437056571l-788004864,1437056591l1788870656,1437056571l1043267584,8254l13697024,0l1622343680,1436738643l1620443136,481592045l544457211,1935751799l1030318435,-1363221214l-374358552,-1142323813l1998594705,1849780282l574450035,-391201051l-1679183939,-1849955963l980885538,1953718629l1634300737,-1092279747l-1346508626,-377119767l539136443,1935882871l-1092279747,-1346508626l-377119767,790794683l980892734,1852990827l1983543072,574450785l1043276336,1933211452l980885626,1030513014l573583906,2000436783l1132098362,980885619l1030513014,573583906l2000436783,1851878458l980885607,1030513014l761821730,790777411l1043276350,1782216508l6365283,0l65536,1436680192l1002438656,1437056838l0,0l0,0l876281856,59113872l-947886490,1437056562l649068544,1437056720l1677787136,29296l131072,3997696l489313,1735262311l1020264448,1437056838l2162688,0l-896466944,1437056668l975241216,1437056822l2097152,0l3211264,0l2143289344,1437056822l-559415296,1437056591l1935671296,1437056822l1934622720,1437056822l-559415296,1437056591l11599872,0l-307036160,1436738643l1620443136,481592045l544457211,1935751799l1030318435,1651067938l1952543333,544108393l1936613715,980885538l1936605544,1277312361l1919246953,1869182049l1632837742,539128686l1634024055,1933669491l574447977,1869901646l1851872032,1998594675l1030972218,1953451554l1632837743,1142977390l1851881061,1918986081l1043276393,1933211452l980885626,1030513014l574108194,2000436783l1132098362,980885619l1030513014,574108194l15919,0l6356992,0l0,1436680192l-108003328,1437056694l1010827264,1437056838l979369984,1437056838l876281856,8782224l1024458752,1437056838l-96993280,2126396240l-1308622848,15159l131072,3997696l589824,1437056699l0,0l2162688,0l-1966014464,1437056668l1219559424,1437056822l2097152,0l6356992,0l65536,1436680192l1002438656,1437056838l0,0l903872512,1437056838l1144455168,8782224l-901775360,1437056717l-96993280,2126396240l-1308622848,15159l262144,3997696l524288,1437056717l0,0l3211264,0l65536,917504l4325376,6488161l4653163,6357106l6815856,6488169l5374037,76l4259840,0l65536,327680l2035286016,1437056822l0,0l0,0l65536,2126381056l1345323008,1437056822l1344274432,1437056822l3211264,0l65536,589824l1325334528,6249355l4325447,3342386l3276849,1437007872l1043267584,0l7405568,0l-192413696,2126391267l65536,65536l1044381696,1437056838l65536,0l0,0l0,0l973078785,1010708329l724580983,1437056591l1788870656,1437056571l0,0l0,0l0,0l0,0l6356992,0l65536,2162688l6488064,7143535l7536686,7209077l7536686,6357108l3014770,7471204l7798881,7209065l3014759,6619213l7536737,7471221l5439589,6357096l6619248,1437007872l849346560,1437056552l2162688,0l-65536,393215l0,0l2097152,0l7405568,0l237502464,2126391268l65536,65536l-930086912,1437056709l65536,1635123200l-787989140,1437056591l1998585856,1031435066l13858,1886584832l-613391519,1437056551l-613416960,1437056551l-613416960,1437056551l65536,0l-1643118592,1437056557l0,0l11599872,0l-814546944,1436738877l1620443136,481592045l49659,0l0,0l-674234368,2126392593l-670564352,2126392593l-666370048,2126392593l-456130560,2126392593l-432537600,2126392593l-429391872,2126392593l-423100416,2126392593l-414711808,2126392593l-411041792,2126392593l-407371776,2126392593l-403701760,2126392593l-400031744,2126392593l-396886016,2126392593l-393216000,2126392593l-389545984,2126392593l-73400320,1437056831l-212860928,1437056831l13697024,0l-839712768,1436738877l1620443136,481592045l1936048635,1852394611l1836404325,1936876898l2000436783,1650553914l2000436851,1650553914l1983543072,574450785l1634036835,1998594674l1936683066,842277437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0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7007872l-796917760,1437056822l4259840,0l65536,1436680192l2017460224,1437056822l0,0l0,0l65536,2126381056l2025848832,1437056822l2024800256,1437056822l7405568,0l-192413696,2126391267l65536,65536l956301312,1437056838l65536,0l0,0l0,0l0,131072l724566077,1437056591l1788870656,1437056571l0,0l0,0l0,0l0,0l19988480,0l-897056768,2126396199l65536,0l0,0l0,0l-879755264,2126396199l-876085248,2126396199l-872415232,2126396199l-868745216,2126396199l-865599488,2126396199l-859308032,2126396199l296747008,1437056233l-96993280,2126396240l1010565120,1635007095l487596130,1437056558l0,0l196608,874643456l-53198,-65536l-40588,-1l-1,-1l-1,-1l-1,-1l-1,1919287295l-96984515,2126396240l-855113728,2126396199l-851443712,2126396199l-1859649536,1437056552l-1965031424,1437056684l65536,1634009088l25956,0l-478150656,2126394594l-478150656,2126394594l0,0l0,0l1627586560,29548l0,543358976l14967,0l16777216,1040187392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7007872l-756023296,1437056822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409251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1281;top:-178;width:785;height:785;mso-wrap-style:none;v-text-anchor:middle;mso-position-horizontal-relative:page">
                  <v:fill o:detectmouseclick="t" on="false"/>
                  <v:stroke color="#585858" weight="25560" joinstyle="round" endcap="flat"/>
                  <w10:wrap type="none"/>
                </v:rect>
                <v:shapetype id="_x0000_t202" coordsize="21600,21600" o:spt="202" path="m,l,21600l21600,21600l21600,xe">
                  <v:stroke joinstyle="miter"/>
                  <v:path gradientshapeok="t" o:connecttype="rect"/>
                </v:shapetype>
                <v:shape id="shape_0" stroked="f" o:allowincell="f" style="position:absolute;left:1261;top:-198;width:825;height:825;mso-wrap-style:square;v-text-anchor:top;mso-position-horizontal-relative:page"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155" w:hanging="0"/>
                          <w:jc w:val="both"/>
                          <w:rPr/>
                        </w:pPr>
                        <w:r>
                          <w:rPr>
                            <w:sz w:val="18"/>
                            <w:kern w:val="2"/>
                            <w:szCs w:val="24"/>
                            <w:rFonts w:ascii="Arial" w:hAnsi="Arial" w:eastAsia="宋体;SimSun" w:cs="Times New Roman"/>
                            <w:color w:val="404040"/>
                            <w:lang w:val="en-US" w:eastAsia="zh-CN" w:bidi="ar-SA"/>
                          </w:rPr>
                          <w:t>0.4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5480050</wp:posOffset>
                </wp:positionH>
                <wp:positionV relativeFrom="paragraph">
                  <wp:posOffset>-1772285</wp:posOffset>
                </wp:positionV>
                <wp:extent cx="3090545" cy="2766060"/>
                <wp:effectExtent l="0" t="0" r="0" b="0"/>
                <wp:wrapNone/>
                <wp:docPr id="11" name="组合 11"/>
                <a:graphic xmlns:a="http://schemas.openxmlformats.org/drawingml/2006/main">
                  <a:graphicData uri="http://schemas.microsoft.com/office/word/2010/wordprocessingGroup">
                    <wpg:wgp>
                      <wpg:cNvGrpSpPr/>
                      <wpg:grpSpPr>
                        <a:xfrm>
                          <a:off x="0" y="0"/>
                          <a:ext cx="3090600" cy="2766240"/>
                          <a:chOff x="0" y="0"/>
                          <a:chExt cx="3090600" cy="2766240"/>
                        </a:xfrm>
                      </wpg:grpSpPr>
                      <pic:pic xmlns:pic="http://schemas.openxmlformats.org/drawingml/2006/picture">
                        <pic:nvPicPr>
                          <pic:cNvPr id="0" name="图片 12" descr=""/>
                          <pic:cNvPicPr/>
                        </pic:nvPicPr>
                        <pic:blipFill>
                          <a:blip r:embed="rId14"/>
                          <a:stretch/>
                        </pic:blipFill>
                        <pic:spPr>
                          <a:xfrm>
                            <a:off x="2882880" y="2521080"/>
                            <a:ext cx="177120" cy="245160"/>
                          </a:xfrm>
                          <a:prstGeom prst="rect">
                            <a:avLst/>
                          </a:prstGeom>
                          <a:ln w="0">
                            <a:noFill/>
                          </a:ln>
                        </pic:spPr>
                      </pic:pic>
                      <wps:wsp>
                        <wps:cNvSpPr/>
                        <wps:spPr>
                          <a:xfrm>
                            <a:off x="2536200" y="2626920"/>
                            <a:ext cx="55080" cy="75600"/>
                          </a:xfrm>
                          <a:prstGeom prst="pie">
                            <a:avLst/>
                          </a:prstGeom>
                          <a:solidFill>
                            <a:srgbClr val="e7e6e6"/>
                          </a:solidFill>
                          <a:ln w="0">
                            <a:noFill/>
                          </a:ln>
                        </wps:spPr>
                        <wps:style>
                          <a:lnRef idx="0"/>
                          <a:fillRef idx="0"/>
                          <a:effectRef idx="0"/>
                          <a:fontRef idx="minor"/>
                        </wps:style>
                        <wps:bodyPr/>
                      </wps:wsp>
                      <pic:pic xmlns:pic="http://schemas.openxmlformats.org/drawingml/2006/picture">
                        <pic:nvPicPr>
                          <pic:cNvPr id="1" name="图片 14" descr=""/>
                          <pic:cNvPicPr/>
                        </pic:nvPicPr>
                        <pic:blipFill>
                          <a:blip r:embed="rId15"/>
                          <a:stretch/>
                        </pic:blipFill>
                        <pic:spPr>
                          <a:xfrm>
                            <a:off x="0" y="0"/>
                            <a:ext cx="3090600" cy="2599560"/>
                          </a:xfrm>
                          <a:prstGeom prst="rect">
                            <a:avLst/>
                          </a:prstGeom>
                          <a:ln w="0">
                            <a:noFill/>
                          </a:ln>
                        </pic:spPr>
                      </pic:pic>
                    </wpg:wgp>
                  </a:graphicData>
                </a:graphic>
              </wp:anchor>
            </w:drawing>
          </mc:Choice>
          <mc:Fallback>
            <w:pict>
              <v:group id="shape_0" alt="组合 11" style="position:absolute;margin-left:431.5pt;margin-top:-139.55pt;width:243.35pt;height:217.8pt" coordorigin="8630,-2791" coordsize="4867,4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13170;top:1179;width:278;height:385;mso-wrap-style:none;v-text-anchor:middle;mso-position-horizontal-relative:page" type="_x0000_t75">
                  <v:imagedata r:id="rId16" o:detectmouseclick="t"/>
                  <v:stroke color="#3465a4" joinstyle="round" endcap="flat"/>
                  <w10:wrap type="none"/>
                </v:shape>
                <v:rect id="shape_0" ID="任意多边形 13" coordsize="87,119" path="l87,0l55,15l0,23l16,62l24,93l48,118l63,85l87,39l87,0l1952541798,4075298l3211264,0l589824,131081l65623,983095l1507329,4063248l-1370357736,-2131l3211263,0l7405568,0l1922039808,2126396178l65536,65536l951582720,2126396187l221708288,-1093864397l1761719665,1043295340l963129148,2126396187l1667825664,1349546810l15986,979566592l26992,0l123207680,1437056838l123207680,1437056838l0,0l126877696,1437056838l7405568,0l42532864,0l35717120,0l42729472,0l346030080,1437056838l753926144,1437057052l1048576,1l0,0l1006632960,24879l0,0l1191182336,28517l0,0l1006632960,539233l796160844,1630485566l3239994,0l-2021654528,2126396171l65536,65536l-1320157184,1437057058l-913899520,1437057059l-913899520,1437057059l4259840,0l65536,196608l-68157440,1437056837l-1727004672,1437057057l378535936,1437056603l1213202432,1437056725l80740352,1437056838l364904448,1437056838l3211264,0l131072,655360l6881280,6357101l6619239,3014709l7209072,103l1698324796,1667589734l3232372,0l0,0l0,0l65536,0l0,0l0,0l154206208,0l-262144000,2126396166l362807296,1437056603l363331584,1437056603l363331584,1437056603l1476395008,1437056536l1475346432,1437056536l0,1437007872l360710144,1437056603l361234432,1437056603l361234432,1437056603l-65536,32767l-65536,32767l0,0l0,0l-65536,32767l-65536,32767l0,0l0,2126381056l-139460608,1437056837l-138936320,1437056837l-138936320,1437056837l224395264,1437056535l-1226833920,2126395506l147849216,1437056838l-349700096,2126396166l333447168,1437056603l0,0l100,1437056231l47185920,0l947912704,2126395989l310378496,1437056606l0,0l0,0l0,0l0,0l0,0l0,0l224395264,1437056535l0,0l1681915904,1437056536l0,0l1772617728,2126396186l0,0l0,0l1775763456,2126396186l0,0l0,0l364904448,1437056603l0,0l0,0l-181403648,1437056837l-267911168,2126396166l0,0l174587904,1437056838l0,0l0,0l0,0l-2147418112,-1l-2147352577,-1l1705050111,2126396181l0,0l-1932984320,2126396013l65536,0l1744830464,2126395835l175636480,1437056838l3276800,0l201326592,1437056231l0,0l0,0l0,0l1469710336,16l1401946234,1437056601l268435456,1437056231l131072,0l3276936,0l0,16891111l-65536,6619135l65636,0l1310720,1437007872l0,0l-235405312,1437056822l0,0l0,0l0,0l0,0l-96993280,2126396240l2097152,140050432l67043586,1437056231l0,0l-404750336,1437056449l-405798912,1437056449l0,197631l1525678294,1437056601l274726912,1437056231l1469579264,0l1541406720,1437056601l274726912,1437056231l5832704,65536l1544552465,1437056601l274726912,1437056231l5832704,1048576l1548746801,1437056601l274726912,1437056231l5832704,131072l1551894017,1437056601l274726912,1437056231l5832704,983040l1416626177,1437056601l219152384,1437056231l5963776,8716289l1529872897,1437056601l1495269376,1437056601l1469644800,16l1419771953,1437056601l892338176,1437056601l6619136,1l1434454017,1437056601l203423744,1437056231l6619136,65537l1438646337,1437056601l203423744,1437056231l6619136,131072l1556086809,1437056601l203423744,1437056231l1469841408,0l1559232561,1437056601l720371712,1437056601l1469841408,65536l1463812162,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218103808,1437056231l193003520,0l1116733440,2126395166l1116733440,2126395166l227540992,1437056838l227540992,1437056838l219152384,1437056231l67633152,0l1809855027,2126396226l1184890880,1437056600l66977792,0l1583362359,2126396009l219152384,1437056231l67043328,0l1579170096,2126396009l219152384,1437056231l67108864,0l1574974520,2126396009l203423744,1437056231l67502080,0l1570778164,2126396009l203423744,1437056231l66912256,0l1556100661,2126396009l-382730240,1437056248l66715648,0l1604335410,2126396009l219152384,1437056231l66519040,0l1528836664,2126396009l219152384,1437056231l67239936,0l1818245429,2126396226l274726912,1437056231l66519040,0l1606429750,2126396009l274726912,1437056231l66519040,0l1610626105,2126396009l274726912,1437056231l66519040,0l1547711033,2126396009l-470810624,1437056600l66584576,0l1801466425,2126396226l-382730240,1437056248l66584576,0l1805660720,2126396226l274726912,1437056231l66846720,0l1544563768,2126396009l-452984832,1437056600l66650112,0l1541420337,2126396009l-382730240,1437056248l66650112,0l1538275632,2126396009l-435159040,1437056600l66453504,0l1535129653,2126396009l274726912,1437056231" fillcolor="#e7e6e6" stroked="f" o:allowincell="f" style="position:absolute;left:12624;top:1346;width:86;height:118;mso-wrap-style:none;v-text-anchor:middle;mso-position-horizontal-relative:page">
                  <v:fill o:detectmouseclick="t" type="solid" color2="#181919"/>
                  <v:stroke color="#3465a4" joinstyle="round" endcap="flat"/>
                  <w10:wrap type="none"/>
                </v:rect>
                <v:shape id="shape_0" ID="图片 14" stroked="f" o:allowincell="f" style="position:absolute;left:8630;top:-2791;width:4866;height:4093;mso-wrap-style:none;v-text-anchor:middle;mso-position-horizontal-relative:page" type="_x0000_t75">
                  <v:imagedata r:id="rId17" o:detectmouseclick="t"/>
                  <v:stroke color="#3465a4" joinstyle="round" endcap="flat"/>
                  <w10:wrap type="none"/>
                </v:shape>
              </v:group>
            </w:pict>
          </mc:Fallback>
        </mc:AlternateContent>
      </w:r>
      <w:r>
        <w:rPr>
          <w:color w:val="171717"/>
        </w:rPr>
        <w:t>中国留学生在波兰与欧盟比例</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ind w:left="2050" w:hanging="0"/>
        <w:rPr>
          <w:rFonts w:ascii="Arial" w:hAnsi="Arial"/>
        </w:rPr>
      </w:pPr>
      <w:r>
        <mc:AlternateContent>
          <mc:Choice Requires="wpg">
            <w:drawing>
              <wp:anchor behindDoc="0" distT="0" distB="0" distL="114935" distR="114935" simplePos="0" locked="0" layoutInCell="0" allowOverlap="1" relativeHeight="43">
                <wp:simplePos x="0" y="0"/>
                <wp:positionH relativeFrom="page">
                  <wp:posOffset>800735</wp:posOffset>
                </wp:positionH>
                <wp:positionV relativeFrom="paragraph">
                  <wp:posOffset>-80645</wp:posOffset>
                </wp:positionV>
                <wp:extent cx="524510" cy="524510"/>
                <wp:effectExtent l="635" t="0" r="0" b="0"/>
                <wp:wrapNone/>
                <wp:docPr id="12" name="组合 15"/>
                <a:graphic xmlns:a="http://schemas.openxmlformats.org/drawingml/2006/main">
                  <a:graphicData uri="http://schemas.microsoft.com/office/word/2010/wordprocessingGroup">
                    <wpg:wgp>
                      <wpg:cNvGrpSpPr/>
                      <wpg:grpSpPr>
                        <a:xfrm>
                          <a:off x="0" y="0"/>
                          <a:ext cx="524520" cy="524520"/>
                          <a:chOff x="0" y="0"/>
                          <a:chExt cx="524520" cy="524520"/>
                        </a:xfrm>
                      </wpg:grpSpPr>
                      <wps:wsp>
                        <wps:cNvSpPr/>
                        <wps:spPr>
                          <a:xfrm>
                            <a:off x="12600" y="12600"/>
                            <a:ext cx="498960" cy="498960"/>
                          </a:xfrm>
                          <a:prstGeom prst="pie">
                            <a:avLst/>
                          </a:prstGeom>
                          <a:noFill/>
                          <a:ln w="25560">
                            <a:solidFill>
                              <a:srgbClr val="585858"/>
                            </a:solidFill>
                            <a:round/>
                          </a:ln>
                        </wps:spPr>
                        <wps:style>
                          <a:lnRef idx="0"/>
                          <a:fillRef idx="0"/>
                          <a:effectRef idx="0"/>
                          <a:fontRef idx="minor"/>
                        </wps:style>
                        <wps:bodyPr/>
                      </wps:wsp>
                      <wps:wsp>
                        <wps:cNvSpPr/>
                        <wps:spPr>
                          <a:xfrm>
                            <a:off x="191880" y="12600"/>
                            <a:ext cx="320040" cy="498960"/>
                          </a:xfrm>
                          <a:prstGeom prst="pie">
                            <a:avLst/>
                          </a:prstGeom>
                          <a:noFill/>
                          <a:ln w="25560">
                            <a:solidFill>
                              <a:srgbClr val="aeabab"/>
                            </a:solidFill>
                            <a:round/>
                          </a:ln>
                        </wps:spPr>
                        <wps:style>
                          <a:lnRef idx="0"/>
                          <a:fillRef idx="0"/>
                          <a:effectRef idx="0"/>
                          <a:fontRef idx="minor"/>
                        </wps:style>
                        <wps:bodyPr/>
                      </wps:wsp>
                      <wps:wsp>
                        <wps:cNvSpPr txBox="1"/>
                        <wps:spPr>
                          <a:xfrm>
                            <a:off x="0" y="0"/>
                            <a:ext cx="524520" cy="52452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232" w:hanging="0"/>
                                <w:jc w:val="both"/>
                                <w:rPr/>
                              </w:pPr>
                              <w:r>
                                <w:rPr>
                                  <w:sz w:val="18"/>
                                  <w:kern w:val="2"/>
                                  <w:szCs w:val="24"/>
                                  <w:rFonts w:ascii="Arial" w:hAnsi="Arial" w:eastAsia="宋体;SimSun" w:cs="Times New Roman"/>
                                  <w:color w:val="404040"/>
                                  <w:lang w:val="en-US" w:eastAsia="zh-CN" w:bidi="ar-SA"/>
                                </w:rPr>
                                <w:t>45%</w:t>
                              </w:r>
                            </w:p>
                          </w:txbxContent>
                        </wps:txbx>
                        <wps:bodyPr wrap="square" lIns="0" rIns="0" tIns="0" bIns="0" anchor="t">
                          <a:noAutofit/>
                        </wps:bodyPr>
                      </wps:wsp>
                    </wpg:wgp>
                  </a:graphicData>
                </a:graphic>
              </wp:anchor>
            </w:drawing>
          </mc:Choice>
          <mc:Fallback>
            <w:pict>
              <v:group id="shape_0" alt="组合 15" style="position:absolute;margin-left:63.05pt;margin-top:-6.35pt;width:41.3pt;height:41.3pt" coordorigin="1261,-127" coordsize="826,826">
                <v:rect id="shape_0" ID="任意多边形 16" coordsize="786,786" path="l0,392l6,322l24,255l53,194l92,139l139,92l194,53l255,24l322,6l392,0l463,6l529,24l590,53l645,92l693,139l731,194l760,255l779,322l785,392l779,463l760,529l731,591l693,645l645,693l590,731l529,760l463,779l392,785l322,779l255,760l194,731l139,693l92,645l53,591l24,529l6,463l0,392l65536,0l19988480,0l-195559424,350843l1620443136,481592045l49659,58l248,28l312,8l379,0l446,4l511,19l574,44l632,82l684,130l727,186l758,248l777,313l785,380l781,447l767,512l741,575l703,633l655,685l598,727l537,758l472,777l405,785l339,782l273,767l210,741l152,704l100,656l56,596l24,530l5,461l0,389l7,317l27,248l61,181l0,0l19988480,0l-897056768,2126396199l65536,0l0,0l0,0l-879755264,2126396199l-876085248,2126396199l-872415232,2126396199l-868745216,2126396199l-865599488,2126396199l-859308032,2126396199l296747008,1437056233l-96993280,2126396240l0,248l-297794807,1437056602l0,0l196608,0l-64769,-65536l-64795,-1l-1,-1l-1,-1l-1,-1l-1,65535l-96992808,2126396240l-855113728,2126396199l-851443712,2126396199l808976384,1437056602l-1965031424,1437056684l65536,0l100,0l-478150656,2126394594l-478150656,2126394594l0,0l0,0l196608,317l0,0l61,0l16777216,0l19988480,0l-897056768,2126396199l65536,0l0,0l0,0l-879755264,2126396199l-876085248,2126396199l-872415232,2126396199l-868745216,2126396199l-865599488,2126396199l-859308032,2126396199l296747008,1437056233l-96993280,2126396240l0,248l-1137704183,1437056594l0,0l196608,0l-64769,-65536l-64795,-1l-1,-1l-1,-1l-1,-1l-1,65535l-96992808,2126396240l-855113728,2126396199l-851443712,2126396199l-952631296,1437056835l-1965031424,1437056684l65536,0l100,0l-478150656,2126394594l-478150656,2126394594l0,0l0,0l196608,317l0,0l61,0l16777216,0l19988480,0l1855455232,1436738878l1620443136,481592045l508411,0l0,0l458752,1507328l65536,0l0,0l16412,0l458752,65536l0,0l458752,1572864l65536,0l0,0l16428,0l720896,131072l0,0l720896,524288l65536,0l-65536,-1l-1,-1l-1,-1l-1,1815609343l-96980940,2126396240l-855113728,2126396199l-851443712,2126396199l0,0l-1965031424,1437056684l65536,1815478272l13877,0l-478150656,2126394594l-478150656,2126394594l0,0l0,0l939524096,27697l0,808189952l13676,0l0,838860800l3225143,0l262144,655360l4784128,4587635l7209071,7798900l7471215,107l3145728,0l30474240,0l-1002962944,1436738877l1620443136,481592045l49659,0l0,0l0,0l0,0l-123731968,1437056449l65536,0l65536,0l0,0l0,0l0,0l0,1815097344l1863332146,2126396218l-1916796928,1437056837l-1917845504,1437056837l-201326592,1437056837l1125187584,0l944832512,0l1863319552,2126396218l413138944,1437056838l412090368,1437056838l-123731968,1437056449l0,0l0,0l42532864,0l35717120,0l0,0l0,0l-123731968,1437056449l0,0l0,0l0,0l0,0l1631191040,1819243362l996504693,1952867692l12602,0l0,0l0,0l0,0l0,0l63963136,1437056838l62914560,1437056838l65536,1954021376l-1767612115,21l0,762278765l28528,0l0,0l1982988288,352559430l1702253537,1734438970l1948263013,1030058105l813195042,1596993584l838873716,1983659554l-96963526,2126396240l291635200,-395672784l1946163398,1047817829l1019215872,2126395166l4259840,0l-1215299584,1437056835l-1098383360,1437056835l-1081081856,1437056835l-478150656,2126394594l-100139008,1437056835l1287651328,1437056600l4194304,0l4259840,0l-1665662976,2126394591l131072,0l1180696576,1437056822l318767104,1437056838l319291392,1437056838l319291392,1437056838l4194304,0l3211264,0l262144,851968l4980736,7209065l5439589,6357108l7602290,6357070l6619245,0l4259840,0l0,0l0,0l0,0l0,0l0,0l0,0l16711680,13762815l3211266,0l-896466944,1437056668l-227475456,1437056831l-1916731392,1437056834l577241088,1437023791l386662400,1437056606l4259840,0l262144,983040l4653056,7274604l4522103,6684774l6488165,4391028l7077999,7471215l-1978662912,1437056837l0,0l4259840,0l1653604352,2126396168l65536,65536l1661468672,2126396168l-478150656,2126394594l-478150656,2126394594l131072,5373952l73,15986l7405568,0l229113856,1436738878l1620443136,481592045l49659,0l0,0l0,0l0,0l0,0l0,6881356l110,0l-959447040,1437057035l675282944,1437057058l131072,6619137l114,0l49348608,0l36175872,1436738893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51380224,0l8454144,0l335085568,1436738750l1620443136,481592045l49659,0l0,0l0,0l-1823473664,1437056837l-741343232,1437056835l0,0l0,0l0,0l-1820327936,1437056837l63963136,1437056606l0,0l0,0l0,0l10551296,0l65536,196608l-786432000,2126396021l0,1437007872l-382730240,1437056248l-1850212352,1437056837l-1137704960,1437056594l0,0l350224384,2126396228l0,0l203423744,1437056231l-1847066624,1437056837l65536,0l0,0l348127232,2126396228l0,1437007872l-2143289344,1437056233l-1843920896,1437056837l82771968,0l0,0l6356992,0l-590872576,2126396180l65536,0l0,0l0,0l-584056832,2126396180l-580386816,2126396180l1904214016,1437057035l-2035286016,1437057035l-1988100096,1437057035l-478150656,2126394594l0,0l3211264,0l-65536,65535l-96993280,2126396240l-65536,-1l-1,-1l65535,2113994752l3211264,0l262144,786432l5570560,5111881l7143521,5242981l7667820,6357106l108,0l3211264,0l-250609664,2126396166l-1367343104,1437056602l0,0l-262144,-2147418113l1075855465,1437056231l3211264,0l-250609664,2126396166l1666187264,1437056602l0,0l7602176,0l6356992,103l2162688,0l1592786944,2126396170l2113929216,1437056834l-137363456,1437056837l5308416,0l262144,1638400l5242880,7471201l5570657,6619251l4456562,6684773l7209065,6553701l7602241,7471220l6422633,7602293l7536741,0l41943040,1437056606l2162688,0l-1494220800,1437056599l0,0l2097152,0l12648448,0l78643200,2126396191l-889192448,1437056835l973078528,1919252079l2003790950,1668183376l980885620,1030513014l1818322466,790783347l980892734,1768188258l1983543072,574450785l1043276336,1765439292l1998611566,1717922874l822099316,539112757l14967,0l0,0l1667891200,1983543072l574450785,1752461154l1010708258,1349663351l792477298,1349663351l792477298,1349532279l2000436850,1010725434l1349663351,2000436850l536900410,1635138167l15724,1043267584l1019215872,2126395166l62980096,0l1738080256,1436739498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963136,0l3211264,0l-1220542464,2126396187l0,264110080l15728640,6553600l851968,1437007872l0,0l4259840,0l262144,1245184l4390912,6357096l4325490,6488161l5505131,6357106l7536750,6357104l6619250,7602286l574423040,577204343l8454206,0l-764870656,1436719705l1620443136,481592045l49659,0l0,0l-1634729984,2126394591l0,0l-1575485440,2126396191l-1571815424,2126396191l-229638144,1437057035l-895483904,1437057035l0,1437007872l378535936,1437057058l379584512,1437057058l379584512,1437057058l0,0l9502720,0l380633088,1436680192l-2137980928,2126391191l194641920,6881280l1031274597,1437057058l276824064,2126381056l821559296,1437057058l335347712,574423040l788017715,1437057058l49741824,3080192l-386400139,1437057057l37355520,3080192l860684405,2126391194l6356992,6619248l6488110,7864440l3211322,3735606l57,1437056837l3735552,1437007872l2162688,0l-483393536,1437056460l0,0l7536640,0l2162688,0l1595408384,2126396170l1503657984,1437056834l2139095040,2126396010l10551296,0l65536,1114112l861929472,1437056552l-1161822208,1437056822l-781189120,1437056822l-760217600,1437056822l-629145600,1437056822l407896064,1437056823l1074790400,1437056823l972029952,1437056596l-1502609408,1437056596l-432013312,1437056831l-974127104,1437056831l942669824,1437056833l802160640,1437056833l-121634816,1437056837l137363456,1437056838l400556032,1437056838l-1962934272,1437057035l0,0l19988480,0l1896415232,1436738878l1620443136,481592045l49659,58l248,28l312,8l379,0l446,4l511,19l574,44l632,82l684,130l727,186l758,248l777,313l785,380l781,447l767,512l741,575l703,633l655,685l598,727l537,758l472,777l405,785l339,782l273,767l210,741l152,704l100,656l56,596l24,530l5,461l0,389l7,317l27,248l61,181l19922944,0l5308416,0l65536,1835008l6488064,7143535l7536686,7209077l7536686,6357108l3014770,7471204l7798881,7209065l3014759,6357058l4391026,6553711l101,101l8454144,0l0,0l0,0l0,0l0,0l0,0l90177536,1437056838l1179648,65536l196608,0l406257664,1l0,0l0,0l-65536,-1l65535,0l268435456,0l-574619648,1437057035l23134208,0l1918369792,2126396186l0,0l0,0l0,0l0,0l0,0l0,0l310378496,1437056606l-189792256,1437056837l0,0l0,0l0,0l0,0l16393,0l0,0l0,0l0,0l0,0l0,0l0,0l0,0l0,0l0,0l0,0l0,0l0,0l0,0l0,0l0,0l0,0l0,0l-1058013184,2126392396l1353711616,1437056462l0,0l0,0l0,0l0,0l0,0l0,0l0,589824l65536,0l-1065353216,1437056835l0,0l23134208,0l1918369792,2126396186l0,0l0,0l0,0l0,0l0,0l0,0l988807168,1437056834l371195904,1437056603l0,0l0,0l0,0l0,0l16393,0l0,0l0,0l0,0l0,0l0,0l0,0l0,0l0,0l0,0l0,0l0,0l0,0l0,0l0,0l0,0l0,0l0,0l-1058013184,2126392396l1353711616,1437056462l0,0l0,0l0,0l0,0l0,0l0,0l0,589824l65536,0l-1179648000,1437056603l0,0l9502720,0l-635895808,1436719705l1620443136,481592045l-838811141,1437057035l-832569344,1437057035l-829423616,1437057035l-835715072,1437057035l-826277888,1437057035l-823132160,1437057035l-819986432,1437057035l-816840704,1437057035l-1118830592,1437057057l3080192,6619245l6357108,7340079l6750315,6815779l7536737,6357072l7602290,2126381056l-1609564160,1437056837l10551296,0l-760217600,1437056603l-717750272,2126391267l867696640,1437056536l-1582825472,1437056837l737673216,1437056603l0,2126381056l741867520,1437056603l-1580728320,1437056837l326631424,1437056806l0,0l54198272,0l54198272,0l54198272,0l54198272,0l196608,1437007872l0,0l0,0l-1147142144,1437056725l-1148190720,1437056725l6356992,0l-590872576,2126396180l65536,0l0,0l0,0l-584056832,2126396180l-580386816,2126396180l-1522532352,1437057057l-1167065088,1437057057l-1119879168,1437057057l-478150656,2126394594l6291456,0l9502720,0l1653211136,1436738598l1620443136,481592045l1703985659,2126396199l0,0l-1905262592,2126395082l-1384120320,2126395082l0,0l65536,65536l-1340276736,2126396146l-1367343104,2126396146l1524629504,2126395585l-1584398336,1437056837l721420288,1430471467l-1879029938,2126395082l0,0l-2038431744,2129239097l3538944,1437007872l10551296,0l-760217600,1437056603l-717750272,2126391267l-1609039872,1437056837l603455488,1437056806l737673216,1437056603l0,0l741867520,1437056603l0,0l-1606942720,1437056837l0,0l54198272,0l54198272,0l54198272,0l54198272,0l196608,343408640l5709,0l1979711488,1437056668l-1147142144,1437056725l-1148190720,1437056725l5308416,0l1539833856,2126396191l-287309824,1437057057l-584056832,1437056835l0,0l0,0l0,0l0,0l0,0l1046937600,1631221536l3241062,0l-566231040,2126395512l-558891008,1437056835l-279969792,1437057035l-279445504,1437057035l-279445504,1437057035l47251456,0l-293994496,1436738773l1620443136,481592045l274776571,1437056231l5832704,1048576l1548759090,1437056601l274726912,1437056231l5832704,131072l1551908461,1437056601l274726912,1437056231l5832704,983040l1416641598,1437056601l219152384,1437056231l5963776,8716289l-786416578,2126396009l219152384,1437056231l75038720,0l-794812382,2126396009l219152384,1437056231l75104256,0l-775931596,2126396009l203423744,1437056231l74055680,0l1529903162,1437056601l1495269376,1437056601l1469644800,16l1419798896,1437056601l892338176,1437056601l6619136,1l1434480485,1437056601l203423744,1437056231l6619136,65537l1438659890,1437056601l203423744,1437056231l6619136,131072l1556113266,1437056601l203423744,1437056231l1469841408,0l1559262010,1437056601l720371712,1437056601l1469841408,65536l-936350662,1437056559l274726912,1437056231l262471680,0l1463828069,1437056601l1472200704,1437056601l1468792832,0l1431333993,1437056601l892338176,1437056601l6619136,0l1993364084,2126396226l-382730240,1437056248l260898816,0l1446013216,1437056601l219152384,1437056231l6029312,8585216l-932168091,1437056559l-295698432,1437056600l258605056,0l1520450622,1437056601l-295698432,1437056600l1469513728,16l-939493572,1437056559l-382730240,1437056248l260571136,16l-966756320,1437056559l-382730240,1437056248l260505600,16l1452303674,1437056601l274726912,1437056231l6684672,1l1455437369,1437056601l219152384,1437056231l6684672,8519681l1459645807,1437056601l274726912,1437056231l6684672,65537l-1029689540,1437056555l203423744,1437056231l76283904,0l1512071484,1437056601l-1344274432,1437056225l8192000,0l-782210746,2126396009l219152384,1437056231l258146304,0l1512060216,1437056601l-1344274432,1437056225l8192000,0l49313135,0l16842752,0l-1063256064,1437056835l0,0l-96993280,2126396240l0,0l0,0l0,0l0,0l0,0l16777216,980449084l-2005897631,1437056837l296747008,1437056233l1658847232,1437056701l-1852833792,1437056837l0,573579776l-1506778080,1437056837l65536,0l0,0l0,0l0,1936670592l8765,0l0,0l1862270976,1850307701l-1961859773,1437056684l1811939328,227183l0,0l-478150656,2126394594l1694498816,1952999273l-478141891,2126394594l0,0l131072,81272l1031340032,790769698l16842814,0l389021696,1437056603l0,0l-96993280,2126396240l0,0l0,0l0,0l0,0l0,0l16777216,1818838639l-2025836692,1437056837l296747008,1437056233l1658847232,1437056701l-946864128,1437056835l0,1866692608l-1489996690,1437056837l65536,0l0,0l0,0l0,1818312576l8765,0l0,0l973078528,1030513014l-1961873374,1437056684l1660944384,224873l0,0l-478150656,2126394594l1694498816,807550322l-478138590,2126394594l0,0l131072,77602l17825792,0l3211264,0l0,0l0,0l65536,0l0,0l0,0l10551296,0l938999808,2126396181l65536,0l0,0l0,0l948436992,2126396181l952107008,2126396181l958398464,2126396181l-1470103552,1437056837l3801088,2126381056l402653184,1437056603l403701760,1437056603l403701760,1437056603l-986710016,1437057035l-985923584,1437057035l-985661440,1437057035l0,0l0,0l0,0l0,0l5308416,0l1752367104,1600483425l-1142685648,-1887115589l-392518427,-1109018178l909189282,909653760l909653804,-890124544l1908883606,7456540l49260,0l0,0l0,0l2179056,0l97517568,1437056603l0,0l38797312,1437056838l5308416,0l262144,1703936l4587520,7209071l5701748,7471215l5439595,6357096l7274596,5505143l6357106,7536750l6357104,6619250l6488174,101l5242880,0l28377088,0l-2091253760,1436738632l1620443136,481592045l49659,0l0,0l0,0l0,0l0,0l0,0l0,0l-1361051648,1437056602l0,0l0,0l0,0l-1027604480,1437056603l0,0l0,0l-1354760192,1437056602l0,0l0,0l0,0l0,0l138412032,1437056836l-1738539008,1437056837l0,0l0,0l0,0l0,0l0,0l0,0l0,0l0,0l0,0l0,0l0,0l0,0l0,0l986710016,1437056536l606076928,1437056836l288358400,1437056836l0,0l0,0l0,0l0,0l0,0l0,0l0,0l0,0l0,0l0,0l0,0l0,0l0,0l0,0l3211264,0l-65536,2113994751l-96993280,2126396240l-65536,-1l-1,-1l65535,1426128896l3211264,0l0,0l0,0l0,0l14745600,0l0,2113929216l6356992,0l1684013056,2126396173l65536,65536l262144,0l135266304,1437056838l134217728,1437056838l0,0l-123731968,1437056449l0,0l0,0l0,1437007872l790757376,980892734l6382955,0l-221642752,1436738877l1620443136,481592045l49659,0l0,0l-1428160512,2126396215l-1424490496,2126396215l0,0l0,0l0,0l0,0l0,0l2162688,0l1020264448,2126395166l822083584,1437057058l2097152,0l6291456,0l-590872576,2126396180l65536,0l0,0l0,0l-584056832,2126396180l-580386816,2126396180l-814743552,1437057057l-459276288,1437057057l-412090368,1437057057l-478150656,2126394594l6619136,1047789568l403779120,0l1517289472,1437056601l203423744,1437056231l8192000,65536l1390411776,1437056601l720371712,1437056601l6815744,131073l1380987948,1437056601l274726912,1437056231l6815744,65537l1487943734,1437056601l1495269376,1437056601l1469186048,16l1384134455,1437056601l910163968,1437056601l6815744,1l-788515273,2126396009l-491782144,1437056600l256901120,16l1449145654,1437056601l219152384,1437056231l6029312,8650752l-792709324,2126396009l1707081728,1437056598l257490944,16l1568683826,1437056601l-382730240,1437056248l7471104,131073l1562390577,1437056601l-382730240,1437056248l7471104,65537l1565537844,1437056601l-382730240,1437056248l7471104,1l-854578127,1437056605l203423744,1437056231l264699904,0l-886034388,1437056605l219152384,1437056231l266076160,0l-882887119,1437056605l203423744,1437056231l266076160,0l929052208,2126395989l274726912,1437056231l265945088,0l972041264,2126395989l219152384,1437056231l263979008,0l956314476,2126395989l274726912,1437056231l263979008,0l952119865,2126395989l274726912,1437056231l263979008,0l964703793,2126395989l274726912,1437056231l263979008,0l960523312,2126395989l274726912,1437056231l263979008,0l-861916364,1437056605l203423744,1437056231l264503296,0l935344437,2126395989l203423744,1437056231l264372224,0l-844089038,1437056605l274726912,1437056231l265617408,0l947925044,2126395989l274726912,1437056231l264634368,0l-858771348,1437056605l-1344274432,1437056225l264634368,0l985689142,2126395989l274726912,1437056231l264044544,0l903900208,2126395989l274726912,1437056231l265093120,0l866138422,2126395989l274726912,1437056231l265158656,0l989868595,2126395989l274726912,1437056231l264044544,0l908079409,2126395989l274726912,1437056231l265093120,0l870332211,2126395989l274726912,1437056231l265158656,0l998258227,2126395989l-382730240,1437056248l264044544,0l916469299,2126395989l-382730240,1437056248l265093120,0l878734389,2126395989l-382730240,1437056248l265158656,0l981479468,2126395989l274726912,1437056231l264044544,0l899690540,2126395989l274726912,1437056231l265093120,0l861941804,2126395989l274726912,1437056231l265158656,0l994062903,2126395989l-382730240,1437056248l264044544,0l912274741,2126395989l-382730240,1437056248l265093120,0l874523698,2126395989l-382730240,1437056248l265158656,0l1002452530,2126395989l-2119172096,1437056233l264110080,0l920663660,2126395989l-2119172096,1437056233l265224192,0l882915129,2126395989l-2119172096,1437056233l265289728,0l-837798602,1437056605l1201668096,1437056456l266010624,0l-850381514,1437056605l274726912,1437056231l264765440,0l975188279,2126395989l-2091909120,1437056225l264896512,0l887109171,2126395989l-2091909120,1437056225l264962048,0l849358897,2126395989l-2091909120,1437056225l265027584,0l939537970,2126395989l274726912,1437056231l265879552,0l-870306768,1437056605l219152384,1437056231l265879552,0l-866110154,1437056605l203423744,1437056231l265879552,0l979383345,2126395989l-119537664,1437056600l264437760,0l895498035,2126395989l-119537664,1437056600l265486336,0l857748277,2126395989l-119537664,1437056600l265551872,0l-840944843,1437056605l274726912,1437056231l265682944,0l-889179854,1437056605l274726912,1437056231l264175616,0l924871733,2126395989l203423744,1437056231l264568832,0l931163184,2126395989l274726912,1437056231l264372224,0l968898610,2126395989l274726912,1437056231l263979008,0l943729716,2126395989l274726912,1437056231l264306688,0l-878695370,1437056605l219152384,1437056231l264306688,0l-874500052,1437056605l203423744,1437056231l264306688,0l977285164,2126395989l-2119172096,1437056233l264241152,0l891301932,2126395989l-2119172096,1437056233l265355264,0l853553452,2126395989l-2119172096,1437056233l265420800,0l-847235277,1437056605l203423744,1437056231l264830976,0l1442854453,1437056601l203423744,1437056231l6619136,196608l-729781192,2126396009l219152384,1437056231l69992448,0l-778030996,2126396009l-382730240,1437056248l260964352,0l1534078000,1437056601l1495269376,1437056601l1469710336,16l1562391088,2126396009l203423744,1437056231l67698688,0l1560294969,2126396009l-491782144,1437056600l66715648,0l1600140337,2126396009l203423744,1437056231l67305472,0l1566585652,2126396009l-502267904,1437056600l258539520,0l1551906611,2126396009l-382730240,1437056248l66715648,0l1595947058,2126396009l219152384,1437056231l67371008,0l1591751480,2126396009l219152384,1437056231l67436544,0l1814064180,2126396226l219152384,1437056231l67567616,0l1587557684,2126396009l219152384,1437056231l67633152,0l1809855544,2126396226l1184890880,1437056600l66977792,0l1583364150,2126396009l219152384,1437056231l67043328,0l1579169848,2126396009l219152384,1437056231l67108864,0l1574972464,2126396009l203423744,1437056231l67502080,0l1570794544,2126396009l203423744,1437056231l66912256,0l1556099180,2126396009l-382730240,1437056248l66715648,0l1604332592,2126396009l219152384,1437056231l66519040,0l1528836144,2126396009l219152384,1437056231l67239936,0l1818242100,2126396226l274726912,1437056231l66519040,0l1606431020,2126396009l274726912,1437056231l66519040,0l1610625589,2126396009l274726912,1437056231l66519040,0l1547712304,2126396009l-470810624,1437056600l66584576,0l1801467190,2126396226l-382730240,1437056248l66584576,0l1805675568,2126396226l274726912,1437056231l66846720,0l1544565100,2126396009l-452984832,1437056600l66650112,0l1541419116,2126396009l-382730240,1437056248l66650112,0l1538273388,2126396009l-435159040,1437056600l66453504,0l1535129912,2126396009l274726912,1437056231l66781184,0l1530935089,2126396009l-470810624,1437056600l67174400,0l1795173740,2126396226l-382730240,1437056248l67174400,0l1790995504,2126396226l203423744,1437056231l67764224,0l1975544880,2126396226l203423744,1437056231l71499776,0l-823119764,1437056605l219152384,1437056231l67960832,0l-819972295,1437056605l219152384,1437056231l68026368,0l-100649676,1437056605l203423744,1437056231l68550656,0l-123718862,1437056605l203423744,1437056231l68157440,0l-120572622,1437056605l203423744,1437056231l68222976,0l-116377300,1437056605l219152384,1437056231l68288512,0l-113232587,1437056605l219152384,1437056231l68354048,0l-109037258,1437056605l219152384,1437056231l68419584,0l-104843467,1437056605l219152384,1437056231l68485120,0l1113600305,1437056833l274726912,1437056231l68616192,0l-815780813,1437056605l219152384,1437056231l68091904,0l-826264015,1437056605l219152384,1437056231l67895296,0l-784322255,2126396009l1707081728,1437056598l257228800,0l-903858123,1437056605l219152384,1437056231l81264640,0l-908052683,1437056605l219152384,1437056231l81199104,0l-899665615,1437056605l274726912,1437056231l81330176,0l1526737971,2126396009l-419430400,1437056600l76939264,0l1401958713,1437056601l274726912,1437056231l6750208,1l1405105973,1437056601l219152384,1437056231l6750208,8519681l1409300528,1437056601l274726912,1437056231l6750208,65537l-780112844,2126396009l-382730240,1437056248l262602752,0l1507865393,1437056601l203423744,1437056231l8060928,0l-911198672,1437056605l203423744,1437056231l257425408,16l-767542992,2126396009l274726912,1437056231l74186752,0l-769643470,2126396009l-382730240,1437056248l74252288,0l1413493816,1437056601l219152384,1437056231l5963776,8650753l-735039431,2126396009l-380633088,1437056600l66322432,0l-737135252,2126396009l219152384,1437056231l65732608,0l-732940231,2126396009l-401604608,1437056600l65601536,0l-1325386447,1437056605l-382730240,1437056248l65601536,0l1997550390,2126396226l-331350016,1437056600l65863680,1l-740281551,2126396009l203423744,1437056231l66125824,0l-1330628560,1437056605l-382730240,1437056248l65863680,0l-744476363,2126396009l219152384,1437056231l65994752,0l-747621575,2126396009l-364904448,1437056600l66256896,0l-765446094,2126396009l-331350016,1437056600l65798144,1l-750765771,2126396009l203423744,1437056231l66060288,0l-542100682,1437056605l-382730240,1437056248l65798144,0l-754963405,2126396009l219152384,1437056231l65929216,0l-758108111,2126396009l-349175808,1437056600l65536000,0l-761251783,2126396009l274726912,1437056231l66191360,0l-763348939,2126396009l219152384,1437056231l65667072,0l-803196365,2126396009l-491782144,1437056600l257622016,16l-799002567,2126396009l-382730240,1437056248l257556480,16l-790612942,2126396009l974127104,1437056226l257359872,16l-771737293,2126396009l203423744,1437056231l73990144,0l1995451449,2126396226l-382730240,1437056248l74317824,0l1008744497,2126395989l203423744,1437056231l263258112,0l1012936753,2126395989l-264241152,1437056600l262995968,0l357578809,1437056601l203423744,1437056231l6488064,0l1538275123,1437056601l203423744,1437056231l6750208,196608l847262060,2126395989l274726912,1437056231l263716864,0l843069491,2126395989l219152384,1437056231l263585792,0l809514292,2126395989l219152384,1437056231l263520256,0l-833603788,1437056605l203423744,1437056231l263127040,0l983578167,1437056834l203423744,1437056231l263192576,0l801125937,2126395989l203423744,1437056231l262930432,0l796931889,2126395989l203423744,1437056231l262864896,0l805319991,2126395989l203423744,1437056231l262799360,0l838873395,2126395989l203423744,1437056231l263061504,0l834678834,2126395989l274726912,1437056231l263716864,0l830484533,2126395989l219152384,1437056231l263520256,0l826291511,2126395989l-41943040,1437056600l263651328,0l822096690,2126395989l219152384,1437056231l263520256,0l817903668,2126395989l-6291456,1437056600l263782400,0l813707564,2126395989l219152384,1437056231l263585792,0l1465922611,1437056834l-1814036480,1437056250l262733824,0l1525691193,1437056601l274726912,1437056231l1469579264,0l-773834440,2126396009l203423744,1437056231l74121216,0l1541406769,1437056601l274726912,1437056231l5832704,65536l1544552448,1437056601l274726912,1437056231l5832704,1048576l1548759344,1437056601l274726912,1437056231l5832704,131072l1551907127,1437056601l274726912,1437056231l5832704,983040l1416640108,1437056601l219152384,1437056231l5963776,8716289l-786418377,2126396009l219152384,1437056231l75038720,0l1991260215,2126396226l203423744,1437056231l68681728,0l-819974089,2126396009l219152384,1437056231l69271552,0l-805293259,2126396009l219152384,1437056231l68747264,0l-815779021,2126396009l219152384,1437056231l69140480,0l-817875663,2126396009l219152384,1437056231l69206016,0l1988111412,2126396226l274726912,1437056231l68943872,0l-809486542,2126396009l219152384,1437056231l68812800,0l-813681300,2126396009l219152384,1437056231l68878336,0l-775932106,2126396009l203423744,1437056231l74055680,0l-895471566,1437056605l219152384,1437056231l81395712,0l1529900080,1437056601l1495269376,1437056601l1469644800,16l1419786035,1437056601l892338176,1437056601l6619136,1l1434465845,1437056601l203423744,1437056231l6619136,65537l1438660147,1437056601l203423744,1437056231l6619136,131072l1983918645,2126396226l274726912,1437056231l71303168,0l-824166350,2126396009l274726912,1437056231l71172096,0l-828362445,2126396009l274726912,1437056231l71237632,0l-832557012,2126396009l-225443840,1437056600l70975488,0l-836749776,2126396009l-214958080,1437056600l70909952,0l-840945556,2126396009l203423744,1437056231l71041024,0l1979724596,2126396226l203423744,1437056231l71106560,0l-845138379,2126396009l203423744,1437056231l70123520,0l-849332176,2126396009l203423744,1437056231l70778880,0l1556114488,1437056601l203423744,1437056231l1469841408,0l1559246381,1437056601l720371712,1437056601l1469841408,65536l-878694100,2126396009l-382730240,1437056248l71630848,0l-892324301,1437056605l-143654912,1437056600l262537216,0l-853526989,2126396009l203423744,1437056231l71368704,0l-857722567,2126396009l-198180864,1437056600l70189056,0l-918538960,1437056605l274726912,1437056231l262471680,0l1518350380,2126396009l-180355072,1437056600l70844416,0l1514156076,2126396009l219152384,1437056231l70254592,0l1509962549,2126396009l219152384,1437056231l70451200,0l-861915851,2126396009l219152384,1437056231l70582272,0l-866110669,2126396009l219152384,1437056231l70713344,0l-870304458,2126396009l219152384,1437056231l70057984,0l-874498452,2126396009l219152384,1437056231l70647808,0l1463823412,1437056601l1472200704,1437056601l1468792832,0l1505768758,2126396009l219152384,1437056231l70320128,0l1501574454,2126396009l219152384,1437056231l70385664,0l1497378860,2126396009l-162529280,1437056600l70516736,0l1493186097,2126396009l203423744,1437056231l71565312,0l1431318833,1437056601l892338176,1437056601l6619136,0l1522545208,2126396009l-243269632,1437056600l76218368,0l1993356908,2126396226l-382730240,1437056248l260898816,0l1445999926,1437056601l219152384,1437056231l6029312,8585216l-914344650,1437056605l-295698432,1437056600l258605056,0l1520447537,1437056601l-295698432,1437056600l1469513728,16l-532663499,1437056605l-382730240,1437056248l260571136,16l-535809227,1437056605l-382730240,1437056248l260505600,16l-96455883,1437056605l-1814036480,1437056250l71434240,0l1452290355,1437056601l274726912,1437056231l6684672,1l1455451184,1437056601l219152384,1437056231l6684672,8519681l1459630388,1437056601l274726912,1437056231l6684672,65537l-538955732,1437056605l203423744,1437056231l76283904,0l1512057910,1437056601l-1344274432,1437056225l8192000,0l-829409740,1437056605l274726912,1437056231l262668288,0l-782225364,2126396009l219152384,1437056231l258146304,0l913059884,909325621l829173804,858993971l808728625,845951020l909522992,875705910l859058476,909455415l1815490614,926494770l808596785,875637808l892352307,909129270l959459948,842346807l824979504,808923956l808859189,808545334l926234676,825044022l808792368,909455666l741370936,741370928l741370928,741370928l926494770,808596785l808202348,808202348l808202348,841756780l926101553,1815491888l1815096368,1815096368l1815096368,825569589l909718065,825307692l959787568,741370930l741370928,741370928l825584688,842084661l841758265,943075633l1815622193,909521197l942879029,741881910l926102577,943076656l762066739,859059761l909718578,824980534l808923956,859321909l825060407,842216502l909523252,875637812l892352307,926103606l875639404,808990009l825044024,858862896l825571378,892169266l942814258,808464440l859058476,909455415l1815360312,959526189l842477619,824980534l808923956,859321909l892169268,808663345l875967031,859058476l909455415,1815360312l926430516,741356085l842084909,942747958l1815228729,858796589l825439288,741618743l926102577,943076656l762066739,959524914l876099638,824981556l808923956,859321909l841837623,909717808l875837496,875637816l892352307,926103606l859320684,942682165l825044016,909194544l959526453,741370930l741370928,741370928l892759088,741749557l875901490,876098356l808202348,808202348l808202348,841756780l808662065,1815230258l1815096368,1815096368l10562608,0l103546880,1436738884l1620443136,481592045l49659,0l0,0l948436992,2126396181l952107008,2126396181l958398464,2126396181l374341632,1437056838l3801088,0l-384827392,1437057057l-384040960,1437057057l-383778816,1437057057l-386924544,1437057057l-386400256,1437057057l-386400256,1437057057l0,0l0,0l0,0l0,0l4259840,0l262144,1376256l4390912,6357096l5570674,6553710l7471205,6881388l6619246,6357064l4391027,7077999l7471215,327680l2162688,0l-1954545664,1437056834l0,0l0,0l8454144,0l-1966080000,1437057035l-864026624,2126396179l0,0l0,0l0,0l1310720,0l0,0l0,0l-980942848,1437056837l0,-65536l98303,1437007872l0,0l0,0l0,0l1019215872,2126395166l4259840,0l-1665662976,2126394591l131072,0l2113929216,1437056834l-813694976,1437056835l-813170688,1437056835l-813170688,1437056835l4194304,0l3211264,0l262144,786432l4980736,7209065l4456549,7536737l5111912,7143521l101,102l3225139,0l710934528,1437056564l-1678245888,1437056837l-967835648,1437056835l1582759936,-31732l6422527,103l3222584,0l262144,720896l4980736,7209065l4522085,6553710l6357070,6619245l959971328,858863154l12662577,0l1740374016,1436738878l0,0l980877312,1919252079l2003790950,1668183376l980885620,1030513014l1818322466,790783347l980892734,1768188258l1979741984,574450785l1450544,1765439292l25710,0l0,539112757l-1948239241,1437056834l1904214016,1437056456l-494403584,1437056835l-504365056,1437056835l-1858076672,1437056605l105906176,1437056838l-1746927616,1437056605l0,0l0,0l0,0l-494403584,1437056835l1019215872,2126395166l2162688,0l-62914560,2126396206l1180696576,1437056822l-204472320,1437056837l154206208,0l-262144000,2126396166l-1707081728,1437056605l-1706557440,1437056605l-1706557440,1437056605l1476395008,1437056536l1475346432,1437056536l0,2126381056l-1709178880,1437056605l-1708654592,1437056605l-1708654592,1437056605l-65536,32767l-65536,32767l0,0l0,0l-65536,32767l-65536,32767l0,0l0,1852375040l-1729086105,1437056605l-1728577536,1437056605l-1728577536,1437056605l224395264,1437056535l-1226833920,2126395506l-944766976,1437056837l-349700096,2126396166l-1727004672,1437056605l0,0l15716,1043276344l47216444,29284l1634729984,841104748l72363810,1437056606l0,0l0,0l0,0l0,0l0,0l0,0l224395264,1437056535l0,0l1681915904,1437056536l0,0l1772617728,2126396186l0,0l0,0l1775763456,2126396186l0,0l0,0l-1704984576,1437056605l0,0l0,0l-1733296128,1437056605l-267911168,2126396166l0,0l-918028288,1437056837l0,0l0,0l0,0l-2147418112,-1l-2147352577,-1l1705050111,2126396181l0,0l-1932984320,2126396013l65536,0l1744858938,2126395835l-916979712,1437056837l3276800,0l570425344,2000436783l25146,0l0,0l0,0l1701576704,574452838l573912369,1748662048l1761635937,574449518l139824,1782185984l3285091,0l0,16851560l-65536,6619135l65636,0l1310720,1010696192l14967,0l-235405312,1437056822l0,0l0,0l0,0l0,0l-96993280,2126396240l2097152,140050432l67043586,1916434236l28486,0l-404750336,1437056449l-405798912,1437056449l0,1092748287l1818323314,980885538l1953718629,1634300737l-1360715203,-1816271733l1835619131,577664339l1664775968,1411530099l1936026985,2003127840l1836012064,790785633l980892734,1869377379l980885618,1030513014l875574306,573584432l2000436783,1851878458l980885607,1030513014l762209570,539120469l1634024055,1933669491l574447977,1127049338l1998594638,1684628026l1629633897,1095970162l1010708258,1916434223l1010725456,1047804535l959721008,1999584293l1010725946,1916434223l1999584318,4091962l60817408,0l88080384,0l0,86704128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010722160l1752382070,543518817l574448745,1885431923l573595493,1920234272l1684368239,577118781l1631219488,2003790956l1701015145,574450796l1931485798,1701607796l1869619773,1769236851l1631219311,1819243362l996504693,1952867692l905982266,1869888305l825047664,2000369721l1752458345,892483642l1768253499,980707431l993342008,762278765l1885434487,2037674797l1933206892,1918989681l762723173,1954047348l1668178221,980578152l997224308,762278765l1769172848,1852795252l1919903789,1852799593l762077556,1634493810l1702259060,1734438970l1948263013,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539111985l1717647991,1030907252l790769698,980892734l1998611306,1818326586l1868702269,790784116l980892734,1047679090l980889404,1047679090l980889404,1047679088l1916434236,980892734l1047679090,1933211452l980885626,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73090620,2000436848l28730,1342177280l15986,0l0,20599l1998585856,1818326586l1634083389,577074028l2000436783,1684628026l980885609,1030513014l790769698,980892734l543452777,1701591671l574452838,573912369l1748662048,1768386145l574449518,1043276336l1782216508,980885603l1023435126,1953456674l8808,1916434236l29264,0l0,0l0,0l0,0l0,0l-2147418112,-1l-2147352577,-1l65535,0l0,0l983040,1635138167l1218461036,2126396191l0,0l-1996488704,2126395989l262144,0l1943019554,2126395510l-944766976,1437056837l0,0l1627389952,-1360715203l58507,0l0,1664745472l1705000307,2126396181l0,0l-1993867264,2126395989l65536,0l-772775562,2126395507l-944766976,1437056837l6553600,0l1023410176,762209570l-44203,-1l1929445375,1l1704984576,2126396181l0,0l-1990721536,2126395989l65536,0l-994035081,2126395507l-944766976,1437056837l13107200,0l1006632960,1949988655l25208,0l0,0l0,0l0,0l0,0l0,0l0,0l0,0l0,0l0,0l-868220928,2126395512l-889192448,1437056835l974127104,2126395513l-889192448,1437056835l-778043392,2126395512l-889192448,1437056835l-1498415104,2126395514l-889192448,1437056835l0,0l0,0l0,0l0,0l0,0l0,0l1522663424,959789056l842610732,825438518l117519159,0l-482344960,2126396229l-487063552,2126396229l-483917824,2126396229l-488636416,2126396229l-485490688,2126396229l-450887680,2126396229l-347078656,2126396229l-342360064,2126396229l-224395264,2126396229l-247988224,2126396229l-246415360,2126396229l-230686720,2126396229l-257425408,2126396229l-251133952,2126396229l-249561088,2126396229l-254279680,2126396229l-252706816,2126396229l-227540992,2126396229l-233832448,2126396229l-219676672,2126396229l-244842496,2126396229l-225968128,2126396229l-265289728,2126396229l-211812352,2126396229l-197656576,2126396229l-266862592,2126396229l-213385216,2126396229l-199229440,2126396229l-270008320,2126396229l-216530944,2126396229l-202375168,2126396229l-263716864,2126396229l-210239488,2126396229l-196083712,2126396229l-268435456,2126396229l-214958080,2126396229l-200802304,2126396229l-273154048,2126396229l-218103808,2126396229l-203948032,2126396229l-188219392,2126396229l-222822400,2126396229l-258998272,2126396229l-205520896,2126396229l-191365120,2126396229l-238551040,2126396229l-236978176,2126396229l-235405312,2126396229l-262144000,2126396229l-208666624,2126396229l-194510848,2126396229l-189792256,2126396229l-271581184,2126396229l-229113856,2126396229l-232259584,2126396229l-255852544,2126396229l-243269632,2126396229l-241696768,2126396229l-240123904,2126396229l-260571136,2126396229l-207093760,2126396229l-192937984,2126396229l-221249536,2126396229l-358088704,2126396229l-430440448,2126396229l-428867584,2126396229l-449314816,2126396229l-433586176,2126396229l-425721856,2126396229l-447741952,2126396229l-446169088,2126396229l-444596224,2126396229l-443023360,2126396229l-441450496,2126396229l-439877632,2126396229l-438304768,2126396229l-436731904,2126396229l-435159040,2126396229l-427294720,2126396229l-432013312,2126396229l-409993216,2126396229l-406847488,2126396229l-405274624,2126396229l-408420352,2126396229l-422576128,2126396229l-421003264,2126396229l-424148992,2126396229l-419430400,2126396229l-417857536,2126396229l-416284672,2126396229l-414711808,2126396229l-413138944,2126396229l-411566080,2126396229l-402128896,2126396229l-281018368,2126396229l-159907840,2126396229l-158334976,2126396229l-145752064,2126396229l-155189248,2126396229l-153616384,2126396229l-152043520,2126396229l-150470656,2126396229l-148897792,2126396229l-147324928,2126396229l-144179200,2126396229l-156762112,2126396229l-161480704,2126396229l-350224384,2126396229l-480772096,2126396229l-334495744,2126396229l-336068608,2126396229l-332922880,2126396229l-469762048,2126396229l-477626368,2126396229l-476053504,2126396229l-471334912,2126396229l-137887744,2126396229l-472907776,2126396229l-468189184,2126396229l-356515840,2126396229l-354942976,2126396229l-343932928,2126396229l-142606336,2126396229l-466616320,2126396229l-375390208,2126396229l-373817344,2126396229l-397410304,2126396229l-395837440,2126396229l-400556032,2126396229l-398983168,2126396229l-381681664,2126396229l-394264576,2126396229l-380108800,2126396229l-392691712,2126396229l-391118848,2126396229l-378535936,2126396229l-389545984,2126396229l-376963072,2126396229l-387973120,2126396229l-386400256,2126396229l-384827392,2126396229l-383254528,2126396229l-337641472,2126396229l-339214336,2126396229l-345505792,2126396229l-372244480,2126396229l-370671616,2126396229l-315621376,2126396229l-317194240,2126396229l-186646528,2126396229l-185073664,2126396229l-169345024,2126396229l-181927936,2126396229l-180355072,2126396229l-166199296,2126396229l-164626432,2126396229l-167772160,2126396229l-183500800,2126396229l-178782208,2126396229l-177209344,2126396229l-175636480,2126396229l-174063616,2126396229l-172490752,2126396229l-170917888,2126396229l-139460608,2126396229l-369098752,2126396229l-474480640,2126396229l-348651520,2126396229l-329777152,2126396229l-318767104,2126396229l-328204288,2126396229l-321912832,2126396229l-320339968,2126396229l-326631424,2126396229l-325058560,2126396229l-323485696,2126396229l-340787200,2126396229l-455606272,2126396229l-465043456,2126396229l-452460544,2126396229l-457179136,2126396229l-458752000,2126396229l-460324864,2126396229l-463470592,2126396229l-461897728,2126396229l-454033408,2126396229l-365953024,2126396229l-331350016,2126396229l-312475648,2126396229l-310902784,2126396229l-309329920,2126396229l-307757056,2126396229l-306184192,2126396229l-304611328,2126396229l-303038464,2126396229l-301465600,2126396229l-299892736,2126396229l-276299776,2126396229l-274726912,2126396229l-298319872,2126396229l-296747008,2126396229l-361234432,2126396229l-295174144,2126396229l-293601280,2126396229l-292028416,2126396229l-290455552,2126396229l-288882688,2126396229l-287309824,2126396229l-285736960,2126396229l-284164096,2126396229l-282591232,2126396229l-279445504,2126396229l-277872640,2126396229l-314048512,2126396229l-359661568,2126396229l-353370112,2126396229l-479199232,2126396229l-362807296,2126396229l-364380160,2126396229l-141033472,2126396229l-367525888,2126396229l-163053568,2126396229l-351797248,2126396229l468779008,0l65536,14614528l-1006632960,2126396009l76480512,1437007872l274726912,1437056231l0,892876592l-1000328916,2126396009l76611584,808517632l274739255,1437056231l0,892547894l-1004508111,2126396009l76414976,959709184l274740790,1437056231l0,943272503l-996134612,2126396009l76546048,808452096l274740020,1437056231l0,859059506l-1002410956,2126396009l76349440,808452096l274740272,1437056231l0,808990009l-1075827662,2126396009l262406144,875692032l-967822797,1437056835l0,875771447l-788501452,2126396009l256901120,875823104l-491769807,1437056600l1048576,909195315l-792712137,2126396009l257490944,808517632l1707094071,1437056598l1048576,892940599l-1278186439,1437056596l264699904,825753600l203436856,1437056231l0,959918128l825240631,1437056834l266076160,942735360l219166769,1437056231l0,842019120l-1735379144,1437056837l266076160,925958144l203438134,1437056231l0,825702454l929051186,2126395989l265945088,925958144l274741300,1437056231l0,842477881l972043317,2126395989l263979008,892076032l219166519,1437056231l0,808661816l956313652,2126395989l263979008,829161472l274739760,1437056231l0,875640121l952119863,2126395989l263979008,741867520l274740017,1437056231l0,842086707l964703287,2126395989l263979008,1815150592l274741041,1437056231l0,859059252l960509235,2126395989l263979008,824967168l274740022,1437056231l0,926036788l-1923075274,1437056834l264503296,1815478272l203438385,1437056231l0,892549177l935342900,2126395989l264372224,741670912l203436088,1437056231l0,959854384l-919588553,1437056835l265617408,925958144l274740531,1437056231l0,859059507l947926832,2126395989l264634368,875626496l274741554,1437056231l0,876164408l-1236257738,1437056834l264634368,829161472l-1344260553,1437056225l0,909130036l985674292,2126395989l264044544,741605376l274741305,1437056231l0,942749750l903885368,2126395989l265093120,1815150592l274741045,1437056231l0,926364722l866136882,2126395989l265158656,841744384l274739248,1437056231l0,960049977l989869363,2126395989l264044544,943259648l274741296,1437056231l0,808662839l908094512,2126395989l265093120,842072064l274740022,1437056231l0,741488953l870345776,2126395989l265158656,859045888l274739255,1437056231l0,842413622l998255668,2126395989l264044544,909639680l-382717648,1437056248l0,925972025l916483120,2126395989l265093120,859045888l-382716112,1437056248l0,741422389l878720049,2126395989l265158656,943128576l-382716110,1437056248l0,859321909l981494836,2126395989l264044544,926089216l274740528,1437056231l0,909588275l899690796,2126395989l265093120,909180928l274740790,1437056231l0,808923446l861941868,2126395989l265158656,859176960l274741296,1437056231l0,741750068l994077744,2126395989l264044544,808779776l-382716872,1437056248l0,875312691l912273720,2126395989l265093120,926285824l-382717652,1437056248l0,0l874512384,2126395989l265158656,1066008576l-382730240,1437056248l0,892089912l1002466360,2126395989l264110080,862715904l-2119157449,1437056233l0,824979761l920677433,2126395989l265224192,1815216128l-2119157706,1437056233l0,1815492657l882914615,2126395989l265289728,1815281664l-2119157705,1437056233l0,1815557172l-1245694409,1437056822l266010624,1815412736l1201680439,1437056456l0,1815427126l-1919928011,1437056834l264765440,1815609344l274741044,1437056231l0,1815427127l975188787,2126395989l264896512,1815543808l-2091896526,1437056225l0,1815359543l887107633,2126395989l264962048,845938688l-2091897804,1437056225l0,942877744l849374265,2126395989l265027584,913047552l-2091897807,1437056225l0,808203316l939537772,2126395989l265879552,842530816l274740791,1437056231l0,1815689016l1426077233,1437056834l265879552,959774720l219164722,1437056231l0,841758003l379597361,1437056606l265879552,808714240l203435056,1437056231l0,875637812l979384115,2126395989l264437760,943259648l-119523272,1437056600l0,875392054l895496761,2126395989l265486336,943063040l-119523789,1437056600l0,859058476l857747511,2126395989l265551872,741343232l-119509968,1437056600l0,960050737l-916441038,1437056835l265682944,926416896l274754616,1437056231l0,825766956l1461729589,1437056834l264175616,812384256l274739244,1437056231l0,741749046l924857393,2126395989l264568832,825622528l203436084,1437056231l0,875771958l931147884,2126395989l264372224,892928000l274739507,1437056231l0,808859189l968911926,2126395989l263979008,808910848l274740789,1437056231l0,741370928l943746096,2126395989l264306688,943063040l274741558,1437056231l0,892089393l444623928,1437056606l264306688,842006528l219180084,1437056231l0,926038069l-987745999,1437056837l264306688,909574144l203436332,1437056231l0,824979504l977287216,2126395989l264241152,892665856l-2119158221,1437056233l0,892679788l891303475,2126395989l265355264,741605376l-2119157705,1437056233l0,858796332l853568565,2126395989l265420800,909574144l-2119158480,1437056233l0,909325621l-922734548,1437056835l264830976,909312000l203436076,1437056231l0,909325621l-778031060,2126396009l260964352,842072064l-382715600,1437056248l0,808530737l1562391095,2126396009l67698688,913047552l203437365,1437056231l0,913059884l1560294709,2126396009l66715648,959512576l-491770830,1437056600l0,1815096376l1600140598,2126396009l67305472,808189952l203437676,1437056231l0,808203827l1566586476,2126396009l258539520,875757568l-502256588,1437056600l0,1815096368l1551906102,2126396009l66715648,1815085056l-382716618,1437056248l0,1815096374l1595946294,2126396009l67371008,1815085056l219165490,1437056231l0,876033081l1591750967,2126396009l67436544,1815216128l219166257,1437056231l0,959787320l1814048818,2126396226l67567616,741670912l219164721,1437056231l0,892680502l1587556920,2126396009l67633152,943259648l219166521,1437056231l0,808597815l1809853488,2126396226l66977792,1815085056l1184904502,1437056600l0,1815096374l1583363382,2126396009l67043328,1815085056l219165745,1437056231l0,741422641l1579167793,2126396009l67108864,808452096l219166516,1437056231l0,892759088l1574974261,2126396009l67502080,892731392l203436853,1437056231l0,892759088l1570779957,2126396009l66912256,808648704l203436338,1437056231l0,824981299l1556099379,2126396009l66715648,741736448l-382702544,1437056248l0,741749557l1604348976,2126396009l66519040,942735360l219164980,1437056231l0,942944823l1528836140,2126396009l67239936,875626496l219163700,1437056231l0,859125046l1818242102,2126396226l66519040,909312000l274740025,1437056231l0,808727607l1606430764,2126396009l66519040,909312000l274739244,1437056231l0,909325621l1610625068,2126396009l66519040,909312000l274739244,1437056231l0,845951020l1547712560,2126396009l66584576,909443072l-470798282,1437056600l0,875637808l1801467699,2126396226l66584576,842334208l-382717904,1437056248l0,808545334l1805662260,2126396226l66846720,909443072l274754616,1437056231l0,741370928l1544564786,2126396009l66650112,808189952l-452972436,1437056600l0,1815491888l1541418032,2126396009l66650112,825556992l-382717391,1437056248l0,741370930l1538288688,2126396009l66453504,842072064l-435145159,1437056600l0,909521197l1535127861,2126396009l66781184,943063040l274741043,1437056231l0,824980534l1530934068,2126396009l67174400,842203136l-470795980,1437056600l0,926103606l1795175020,2126396226l67174400,858849280l-382715854,1437056248l0,808464440l1790980396,2126396226l67764224,959512576l203436083,1437056231l0,859321909l1975544884,2126396226l71499776,859045888l203436087,1437056231l0,741356085l-1882181075,1437056605l67960832,858783744l219165752,1437056231l0,943076656l-1879034061,1437056605l68026368,824967168l219165492,1437056231l0,909717808l-1786759112,1437056605l68550656,926089216l203436396,1437056231l0,909194544l-1871694283,1437056605l68157440,741343232l203451440,1437056231l0,876098356l-1868550036,1437056605l68222976,841744384l203437105,1437056231l0,1815096368l-1864356816,1437056605l68288512,762052608l219164722,1437056231l0,808923956l-1799342539,1437056605l68354048,808779776l219163700,1437056231l0,959524204l-1795147463,1437056605l68419584,909443072l219165496,1437056231l0,808529196l-1790954955,1437056605l68485120,808189952l219164780,1437056231l0,909195064l-1462749134,1437056837l68616192,1815085056l274740534,1437056231l0,741370928l-1874826192,1437056605l68091904,959578112l219166260,1437056231l0,808202348l-1885326996,1437056605l67895296,909443072l219164780,1437056231l0,926298476l-784322251,2126396009l257228800,875692032l1707094124,1437056598l0,875705708l-1009764302,2126396009l76677120,808189952l-2107625364,1437056233l0,842412338l-1926219983,1437056837l81264640,808189952l219164780,1437056231l0,842150456l-936364233,1437056835l81199104,741343232l219180080,1437056231l0,842477617l-929025236,1437056835l81330176,741343232l274754608,1437056231l0,892745269l-1031786388,2126396009l260636672,858521600l367015479,1437056556l0,859256882l-1017107402,2126396009l76873728,943194112l-592431820,1437056822l0,943077682l1526741044,2126396009l76939264,942735360l-419416520,1437056600l0,876034103l-1029688014,2126396009l256442368,942735360l-491768269,1437056600l0,959460660l-1775226316,1437056605l261029888,925892608l1608529205,1437056465l1048576,892483636l-1025496008,2126396009l258473984,876150784l-382717899,1437056248l65536,1815687225l-1033881803,2126396009l257753088,858849280l-389007567,1437056248l0,926231604l-780127180,2126396009l262602752,925958144l-382718925,1437056248l0,876164921l-687853515,2126396001l261554176,960036864l1201680748,1437056456l0,825832245l-1978650319,1437056837l257425408,741933056l203436081,1437056231l1048576,858862903l-1782566093,1437056605l257884160,1815543808l203437877,1437056231l0,858863154l-1038076111,2126396009l261750784,926220288l203437108,1437056231l0,925971249l-767546317,2126396009l74186752,808648704l274741300,1437056231l0,925906993l-769627084,2126396009l74252288,943259648l-382716107,1437056248l0,926167608l-735039188,2126396009l66322432,909312000l-380619465,1437056600l0,892548401l-737121228,2126396009l65732608,825425920l219164981,1437056231l0,909652789l-732940233,2126396009l65601536,943259648l-401590736,1437056600l0,842282808l-968871623,1437056837l65601536,859308032l-382717386,1437056248l0,876163125l1997548594,2126396226l65863680,859045888l-331335886,1437056600l65536,1815099193l-740282319,2126396009l66125824,892469248l203436089,1437056231l0,959197745l-962578121,1437056837l65863680,959643648l-382715600,1437056248l0,959789420l-744474567,2126396009l65994752,943128576l219166060,1437056231l0,943274293l-747620043,2126396009l66256896,824967168l-364891338,1437056600l0,825440561l-765448136,2126396009l65798144,1815281664l-331335375,1437056600l65536,959985208l-750766032,2126396009l66060288,926220288l203437356,1437056231l0,925906743l-1936706511,1437056837l65798144,829161472l-382717127,1437056248l0,808923185l-754961608,2126396009l65929216,741933056l219164977,1437056231l0,859255856l-758105803,2126396009l65536000,808714240l-349163156,1437056600l0,808529969l-761253833,2126396009l66191360,959774720l274738227,1437056231l0,876163129l-763349451,2126396009l65667072,875823104l219165036,1437056231l0,808988977l-803194823,2126396009l257622016,858783744l-491770829,1437056600l1048576,858861932l-799001296,2126396009l257556480,959905792l-382717389,1437056248l1048576,942684204l-790612172,2126396009l257359872,842072064l974139692,1437056226l1048576,959526961l-771738574,2126396009l73990144,809041920l203451445,1437056231l0,909652268l1995454265,2126396226l74317824,842006528l-382718919,1437056248l0,875573612l1008743479,2126395989l263258112,809041920l203438134,1437056231l0,808528949l1012936753,2126395989l262995968,959643648l-264226507,1437056600l0,909208629l847262003,2126395989l263716864,943063040l274741043,1437056231l0,892089652l843068471,2126395989l263585792,909574144l219165491,1437056231l0,829174321l809515059,2126395989l263520256,859242496l219164721,1437056231l0,824979510l-1241500624,1437056822l263127040,842203136l203437876,1437056231l0,1815360311l318781233,1437056606l263192576,943259648l203437620,1437056231l0,741815096l801125937,2126395989l262930432,926023680l203437113,1437056231l0,909586998l796930668,2126395989l262864896,943063040l203437367,1437056231l0,876034356l805320492,2126395989l262799360,875954176l203438387,1437056231l0,1815427385l838873138,2126395989l263061504,959905792l203437881,1437056231l0,926169138l834679084,2126395989l263716864,909312000l274740535,1437056231l0,892548401l830499892,2126395989l263520256,859373568l219164983,1437056231l0,943076148l826292276,2126395989l263651328,942735360l-41929672,1437056600l0,909718067l822096952,2126395989l263520256,824967168l219165747,1437056231l0,858992947l817901624,2126395989l263782400,1815347200l-6277583,1437056600l0,959918391l813709624,2126395989l263585792,741474304l219164728,1437056231l0,875639347l-1821364167,1437056837l262733824,896270336l-1814023369,1437056250l0,942879537l-773835984,2126396009l74121216,824967168l203436848,1437056231l0,842478131l-1021298375,2126396009l256507904,808517632l367014195,1437056556l0,959592242l-786418631,2126396009l75038720,842596352l219166516,1437056231l0,959591733l1991257143,2126396226l68681728,825819136l203438393,1437056231l0,909195313l-819973320,2126396009l69271552,808517632l219164979,1437056231l0,942683185l-805294024,2126396009l68747264,829161472l219166770,1437056231l0,959591220l-815779017,2126396009l69140480,824967168l219166009,1437056231l0,825243187l-817874634,2126396009l69206016,829161472l219166263,1437056231l0,959591220l1988113205,2126396226l68943872,741867520l274739249,1437056231l0,926298681l-809486792,2126396009l68812800,1815609344l219167025,1437056231l0,909391926l-813682637,2126396009l68878336,909508608l219167020,1437056231l0,959460662l-794806732,2126396009l75104256,1815150592l219164721,1437056231l0,926429753l-1063243722,2126396009l262209536,925630464l203436601,1437056231l0,842151993l-1042270667,2126396009l261816320,829161472l-382716880,1437056248l0,842282545l-1071630792,2126396009l262340608,741539840l203438391,1437056231l0,943010357l-1059048138,2126396009l262144000,1815609344l203438385,1437056231l0,909587504l-1054852809,2126396009l262078464,909705216l-382717396,1437056248l0,808529969l-1048563145,2126396009l262012928,959774720l-382702541,1437056248l0,825438257l1952460851,2126396226l261881856,943259648l-382715604,1437056248l0,809054520l1946170420,2126396226l261947392,1815216128l-382717903,1437056248l0,909586489l-1067436487,2126396009l262275072,824967168l367013943,1437056556l0,809056569l-775932622,2126396009l74055680,1815347200l203436088,1437056231l0,808923185l-932171208,1437056835l81395712,741539840l219166257,1437056231l0,909391926l1983918385,2126396226l71303168,875560960l274739564,1437056231l0,808529969l-824168393,2126396009l71172096,942866432l274738227,1437056231l0,825241964l-828360912,2126396009l71237632,892928000l274754617,1437056231l0,875573548l-832556493,2126396009l70975488,809041920l-225429450,1437056600l0,808610871l-836751312,2126396009l70909952,959512576l-214944717,1437056600l0,959199543l-840945608,2126396009l71041024,842399744l203437106,1437056231l0,942763064l1979725366,2126396226l71106560,892796928l203437108,1437056231l0,943270968l-845138384,2126396009l70123520,842268672l203436345,1437056231l0,859320684l-849333706,2126396009l70778880,876150784l203451442,1437056231l0,892809272l-878694347,2126396009l71630848,942997504l-382716116,1437056248l0,892614967l-50317008,1437056831l262537216,896270336l-143641545,1437056600l0,825438518l-853527753,2126396009l71368704,876019712l203437364,1437056231l0,859255091l-857721044,2126396009l70189056,875560960l-198167240,1437056600l0,876032056l-1407176340,1437056835l262471680,909312000l274741048,1437056231l0,808728624l1518349364,2126396009l70844416,876019712l-180341452,1437056600l0,959459639l1514171440,2126396009l70254592,942800896l219166770,1437056231l0,859257138l1509963065,2126396009l70451200,892928000l219166515,1437056231l0,959852848l-861915338,2126396009l70582272,909574144l219165238,1437056231l0,859126066l-866111436,2126396009l70713344,808517632l219164979,1437056231l0,926037042l-870304967,2126396009l70057984,824967168l219164984,1437056231l0,808923185l-874499272,2126396009l70647808,1815412736l219167031,1437056231l0,859059760l1505768761,2126396009l70320128,824967168l219166776,1437056231l0,943206450l1501573171,2126396009l70385664,1815085056l219164722,1437056231l0,909522488l1497379385,2126396009l70516736,842006528l-162516436,1437056600l0,808529969l1493185079,2126396009l71565312,926023680l203451449,1437056231l0,808923436l1522545202,2126396009l76218368,808779776l-243257287,1437056600l0,959540273l1993357369,2126396226l260898816,909246464l-382715851,1437056248l0,892090680l198194999,1437056606l258605056,909312000l-295684041,1437056600l0,963393074l-1012912072,2126396009l76742656,858849280l274739504,1437056231l0,943270968l-1832896464,1437056837l260571136,825229312l-382717130,1437056248l1048576,808923500l212875568,1437056836l260505600,876085248l-382715853,1437056248l1048576,808991020l-1779419080,1437056605l71434240,808583168l-1814025167,1437056250l0,808529969l363868215,1437056606l76283904,909180928l203451447,1437056231l0,876033324l-1888471756,1437056605l262668288,892403712l274738228,1437056231l0,875770220l-782223815,2126396009l258146304,959578112l219180088,1437056231l0,825504045l3224889,0l65536,655360l4259840,6488174l7274600,5505138l7340153,101l-868352000,1437057085l4259840,0l65536,1245184l2097152,2883630l3801147,6291501l4128807,6225953l2228285,8192123l2687016,6094939l0,100l7405568,0l1922039808,2126396178l65536,65536l951582720,2126396187l-1008271360,1189344613l83361,7274611l963117173,2126396187l7667712,7274606l100,7798784l47,0l-193462272,1437056837l-193462272,1437056837l0,0l391118848,1437056603l3211264,0l-566231040,2126395512l-1665138688,1437056837l-183500800,1437056837l-182976512,1437056837l-182976512,1437056837l3211264,0l1875902464,1437057035l414187520,1437056603l-1500512256,2126396231l830078976,-31856l3211263,0l2162688,0l337641472,1437056838l1019215872,2126395166l1869611008,1769236851l4288111,0l65536,1245184l2097152,2883630l3801147,6291501l4128807,6225953l2228285,8192123l2687016,6094939l1332936704,1702061670l37830260,0l-96993280,2126396240l0,0l1237319680,2126396191l224395264,1437056535l0,0l-172490752,1437056837l2084831232,2126395989l65536,536870912l15724,1031020545l12322,0l0,0l0,0l0,0l0,0l0,0l0,0l0,0l0,0l0,0l0,0l0,0l0,0l0,0l0,0l0,0l0,0l0,0l0,0l0,0l0,0l0,0l0,0l0,0l0,0l0,0l0,0l0,0l0,0l0,0l0,0l0,0l0,0l0,0l0,0l0,0l0,0l0,0l0,0l0,0l0,0l0,0l0,0l0,0l0,0l0,0l0,0l0,0l0,0l0,0l0,0l0,0l0,0l0,0l0,0l0,0l-349700096,2126396166l333447168,1437056603l0,0l26468,1769431410l1811965806,808464943l12086,0l2162688,0l-177209344,1437056837l1019215872,2126395166l1763704832,807550308l3219490,0l65536,524288l5242880,7536751l7602281,7274601l110,1437056837l578355200,15919l2162688,0l349175808,1437056838l403701760,1437056603l2097152,0l2162688,0l65536,262144l5505024,7340153l101,1437056603l2162688,0l65536,393216l5505024,7471201l6619239,116l2162688,0l65536,131072l4784128,100l0,0l4259840,0l65536,1245184l2097152,2883630l3801147,6291501l4128807,6225953l2228285,8192123l2687016,6094939l0,100l4294952,0l65536,196608l-127926272,1437056837l288358400,1437056606l-132120576,1437056837l1213202432,1437056725l-130023424,1437056837l856686592,1437056838l2162688,0l-1404043264,1437056455l0,0l0,0l9502720,0l-74448896,1437056837l-73924608,1437056837l-73924608,1437056837l-72351744,1437056837l-71827456,1437056837l-71827456,1437056837l-416284672,1437056835l16711680,0l0,0l0,0l0,0l0,0l0,0l0,0l0,0l0,0l994443264,1437056834l2162688,0l-416284672,1437056835l0,0l-1485963264,1030443123l2170481,0l419430400,1437056838l1019215872,2126395166l1567358976,-1942037081l7435656,0l-321978368,1436738877l1620443136,481592045l7586299,7209077l7536686,6357108l3014770,6881388l6750318,6881397l7602291,6488169l3014706,6881356l6750318,5439605l7471205,6881398l6619235,6357069l6357102,6619239l114,161217767l17948639,0l-1207959552,1437056564l-96993280,2126396240l327680,196608l131072,0l0,65536l0,0l0,0l0,65536l0,0l15728640,0l4980736,-1839409038l-96933084,2126396240l-96993280,2126396240l-96993280,2126396240l-96993280,2126396240l67698688,18432l25368,0l0,0l-743964672,-1022610733l-96974307,2126396240l-96993280,2126396240l-96993280,2126396240l-96993280,2126396240l67043328,-964860522l40760,0l0,0l1839726592,1455365627l2107663483,-9657l-1,341901311l0,1823539200l9696,0l131072,0l1454047232,-1143853665l2203344,0l1181220864,2126396191l51380224,1437056606l994050048,1437056834l2162688,0l411041792,1437056603l1019215872,2126395166l-2075459584,-642560368l2212796,0l-1042284544,1437056835l1019215872,2126395166l2008547328,340566044l2224674,0l1968701440,2126392590l0,8060928l2097152,0l2162688,0l65536,131072l4784128,100l0,-560332800l2199962,0l65536,262144l5505024,7340153l101,0l2162688,0l-796393472,1437057035l1033895936,2126395166l-338690048,437506029l2209398,0l65536,1436680192l0,0l0,0l2162688,0l-1237319680,1437056822l0,0l2012676096,-1936192027l2184957,0l-253820928,1436738877l1620443136,481592045l2146811,0l4259840,0l65536,1048576l7143424,6553701l6357097,6881327l6357101,6619239l3014708,7209072l103,909326129l1962947895,952550444l3219342,0l0,0l0,0l65536,0l0,0l0,0l83951616,0l1351155712,168642382l2586,1212747008l21060,9472l101200896,218103808l4059412,1644560384l4474699,16711935l-1480744705,147l1497919497,234881139l234881220,731185604l6926,1145671428l-2057808831,-2008295219l119031068,-1146441744l-617219478,277108979l703123733,-467410714l-907493280,1757480835l832717008,-2007991879l-1041710686,-1052647288l-2011129312,1007123471l-1996977880,652345937l-1987901536,-2118638552l1285135773,1868002543l1585272183,-1651285706l1291253577,404242247l-234886486,-1360090749l814252649,1687309006l-1285418819,419117283l-192231581,558293792l-1251107550,1856317518l-1192014542,754661603l1385234139,1106109466l142023,1568049218l13815,1093526825l-199640048,-1490260102l5363911,-1083337216l384370763,-1568499763l-477198700,1060656572l1927466062,3110748l-757521720,-60717488l668359011,-1582976443l-681836544,1073747325l573798730,-1519158886l1407654050,-1533038196l818047892,-2122323332l1823473666,-2147458053l-203629314,-827418007l1159539091,-127952632l-823690294,-1363828611l1196057957,-450286035l1940352666,804088648l373573406,1386467653l475485642,-1500512251l-1485907223,1030443123l-617406863,-200147606l-629706886,-900545555l-2001749675,-1164597854l1567359082,-1942037081l-727353976,1792415605l-1218645315,267149435l1514179556,1718007375l1029841486,-1124874641l-100840729,-1512013082l1638432997,-144935268l1766904565,-2077303662l-1606849416,-2119064762l86760018,137660549l1073790338,1026064754l909404371,402237080l1599555904,-1485364078l926333545,-205727320l338995260,161217767l122847,1973945969l338995241,-954399711l-1667440679,-971479204l753623465,1392475867l-207066800,-1241835323l1534671161,1794724517l1051904544,-94489571l441621789,785336912l-745785575,-6311540l-1306389485,-1141928392l-34087820,1561363485l-1255585254,-1839409038l-1324225756,1976334513l-1792305187,-1721654838l1753764241,535681652l110825605,-1882295347l787142008,18432l-1119395048,1450669418l-1321299501,-1650657520l-743192930,-1022610733l2133412381,1227143888l1734850390,1582470847l-462170725,-608734713l-243322819,-1316171362l-134623703,-964860522l1851432760,1246794191l-1716709975,1610625945l1840749068,1455365627l2109301883,1112791623l1086565768,341922979l407984674,1823579710l1436493280,340873605l-1353002131,969881112l1454100223,-1143853665l1145216720,-107373858l-847418541,-203986528l-140609290,356786434l-1556474559,213262603l977408258,-504538443l740124042,1242609618l-83042965,340893181l-2075403987,-642560368l-328940612,-593483580l397782312,1628692869l-1002115560,1898283242l2008601021,340566044l-1977028062,-16939082l-1829393042,-1794422081l-67769642,-951589063l1116346881,-238609852l-1178993405,928158999l1798252124,-884540683l387759794,1800020072l-1657112595,-560306833l-1252683366,1704160602l327966553,1054879748l-1358686411,-1083637532l-1295484074,231198701l-1617264038,139181983l1412119985,-763848547l1866657206,1116051177l-338670908,437506029l1461630582,554254429l-1364907850,-2045244721l-1942959503,-2007903511l-8469816,-838779751l-2107305991,1112544768l1602997640,950951113l357189607,1145372673l2012736563,-1936192027l136730365,1908834304l115550652,886094009l-1968860211,-41517056l393860094,938575387l160711713,-1365245950l-1669206553,886260775l-842992953,-153392598l1877982791,-741572603l1353019806,-474611712l-69126212,1711481051l1475339930,1909552386l1970612568,952550444l1385439118,991480030l1654331598,952302988l-1634426209,-141261791l-22972698,1297613573l539686591,97l1313163520,1614982724l203423874,1437056231l3211264,0l65536,524288l5242880,7536751l7602281,7274601l110,101l0,0l3211264,0l1959264256,2126392590l0,8192000l131072,5505025l121,0l0,0l4259840,0l491782144,1436719706l1620443136,481592045l521716219,2126396170l0,-1728053248l379601116,1437057058l378535936,1437057058l4194304,0l12648448,0l78643200,2126396191l-1642070016,1437056837l0,0l0,0l241696768,2126396215l245366784,2126396215l249036800,2126396215l253231104,2126396215l258473984,2126396215l262668288,2126396215l251658240,2126396215l0,0l0,0l0,0l0,0l0,0l0,0l0,0l0,0l0,0l369098752,1437056838l0,0l0,0l4259840,0l65536,1048576l7143424,6553701l6357097,6881327l6357101,6619239l3014709,7209072l103,2126396214l48758784,1437056838l6356992,0l2424832,131109l25690113,21102598l16711704,12714037l9109596,6029451l3473602,1573119l393538,65928l393679,1573393l3473998,6029957l9110197,12714715l16712440,21103371l785,0l3211264,0l65536,655360l4259840,6488174l7274600,5505138l7340153,101l0,0l3211264,0l383778816,1437056603l-1062207488,1437056835l521666560,2126396170l0,0l3194935,0l2162688,0l-1056964608,1436738790l1620443136,481592045l2146811,0l3211264,0l0,0l0,0l65536,0l0,0l0,0l2162688,0l65536,393216l5505024,7471201l6619239,116l7405568,0l169345024,2126396215l131072,2126381056l0,0l0,0l178782208,2126396215l182452224,2126396215l187695104,2126396215l65536,0l-1673527296,1437056837l379584512,1437056838l65536,65536l0,0l0,0l4259840,0l65536,2490368l1949237248,1815048301l808726901,1651062839l775518580,795897204l875656556,1765291824l1769567330,1886221358l0,0l2162688,0l-483393536,1437056460l0,0l0,0l9502720,0l-1234173952,1437056596l-947912704,1437056596l-950009856,1437056596l1755316224,1437056832l1218445312,1437056832l770703360,1437056523l-812646400,1437056605l-529530880,1437056605l419430400,1437056838l108003328,1437056838l400556032,1437056603l-1663041536,1437056669l7667712,7274606l6815859,7340129l3014757,7864419l3801208,3538993l3735609,0l2162688,0l1595408384,2126396170l-504365056,1437056835l2139095040,2126396010l2162688,0l1233125376,1437056602l0,0l0,1914724724l6383930,0l-1817182208,1436738593l1620443136,481592045l49659,15l0,23l16,62l24,93l48,118l63,85l87,39l87,0l1952541798,4075298l3211264,0l1021313024,2126395166l-1988100096,1437057035l521666560,2126396170l0,-1581252608l3162325,0l7340032,0l1922039808,2126396178l65536,65536l951582720,2126396187l221708288,-1093864397l1761719665,1043295340l963129148,2126396187l1667825664,1349546810l15986,979566592l26992,0l123207680,1437056838l123207680,1437056838l0,0l126877696,1437056838l7405568,0l42532864,0l35717120,0l42729472,0l346030080,1437056838l753926144,1437057052l1048576,1l0,0l1006632960,24879l0,0l1191182336,28517l0,0l1006632960,539233l796160844,1630485566l3239994,0l-2021654528,2126396171l65536,65536l-1320157184,1437057058l-913899520,1437057059l-913899520,1437057059l4259840,0l65536,196608l-68157440,1437056837l-1727004672,1437057057l378535936,1437056603l1213202432,1437056725l80740352,1437056838l364904448,1437056838l3211264,0l131072,655360l6881280,6357101l6619239,3014709l7209072,103l1698324796,1667589734l3232372,0l0,0l0,0l65536,0l0,0l0,0l154206208,0l-262144000,2126396166l362807296,1437056603l363331584,1437056603l363331584,1437056603l1476395008,1437056536l1475346432,1437056536l0,1437007872l360710144,1437056603l361234432,1437056603l361234432,1437056603l-65536,32767l-65536,32767l0,0l0,0l-65536,32767l-65536,32767l0,0l0,2126381056l-139460608,1437056837l-138936320,1437056837l-138936320,1437056837l224395264,1437056535l-1226833920,2126395506l147849216,1437056838l-349700096,2126396166l333447168,1437056603l0,0l100,1437056231l47185920,0l947912704,2126395989l310378496,1437056606l0,0l0,0l0,0l0,0l0,0l0,0l224395264,1437056535l0,0l1681915904,1437056536l0,0l1772617728,2126396186l0,0l0,0l1775763456,2126396186l0,0l0,0l364904448,1437056603l0,0l0,0l-181403648,1437056837l-267911168,2126396166l0,0l174587904,1437056838l0,0l0,0l0,0l-2147418112,-1l-2147352577,-1l1705050111,2126396181l0,0l-1932984320,2126396013l65536,0l1744830464,2126395835l175636480,1437056838l3276800,0l201326592,1437056231l0,0l0,0l0,0l1469710336,16l1401946234,1437056601l268435456,1437056231l131072,0l3276936,0l0,16891111l-65536,6619135l65636,0l1310720,1437007872l0,0l-235405312,1437056822l0,0l0,0l0,0l0,0l-96993280,2126396240l2097152,140050432l67043586,1437056231l0,0l-404750336,1437056449l-405798912,1437056449l0,197631l1525678294,1437056601l274726912,1437056231l1469579264,0l1541406720,1437056601l274726912,1437056231l5832704,65536l1544552465,1437056601l274726912,1437056231l5832704,1048576l1548746801,1437056601l274726912,1437056231l5832704,131072l1551894017,1437056601l274726912,1437056231l5832704,983040l1416626177,1437056601l219152384,1437056231l5963776,8716289l1529872897,1437056601l1495269376,1437056601l1469644800,16l1419771953,1437056601l892338176,1437056601l6619136,1l1434454017,1437056601l203423744,1437056231l6619136,65537l1438646337,1437056601l203423744,1437056231l6619136,131072l1556086809,1437056601l203423744,1437056231l1469841408,0l1559232561,1437056601l720371712,1437056601l1469841408,65536l1463812162,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218103808,1437056231l193003520,0l1116733440,2126395166l1116733440,2126395166l227540992,1437056838l227540992,1437056838l219152384,1437056231l67633152,0l1809855027,2126396226l1184890880,1437056600l66977792,0l1583362359,2126396009l219152384,1437056231l67043328,0l1579170096,2126396009l219152384,1437056231l67108864,0l1574974520,2126396009l203423744,1437056231l67502080,0l1570778164,2126396009l203423744,1437056231l66912256,0l1556100661,2126396009l-382730240,1437056248l66715648,0l1604335410,2126396009l219152384,1437056231l66519040,0l1528836664,2126396009l219152384,1437056231l67239936,0l1818245429,2126396226l274726912,1437056231l66519040,0l1606429750,2126396009l274726912,1437056231l66519040,0l1610626105,2126396009l274726912,1437056231l66519040,0l1547711033,2126396009l-470810624,1437056600l66584576,0l1801466425,2126396226l-382730240,1437056248l66584576,0l1805660720,2126396226l274726912,1437056231l66846720,0l1544563768,2126396009l-452984832,1437056600l66650112,0l1541420337,2126396009l-382730240,1437056248l66650112,0l1538275632,2126396009l-435159040,1437056600l66453504,0l1535129653,2126396009l274726912,1437056231l50331648,0l13625,2113929216l0,0l0,0l1795162112,2126396226l-382730240,1437056248l67174400,0l1790979128,2126396226l203423744,1437056231l67764224,0l1975529523,2126396226l203423744,1437056231l71499776,0l-1882181327,1437056605l218103808,1437056231l0,0l14700,0l0,0l0,0l0,0l0,0l-2147418112,-1l-2147352577,-1l65535,0l0,0l983040,1437056605l1218445312,2126396191l0,0l-1996488704,2126395989l262144,0l1943011328,2126395510l147849216,1437056838l0,0l67108864,0l13110,0l0,1437007872l1704984576,2126396181l0,0l-1993867264,2126395989l65536,0l-772787655,2126395507l147849216,1437056838l6553600,0l-1879048192,1437056605l-65536,-1l67174399,1l1704984576,2126396181l0,0l-1990721536,2126395989l65536,0l-994050048,2126395507l147849216,1437056838l13107200,0l-2113929216,1437056233l0,0l0,0l0,0l0,0l0,0l0,0l0,0l0,0l0,0l0,0l-868220928,2126395512l-1665138688,1437056837l974127104,2126395513l-1665138688,1437056837l-778043392,2126395512l-1665138688,1437056837l-1498415104,2126395514l-1665138688,1437056837l0,0l0,0l0,0l0,0l0,0l0,0l1522663424,0l-1025494984,2126396009l12648448,0l78643200,2126396191l-1665138688,1437056837l285212672,1437056838l300941312,1437056838l1401946112,1437056601l274726912,1437056231l6750208,1l1405104438,1437056601l219152384,1437056231l6750208,8519681l1409300017,1437056601l0,0l0,0l-780140544,2126396009l-382730240,1437056248l262602752,0l-687853513,2126396001l1201668096,1437056456l261554176,0l1507863608,1437056601l201326592,1437056231l0,0l-1978650570,1437056837l4259840,0l0,0l0,0l0,65536l65536,1191247872l90482,65536l1946222592,1879140435l65637,0l2175029,0l206569472,1437056606l0,0l2097152,0l6356992,0l2424832,131109l25690113,21102598l16711704,12714037l9109596,6029451l3473602,1573119l393538,65928l393679,1573393l3473998,6029957l9110197,12714715l16712440,21103371l1952514833,2118004514l10551296,0l0,0l0,0l458752,0l0,0l458752,1507328l65536,0l0,0l16412,0l458752,65536l0,0l458752,1572864l65536,0l0,0l16428,0l720896,131072l0,0l720896,524288l65536,0l0,0l3211264,0l-65536,1426128895l-96993280,2126396240l-65536,-1l-1,-1l65535,2113994752l5308416,0l1539833856,2126396191l-1724907520,1437057057l-558891008,1437056835l0,0l0,0l0,0l0,0l0,0l0,1l3211264,0l-1838153728,1437056834l-1771044864,1437056834l-1771044864,1437056834l65536,0l266076160,0l3211264,0l141557760,1437056838l16777216,2126395136l0,0l-1500512256,1437056837l265945088,0l3211264,0l0,0l0,0l65536,0l0,0l0,0l2162688,0l1592786944,2126396170l1855979520,1437057035l-1738539008,1437056605l7405568,0l2030043136,1436738878l0,0l0,0l0,0l0,0l0,0l0,0l872415232,878785846l8226,0l415236096,1437056603l-1772093440,1437056605l131072,1952541697l4075298,0l4259840,0l65536,1048576l7143424,6553701l6357097,6881327l6357101,6619239l3014709,7209072l103,1437056603l196608,1437007872l5308416,0l-2097676288,2126396214l65536,0l0,0l0,0l-2080899072,2126396214l-2077229056,2126396214l-2064646144,2126396214l296747008,1437056233l0,0l5308416,0l919666688,1436719706l1620443136,481592045l486064635,2126396170l1703936,1701642240l-981458829,1437057035l-982515712,1437057035l-1986002944,1437057035l-1987051520,1437057035l0,1437007872l7405568,0l65536,2949120l6684672,7077993l3801189,3080239l7602223,7340141l7077935,3211381l3145780,3670071l6422633,7929972l3014713,7143540l3080304,7667820l3407921,3604528l6881336,7602274l6881401,7602222l7340141,0l7405568,0l65536,2949120l6684672,7077993l3801189,3080239l7602223,7340141l7077935,3211381l3145780,3670071l6422633,7929972l3014713,7143540l3080304,7667820l3407921,3604528l6881336,7602274l6881401,7602222l7340141,1437007872l6356992,0l-590872576,2126396180l65536,0l0,0l0,0l-584056832,2126396180l-580386816,2126396180l757071872,1437057019l1167589376,1437057019l1562378240,1437057019l-478150656,2126394594l7143424,112l4259840,0l65536,196608l383778816,1437056606l-1274019840,1437056596l-66060288,1437056837l1213202432,1437056725l-1751121920,1437056605l-55574528,1437056837l7405568,0l-194969600,350843l1620443136,481592045l42779131,0l-50331648,1437056836l796917760,1437057078l1048576,1l0,0l-83886080,48965l0,0l0,0l0,0l-738197504,541441l0,0l7405568,0l-331284480,1436738877l1620443136,481592045l966312443,2126396187l221708288,-1093864397l-1660832399,1437056679l321388544,2126396187l0,0l0,1437007872l0,0l415760384,1437056838l415760384,1437056838l0,0l0,0l2162688,0l-645922816,1437056673l0,0l35651584,1437056838l382795776,0l-65536,-1l-1,-1l-1,-1l-1,-1l-1,-1l-1,-1l-1,-1l-1,-101056513l-252645127,-328966l-1,-1l-1,-1l-1,-1l-1,-1l-1,-1l-65281,-1l-1,-1l-1,-1l-1,-1l-1,-1l-1,-1l-1,-1l-1,-16842753l-353768962,-353900826l-185275414,-33686027l-1,-1l-1,-1l-1,-1l-1,-1l-65281,-1l-1,-1l-1,-1l-1,-1l-1,-1l-1,-1l-1,-1l-1,-1l-168495873,-421009690l-421074970,-269553945l-1,-1l-1,-1l-1,-1l-1,-1l-65281,-1l-1,-1l-1,-1l-1,-1l-1,-1l-1,-1l-1,-1l-1,-1l-33686017,-420943897l-421074970,-269553945l-1,-1l-1,-1l-1,-1l-1,-1l-65281,-1l-1,-1l-1,-1l-1,-1l-1,-1l-1,-1l-1,-1l-1,-1l-1,-420285967l-421074970,-269553945l-1,-1l-1,-1l-1,-1l-1,-1l-65281,-1l-1,-1l-1,-1l-1,-1l-1,-1l-1,-1l-1,-1l-1,-1l-1,-419627780l-421074970,-269553945l-1,-1l-1,-1l-1,-1l-1,-1l-65281,-1l-1,-1l-1,-1l-1,-1l-1,-1l-1,-1l-1,-1l-1,-1l-1,-285212673l-421072914,-269553945l-1,-1l-1,-1l-1,-1l-1,-1l-65281,-1l-1,-1l-1,-1l-1,-1l-1,-1l-1,-1l-1,-1l-1,-1l-1,-100663297l-421070087,-336925977l-65794,-1l-1,-1l-1,-1l-1,-1l-65281,-1l-1,-1l-1,-1l-1,-1l-1,-1l-1,-1l-1,-1l-1,-1l-1,-1l-336855041,-404298004l-789517,-1l-1,-1l-1,-1l-1,-1l-65281,-1l-1,-1l-1,-1l-1,-1l-1,-1l-1,-1l-1,-1l-1,-1l-1,-1l-185270273,-404297996l-85465370,-1286l-1,-1l-1,-1l-1,-1l-65281,-1l-1,-1l-1,-1l-1,-1l-1,-1l-1,-1l-1,-1l-1,-1l-1,-1l-168427521,-404297995l-353900826,-33690646l-3,-1l-1,-1l-1,-1l-65281,-1l-1,-1l-1,-1l-1,-1l-1,-1l-1,-1l-1,-1l-1,-1l-1,-1l-168427521,-404297995l-421009690,-336861210l-33686036,-1l-1,-16843009l-67766795,-1029l-65281,-1l-1,-1l-1,-1l-1,-1l-1,-1l-1,-1l-1,-1l-1,-1l-1,-1l-168427521,-404297995l-421009690,-421074970l-320082969,-16908803l-168427778,-353768971l-387455258,-67376664l-65285,-1l-1,-1l-1,-1l-1,-1l-1,-1l-1,-1l-1,-1l-1,-1l-1,-1l-218955777,-404297997l-421009690,-421074970l-404298009,-370414870l-421074199,-404298009l-421009690,-353703962l-65301,-1l-1,-1l-1,-1l-1,-1l-1,-1l-1,-1l-1,-1l-1,-1l-1,-33554433l-404226563,-404298008l-421009690,-421074970l-404298009,-421009690l-421074970,-404298009l-421009690,-218961946l-65293,-1l-1,-1l-1,-1l-1,-1l-1,-1l-1,-1l-1,-1l-1,-1l-1,-268435457l-421072657,-404298009l-421009690,-421074970l-404298009,-421009690l-421074970,-404298009l-370678042,-33691159l-65283,-1l-1,-1l-1,-1l-1,-1l-1,-1l-1,-1l-1,-1l-1,-1l-1,-419759623l-421074970,-404298009l-421009690,-421074970l-404298009,-421009690l-421074970,-404298009l-68556311,-1029l-65281,-1l-1,-1l-1,-1l-1,-1l-1,-1l-1,-1l-1,-1l-1,-1l-16843009,-420680725l-421074970,-404298009l-421009690,-421074970l-404298009,-421009690l-421074970,-370611993l-263173,-1l-65281,-1l-1,-1l-1,-1l-1,-1l-1,-1l-1,-1l-1,-1l-1,-1l-117901057,-421009690l-421074970,-404298009l-421009690,-421074970l-404298009,-421009690l-387389466,-67372055l-1,-1l-65281,-1l-1,-1l-1,-1l-1,-1l-1,-1l-1,-1l-1,-1l-1,-1l-16843009,-420088331l-421074970,-404298009l-421009690,-421074970l-404298009,-387455258l-67376664,-5l-1,-1l-65281,-1l-1,-1l-1,-1l-1,-1l-1,-1l-1,-1l-1,-1l-1,-1l-1,-83886081l-370541830,-404298006l-421009690,-421074970l-404298009,-236460314l-3599,-1l-1,-1l-65281,-1l-1,-1l-1,-1l-1,-1l-1,-1l-1,-1l-1,-1l-1,-1l-1,-1l-33685505,-286396931l-421009690,-421074970l-404298009,-102242586l-1543,-1l-1,-1l-65281,-1l-1,-1l-1,-1l-1,-1l-1,-1l-1,-1l-1,-1l-1,-1l-1,-1l-1,-252710913l-421009690,-421074970l-404298009,-18224663l-258,-1l-1,-1l-65281,-1l-1,-1l-1,-1l-1,-1l-1,-1l-1,-1l-1,-1l-1,-1l-1,-1l-16842753,-387454978l-421009690,-421074970l-404298009,-460552l-1,-1l-1,-1l-65281,-1l-1,-1l-1,-1l-1,-1l-1,-1l-1,-1l-1,-50529025l-1,-1l-1,-1l-117899265,-404297992l-421009690,-421074970l-219024921,-1l-1,-1l-1,-1l-65281,-1l-1,-1l-1,-1l-1,-1l-1,-1l-1,-1l-16842753,-353768962l-592138,-1l-1,-1l-16842753,-202116098l-421009690,-336861210l-16843028,-1l-1,-1l-1,-1l-65281,-1l-1,-1l-1,-1l-1,-1l-1,-1l-1,-1l-134742017,-404297992l-169351450,-33688075l-3,-1l-1,-1l-319096070,-50532884l-4,-1l-1,-1l-1,-1l-65281,-1l-1,-1l-1,-1l-1,-1l-1,-1l-1,-1l-286326785,-404298002l-421009690,-421074970l-320082969,-101518863l-1287,-1l-1,-1l-1,-1l-1,-1l-1,-1l-65281,-1l-1,-1l-1,-1l-1,-1l-1,-1l-1,-50331649l-421069572,-404298009l-421009690,-421074970l-404298009,-270014746l-3857,-1l-1,-1l-1,-1l-1,-1l-1,-1l-65281,-1l-1,-1l-1,-1l-1,-1l-1,-1l-1,-201326593l-421071885,-404298009l-421009690,-421074970l-404298009,-270014746l-3857,-1l-1,-1l-1,-1l-1,-1l-1,-1l-65281,-1l-1,-1l-1,-1l-1,-1l-1,-1l-1,-385941762l-421074456,-404298009l-421009690,-421074970l-404298009,-270014746l-3857,-1l-1,-1l-1,-1l-1,-1l-1,-1l-65281,-1l-1,-1l-1,-1l-1,-1l-1,-1l-1,-420154124l-421074970,-404298009l-421009690,-421074970l-404298009,-51516180l-772,-1l-1,-1l-1,-1l-1,-1l-1,-1l-65281,-1l-1,-1l-1,-1l-1,-1l-1,-1l-16843009,-420878104l-421074970,-404298009l-421009690,-421074970l-218959129,-65794l-1,-1l-1,-1l-1,-1l-1,-1l-1,-1l-65281,-1l-1,-1l-1,-1l-1,-1l-1,-1l-168430081,-421009690l-421074970,-404298009l-404232474,-134747929l-8,-1l-1,-1l-1,-1l-1,-1l-1,-1l-1,-1l-65281,-1l-1,-1l-1,-1l-1,-1l-33554433,-235799043l-387454990,-421009690l-421074970,-404298009l-85399577,-1030l-1,-1l-1,-1l-1,-1l-1,-1l-1,-1l-1,-1l-65281,-1l-1,-1l-1,-1l-1,-33686017l-403442958,-421074713l-404298009,-421009690l-421074970,-404298009l-394759,-1l-1,-1l-1,-1l-1,-1l-1,-1l-1,-1l-1,-1l-65281,-1l-1,-1l-1,-16777217l-185270530,-370611980l-421009690,-421074970l-404298009,-421009690l-421074970,-134744089l-1,-1l-1,-1l-1,-1l-1,-1l-1,-1l-1,-1l-1,-1l-65281,-1l-1,-1l-16843009,-369690890l-421074199,-404298009l-421009690,-421074970l-404298009,-421009690l-134748186,-9l-1,-1l-1,-1l-1,-1l-1,-1l-1,-1l-1,-1l-1,-1l-65281,-1l-1,-33685505l-336860163,-421009690l-421074970,-404298009l-421009690,-421074970l-404298009,-152574234l-2058,-1l-1,-1l-1,-1l-1,-1l-1,-1l-1,-1l-1,-1l-1,-1l-65281,-1l-1,-269484033l-404298000,-421009690l-421074970,-404298009l-421009690,-421074970l-404298009,-592138l-1,-1l-1,-1l-1,-1l-1,-1l-1,-1l-1,-1l-1,-1l-1,-1l-65281,-1l-117440513,-421070600l-404298009,-421009690l-421074970,-404298009l-421009690,-421074970l-185273113,-1l-1,-1l-1,-1l-1,-1l-1,-1l-1,-1l-1,-1l-1,-1l-1,-1l-65281,-1l-369164546,-421074199l-404298009,-421009690l-421074970,-404298009l-421009690,-421074970l-50529049,-1l-1,-1l-1,-1l-1,-1l-1,-1l-1,-1l-1,-1l-1,-1l-1,-1l-65281,-1l-420088331,-421074970l-404298009,-421009690l-421074970,-404298009l-421009690,-370546714l-22,-1l-1,-1l-1,-1l-1,-1l-1,-1l-1,-1l-1,-1l-1,-1l-1,-1l-65281,-16843009l-420812311,-421074970l-404298009,-421009690l-421074970,-404298009l-421009690,-269490202l-16,-1l-1,-1l-1,-1l-1,-1l-1,-1l-1,-1l-1,-1l-1,-1l-1,-1l-65281,-168430081l-421009690,-421074970l-404298009,-421009690l-421074970,-404298009l-421009690,-168433690l-10,-1l-1,-1l-1,-1l-1,-1l-1,-1l-1,-1l-1,-1l-1,-1l-1,-1l-16908033,-353768962l-421009690,-421074970l-404298009,-421009690l-421074970,-404298009l-421009690,-84219930l-6,-1l-1,-1l-1,-1l-1,-1l-1,-1l-1,-1l-1,-1l-1,-1l-1,-1l-151650049,-404297994l-421009690,-421074970l-404298009,-421009690l-421074970,-404298009l-421009690,-16848922l-2,-1l-1,-1l-1,-1l-1,-1l-1,-1l-1,-1l-1,-1l-1,-1l-1,-1l-353763073,-404298005l-421009690,-421074970l-404298009,-421009690l-421074970,-404298009l-370678042,-5399l-1,-1l-1,-1l-1,-1l-1,-1l-1,-1l-1,-1l-1,-1l-1,-1l-1,-1l-151650049,-404297994l-421009690,-421074970l-404298009,-421009690l-421074970,-404298009l-303569178,-4371l-1,-1l-1,-1l-1,-1l-1,-1l-1,-1l-1,-1l-1,-1l-1,-1l-1,-1l-65281,-151652865l-421009690,-421074970l-404298009,-421009690l-421074970,-404298009l-236460314,-3599l-1,-1l-1,-1l-1,-1l-1,-1l-1,-1l-1,-1l-1,-1l-1,-1l-1,-1l-65281,-1l-420088331,-421074970l-404298009,-421009690l-421074970,-404298009l-169351450,-2571l-1,-1l-1,-1l-1,-1l-1,-1l-1,-1l-1,-1l-1,-1l-1,-1l-1,-1l-65281,-1l-50331649,-202113796l-320082956,-320280601l-235803156,-134809870l-16974596,-258l-1,-1l-1,-1l-1,-1l-1,-1l-1,-1l-1,-1l-1,-1l-1,-1l-1,-1l255,0l7405568,0l2424832,0l3407872,0l2621440,0l-1026555904,1437056835l1563426816,1437057019l1048576,1l0,0l0,0l0,0l0,0l0,0l0,524288l0,0l30474240,0l-194838528,350843l1620443136,481592045l49659,0l0,0l0,0l0,0l-123731968,1437056449l65536,0l65536,0l0,0l0,0l0,0l0,0l1863319552,2126396218l0,0l0,0l-123731968,1437056449l0,0l0,0l1863319552,2126396218l0,0l0,0l-123731968,1437056449l0,0l0,0l0,0l0,0l0,0l0,0l-123731968,1437056449l0,0l0,0l0,0l0,0l0,0l0,0l0,0l0,0l0,0l0,0l0,0l0,0l0,0l0,0l0,0l0,0l0,0l0,0l0,0l0,0l0,0l0,0l0,0l-96993280,2126396240l497025024,-395672871l6342,0l0,0l3211264,0l131072,655360l6881280,6357101l6619239,3014708l7209072,103l0,0l3211264,0l65536,655360l4259840,6488174l7274600,5505138l7340153,101l3162179,0l3211264,0l842006528,1437056838l16777216,2126395136l0,0l-1517289472,1437056837l0,0l3211264,0l0,0l0,0l65536,0l0,0l0,0l2162688,0l848297984,1437056838l1019215872,2126395166l-194838528,350843l4259840,0l65536,1048576l7143424,6553701l6357097,6881327l6357101,6619239l3014708,7209072l103,1437056835l196608,0l12648448,0l78643200,2126396191l1492123648,1437056833l1677721600,1752375869l1600483425,1713381936l1030582130,775369762l1953510710,1953511212l1869881378,926163517l1882535470,959589492l1953509678,1145643042l-1679351235,-1078270028l536884512,1869771891l25963,0l0,0l1818558464,1713519980l1953701922,1030057081l1936683042,1869182057l1650539118,1970040691l1832609140,1882025843l1953067887,762212201l1769107304,1953394554l1912630369,1952541797l30313,1701249024l4079138,0l12648448,0l78643200,2126396191l-104857600,1437056716l872415232,1437056838l65536,0l0,0l0,0l0,858865536l11832,0l0,0l881328128,1437056838l0,0l0,0l0,0l0,574439296l8806,0l0,0l884998144,1437056838l65536,0l0,0l0,0l0,1634484096l26996,0l0,0l2162688,0l65536,262144l7471104,6553673l50,0l3211264,0l131072,720896l6815744,6357093l6619236,3276914l7864366,7077997l-1261436928,1437056822l12648448,0l1467482112,2126396185l131072,0l0,0l0,0l1485832192,2126396185l0,0l1489502208,2126396185l1493172224,2126396185l1498939392,2126396185l1502609408,2126396185l1506279424,2126396185l1509425152,2126396185l1513619456,2126396185l1516765184,2126396185l-1268776960,1437056596l898629632,1437056838l1037041664,1437056823l898629632,1437056838l0,0l423624704,1437056537l-483393536,1437056460l-962592768,1437056831l1520959488,2126396185l6356992,0l0,1436680192l1010827264,1437056838l0,0l0,0l104529920,59113872l-959447040,1437056668l-655360000,1437056668l-1308557312,146231l0,3997696l720896,1437056669l-440467456,790793134l2162750,0l975241216,1437056822l0,0l2097152,0l13697024,0l65536,262144l-1419771904,1437056599l0,1437007872l1880096768,1437056598l914882560,1437056838l-288358400,1437056601l0,1437007872l-1384120320,1437056599l0,1437007872l1600126976,1437056599l918028288,1437056838l633339904,1437056601l0,1437007872l-1380974592,1437056599l0,1437007872l1880096768,1437056598l921174016,1437056838l-132120576,1437056601l0,1437007872l-1364197376,1437056599l0,1437007872l274726912,1437056231l924319744,1437056838l65536,0l0,344588288l2168399,0l-1966014464,1437056668l1219559424,1437056822l2097152,0l10551296,0l65536,196608l-786432000,2126396021l0,1437007872l-382730240,1437056248l930611200,1437056838l-1419771904,1437056596l0,1437007872l350224384,2126396228l0,1437007872l203423744,1437056231l933756928,1437056838l65536,2126381056l0,0l348127232,2126396228l0,1437007872l-2143289344,1437056233l936902656,1437056838l324272128,0l0,0l16842752,0l485490688,1437056558l0,0l-96993280,2126396240l0,0l0,0l0,0l0,0l0,0l16777216,2000436783l1252028986,1437056822l296747008,1437056233l-659554304,1437056699l975175680,1437056822l0,1998594560l948987962,1437056838l65536,0l0,0l0,0l0,-1360707712l24459,0l0,0l-452984832,1197444014l-1961872830,1437056684l1929379840,204922l0,0l-478150656,2126394594l973078528,1030513014l-478137566,2126394594l0,0l131072,81522l1019215872,2126395166l7405568,0l237502464,2126391268l65536,65536l-930086912,1437056709l65536,1437007872l1176502272,1437056571l0,0l0,825425920l1094722098,1437056558l1094713344,1437056558l1094713344,1437056558l65536,0l1044381696,1437056838l0,0l3211264,0l0,0l1788870656,1437056571l-788004864,1437056591l1788870656,1437056571l1043267584,8254l13697024,0l1622343680,1436738643l1620443136,481592045l544457211,1935751799l1030318435,-1363221214l-374358552,-1142323813l1998594705,1849780282l574450035,-391201051l-1679183939,-1849955963l980885538,1953718629l1634300737,-1092279747l-1346508626,-377119767l539136443,1935882871l-1092279747,-1346508626l-377119767,790794683l980892734,1852990827l1983543072,574450785l1043276336,1933211452l980885626,1030513014l573583906,2000436783l1132098362,980885619l1030513014,573583906l2000436783,1851878458l980885607,1030513014l761821730,790777411l1043276350,1782216508l6365283,0l65536,1436680192l1002438656,1437056838l0,0l0,0l876281856,59113872l-947886490,1437056562l649068544,1437056720l1677787136,29296l131072,3997696l489313,1735262311l1020264448,1437056838l2162688,0l-896466944,1437056668l975241216,1437056822l2097152,0l3211264,0l2143289344,1437056822l-559415296,1437056591l1935671296,1437056822l1934622720,1437056822l-559415296,1437056591l11599872,0l-307036160,1436738643l1620443136,481592045l544457211,1935751799l1030318435,1651067938l1952543333,544108393l1936613715,980885538l1936605544,1277312361l1919246953,1869182049l1632837742,539128686l1634024055,1933669491l574447977,1869901646l1851872032,1998594675l1030972218,1953451554l1632837743,1142977390l1851881061,1918986081l1043276393,1933211452l980885626,1030513014l574108194,2000436783l1132098362,980885619l1030513014,574108194l15919,0l6356992,0l0,1436680192l-108003328,1437056694l1010827264,1437056838l979369984,1437056838l876281856,8782224l1024458752,1437056838l-96993280,2126396240l-1308622848,15159l131072,3997696l589824,1437056699l0,0l2162688,0l-1966014464,1437056668l1219559424,1437056822l2097152,0l6356992,0l65536,1436680192l1002438656,1437056838l0,0l903872512,1437056838l1144455168,8782224l-901775360,1437056717l-96993280,2126396240l-1308622848,15159l262144,3997696l524288,1437056717l0,0l3211264,0l65536,917504l4325376,6488161l4653163,6357106l6815856,6488169l5374037,76l4259840,0l65536,327680l2035286016,1437056822l0,0l0,0l65536,2126381056l1345323008,1437056822l1344274432,1437056822l3211264,0l65536,589824l1325334528,6249355l4325447,3342386l3276849,1437007872l1043267584,0l7405568,0l-192413696,2126391267l65536,65536l1044381696,1437056838l65536,0l0,0l0,0l973078785,1010708329l724580983,1437056591l1788870656,1437056571l0,0l0,0l0,0l0,0l6356992,0l65536,2162688l6488064,7143535l7536686,7209077l7536686,6357108l3014770,7471204l7798881,7209065l3014759,6619213l7536737,7471221l5439589,6357096l6619248,1437007872l849346560,1437056552l2162688,0l-65536,393215l0,0l2097152,0l7405568,0l237502464,2126391268l65536,65536l-930086912,1437056709l65536,1635123200l-787989140,1437056591l1998585856,1031435066l13858,1886584832l-613391519,1437056551l-613416960,1437056551l-613416960,1437056551l65536,0l-1643118592,1437056557l0,0l11599872,0l-814546944,1436738877l1620443136,481592045l49659,0l0,0l-674234368,2126392593l-670564352,2126392593l-666370048,2126392593l-456130560,2126392593l-432537600,2126392593l-429391872,2126392593l-423100416,2126392593l-414711808,2126392593l-411041792,2126392593l-407371776,2126392593l-403701760,2126392593l-400031744,2126392593l-396886016,2126392593l-393216000,2126392593l-389545984,2126392593l-73400320,1437056831l-212860928,1437056831l13697024,0l-839712768,1436738877l1620443136,481592045l1936048635,1852394611l1836404325,1936876898l2000436783,1650553914l2000436851,1650553914l1983543072,574450785l1634036835,1998594674l1936683066,842277437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0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7007872l-796917760,1437056822l4259840,0l65536,1436680192l2017460224,1437056822l0,0l0,0l65536,2126381056l2025848832,1437056822l2024800256,1437056822l7405568,0l-192413696,2126391267l65536,65536l956301312,1437056838l65536,0l0,0l0,0l0,131072l724566077,1437056591l1788870656,1437056571l0,0l0,0l0,0l0,0l19988480,0l-897056768,2126396199l65536,0l0,0l0,0l-879755264,2126396199l-876085248,2126396199l-872415232,2126396199l-868745216,2126396199l-865599488,2126396199l-859308032,2126396199l296747008,1437056233l-96993280,2126396240l1010565120,1635007095l487596130,1437056558l0,0l196608,874643456l-53198,-65536l-40588,-1l-1,-1l-1,-1l-1,-1l-1,1919287295l-96984515,2126396240l-855113728,2126396199l-851443712,2126396199l-1859649536,1437056552l-1965031424,1437056684l65536,1634009088l25956,0l-478150656,2126394594l-478150656,2126394594l0,0l0,0l1627586560,29548l0,543358976l14967,0l16777216,1040187392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7007872l-756023296,1437056822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4092516,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1281;top:-107;width:785;height:785;mso-wrap-style:none;v-text-anchor:middle;mso-position-horizontal-relative:page">
                  <v:fill o:detectmouseclick="t" on="false"/>
                  <v:stroke color="#585858" weight="25560" joinstyle="round" endcap="flat"/>
                  <w10:wrap type="none"/>
                </v:rect>
                <v:rect id="shape_0" ID="任意多边形 17" coordsize="504,786" path="l110,0l181,6l247,24l308,53l363,92l411,139l449,194l478,255l497,322l503,392l497,463l478,529l449,591l411,645l363,693l308,731l247,760l181,779l110,785l82,784l55,781l27,776l0,769l0,0l9502720,0l65536,3604480l6488064,7143535l7536686,7209077l7536686,6357108l3014770,6619250l7077990,6488165l6881396,7209071l5767214,7209033l6619252,6684786l6488161,5046373l7602277,7274600l5505124,7340153l4456549,7536741l7471203,7340137l6881396,7209071l7274496,3276910l9830400,0l3211264,0l-636485632,2126396185l0,0l0,0l-664797184,1437056603l0,0l4259840,0l196608,327680l1995702272,2129599l3735601,1437007872l-403832832,181l490733568,1437056604l0,0l4194304,0l3211264,0l0,0l0,0l65536,0l0,0l0,0l3211264,0l-636485632,2126396185l-2034237440,1437056656l1204813824,1437056602l-1000341504,1437056603l0,0l3211264,0l0,1436680192l-799014912,1437056602l0,0l0,0l-390070272,1437056634l3211264,0l-636485632,2126396185l0,0l0,0l-1379926016,1437056603l0,0l3211264,0l0,0l205520896,1437056595l0,0l-403832832,181l0,0l7405568,0l-1412431872,1437056603l-1406140416,1437056603l0,0l0,0l0,0l0,0l0,0l0,0l0,0l-1383071744,1437056603l-1409286144,1437056603l-765460480,1437056602l0,0l3211264,0l-1422917632,1437056603l-452984832,1437056601l65536,0l-1300037632,-10698l65535,0l3211264,0l-1412431872,1437056603l-1711276032,1437056603l131072,0l-1788215296,-5072l65535,0l3211264,0l-1409286144,1437056603l203423744,1437056595l196608,0l1354301440,178l0,0l3211264,0l0,0l203423744,1437056595l-1767899136,1437056603l0,0l-876609536,34800l7405568,0l0,0l-1392508928,1437056603l0,0l0,0l-1389363200,1437056603l0,0l-761790464,1437056602l0,0l0,0l0,0l0,0l0,0l0,0l3211264,0l-1386217472,1437056603l203423744,1437056595l-1787822080,1437056603l65536,0l791150592,13354l3211264,0l-1392508928,1437056603l203423744,1437056595l-1771044864,1437056603l131072,0l1511391232,-4614l3276799,0l-1402994688,1437056603l203423744,1437056595l-1761607680,1437056603l196608,0l1775763456,4822l3211264,0l-1406140416,1437056603l-1581252608,1437056603l262144,0l1633091584,20813l0,0l33619968,0l-57671680,2126396184l0,0l0,0l0,0l18350080,2126396185l-1179648000,1437056603l0,0l-483393536,1437056460l119734272,0l-106102784,0l155320320,0l-52035584,0l36962304,0l-97779712,0l0,0l-519045120,1437056603l138412032,0l-1731198976,1437056603l1988100096,1437056602l65536,0l0,0l-65536,131071l2,0l0,0l-2147418112,-1l-2147352577,-1l-1346306049,1437056603l-568328192,1437056603l-1213202432,1437056603l-576716800,1437056603l0,0l-96993280,2126396240l121044992,0l-104792064,0l154075136,0l-53280768,0l20447232,2126396185l121044992,0l-104792064,0l154075136,0l-53280768,0l0,0l0,0l0,0l0,0l-1426046992,1437056603l0,0l0,0l0,0l1048576,0l0,0l0,0l0,0l0,0l0,0l2097152,0l0,0l0,0l1631059968,1437056656l-1781006336,1437056603l0,0l0,0l0,0l9502720,0l1812463616,2126396206l-1379926016,1437056603l394788864,2126396180l224395264,1437056535l0,0l-1327497216,1437056603l-1082130432,2126396008l458752,0l1245184,0l65536,0l1828192256,2126396206l0,0l0,0l0,0l1830813696,2126396206l0,0l262144,0l9502720,0l675807232,2126396206l0,0l0,0l0,0l-797966336,2126396190l1570766848,1437056656l524288,0l1844445184,1437056656l1844445184,1437056656l1877999616,1437056656l1572339712,1437056656l1844969472,1437056656l1844445184,1437056656l1877999616,1437056656l1572339712,1437056656l-1000341504,1437056603l196608,1437007872l114360320,0l39845888,1437056595l0,0l973078528,1437056597l630194176,1437056602l0,0l0,0l0,0l0,0l0,0l0,0l0,0l56623104,1437056595l0,0l0,0l182452224,1437056536l36700160,1437056595l0,0l0,0l0,0l0,0l0,0l0,0l0,0l0,0l0,0l0,0l0,0l0,0l0,0l0,0l0,0l0,0l0,0l0,0l0,0l0,0l0,0l0,0l0,0l0,0l0,0l0,0l0,0l0,0l0,0l0,0l0,0l0,0l0,0l50331648,1437056595l0,0l0,0l0,0l0,0l0,0l0,0l0,0l0,0l0,0l1896873984,1437056601l99614720,1437056595l0,0l89128960,1437056595l91226112,1437056595l93323264,1437056595l95420416,1437056595l84934656,1437056595l0,0l-1700790272,1437056603l0,0l0,0l87031808,1437056595l0,0l0,0l0,0l0,0l0,0l0,0l0,0l0,0l0,0l0,0l97517568,1437056595l0,0l0,0l0,0l0,0l0,0l0,0l0,0l0,0l0,0l0,0l0,0l0,0l0,0l0,0l0,0l0,0l0,0l0,0l0,0l0,0l0,0l0,0l0,0l0,0l0,0l0,0l0,0l0,0l0,0l0,0l0,0l0,0l0,0l0,0l0,0l0,0l0,0l0,0l0,0l0,0l0,0l0,0l0,0l0,0l0,0l0,0l0,0l0,0l0,0l0,0l0,0l0,0l0,0l0,0l0,0l0,0l0,0l0,0l0,0l0,0l0,0l0,0l0,0l0,0l0,0l0,0l0,0l0,0l0,0l0,0l-767557632,1437056602l0,0l0,0l0,0l0,0l0,0l0,0l725614592,1437056595l0,0l0,0l0,0l0,0l0,0l0,0l0,0l0,0l0,0l0,0l0,0l0,0l0,0l0,0l0,0l0,0l0,0l0,0l0,0l0,0l0,0l0,0l0,0l0,0l0,0l0,0l0,0l0,0l0,0l0,0l0,0l0,0l0,0l0,0l0,0l0,0l0,0l0,0l0,0l0,0l0,0l0,0l0,0l0,0l0,0l0,0l0,0l0,0l0,0l0,0l0,0l0,0l0,0l0,0l0,0l0,0l31522816,0l-1395654656,2126396185l131072,0l-1169162240,1437056603l0,0l-1361051648,2126396185l-1173356544,1437056603l-1357381632,2126396185l-1353711616,2126396185l-1348468736,2126396185l-1344274432,2126396185l-1337982976,2126396185l-1332215808,2126396185l-1327497216,2126396185l-1324351488,2126396185l-1320681472,2126396185l-1317535744,2126396185l-1313865728,2126396185l-1309671424,2126396185l-1304428544,2126396185l-1435500544,1437056603l-1299709952,2126396185l-1121976320,1437056603l-1121452032,1437056603l-1121452032,1437056603l6553600,6553600l0,0l-96993280,2126396240l-96993280,2126396240l-385875968,1437056602l0,0l0,0l-522190848,1437056600l0,0l0,0l0,0l-2034237440,2126396230l-1179648000,1437056603l0,0l-1297088512,2126396185l-1268252672,2126396185l-1261961216,2126396185l-1256194048,2126396185l-1251475456,2126396185l-1246756864,2126396185l-1242562560,2126396185l-1238892544,2126396185l-1591738368,2126396228l2030043136,1437056603l0,0l0,0l-1235746816,2126396185l-1227358208,2126396185l-1223688192,2126396185l-1220018176,2126396185l-1216872448,2126396185l-1212678144,2126396185l-1209532416,2126396185l0,0l-1205862400,2126396185l2162688,0l-483393536,1437056460l0,0l0,0l2162688,0l196608,2126381056l-1377828864,1437056603l0,0l2162688,0l412090368,1437056604l1482686464,1437056603l-1449132032,1437056603l2162688,0l-760217600,1437056603l0,0l2139095040,2126396010l2162688,0l-1669857280,2126394591l131072,0l-1774190592,1437056602l2162688,0l-576716800,1437056603l0,0l0,0l4259840,0l-1665662976,2126394591l131072,0l-1213202432,1437056603l-1171259392,1437056603l-1170735104,1437056603l-1170735104,1437056603l0,0l2162688,0l1592786944,2126396170l-1213202432,1437056603l-843055104,1437056603l2162688,0l1968701440,2126392590l0,8060928l0,0l15794176,0l-2094006272,2126396170l-1181745152,1437056603l-1181220864,1437056603l-1181220864,1437056603l-2090860544,2126396170l0,0l0,0l0,0l0,0l0,0l0,0l-2088763392,2126396170l65536,0l-1379926016,1437056603l-1426063360,1437056603l0,0l0,0l-483393536,1437056460l-1642070016,1437056837l46137344,1437056838l0,0l-1714946048,1437056447l0,0l0,0l65536,0l-1145044992,1437056603l-1144520704,1437056603l-1144520704,1437056603l0,0l2162688,0l-1193279488,1437056603l0,0l0,0l2162688,0l-1155006464,1437056603l1019215872,2126395166l0,0l2162688,0l65536,1436680192l0,0l0,0l14745600,0l-1552941056,2126392592l327680,0l-1774190592,1437056602l0,0l-1533018112,2126392592l0,0l-1529348096,2126392592l-1525678080,2126392592l-1519386624,2126392592l-1514668032,2126392592l-1509425152,2126392592l-1505230848,2126392592l-1502085120,2126392592l-1496842240,2126392592l-1845493760,1437056603l-1844969472,1437056603l-1844969472,1437056603l823132160,1437056600l-760217600,1437056603l-1211105280,1437056603l-1209532416,1437056603l-497025024,2126392601l-1986002944,2126392600l-1405616128,1437056837l-1778384896,1437056603l0,0l0,0l2162688,0l1595408384,2126396170l-1213202432,1437056603l2139095040,2126396010l2162688,0l-483393536,1437056460l0,0l0,0l2162688,0l1438121984,2126396188l0,8323072l-1517289472,1437056571l3211264,0l65536,917504l2818048,3276845l3735604,3539000l2949165,3276850l3735607,53l76611584,0l-681574400,1437056594l0,0l0,0l0,0l0,0l0,0l0,0l0,0l0,0l0,0l0,0l0,0l0,0l0,0l182452224,1437056536l36700160,1437056595l0,0l0,0l0,0l0,0l0,0l0,0l0,0l0,0l0,0l0,0l0,0l0,0l0,0l0,0l0,0l0,0l0,0l0,0l0,0l0,0l0,0l0,0l0,0l0,0l0,0l0,0l0,0l0,0l0,0l0,0l0,0l0,0l0,0l50331648,1437056595l0,0l0,0l0,0l0,0l0,0l0,0l0,0l0,0l0,0l0,0l99614720,1437056595l0,0l1220542464,1437056602l1224736768,1437056602l101711872,1437056597l1241513984,1437056602l84934656,1437056595l0,0l0,0l0,0l1243611136,1437056602l1873805312,1437056602l0,0l0,0l0,0l0,0l0,0l0,0l0,0l0,0l0,0l0,0l97517568,1437056595l0,0l180355072,1437056604l0,0l0,0l725614592,1437056595l0,0l0,0l0,0l0,0l0,0l0,0l0,0l0,0l0,0l0,0l0,0l0,0l0,0l-523239424,1437056602l0,0l-1354760192,1437056602l0,0l0,0l0,0l0,0l0,0l0,0l0,0l0,0l0,0l0,0l0,0l0,0l0,0l0,0l0,0l0,0l0,0l0,0l0,0l0,0l0,0l0,0l0,0l0,0l0,0l0,0l0,0l0,0l0,0l0,0l0,0l0,0l0,0l0,0l0,0l0,0l0,0l0,0l0,0l0,0l0,0l5308416,0l0,0l0,0l0,0l-666894336,1437056602l-665845760,1437056602l-665845760,1437056602l-779091968,1437056603l-590348288,1437056603l0,0l5308416,0l1037041664,2126392588l1823473664,1437056604l1033895936,1437056603l737673216,1437056603l0,1437007872l741867520,1437056603l-886046720,1437056551l0,0l0,0l5308416,0l-923795456,2126396187l65536,263520256l15204352,0l15204352,0l0,0l0,0l0,0l6553600,6553700l0,0l3211264,0l-2141192192,1437056714l-857735168,1437056603l-538968064,1437056603l745930752,2042213953l40503,0l15794176,0l-2094006272,2126396170l-2077229056,1437056606l-2076704768,1437056606l-2076704768,1437056606l-2090860544,2126396170l0,0l0,0l0,0l0,0l0,0l0,0l-2088763392,2126396170l65536,0l-440401920,1437056603l2025848832,1437056606l0,0l0,0l-483393536,1437056460l0,0l0,0l0,0l0,0l0,0l0,0l0,0l-2060451840,1437056606l-2059927552,1437056606l-2059927552,1437056606l0,0l3211264,0l-912785408,2126396187l0,6029312l196608,-16777216l6553700,1437007872l-1814036480,2129239097l31522816,0l-379060224,2126396184l0,0l0,0l0,0l-302514176,2126396184l-923795456,1437056603l0,0l-483393536,1437056460l101253120,0l-106102784,0l155385856,0l-51970048,0l36962304,0l-97779712,0l0,0l0,0l-666894336,2126396186l-404750336,1437056603l1988100096,1437056602l131072,1437007872l0,0l-65536,131071l2,0l0,0l-2147418112,-1l-2147352577,-1l-884932609,1437056603l-1336934400,1437056603l0,0l-984612864,1437057035l0,0l-96993280,2126396240l101253120,0l-106102784,0l155385856,0l-51970048,0l-300417024,2126396184l101253120,0l-106102784,0l155385856,0l-51970048,0l0,0l0,0l0,0l0,0l-1432338448,1437056603l0,0l0,0l0,0l1048576,0l0,0l0,0l-939524096,2126396185l0,0l0,0l-911802368,2126396185l-910688256,2126396185l0,0l-1205862400,2126396185l12648448,0l1755316224,1437056602l-857735168,1437056603l0,196608l0,0l223346688,2126396191l-682622976,1437056603l13762560,0l2949120,0l983040,0l983040,0l16711680,0l0,0l-524288,-1l65535,0l-1006567424,1437056603l0,0l16256,0l777011072,1437056536l0,131072l589824,0l1589116928,1031327460l-991946621,1437056591l1589116928,1031327460l10557571,0l351797248,2126396187l65536,80805888l2032140288,1437056606l851968,0l2068840448,1437056606l327680,0l0,16256l851968,0l0,0l2052063232,1437056606l851968,0l2062548992,1437056606l262144,0l0,16256l851968,0l0,0l-535822336,1437056603l65536,65536l1790771200,2007833822l2165568,0l-483393536,1437056460l0,0l0,0l2162688,0l-1392508928,2126396187l0,655360l67108864,1437056536l15794176,0l-2094006272,2126396170l709885952,1437056606l710410240,1437056606l710410240,1437056606l-2090860544,2126396170l0,0l0,0l0,0l0,0l0,0l0,0l-2088763392,2126396170l65536,0l-167772160,1437056606l-213909504,1437056606l0,0l0,0l-483393536,1437056460l0,0l0,0l0,0l0,0l0,0l0,0l0,0l36700160,1437056607l37224448,1437056607l37224448,1437056607l0,0l2162688,0l446693376,1437056604l0,0l0,0l2162688,0l131072,1436680192l-998244352,1437056603l0,0l2162688,0l1438121984,2126396188l0,8323072l118489088,1437056572l14745600,0l-1552941056,2126392592l65536,0l-2049966080,1437056606l0,0l-1533018112,2126392592l0,0l-1529348096,2126392592l-1525678080,2126392592l-1519386624,2126392592l-1514668032,2126392592l-1509425152,2126392592l-1505230848,2126392592l-1502085120,2126392592l-1496842240,2126392592l-1341128704,1437056606l-1340604416,1437056606l-1340604416,1437056606l823132160,1437056600l438304768,1437056607l-2106589184,1437056606l-2105016320,1437056606l-497025024,2126392601l-1986002944,2126392600l0,0l-875560960,1437056603l0,0l0,0l2162688,0l-1669857280,2126394591l131072,0l1399848960,1437056603l2162688,0l-904921088,1437056603l0,0l0,0l4259840,0l65536,1441792l7208960,7602287l2097263,6619251l6881394,2097254l6619239,7471215l6881383,7209057l6422560,107l2162688,0l131072000,2126396191l139460608,2126396191l1880096768,1437056602l2162688,0l1438121984,2126396188l0,8388608l118489088,1437056572l4259840,0l65536,1245184l7208960,7602287l2097263,6619251l6881394,2097254l6619239,7471215l6881383,7209057l4194304,0l3211264,0l-760217600,1437056603l2007564288,1437056606l0,0l0,0l-848822272,1437056630l9502720,0l1872232448,2126396206l-1000341504,1437056603l394788864,2126396180l224395264,1437056535l0,0l-1114636288,1437056603l-1088421888,2126396008l327680,1426063360l1114112,1437056512l-1509883904,1437056602l1887961088,2126396206l0,0l0,0l0,0l1890582528,2126396206l0,0l131072,0l7405568,0l-520093696,1436738596l0,0l0,0l0,0l0,0l0,0l0,0l0,0l0,0l-2062548992,1437056606l2013265920,1437056606l131072,1l0,0l7405568,0l65536,1441792l65536,131073l262186,65536l131073,262162l65536,131073l262152,65536l131073,262152l65536,131073l262152,65536l131073,262167l65536,131073l262155,327680l0,0l3211264,0l-912785408,2126396187l0,6029312l196608,0l6553700,0l-772800512,1437056603l2162688,0l262144,196608l3407872,2424885l851968,0l10551296,0l0,0l0,0l524288,0l0,0l524288,1507328l-2080309248,2129239097l0,0l16416,0l524288,65536l0,0l524288,1572864l-2080309248,2129239097l0,0l16432,0l851968,131072l0,0l851968,524288l-2080309248,2129239097l1752039424,965990763l2178249,0l65536,327680l6619136,2949230l5439573,0l3211264,0l65536,524288l5242880,7536751l7602281,7274601l110,0l16467,0l22085632,0l1337982976,2126392589l1306525696,1437056602l-407896064,1437056602l-765460480,1437056594l1557659648,1437056634l0,0l-1639972864,2126396202l262144000,1437056634l262668288,1437056634l263192576,1437056634l0,0l0,0l0,0l65536,0l1037303808,2126392588l-1476395008,1437056632l136314880,1437056634l2013790208,2126392590l224395264,1437056535l-756547584,1437056594l1040187392,1437056634l504365056,2126392551l196608,0l786432,2126392576l0,0l0,0l10223616,-1l511,0l0,0l1800404992,1437056832l-1626341376,1437056554l-1627389952,1437056554l-176160768,1437056535l0,0l0,0l-96993280,2126396240l-96993280,2126396240l-96993280,2126396240l0,0l0,0l1557135360,1437056634l3211264,0l-855638016,1437056603l-846200832,1437056603l-846200832,1437056603l1070596096,1437056536l1074921472,0l3211264,0l65536,655360l4259840,6488174l7274600,5505138l7340153,101l-876592953,34800l3211264,0l0,196608l0,1437007872l521666560,2126396170l0,0l3162164,0l5308416,0l-803209216,1437056603l-802684928,1437056603l-802684928,1437056603l0,0l0,0l0,0l-594542592,1437056603l159383552,1437056604l704643072,1437056603l2162688,0l273678336,1437056604l1020264448,2126395166l2097152,0l9502720,0l428867584,2126394578l65536,65536l-1853882368,1437056603l-406847488,1437056603l-96993280,2126396240l-845152256,1437056603l-96993280,2126396240l-96993280,2126396240l-96993280,2126396240l-96993280,2126396240l-96993280,2126396240l0,0l67108864,17195l0,0l0,0l-1911685120,2129239097l9437184,0l3211264,0l0,1436680192l191889408,1437056633l0,0l0,0l890241024,1437056632l7405568,0l729808896,1437056603l805306368,1437056604l806354944,1437056604l806354944,1437056604l-1342177280,1437056602l-1341128704,1437056602l-1341128704,1437056602l-1177550848,1437056603l-1176502272,1437056603l-1176502272,1437056603l0,0l16777216,0l0,0l2162688,0l2122317824,1437056633l1270874112,1437056602l131072,0l2162688,0l1438121984,2126396188l0,8388608l118489088,1437056572l4259840,0l394788864,2126396180l224395264,1437056535l0,0l1630535680,1437056604l166199296,2126392555l196608,0l131072,0l12648448,0l-440598528,350843l0,0l0,0l0,0l0,0l1348468736,1437056603l262144,0l33554432,1426112083l2162688,0l0,0l0,0l40894464,1437056607l1904214016,1437056456l4718592,1437056607l-5242880,1437056606l32505856,1437056607l57671680,1437056607l68157440,1437056607l0,0l0,0l0,0l4718592,1437056607l0,0l21037056,0l1323827200,2126392589l1757413376,1437056604l94371840,1437056603l-253755392,1437056535l-703070208,1437056603l0,0l-1639972864,2126396202l440401920,1437056604l442499072,1437056604l442499072,1437056604l0,0l0,0l0,0l65536,196608l182714368,1437056536l33554432,1437056595l-1912602624,1437056602l2013790208,2126392590l224395264,1437056535l-244842496,1437056535l115343360,1437056603l504365056,2126392551l196608,0l458752,0l0,0l0,0l10420224,-1l511,0l0,0l0,0l0,0l0,0l-176160768,1437056535l0,0l0,0l0,0l-96993280,2126396240l0,131072l1,0l35717120,0l0,0l0,0l0,0l235929600,1437056595l186646528,1437056536l0,0l0,0l0,0l0,0l0,0l0,0l-1634729984,1437056591l0,0l191889408,1437056597l528482304,1437056607l110100480,1437056607l103809024,1437056607l0,0l230686720,1437056595l0,0l0,0l0,0l0,0l0,0l0,0l0,0l0,0l0,0l0,0l0,0l0,0l0,0l0,0l0,0l0,0l0,0l0,0l0,0l0,0l0,0l0,0l0,0l0,0l0,0l0,0l0,0l0,0l0,0l0,0l0,0l0,0l0,0l0,0l0,0l0,0l0,0l0,0l0,0l0,0l0,0l0,0l0,0l0,0l0,0l0,0l0,0l0,0l21037056,0l-2116550656,2126392588l-2109210624,2126392588l0,0l0,0l-760217600,1437056603l0,0l-1266155520,2126392591l1971322880,1437056602l-273678336,1437056554l-1156579328,1437056687l64290816,0l-8323072,-1l171376639,0l-97779712,0l65536,0l15400960,0l-97779712,0l-1701838848,1437056656l0,0l89325568,0l-106102784,0l77987840,0l54198272,0l65536,0l101253120,0l-106102784,0l54198272,0l54198272,0l65536,0l101253120,0l-106102784,0l155385856,0l-51970048,0l65536,0l0,0l0,0l0,0l0,0l0,0l17891328,0l636485632,1437056536l1723858944,1437056469l327680,327680l131072,327680l0,0l0,0l0,0l0,0l15728640,0l15728640,0l-65536,0l-96993280,2126396240l-96993280,2126396240l-96993280,2126396240l-96993280,2126396240l67043328,0l0,0l0,0l524288,0l-96993280,2126396240l-96993280,2126396240l-96993280,2126396240l-96993280,2126396240l67043328,0l0,0l0,0l524288,0l2097152,-65536l-1,65535l1221984256,0l0,0l131072,0l0,0l31522816,0l-298319872,2126396184l0,0l0,0l0,0l-222298112,2126396184l0,0l0,0l-483393536,1437056460l66584576,0l194838528,1l69271552,0l223870976,1l36962304,0l191889408,1l1831862272,1437056604l756023296,1437056604l134217728,0l788529152,1437056604l423624704,1437056537l2949120,0l0,0l-65536,131071l2,0l0,0l-2147418112,-1l-2147352577,-1l111214591,1437056595l588251136,1437056604l0,0l0,0l0,0l-96993280,2126396240l67960832,0l194838528,1l67960832,0l223870976,1l-220200960,2126396184l67960832,0l194838528,1l67960832,0l223870976,1l-589824000,65535l0,0l0,0l1544011760,-1507445996l-1442825071,1437056603l0,0l0,0l0,0l1048576,0l0,0l0,0l0,0l0,0l0,0l2097152,0l752877568,1437056604l131072,0l0,0l2162688,0l685768704,1437056604l0,0l2097152,0l2162688,0l65536,196608l3407872,2424885l759562240,56l2162688,0l565182464,1437056602l-1027604480,1437056603l-1933049856,2129239097l17891328,0l-643825664,1437056569l-358612992,1437056571l186646528,1437056572l1932525568,1437056601l1945108480,1437056602l-767557632,1437056602l-677380096,1437056602l-956301312,1437056603l520093696,1437056604l603979776,1437056604l1410334720,1437056607l-501219328,1437056607l307232768,1437056608l1104150528,1437056608l962592768,1437056609l1775239168,1437056609l1145044992,1437056610l-1917845504,1437056610l-1436549120,1437056610l108003328,1437056612l1480589312,1437056613l826277888,1437056614l1794113536,1437056618l-1871708160,1437056618l-1166016512,1437056618l1335885824,1437056619l-588251136,1437056623l-865075200,1437056624l-2006974464,1437056625l305135616,1437056610l342884352,1437056610l1355808768,1437056610l0,0l5308416,0l-633339904,1437056603l-632815616,1437056603l-632815616,1437056603l0,0l0,0l0,0l207618048,1437056595l169869312,1437056604l1040187392,1436738592l3211264,0l1912078336,2126392590l65536,3276800l-776994816,1437056603l1557135360,1437056604l3145728,0l4259840,0l327680,983040l3342336,3342384l3407916,3211317l3538991,3211320l3604524,3211315l3997696,0l0,0l2162688,0l-806354944,2126396168l65536,65536l573571072,1437056604l4259840,0l361234432,2126396187l0,458752l-1126170624,1437056569l-96993280,2126396240l327680,131072l65536,0l0,0l5308416,0l1457520640,1437056603l1458044928,1437056603l1458044928,1437056603l0,0l0,0l0,0l-1243611136,1437056595l405798912,1437056604l0,0l2162688,0l1191182336,1437056614l0,0l67108864,1437056604l6356992,0l2013790208,2126392590l224395264,1437056535l632815616,1437056542l946864128,1437056604l179306496,2126392555l393216,0l327680,1437056512l0,0l0,0l0,0l6291456,0l2162688,0l-1669857280,2126394591l131072,0l-1169162240,1437056603l2162688,0l-62914560,2126396206l-1138753536,1437056603l-814743552,1437056603l4259840,0l196608,524288l1325072384,1494901007l1600294841,3211296l55,1437007872l-398458880,1437056603l0,1437056603l0,1966080000l9538326,0l638058496,2126396206l0,0l0,0l0,0l-797966336,2126396190l1441792000,1437056656l524288,0l1879048192,1437056656l1879048192,1437056656l1912602624,1437056656l1443364864,1437056656l1879572480,1437056656l1879048192,1437056656l1912602624,1437056656l1443364864,1437056656l-1379926016,1437056603l0,0l3211264,0l1981284352,2126396171l65536,65536l-811597824,1437056603l-810811392,1437056603l-810811392,1437056603l5308416,0l-624951296,1437056613l-622854144,1437056613l-622854144,1437056613l0,0l0,0l0,0l1877999616,1437056604l1665138688,1437056604l721420288,1437056604l2162688,0l97517568,1437056604l1020264448,2126395166l2097152,0l3211264,0l0,1436680192l-245366784,1437056594l-1203765248,1437056594l-730857472,1437056636l-311427072,1437056569l3211264,0l65536,655360l7143424,7274611l7536685,7602288l3145777,48l791166960,13354l3211264,0l1912078336,2126392590l65536,3276800l-1712324608,1437056620l650117120,1437056622l-514850816,1437056603l3211264,0l-1503657984,1437056599l1653604352,2126396231l-857735168,1437056603l-557842432,1437056603l-558891008,1437056603l16842752,0l65536,327680l702545920,1437056606l0,0l-382730240,1437056248l-533200896,1437056603l1488977920,1437056603l0,0l704643072,1437056606l0,0l1707081728,1437056598l714080256,1437056606l0,0l0,0l722468864,1437056606l0,0l-2075131904,1437056233l-526909440,1437056603l-2015363072,1437056570l0,0l707788800,1437056606l0,0l1201668096,1437056456l-523763712,1437056603l1960837120,1437056606l0,0l736100352,1437056606l0,0l1572864000,1437056599l-520617984,1437056603l676331520,1437056604l0,0l4259840,0l0,0l0,0l0,0l-572522496,1437056603l-96993280,2126396240l-96993280,2126396240l0,0l12648448,0l-440532992,350843l0,0l0,0l0,0l0,0l1599078400,1437056606l262144,0l33554432,1426112083l2162688,0l0,0l0,9437184l744488960,1437056607l1904214016,1437056456l652738560,1437056606l642777088,1437056606l682622976,1437056606l711983104,1437056607l716177408,1437056607l0,0l0,0l0,0l652738560,1437056606l0,0l4259840,0l870318080,2126392592l851968,0l875560960,2126392592l1990197248,1437056603l589824,1342177280l807403520,1437056604l4194304,0l4259840,0l65536,1245184l7208960,7602287l2097263,6357107l7536750,6619168l7602296,6357106l7274594,6553708l4194304,0l34668544,0l-454033408,1437056607l1157627904,1437056608l16908288,18284571l19464230,20578356l21561412,22413399l26542167,27197537l27197740,26542391l24707383,24707199l21364863,20971640l20775025,19988579l19136596,18219079l17236028,16056371l14876717,13565993l12255272,10223659l8388660,6750275l5374039,4128879l3211401,2621606l2490565,2490685l2097461,983316l262382,197l2490685,2490565l2621669,3211523l4129054,5374263l6750537,8388952l10223970,11993445l12452197,13566308l14877024,16056666l17236305,18284870l19202361,20054313l20775192,20971794l21365006,24707342l24707383,22413623l21561673,20578650l19464551,18284915l16908670,15466886l13894028,12255629l9765257,7471485l5374314,3473745l2490685,11403394l11403387,11599989l11993201,12451953l12648565,13107325l13566086,13959312l14287002,14483620l14614703,14680250l14745797,14549213l14156020,13500680l13238540,13238459l13041838,12648602l12255376,11403394l11403538,11403531l11600136,12321018l12845290,13172952l13238469,13238540l12648728,12452124l11993372,11600152l11403538,27787561l27787364,28246109l29032541,29491300l29491497,29032752l28246320,27787561l30540033,30539913l30736518,31522950l31981705,31981825l264,0l4259840,0l361234432,2126396187l0,458752l-35651584,1437056569l-96993280,2126396240l327680,131072l3997696,0l0,0l4259840,0l361234432,2126396187l0,458752l-1126170624,1437056569l-96993280,2126396240l327680,131072l65536,0l65536,0l10551296,0l65536,4194304l2621440,7274595l2621555,3604530l2621482,6881392l3211311,3145784l2687017,2621482l3604529,3211309l3670064,3145776l2818089,6881395l2621550,3604530l2621482,6881392l3211311,3145784l2687017,2621482l3276849,2949170l3145777,3145784l2687024,2818089l3145777,3145784l48,65536l0,965990763l33635529,0l-57671680,2126396184l0,0l0,0l0,0l18350080,2126396185l-2075131904,1437056606l0,0l-483393536,1437056460l157024256,0l266207232,1l224460800,0l333643776,1l36962304,0l249495552,1l0,0l-1293942784,1437056606l138412032,0l744488960,1437056606l1632632832,1437056606l0,0l0,0l-65536,65535l2,0l0,0l-2147418112,-1l-2147352577,-1l461438975,1437056604l-2037383168,1437056606l-2108686336,1437056606l-2066743296,1437056606l0,0l-96993280,2126396240l157745152,0l266928128,1l223870976,0l333053952,1l20447232,2126396185l157745152,0l266928128,1l223870976,0l333053952,1l0,0l0,0l0,0l0,0l2025865200,1437056606l0,0l0,0l0,0l1048576,0l0,0l0,0l0,0l0,0l0,0l2097152,0l0,0l0,0l1691877376,1437056650l500695040,1437056604l0,0l0,0l0,0l2162688,0l65536,131072l5570560,83l2097152,0l5308416,0l-976224256,1437057035l-976224256,1437057035l-975699968,1437057035l1638400,1437007872l-553648128,1437056603l-542113792,1437056603l-587202560,1437056603l458752,1437007879l1136132096,-2014260939l5308427,0l-1712455680,1436738795l0,0l-2032140288,1437056656l-1543503872,1437056602l-544210944,1437056603l-545259520,1437056603l-393216000,1437056603l-394264576,1437056603l397279232,1703245206l5347161,0l-290979840,2126396166l516947968,1437056597l517996544,1437056597l517996544,1437056597l-1199570944,1437056535l0,0l65536,1426128896l0,589824l0,0l5308416,0l0,0l0,0l0,0l0,0l0,0l0,0l0,0l-117374976,48693l16842752,1l4259840,0l65536,1114112l3276800,3276857l3407928,3211307l3211314,3604532l3211309,3276857l3145784,1437007872l0,0l2162688,0l1438121984,2126396188l0,8323072l205520896,1437056572l5308416,0l1290797056,1437056604l1291321344,1437056604l1291321344,1437056604l0,0l0,0l0,0l445644800,1437056596l1655701504,1437056604l0,0l5308416,0l0,0l0,0l0,0l-355467264,1437056603l-354418688,1437056603l-354418688,1437056603l-367001600,1437056603l1303379968,1437056604l65536,0l2162688,0l-1797259264,2126396187l0,5439488l131072,0l2162688,0l-372244480,1437056603l1019215872,2126395166l0,0l5308416,0l2013790208,2126392590l224395264,1437056535l1642594304,1437056570l-206569472,1437056603l179306496,2126392555l393216,0l262144,0l0,0l0,0l2162688,0l-806354944,2126396168l65536,65536l-362807296,1437056603l2162688,0l-362807296,1437056603l-357564416,1437056603l0,0l5308416,0l-923795456,2126396187l393216,5963776l46792704,0l46792704,0l0,0l0,0l0,0l6553600,6553700l0,0l5308416,0l483393536,1437056604l483917824,1437056604l483917824,1437056604l0,0l0,0l0,0l-342884352,1437056603l-862453760,1437056595l0,0l5308416,0l-923795456,2126396187l0,5963776l46792704,0l46792704,0l0,0l0,0l0,0l6553600,6553700l0,0l5308416,0l-327155712,1437056603l-326631424,1437056603l-326631424,1437056603l0,0l0,0l0,0l-1003487232,1437056603l-348127232,1437056603l0,0l5308416,0l-317718528,1437056603l-317194240,1437056603l-317194240,1437056603l0,0l0,0l0,0l-1119879168,1437056603l-337641472,1437056603l0,0l2162688,0l-332398592,1437056603l1019215872,2126395166l0,0l5308416,0l-308281344,1437056603l-307757056,1437056603l-307757056,1437056603l0,0l0,0l0,0l-319815680,1437056603l-332398592,1437056603l0,0l2162688,0l1438121984,2126396188l0,8388608l-1517289472,1437056571l2162688,0l-325058560,1437056603l1019215872,2126395166l0,0l5308416,0l0,0l0,0l0,0l-54525952,1437056603l-53477376,1437056603l-53477376,1437056603l-310378496,1437056603l-325058560,1437056603l65536,0l2162688,0l-1797259264,2126396187l0,5439488l131072,0l3211264,0l-315621376,1437056603l1021313024,2126395166l0,0l0,0l3145728,0l26279936,0l1588068352,2126392589l1191182336,1437056606l729808896,1437056603l-1594884096,1437056537l572522496,1437056555l973078528,1437056597l-1639972864,2126396202l767557632,1437056669l768081920,1437056669l768081920,1437056669l0,0l0,0l0,0l65536,0l65273856,1437056595l1603796992,2126392589l307232768,1437056535l20381696,1436551168l0,1437007872l0,0l0,0l0,0l873463808,1437056535l1606418432,2126392589l0,0l0,0l-305135616,1437056603l0,0l0,0l0,0l0,0l0,0l1925185536,1437056608l1873805312,1437056608l1609039872,2126392589l0,0l1613758464,2126392589l0,0l0,0l0,0l0,0l-96993280,2126396240l1298137088,1437056604l16777216,0l0,0l0,0l-1794113536,1437056669l1636827136,1437056703l1635778560,1437056703l3211264,0l-1198522368,2126396187l262144,196608l218955776,-65523l10000,1437007872l0,0l3211264,0l-1198522368,2126396187l0,196608l218955776,-65523l10000,1437007872l0,0l5308416,0l1868562432,1437056604l1869086720,1437056604l1869086720,1437056604l0,0l0,0l0,0l-459276288,1437056603l1863319552,1437056604l0,0l5308416,0l-250609664,1437056603l-250085376,1437056603l-250085376,1437056603l0,0l0,0l0,0l-262144000,1437056603l-272629760,1437056603l0,0l4259840,0l361234432,2126396187l0,1441792l-35651584,1437056569l-96993280,2126396240l327680,131072l3997696,0l0,0l5308416,0l-217055232,1437056619l-215482368,1437056619l-214958080,1437056619l0,0l0,0l0,0l-252706816,1437056603l-267386880,1437056603l0,0l2162688,0l-1797259264,2126396187l0,2949120l65536,0l2162688,0l-257949696,1437056603l1019215872,2126395166l0,0l5308416,0l-227540992,1437056603l-227016704,1437056603l-227016704,1437056603l0,0l0,0l0,0l-243269632,1437056603l-257949696,1437056603l0,0l5308416,0l-923795456,2126396187l0,5963776l46792704,0l46792704,0l0,0l0,0l0,0l6553600,6553700l0,0l2162688,0l1556086784,1437056614l0,0l0,0l5308416,0l1360003072,1437056632l1361051648,1437056632l1361051648,1437056632l0,0l0,0l0,0l-230686720,1437056603l-248512512,1437056603l0,0l3211264,0l-912785408,2126396187l0,6029312l196608,0l6553700,0l0,0l2162688,0l-235929600,1437056603l1019215872,2126395166l0,0l5308416,0l-208666624,1437056603l-208142336,1437056603l-208142336,1437056603l0,0l0,0l0,0l-220200960,1437056603l-235929600,1437056603l-1308622848,1437056595l2162688,0l1438121984,2126396188l0,8323072l-1517289472,1437056571l2162688,0l1438121984,2126396188l0,8323072l-1517289472,1437056571l5308416,0l1263534080,1437056606l1264058368,1437056606l1264058368,1437056606l0,0l0,0l0,0l-210763776,1437056603l-225443840,1437056603l0,0l2162688,0l1438121984,2126396188l0,8388608l-1517289472,1437056571l2162688,0l-216006656,1437056603l0,0l2097152,0l72417280,0l0,0l0,0l0,0l0,0l0,0l0,0l0,0l0,0l0,0l0,0l0,0l0,0l0,0l0,0l0,0l0,0l0,0l0,0l0,0l0,0l0,0l0,0l0,0l0,0l0,0l0,0l0,0l0,0l0,0l0,0l0,0l0,0l0,0l0,0l0,0l0,0l0,0l0,0l0,0l0,0l0,0l0,0l0,0l0,0l0,0l0,0l0,0l0,0l0,0l0,0l0,0l0,0l0,0l0,0l0,0l0,0l0,0l0,0l0,0l0,0l0,0l0,0l0,0l0,0l0,0l-836763648,1437056595l0,0l0,0l0,0l0,0l0,0l0,0l0,0l0,0l243269632,1437056603l0,0l0,0l0,0l0,0l0,0l0,0l0,0l0,0l0,0l0,0l0,0l0,0l0,0l0,0l0,0l0,0l0,0l0,0l0,0l0,0l0,0l0,0l0,0l0,0l0,0l0,0l0,0l0,0l0,0l0,0l0,0l0,0l0,0l0,0l754974720,1437056595l-1293942784,1437056595l0,0l0,0l0,0l0,0l0,0l0,0l0,0l0,0l0,0l0,0l0,0l0,0l0,0l0,0l0,0l0,0l0,0l0,0l0,0l0,0l0,0l0,0l0,0l0,0l0,0l0,0l5308416,0l2013790208,2126392590l224395264,1437056535l1642594304,1437056570l-128974848,1437056603l179306496,2126392555l393216,0l327680,0l0,0l0,0l72417280,0l0,0l0,0l0,0l0,0l0,0l0,0l0,0l0,0l0,0l0,0l0,0l0,0l0,0l0,0l0,0l0,0l0,0l0,0l0,0l0,0l0,0l0,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34217728,1437056603l2162688,0l-134217728,1437056603l-56623104,1437056603l0,0l4259840,0l361234432,2126396187l0,458752l-35651584,1437056569l-96993280,2126396240l327680,131072l3997696,0l0,0l5308416,0l-806354944,1437056619l-805830656,1437056619l-805830656,1437056619l0,0l0,0l0,0l-1831862272,1437056619l1544552448,1437056619l0,0l5308416,0l-27262976,1437056603l-26738688,1437056603l-26738688,1437056603l0,0l0,0l0,0l-37748736,1437056603l1665138688,1437056604l0,0l5308416,0l-923795456,2126396187l0,5963776l46792704,0l46792704,0l0,0l0,0l0,0l6553600,6553700l0,0l5308416,0l-17825792,1437056603l-17301504,1437056603l-17301504,1437056603l0,0l0,0l0,0l1852833792,1437056604l-42991616,1437056603l0,0l2162688,0l-32505856,1437056603l1019215872,2126395166l0,0l5308416,0l-8388608,1437056603l-7864320,1437056603l-7864320,1437056603l0,0l0,0l0,0l-19922944,1437056603l-32505856,1437056603l0,0l2162688,0l1438121984,2126396188l0,8323072l-1517289472,1437056571l2162688,0l-25165824,1437056603l1019215872,2126395166l0,0l5308416,0l1048576,1437056604l1572864,1437056604l1572864,1437056604l0,0l0,0l0,0l-10485760,1437056603l-25165824,1437056603l0,0l2162688,0l1438121984,2126396188l0,8388608l-1517289472,1437056571l2162688,0l-15728640,1437056603l1019215872,2126395166l0,0l5308416,0l0,0l0,0l0,0l82837504,1437056604l83886080,1437056604l83886080,1437056604l-1048576,1437056603l-15728640,1437056603l65536,0l2162688,0l-1797259264,2126396187l0,5439488l131072,0l2162688,0l-6291456,1437056603l1019215872,2126395166l0,0l5308416,0l2013790208,2126392590l224395264,1437056535l1642594304,1437056570l8388608,1437056604l179306496,2126392555l393216,0l393216,0l0,0l0,0l72417280,0l0,0l0,0l0,0l0,0l0,0l0,0l1564475392,1437056570l0,0l0,0l0,0l0,0l0,0l0,0l0,0l0,0l0,0l0,0l0,0l0,0l0,0l0,0l0,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3145728,1437056604l2162688,0l3145728,1437056604l80740352,1437056604l0,0l2162688,0l-1797259264,2126396187l0,2949120l65536,1437056604l5308416,0l-550502400,1437056603l-549978112,1437056603l-549978112,1437056603l0,0l0,0l0,0l92274688,1437056604l-555745280,1437056603l0,0l5308416,0l-923795456,2126396187l0,5963776l46792704,0l46792704,0l0,0l0,0l0,0l6553600,6553700l0,0l5308416,0l110100480,1437056604l110624768,1437056604l110624768,1437056604l0,0l0,0l0,0l1732247552,1437056603l87031808,1437056604l0,0l5308416,0l119537664,1437056604l120061952,1437056604l120061952,1437056604l0,0l0,0l0,0l108003328,1437056604l97517568,1437056604l0,0l2162688,0l1438121984,2126396188l0,8323072l-1517289472,1437056571l2162688,0l102760448,1437056604l1019215872,2126395166l0,0l5308416,0l128974848,1437056604l129499136,1437056604l129499136,1437056604l0,0l0,0l0,0l117440512,1437056604l102760448,1437056604l0,0l2162688,0l1438121984,2126396188l0,8388608l-1517289472,1437056571l2162688,0l112197632,1437056604l1019215872,2126395166l0,0l5308416,0l0,0l0,0l0,0l138412032,1437056604l139460608,1437056604l139460608,1437056604l126877696,1437056604l112197632,1437056604l65536,0l2162688,0l-1797259264,2126396187l0,5439488l131072,0l2162688,0l121634816,1437056604l1019215872,2126395166l0,0l5308416,0l2013790208,2126392590l224395264,1437056535l1642594304,1437056570l994050048,1437056606l179306496,2126392555l393216,0l458752,0l0,0l0,0l2162688,0l-806354944,2126396168l65536,65536l131072000,1437056604l2162688,0l131072000,1437056604l136314880,1437056604l0,0l2162688,0l-1592786944,1437056608l-1982857216,1437056608l67108864,0l5308416,0l1071644672,1437056606l1072168960,1437056606l1072168960,1437056606l0,0l0,0l0,0l147849216,1437056604l1855979520,1437056604l0,0l6356992,0l-923795456,2126396187l0,5963776l46792704,0l46792704,0l0,0l0,0l0,0l6553600,6553700l0,0l0,0l6291456,0l5308416,0l2013790208,2126392590l224395264,1437056535l-1585971200,1437056537l1091567616,1437056604l179306496,2126392555l393216,2113929216l262144,0l0,0l0,0l6356992,0l-901775360,1437056601l-901251072,1437056601l-901251072,1437056601l0,0l0,0l0,0l-1745879040,1437056602l1112014848,1437056571l-603979776,1437056603l-610271232,1437056603l6291456,0l4259840,0l394788864,2126396180l224395264,1437056535l0,0l735051776,1437056599l166199296,2126392555l196608,503316480l82454,-1808465920l6389786,0l-1559232512,1437056599l-1558708224,1437056599l-1558708224,1437056599l0,0l0,0l0,0l597688320,1437056604l1112014848,1437056571l0,6553600l851968,0l6291456,0l4259840,0l131072,327680l2126774272,2118664l3145778,1437007872l1509163008,1437056598l1661992960,1437056594l0,0l0,1426063360l2162688,0l-1517813760,2126396187l65536,76218368l0,0l2162688,0l-1413480448,1437056602l180355072,1437056604l0,0l28377088,0l65536,13369344l6488064,7143535l7536686,7209077l7536686,6357108l3014770,7274595l7602286,6881377l6619246,3014770l4522072,6619244l6619245,7602286l6488129,6619235l7536755,3801146l6357096,4522099l6619244,6619245l7602286,3801203l3145792,3407916l6488122,7143535l7536686,7209077l7536686,6357108l3014770,7274595l7602286,6881377l6619246,3014770l5111896,7143521l4259941,6488163l7536741,3801203l3145792,3407916l6488122,7143535l7536686,7209077l7536686,6357108l3014770,7274595l7602286,6881377l6619246,3014770l5111896,7143521l5374053,7340133l6357100,6619235l4194362,2883632l3801140,7274595l3014765,7667827l3014766,7602291l7471201,6488110l7209071,6357108l7209065,7471205l5767214,6357070l6619245,7274563l7602286,6881377l6619246,3801202l3211328,3538988l6488122,7143535l7536686,7209077l7536686,6357108l3014770,7274598l7143538,5767214l7274566,7143538l115,0l11599872,0l65536,0l1638400,0l1628438528,1437056553l212860928,1437056604l0,0l0,0l-167706624,48376l0,1437007872l1402994688,1437056564l-1275068416,1437056550l589824,1437007872l1638924288,1437056553l203423744,1437056231l0,0l0,0l65536,0l-1250951168,1437056550l0,0l-1011875840,1437056618l0,0l0,1361510400l36802378,0l-96993280,2126396240l0,0l-96993280,2126396240l261095424,1437056604l272629760,1437056604l272629760,1437056604l131072,0l1237319680,2126396191l-1199570944,1437056535l0,0l231735296,1437056604l2084831232,2126395989l65536,-83886080l257196,1146334465l725637695,1437056595l0,0l0,0l0,0l0,0l0,0l0,0l0,0l0,0l0,0l0,0l0,0l0,0l0,0l-523239424,1437056602l0,0l-1354760192,1437056602l0,0l0,0l0,0l0,0l0,0l0,0l0,0l0,0l0,0l0,0l0,0l0,0l0,0l0,0l0,0l0,0l0,0l0,0l0,0l0,0l0,0l0,0l0,0l0,0l0,0l0,0l0,0l0,0l0,0l0,0l0,0l0,0l0,0l0,0l0,0l0,0l0,0l1514995712,331153414l12706865,0l649068544,1437056536l0,0l1297088512,1437056536l0,0l-338690048,1437056602l0,0l-1547698176,1437056599l0,0l369098752,1437056601l0,0l913309696,1437056536l0,0l-878706688,1437056602l0,0l1666187264,1437056602l0,0l-1367343104,1437056602l0,0l-423624704,1437056602l0,0l-448790528,1437056602l0,0l-1523974144,1414833420l5346601,0l661651456,1437056604l662175744,1437056604l662175744,1437056604l0,0l0,0l0,0l278921216,1437056604l-808452096,1437056603l201326592,1437056604l5308416,0l-923795456,2126396187l0,5963776l134348800,0l134348800,0l0,0l0,0l0,0l6553600,6553700l0,0l4259840,0l870318080,2126392592l0,0l875560960,2126392592l578813952,1437056604l0,0l807403520,1437056604l4194304,0l34668544,0l-2039414784,1436738592l0,0l287309824,1437056604l287309824,1437056604l693174272,-316750107l1420102664,1743630804l-1107978598,1662575446l760804599,1662538810l-1146177161,-367701324l1097715647,1920621764l1903264498,1644167440l1836841201,378273499l609511389,-1521156838l1089699420,1376918285l-1870377526,-923961923l1873138838,384590612l-1013857247,-1574034804l1391581803,1037729800l94432460,-485740256l-2089809671,1062136402l1111724727,8632898l2126145536,1245817699l1645511849,-411441237l1559465529,221230791l1549550018,-2059800629l105232,1414908418l276491096,12004999l-1428446021,-1369905688l286735587,-1104100491l1858439311,1155864615l528371438,-1508290287l-1333542919,1383221191l-1993594711,-545269982l1250175546,897536678l-1915986998,311723040l1220764873,1385570850l-1882254573,-2131762233l335735249,-1232042952l1078677330,1206122958l1976768325,1895147485l-1961481447,741199007l424296700,151872182l-1800924647,2053449986l1198945902,25492023l-1065351278,-1524012758l-1239348745,616955712l-1554303744,-1200378864l317951636,-653770277l-420662069,1197655738l409053198,-417566145l-273908167,-1722251209l563714462,1540142212l-907600782,-1343432437l-1084791546,-42558872l1184053618,-1995367737l1217478470,902740516l1385432350,-128427112l1588253393,-722015926l896779460,768845l-33620128,-1580578189l-1057174969,1487908018l-350762863,61976506l-2073876193,-954415150l-1146788231,-1258196548l1942011936,-456584389l5346603,0l133169152,1437056594l508559360,1437056594l751828992,1437056594l-1276116992,1437056595l1707081728,1437056603l1913651200,1437056610l1445986304,1437056608l-1030750208,1437056603l0,0l34668544,0l-1303314432,1436738807l0,0l-865140736,-936499864l-915790614,1431062998l1649062803,-996309826l1359993252,372300302l1616606336,-446683936l1197301724,-2038024689l-179141959,2008366998l1474193161,-918984520l183101373,-1216902394l-816255409,724404924l1847309500,-1159118979l443416276,795831038l205515158,503504880l1622109951,1901461391l1263546357,656387l0,1088573063l0,0l0,6l1818587743,1263546227l1311747,524288l1088573063,1013322890l209,404l11,1818587743l1915629427,-1519162267l-1016413808,-276427728l-779895421,-1013288579l793682712,-378810205l-1965506530,1180375651l-151332558,1703087859l2124658420,-15470687l379187454,-1538579787l-170434452,-231001952l-285014223,198435735l2067179816,54939835l-1942481865,872091535l599176750,-720280679l-871605976,-1386768715l-1399271995,-1221569420l1822180557,1560748909l-2133148756,1744562298l806993869,-454387602l264892429,-759746912l702054348,-1449056710l-1500344714,518949481l1706428245,919137934l1186536417,447749299l119155952,2128042346l-1084261116,-740382725l-1159512505,-1937277227l1868009451,12524730l67324752,20l1317470216,-427933470l16195813,31522816l1245184,1130037248l1702129263,1415541870l1936027769,1836592733l1100060012,271631182l-599197883,622260929l138459982,-1266489051l480788555,307192928l2037146763,-1888524212l1142666899,869947537l1080999935,2031064772l17934655,0l441450496,1437056475l335544320,1437056475l393216,0l131072,131072l0,0l0,0l0,0l0,65536l0,0l0,0l0,0l-96993280,2126396240l-96993280,2126396240l-96993280,2126396240l-96993280,2126396240l67043328,0l0,0l0,0l524288,0l-96993280,2126396240l-96993280,2126396240l-96993280,2126396240l-96993280,2126396240l67043328,0l0,0l0,0l524288,0l2097152,-65536l-1,65535l1191575552,0l0,0l65536,0l0,0l7405568,0l611319808,2126396169l387973120,1437056604l0,0l0,0l0,0l0,0l0,0l0,0l0,0l0,0l0,0l0,0l0,0l17891328,0l-479199232,1437056486l734003200,1437056485l524288,0l131072,327680l0,0l0,0l0,0l0,65536l0,0l0,0l0,0l-96993280,2126396240l-96993280,2126396240l-96993280,2126396240l-96993280,2126396240l67043328,256l1536,0l0,0l-1364721664,1437056599l-96993280,2126396240l-96993280,2126396240l-96993280,2126396240l-96993280,2126396240l67043328,-2046754816l8425,0l0,0l786956288,1436738593l2097152,-65536l-1,1437007871l1118765056,2126381056l0,0l65536,0l17825792,0l5308416,0l744488960,1437056595l745013248,1437056595l745013248,1437056595l0,0l0,0l0,0l2117074944,1437056602l751828992,1437056594l0,0l4259840,0l870318080,2126392592l0,0l875560960,2126392592l570425344,1437056604l0,0l-788529152,1437056603l65536,-139369984l2188791,0l-1836056576,1437056637l-1828716544,1437056637l131072,6619136l2162802,0l36700160,1437056620l-1803550720,1437056637l131072,6881280l2162787,0l1373634560,1437056630l-1753219072,1437056637l131072,0l3211264,0l-912785408,2126396187l0,6029312l6356992,0l6553700,1437056604l3145728,0l6356992,0l-1743781888,1437056599l-1741684736,1437056599l-1741684736,1437056599l0,5963776l0,0l0,0l0,0l0,0l0,0l0,6553700l65536,0l3211264,0l-1220542464,2126396187l0,1507328l13107200,6553600l861968,0l741343232,1437056600l3211264,0l-411041792,1437056661l1605369856,1437056658l1613758464,1437056658l-188612608,24074l0,2113994752l3211264,0l692060160,1437056604l285212672,1437056604l-1690304512,1437056603l-501219328,1437056603l3145728,0l3211264,0l-1836580864,1437056603l-1131937792,1437056603l1187512320,1437056822l-1016528896,1437056835l-96993280,2126396240l3211264,0l154140672,1437056604l-1703936000,1437056603l101711872,1437056597l1241513984,1437056602l3145728,0l5308416,0l2001731584,1437056595l2002255872,1437056595l2002255872,1437056595l0,0l0,0l0,0l-921698304,1437056603l1707081728,1437056603l0,-1941503488l5323137,0l2013790208,2126392590l224395264,1437056535l-1585971200,1437056537l1019215872,1437056604l179306496,2126392555l393216,0l196608,350720l0,0l0,0l4259840,0l394788864,2126396180l224395264,1437056535l0,0l1524629504,1437056604l166199296,2126392555l196608,0l65536,0l9502720,0l1812463616,2126396206l-440401920,1437056603l394788864,2126396180l224395264,1437056535l0,0l2071986176,1437056606l-1082130432,2126396008l458752,1426063360l1245184,1437056512l469827584,1437056604l1828192256,2126396206l0,0l0,0l0,0l1830813696,2126396206l0,0l262144,370868224l5319183,0l2013790208,2126392590l224395264,1437056535l-1585971200,1437056537l1163919360,1437056604l179306496,2126392555l393216,0l327680,1437056512l0,0l0,0l5308416,0l0,0l0,0l0,0l0,0l0,0l0,0l0,0l65536,100l16842752,1437056513l2162688,0l1438121984,2126396188l0,8323072l118489088,1437056572l2162688,0l-337641472,1437056603l0,0l-65536,-1l5318416,0l803209216,1437056604l803733504,1437056604l803733504,1437056604l0,0l0,0l0,0l421527552,1437056604l-1993867264,1437056592l0,1437056512l2162688,0l-272629760,1437056603l0,0l65536,0l4259840,0l361234432,2126396187l0,458752l-1126170624,1437056569l-96993280,2126396240l327680,131072l65536,656087241l487531687,1567894196l6400503,0l-1745354752,2126396203l65536,0l0,0l0,0l-1735917568,2126396203l-1732247552,2126396203l-1729101824,2126396203l-1724907520,2126396203l-913309696,1437056603l0,111l-1678639104,1709888938l6401662,0l65536,2162688l3211264,3211314l3604532,7536682l7471217,2621556l2949169,3145768l3276847,3276857l3407928,2752553l3145768,3276847l3276857,3407928l2687017,0l0,-1765127680l5320539,0l0,0l0,0l0,0l1348468736,1437056603l1349517312,1437056603l1349517312,1437056603l-894435328,1437056603l446693376,1437056604l0,-318106624l5349154,0l65536,1966080l7208960,7602287l2097263,6357107l7536750,6619168l6815860,7274601l6881392,2097251l7864421,6488180l7209071,2097252l6619245,100l10551296,0l351797248,2126396187l65536,80805888l-207618048,1437056606l851968,0l-170917888,1437056606l327680,0l0,212864l851968,0l0,0l-187695104,1437056606l851968,0l-177209344,1437056606l262144,0l0,802897792l882266,0l0,0l-1448083456,1437056606l65536,65536l436337920,1876592445l30498652,0l2050490368,2126396171l65536,65536l0,0l0,0l0,0l0,0l-123731968,1437056449l65536,0l65536,0l0,0l0,0l0,0l0,0l1863319552,2126396218l0,0l0,0l-123731968,1437056449l0,0l0,0l1863319552,2126396218l0,0l0,0l-123731968,1437056449l0,0l0,0l0,0l0,0l0,0l0,0l-1482686464,1437056610l65863680,0l65863680,0l2490368,0l2490368,0l0,257l-861929472,1437056602l0,0l0,0l0,0l0,0l0,0l1501560832,1437056610l1500512256,1437056610l65536,0l0,0l65536,0l0,0l0,0l0,0l0,0l0,0l0,0l0,0l-96993280,2126396240l-174325760,-395685539l71878,0l0,0l3211264,0l-806354944,2126396168l131072,65536l470810624,1437056604l-65536,-1l3211263,0l3211264,0l-912785408,2126396187l524288,6029312l6356992,1795162112l6553700,1437007872l-906625024,-1190385964l3240991,0l451936256,1437056604l-683671552,1437056602l-760217600,1437056603l570425344,1437056604l3145728,0l3211264,0l1912078336,2126392590l262144,3276800l-398458880,1437056595l-117440512,1437056595l567279616,1437056604l5308416,0l2013790208,2126392590l224395264,1437056535l632815616,1437056542l815792128,1437056604l179306496,2126392555l393216,1426063360l262144,1437056512l0,0l0,0l3211264,0l1912078336,2126392590l262144,3276800l165675008,1437056604l750780416,1437056604l1701838848,-1187446784l3248260,0l327680,851968l1311571968,1968789245l1964989286,1797740328l3110623,1967934998l1701863483,1499791360l3230047,0l-912785408,2126396187l0,6029312l6356992,0l6553700,0l3145728,0l9502720,0l2121269248,2126396206l0,0l0,0l0,0l-797966336,2126396190l656408576,1437056667l524288,0l661651456,1437056667l661651456,1437056667l695205888,1437056667l657981440,1437056667l662175744,1437056667l661651456,1437056667l695205888,1437056667l657981440,1437056667l-664797184,1437056603l513736704,-1052640044l6421272,0l-923795456,2126396187l0,5963776l134348800,0l134348800,0l0,0l0,0l0,0l6553600,6553700l0,196608l692060160,1437056604l6291456,0l10551296,0l351797248,2126396187l65536,80805888l692060160,1437056607l851968,0l391118848,1437056607l327680,0l0,212864l851968,0l0,0l374341632,1437056607l851968,0l384827392,1437056607l262144,0l0,-1349238912l909333,0l0,0l116391936,1437056607l65536,65536l2015431680,-1622200309l30511139,0l2050490368,2126396171l65536,65536l0,0l0,0l0,0l0,0l-123731968,1437056449l65536,0l65536,0l0,0l0,0l0,0l0,0l1863319552,2126396218l0,0l0,0l-123731968,1437056449l0,0l0,0l1863319552,2126396218l0,0l0,0l-123731968,1437056449l0,0l0,0l0,0l0,0l0,0l0,0l2032140288,1437056611l81461248,0l71041024,0l3080192,0l2686976,0l0,257l-861929472,1437056602l0,0l0,0l0,0l0,0l0,0l1521483776,1437056610l1520435200,1437056610l65536,0l0,0l65536,0l0,0l0,0l0,0l0,0l0,0l0,0l0,0l-96993280,2126396240l1900937216,-395685531l71878,0l0,0l6356992,0l65536,2031616l3276800,3407924l3670065,7536682l7471217,2621556l2949169,3080232l3211327,3473464l2687008,2621482l4128815,3670065l2097205,2687017l2621440,3604530l196608,208556689l3225978,0l65536,1436680192l1913651200,1437056634l0,0l0,0l-311427072,1437056569l5308416,0l671088640,1437056604l671612928,1437056604l671612928,1437056604l0,0l0,0l0,0l659554304,1437056604l273678336,1437056604l0,0l2162688,0l1438121984,2126396188l0,8323072l205520896,1437056572l2162688,0l654311424,1437056604l1019215872,2126395166l3145728,0l5308416,0l0,0l0,0l0,0l-455081984,1437056602l-454033408,1437056602l-454033408,1437056602l668991488,1437056604l654311424,1437056604l0,0l2162688,0l1438121984,2126396188l0,8388608l205520896,1437056572l2162688,0l663748608,1437056604l1019215872,2126395166l634847232,533541074l3273237,0l692060160,1437056604l285212672,1437056604l-1690304512,1437056603l-501219328,1437056603l3145728,0l9502720,0l65536,196608l219152384,1437056231l677904384,1437056604l0,1437007872l0,1437007872l-96993280,2126396240l219152384,1437056231l680525824,1437056604l0,1437007872l65536,1437007872l-96993280,2126396240l219152384,1437056231l683147264,1437056604l0,1251278848l8767,1838022656l-96988993,2126396240l-1821900800,-455178105l5362900,0l0,0l0,0l0,0l567279616,1437056604l568328192,1437056604l568328192,1437056604l-1823473664,1437056603l-609222656,1437056603l0,0l4259840,0l870318080,2126392592l524288,0l875560960,2126392592l1990197248,1437056603l0,0l807403520,1437056604l4194304,0l22085632,0l1337982976,2126392589l-1956642816,1437056592l1306525696,1437056602l-765460480,1437056594l-254279680,1437056634l0,0l-1639972864,2126396202l0,0l0,0l0,0l0,0l0,0l0,0l0,0l1037303808,2126392588l117440512,1437056634l-773849088,1437056634l2013790208,2126392590l224395264,1437056535l-756547584,1437056594l-1546649600,1437056634l504365056,2126392551l196608,0l786432,2126392576l0,0l0,0l10223616,-1l511,0l0,0l0,0l389021696,1437056555l387973120,1437056555l-176160768,1437056535l0,0l0,0l-96993280,2126396240l-96993280,2126396240l-96993280,2126396240l0,0l0,0l-254803968,1437056634l26279936,0l1588068352,2126392589l-1537212416,1437056608l698351616,1437056603l623902720,1437056542l-244318208,1437056554l0,0l-1639972864,2126396202l889192448,1437056669l889716736,1437056669l889716736,1437056669l0,0l0,0l0,0l65536,0l262144,0l1603796992,2126392589l307232768,1437056535l20250624,2048l0,0l0,0l0,0l0,0l873463808,1437056535l1606418432,2126392589l0,0l0,0l717225984,1437056604l0,0l0,0l0,0l0,0l0,0l1442840576,1437056604l1520435200,1437056604l1609039872,2126392589l0,0l1613758464,2126392589l807403520,1437056604l0,0l0,0l0,0l581959680,1437056604l-389021696,1437056603l16777216,0l0,0l0,0l-1678770176,1437056669l1948254208,1437056712l1947205632,1437056712l5308416,0l0,0l0,0l0,0l1274019840,1437056604l1275068416,1437056604l1275068416,1437056604l1244659712,1437056604l-1886912512,1437056571l0,0l2162688,0l1438121984,2126396188l0,8323072l118489088,1437056572l2162688,0l-806354944,2126396168l131072,65536l165675008,1437056604l3211264,0l-1411383296,1437056602l-1410859008,1437056602l-1410859008,1437056602l0,0l65536,0l4259840,0l0,0l0,0l0,0l-1439694848,1437056603l-96993280,2126396240l-96993280,2126396240l0,0l2162688,0l1438121984,2126396188l0,8388608l-1517289472,1437056571l26279936,0l1588068352,2126392589l1701838848,1437056613l0,0l1633681408,1437056570l-220200960,1437056554l0,0l-1639972864,2126396202l-1676673024,1437056669l-1676148736,1437056669l-1676148736,1437056669l0,0l0,0l0,0l65536,0l262144,0l1603796992,2126392589l307232768,1437056535l20316160,2048l0,0l1593835520,1437056604l1594359808,1437056604l1594359808,1437056604l873463808,1437056535l1606418432,2126392589l1825570816,1437056604l336592896,1437056806l762314752,1437056604l0,0l0,0l0,0l0,0l65536,0l-1419771904,1437056634l-1409286144,1437056634l1609039872,2126392589l0,0l1613758464,2126392589l927989760,1437056603l-1499463680,1437056634l311427072,1437056634l303038464,1437056634l1240465408,1437056604l476053504,1437056604l17301504,0l0,0l0,0l1571815424,1437056669l-439353344,1437056680l-440401920,1437056680l5308416,0l0,0l0,0l0,0l46792704,0l0,0l0,0l0,0l458752,6553607l0,0l5308416,0l587202560,1437056617l588775424,1437056617l589299712,1437056617l799014912,1437056604l800063488,1437056604l800063488,1437056604l-455081984,1437056603l-1886912512,1437056571l0,0l2162688,0l165675008,1437056604l750780416,1437056604l0,0l2162688,0l1420820480,1437056604l0,0l0,0l2162688,0l1308622848,1437056604l0,0l0,0l2162688,0l412090368,1437056604l1482686464,1437056603l0,0l8454144,0l717225984,1437056604l437256192,1437056604l439353344,1437056604l439353344,1437056604l-461373440,1437056602l-459276288,1437056602l-459276288,1437056602l673185792,1437056604l675282944,1437056604l675282944,1437056604l0,0l0,0l0,0l0,0l8388608,0l72417280,0l0,0l0,0l0,0l0,0l0,0l0,0l0,0l-1251999744,1437056564l0,0l0,0l0,0l0,0l0,0l0,0l0,0l0,0l0,0l0,0l0,0l0,0l0,0l0,0l0,0l0,0l0,0l0,0l0,0l0,0l0,0l0,0l0,0l0,0l0,0l0,0l0,0l0,0l0,0l0,0l0,0l0,0l0,0l0,0l0,0l0,0l0,0l0,0l0,0l0,0l0,0l0,0l0,0l0,0l0,0l0,0l0,0l0,0l0,0l0,0l0,0l0,0l0,0l0,0l0,0l0,0l0,0l0,0l0,0l0,0l0,0l0,0l0,0l0,0l0,0l0,0l243269632,1437056603l0,0l0,0l0,0l0,0l0,0l0,0l0,0l0,0l0,0l0,0l0,0l0,0l0,0l0,0l0,0l0,0l0,0l0,0l0,0l0,0l0,0l0,0l0,0l0,0l0,0l0,0l0,0l0,0l0,0l0,0l0,0l0,0l0,0l0,0l1905262592,1437056593l-204472320,1437056571l0,0l0,0l0,0l0,0l0,0l0,0l0,0l0,0l0,0l0,0l0,0l0,0l0,0l0,0l0,0l0,0l0,0l0,0l0,0l0,0l0,0l0,0l0,0l0,0l0,0l0,0l5308416,0l-461373440,1437056601l-460849152,1437056601l-460849152,1437056601l0,0l0,0l0,0l-1747976192,1437056602l-1753219072,1437056602l0,0l4259840,0l394788864,2126396180l224395264,1437056535l0,0l1559232512,1437056604l166199296,2126392555l196608,0l131072,0l36765696,0l-631242752,1437056603l0,0l-96993280,2126396240l934281216,1437056604l945815552,1437056604l945815552,1437056604l131072,372441088l1237352335,2126396191l-1199570944,1437056535l0,0l904921088,1437056604l2084831232,2126395989l65536,1174405120l327357,554246913l725652772,1437056595l0,0l0,0l0,0l0,0l0,0l0,0l0,0l0,0l-1361051648,1437056602l0,0l0,0l0,0l-1027604480,1437056603l0,0l0,0l-1354760192,1437056602l0,0l0,0l0,0l0,0l0,0l0,0l0,0l0,0l0,0l0,0l0,0l0,0l0,0l0,0l0,0l0,0l0,0l0,0l0,0l0,0l0,0l0,0l0,0l0,0l0,0l0,0l0,0l0,0l0,0l0,0l0,0l0,0l0,0l0,0l0,0l0,0l0,0l2111438848,1656679614l12656172,0l-411041792,1437056602l0,196608l-1348468736,1437056602l0,196608l-458227712,1437056602l0,196608l-1547698176,1437056599l0,196608l369098752,1437056601l0,196608l913309696,1437056536l0,196608l-878706688,1437056602l0,196608l1666187264,1437056602l0,196608l-1367343104,1437056602l0,196608l-535822336,1437056602l0,196608l-448790528,1437056602l0,196608l-556466176,742323786l72443091,0l0,0l0,0l0,0l0,0l0,0l0,0l0,0l-1251999744,1437056564l0,0l0,0l0,0l0,0l0,0l0,0l0,0l0,0l0,0l0,0l0,0l0,0l0,0l0,0l1421869056,1437056570l0,0l0,0l0,0l0,0l0,0l0,0l0,0l0,0l0,0l0,0l0,0l0,0l0,0l0,0l0,0l0,0l0,0l0,0l0,0l0,0l0,0l0,0l0,0l0,0l0,0l0,0l0,0l0,0l0,0l0,0l0,0l0,0l0,0l0,0l0,0l0,0l0,0l0,0l0,0l0,0l0,0l0,0l0,0l0,0l0,0l0,0l0,0l0,0l0,0l0,0l0,0l243269632,1437056603l0,0l0,0l0,0l0,0l0,0l0,0l0,0l0,0l0,0l0,0l0,0l0,0l0,0l0,0l0,0l0,0l0,0l0,0l0,0l0,0l0,0l0,0l0,0l0,0l0,0l0,0l0,0l0,0l0,0l0,0l0,0l0,0l0,0l0,0l1905262592,1437056593l-204472320,1437056571l0,0l0,0l0,0l0,0l0,0l0,0l0,0l0,0l0,0l0,0l0,0l0,0l0,0l0,0l0,0l0,0l0,0l0,0l0,0l0,0l0,0l0,0l0,0l0,0l0,0l0,0l72417280,0l0,0l0,0l0,0l0,0l0,0l0,0l0,0l0,0l0,0l0,0l0,0l0,0l0,0l0,0l0,0l0,0l0,0l0,0l0,0l0,0l0,0l0,0l0,0l0,0l0,0l0,0l0,0l0,0l0,0l0,0l0,0l0,0l0,0l0,0l0,0l0,0l0,0l0,0l0,0l0,0l0,0l0,0l0,0l0,0l0,0l0,0l0,0l0,0l0,0l0,0l0,0l0,0l0,0l0,0l0,0l0,0l0,0l0,0l0,0l0,0l0,0l0,0l0,0l0,0l0,0l0,0l0,0l0,0l0,0l0,0l0,0l0,0l0,0l1447034880,1437056603l0,0l0,0l0,0l0,0l0,0l0,0l0,0l0,0l0,0l0,0l0,0l0,0l0,0l0,0l0,0l0,0l0,0l0,0l0,0l0,0l0,0l0,0l0,0l0,0l0,0l0,0l0,0l0,0l0,0l0,0l0,0l0,0l0,0l0,0l0,0l1851785216,1437056571l514850816,1437056571l0,0l0,0l0,0l0,0l0,0l0,0l0,0l0,0l0,0l0,0l0,0l0,0l0,0l0,0l0,0l0,0l0,0l0,0l0,0l0,0l0,0l0,0l0,0l0,0l0,0l0,0l72417280,0l0,0l0,0l0,0l0,0l0,0l0,0l1503657984,1437056570l0,0l0,0l0,0l0,0l0,0l0,0l0,0l0,0l0,0l0,0l0,0l0,0l0,0l0,0l0,0l0,0l0,0l0,0l0,0l0,0l0,0l0,0l0,0l0,0l0,0l0,0l0,0l0,0l0,0l0,0l0,0l0,0l0,0l0,0l0,0l0,0l0,0l0,0l0,0l0,0l0,0l0,0l0,0l0,0l0,0l0,0l0,0l0,0l0,0l0,0l0,0l0,0l0,0l0,0l0,0l0,0l0,0l0,0l0,0l0,0l0,0l0,0l0,0l0,0l0,0l0,0l1447034880,1437056603l0,0l0,0l0,0l0,0l0,0l0,0l0,0l0,0l0,0l0,0l0,0l0,0l0,0l0,0l0,0l0,0l0,0l0,0l0,0l0,0l0,0l0,0l0,0l0,0l0,0l0,0l0,0l0,0l0,0l0,0l0,0l0,0l0,0l0,0l0,0l1851785216,1437056571l514850816,1437056571l0,0l0,0l0,0l0,0l0,0l0,0l0,0l0,0l0,0l0,0l0,0l0,0l0,0l0,0l0,0l0,0l0,0l0,0l0,0l0,0l0,0l0,0l0,0l0,0l0,0l0,0l72417280,0l0,0l0,0l430964736,1437056597l0,0l0,0l0,0l1503657984,1437056570l0,0l0,0l0,0l0,0l0,0l0,0l0,0l0,0l0,0l0,0l0,0l0,0l0,0l0,0l0,0l0,0l0,0l0,0l0,0l0,0l0,0l0,0l0,0l0,0l0,0l0,0l0,0l0,0l0,0l0,0l0,0l0,0l0,0l0,0l0,0l0,0l0,0l0,0l0,0l0,0l0,0l0,0l0,0l0,0l0,0l0,0l0,0l0,0l0,0l0,0l0,0l0,0l0,0l0,0l0,0l0,0l0,0l0,0l0,0l0,0l0,0l0,0l0,0l0,0l0,0l0,0l1447034880,1437056603l0,0l0,0l0,0l0,0l0,0l0,0l0,0l0,0l0,0l0,0l0,0l0,0l0,0l0,0l0,0l0,0l0,0l0,0l0,0l0,0l0,0l0,0l0,0l0,0l0,0l0,0l0,0l0,0l0,0l0,0l0,0l0,0l0,0l0,0l0,0l1851785216,1437056571l514850816,1437056571l0,0l0,0l0,0l0,0l0,0l0,0l0,0l0,0l0,0l0,0l0,0l0,0l0,0l0,0l0,0l0,0l0,0l0,0l0,0l0,0l0,0l0,0l0,0l0,0l0,0l0,0l2162688,0l-1459617792,2126396187l327680,2293760l6881280,1437056604l2162688,0l-1459617792,2126396187l196608,2293760l8192000,0l2162688,0l196608,262144l1333723136,1325094013l21153,0l2162688,0l-1459617792,2126396187l0,2293760l8192000,0l2162688,0l-1459617792,2126396187l0,2293760l6881280,0l25231360,0l0,0l0,0l0,0l0,0l0,0l0,0l0,0l0,0l0,0l0,0l0,0l0,0l0,0l0,0l0,0l0,0l0,0l0,0l0,0l0,0l0,0l0,0l0,0l0,0l0,0l0,0l0,0l0,0l0,0l0,0l0,0l0,0l0,0l0,0l1236271104,1437056604l0,0l0,0l0,0l0,0l0,0l0,0l0,0l0,0l0,0l0,0l0,0l0,0l2162688,0l-806354944,2126396168l131072,65536l1633681408,1437056603l2162688,0l1633681408,1437056603l1271922688,1437056604l564133888,1437056604l2162688,0l-806354944,2126396168l131072,65536l457179136,1437056604l2162688,0l-1459617792,2126396187l0,2293760l8192000,0l2162688,0l-1218445312,1437056619l0,0l2025848832,1437056536l2162688,0l-572522496,1437056613l0,0l67698688,0l2162688,0l-1601634304,1437056669l1852899328,1437056604l1310720,0l2162688,0l-377487360,1437056603l0,0l1310720,0l2162688,0l1352663040,1437056606l1598029824,1437056604l0,0l2162688,0l1303379968,1437056604l0,0l0,0l5308416,0l-1022099456,1436738784l0,0l696254464,1437056667l-1740636160,1437056599l0,0l0,0l0,0l0,0l0,0l5308416,0l0,0l0,0l0,0l0,0l0,0l0,0l0,0l1291911168,48732l16842752,1l5308416,0l-364904448,1437056603l-364380160,1437056603l-364380160,1437056603l0,0l0,0l0,0l760217600,1437056604l-377487360,1437056603l0,0l5308416,0l1321205760,1437056604l1321730048,1437056604l1321730048,1437056604l0,0l0,0l0,0l748683264,1437056604l485490688,1437056604l0,0l5308416,0l0,0l0,0l0,0l1402994688,1437056604l1404043264,1437056604l1404043264,1437056604l1319108608,1437056604l1308622848,1437056604l0,0l2162688,0l1438121984,2126396188l0,8388608l118489088,1437056572l2162688,0l1313865728,1437056604l1019215872,2126395166l0,0l5308416,0l2013790208,2126392590l224395264,1437056535l632815616,1437056542l1328545792,1437056604l179306496,2126392555l393216,0l196608,0l0,0l0,0l72417280,0l0,0l0,0l0,0l0,0l0,0l0,0l0,0l0,0l0,0l0,0l0,0l0,0l0,0l0,0l0,0l0,0l0,0l0,0l0,0l0,0l0,0l0,0l0,0l0,0l0,0l0,0l0,0l0,0l0,0l0,0l0,0l0,0l0,0l0,0l0,0l0,0l0,0l0,0l0,0l0,0l0,0l0,0l0,0l0,0l0,0l0,0l0,0l0,0l0,0l0,0l0,0l0,0l0,0l0,0l0,0l0,0l0,0l0,0l0,0l0,0l0,0l0,0l0,0l0,0l0,0l0,0l0,0l0,0l0,0l0,0l0,0l0,0l0,0l0,0l564133888,1437056604l0,0l0,0l0,0l0,0l0,0l0,0l0,0l0,0l0,0l0,0l0,0l0,0l0,0l0,0l0,0l0,0l0,0l0,0l0,0l0,0l0,0l0,0l0,0l0,0l0,0l0,0l0,0l0,0l0,0l0,0l0,0l0,0l0,0l0,0l1905262592,1437056593l-204472320,1437056571l0,0l0,0l0,0l0,0l0,0l0,0l0,0l0,0l0,0l0,0l0,0l0,0l0,0l0,0l0,0l0,0l0,0l0,0l0,0l0,0l0,0l0,0l0,0l0,0l0,0l0,0l2162688,0l-806354944,2126396168l65536,65536l1323302912,1437056604l2162688,0l1323302912,1437056604l1400897536,1437056604l0,0l5308416,0l-923795456,2126396187l65536,5963776l133693440,0l133693440,0l0,0l0,0l0,0l6553600,6553700l0,0l5308416,0l801112064,1437056604l801636352,1437056604l801636352,1437056604l0,0l0,0l0,0l1415577600,1437056604l-1993867264,1437056592l0,0l5308416,0l-923795456,2126396187l0,5963776l133693440,0l133693440,0l0,0l0,0l0,0l6553600,6553700l0,0l5308416,0l1431306240,1437056604l1431830528,1437056604l1431830528,1437056604l0,0l0,0l0,0l585105408,1437056604l1410334720,1437056604l0,0l5308416,0l1440743424,1437056604l1441267712,1437056604l1441267712,1437056604l0,0l0,0l0,0l481296384,1437056604l1420820480,1437056604l0,0l2162688,0l1426063360,1437056604l1019215872,2126395166l0,0l5308416,0l0,0l0,0l0,0l1522532352,1437056604l1523580928,1437056604l1523580928,1437056604l1438646272,1437056604l1426063360,1437056604l0,0l2162688,0l1438121984,2126396188l0,8388608l118489088,1437056572l2162688,0l1433403392,1437056604l1019215872,2126395166l0,0l5308416,0l2013790208,2126392590l224395264,1437056535l632815616,1437056542l1448083456,1437056604l179306496,2126392555l393216,0l262144,0l0,0l0,0l72417280,0l0,0l0,0l0,0l0,0l0,0l0,0l0,0l0,0l0,0l0,0l0,0l0,0l0,0l0,0l0,0l0,0l0,0l0,0l0,0l0,0l0,0l0,0l0,0l0,0l0,0l0,0l0,0l0,0l0,0l0,0l0,0l0,0l0,0l0,0l0,0l0,0l0,0l0,0l0,0l0,0l0,0l0,0l0,0l0,0l0,0l0,0l0,0l0,0l0,0l0,0l0,0l0,0l0,0l0,0l0,0l0,0l0,0l0,0l0,0l0,0l0,0l0,0l0,0l0,0l0,0l0,0l0,0l0,0l0,0l0,0l0,0l0,0l0,0l1405091840,1437056604l564133888,1437056604l0,0l0,0l0,0l0,0l0,0l0,0l0,0l0,0l0,0l0,0l0,0l0,0l0,0l0,0l0,0l0,0l0,0l0,0l0,0l0,0l0,0l0,0l0,0l0,0l0,0l0,0l0,0l0,0l0,0l0,0l0,0l0,0l0,0l0,0l1905262592,1437056593l-204472320,1437056571l0,0l0,0l0,0l0,0l0,0l0,0l0,0l0,0l0,0l0,0l0,0l0,0l0,0l0,0l0,0l0,0l0,0l0,0l0,0l0,0l0,0l0,0l0,0l0,0l0,0l0,0l2162688,0l-806354944,2126396168l131072,65536l1442840576,1437056604l2162688,0l1442840576,1437056604l1520435200,1437056604l0,0l25231360,0l0,0l0,0l0,0l0,0l0,0l0,0l0,0l0,0l0,0l0,0l0,0l0,0l0,0l0,0l0,0l0,0l0,0l0,0l0,0l0,0l0,0l0,0l0,0l0,0l0,0l0,0l0,0l0,0l0,0l0,0l0,0l0,0l0,0l0,0l1238368256,1437056604l0,0l0,0l0,0l0,0l0,0l0,0l0,0l0,0l0,0l0,0l0,0l0,0l5308416,0l0,0l0,0l0,0l1584398336,1437056604l1585446912,1437056604l1585446912,1437056604l1555038208,1437056604l456130560,1437056598l-1744830464,-1251759798l2188246,0l-1459617792,2126396187l0,2293760l6881280,0l2162688,0l-806354944,2126396168l131072,65536l-776994816,1437056603l25231360,0l0,0l0,0l-619708416,1437056597l0,0l0,0l0,0l0,0l0,0l0,0l0,0l0,0l0,0l0,0l0,0l0,0l0,0l0,0l0,0l0,0l0,0l0,0l0,0l0,0l0,0l0,0l0,0l0,0l0,0l0,0l0,0l0,0l0,0l0,0l0,0l1236271104,1437056604l0,0l0,0l0,0l0,0l0,0l0,0l0,0l0,0l0,0l0,0l0,0l0,0l2162688,0l893386752,1437056604l501219328,1437056598l0,0l5308416,0l0,0l0,0l0,0l1591738368,1437056604l1592786944,1437056604l1592786944,1437056604l1242562560,1437056604l-1886912512,1437056571l-1409286144,-849897876l2197123,0l457179136,1437056604l1276116992,1437056604l0,0l2162688,0l1757413376,1437056604l0,0l0,0l2162688,0l-776994816,1437056603l1557135360,1437056604l0,0l2162688,0l-806354944,2126396168l65536,65536l1352663040,1437056606l5308416,0l0,0l0,0l0,0l1595932672,1437056604l1596981248,1437056604l1596981248,1437056604l1278214144,1437056604l456130560,1437056598l1224736768,-292248279l25240842,0l0,0l0,0l0,0l0,0l0,0l0,0l1564475392,1437056570l0,0l0,0l0,0l0,0l0,0l0,0l0,0l0,0l0,0l0,0l0,0l0,0l0,0l0,0l0,0l0,0l0,0l0,0l0,0l0,0l0,0l0,0l0,0l0,0l0,0l0,0l0,0l0,0l0,0l0,0l0,0l0,0l0,0l0,0l0,0l0,0l0,0l0,0l0,0l0,0l25231360,0l0,0l0,0l-619708416,1437056597l0,0l0,0l0,0l0,0l0,0l0,0l0,0l0,0l0,0l0,0l0,0l0,0l0,0l0,0l0,0l0,0l0,0l0,0l0,0l0,0l0,0l0,0l0,0l0,0l0,0l0,0l0,0l0,0l0,0l0,0l0,0l1238368256,1437056604l0,0l0,0l0,0l0,0l0,0l0,0l0,0l0,0l0,0l0,0l0,0l0,0l5308416,0l1286602752,1437056604l1287127040,1437056604l1287127040,1437056604l0,0l0,0l0,0l1828716544,1437056604l-862453760,1437056595l0,918501632l4290732,0l361234432,2126396187l0,458752l-35651584,1437056569l-96993280,2126396240l327680,131072l3997696,0l65536,526045440l5350689,0l1698693120,1437056613l1700790272,1437056613l1700790272,1437056613l0,0l0,0l0,0l-52428800,1437056603l-862453760,1437056595l0,1042565120l76611586,0l39845888,1437056595l0,0l973078528,1437056597l53477376,1437056595l0,0l0,0l0,0l0,0l0,0l0,0l0,0l65011712,1437056595l0,0l0,0l182452224,1437056536l36700160,1437056595l0,0l0,0l0,0l0,0l0,0l0,0l0,0l0,0l0,0l0,0l0,0l0,0l0,0l0,0l0,0l0,0l0,0l0,0l0,0l0,0l0,0l0,0l0,0l0,0l0,0l0,0l0,0l0,0l0,0l0,0l0,0l0,0l0,0l50331648,1437056595l0,0l0,0l0,0l0,0l0,0l0,0l0,0l0,0l0,0l0,0l99614720,1437056595l0,0l89128960,1437056595l91226112,1437056595l93323264,1437056595l95420416,1437056595l84934656,1437056595l0,0l0,0l0,0l0,0l87031808,1437056595l0,0l0,0l0,0l0,0l0,0l0,0l0,0l0,0l0,0l0,0l97517568,1437056595l0,0l0,0l0,0l0,0l725614592,1437056595l0,0l0,0l0,0l0,0l0,0l0,0l0,0l0,0l0,0l0,0l0,0l0,0l0,0l0,0l0,0l-1784676352,1437056535l0,0l0,0l0,0l0,0l0,0l0,0l0,0l0,0l0,0l0,0l0,0l0,0l0,0l0,0l0,0l0,0l0,0l0,0l0,0l0,0l0,0l0,0l0,0l0,0l0,0l0,0l0,0l0,0l0,0l0,0l0,0l0,0l0,0l0,0l0,0l0,0l0,0l0,0l0,0l0,0l-179830784,681382915l4292831,0l361234432,2126396187l0,1441792l-35651584,1437056569l-96993280,2126396240l327680,131072l3997696,218103808l65640,1766472704l3271201,0l1682440192,2126392590l65536,6750208l49348608,0l0,7l1154678784,-1462636254l3227747,0l1671430144,2126392590l65536,6684672l2949120,0l0,0l-1004470272,-2117643851l21043728,0l1323827200,2126392589l438304768,1437056607l-760217600,1437056603l-253755392,1437056535l1832386560,1437056604l1258291200,816867396l-1639965623,2126396202l1284505600,1437056604l1284505600,1437056604l1285554176,1437056604l0,0l0,0l0,0l0,0l-1910243328,771345953l-754939399,552398171l-1439661560,1437056603l2013790208,2126392590l224395264,1437056535l-244842496,1437056535l993001472,1437056603l504365056,2126392551l196608,1778384896l488335,-1874888448l40530,0l0,0l10420224,-1l29183,0l0,0l0,0l0,0l0,0l-176160768,1437056535l0,0l0,0l0,0l-96993280,2126396240l0,131072l491167489,286999047l3246374,0l1757413376,1437056604l961085440,1437056600l0,0l0,0l-848297984,1437056630l3211264,0l-912785408,2126396187l0,6029312l196608,1426063360l6553700,1437056604l-1814036480,2129239097l35717120,0l0,0l0,0l0,0l235929600,1437056595l186646528,1437056536l0,0l0,0l0,0l0,0l0,0l0,0l-1634729984,1437056591l0,0l191889408,1437056597l528482304,1437056607l1400897536,1437056607l-757071872,1437056606l0,0l230686720,1437056595l0,0l0,0l0,0l0,0l0,0l0,0l0,0l0,0l0,0l0,0l0,0l0,0l0,0l0,0l0,0l0,0l0,0l0,0l0,0l0,0l0,0l0,0l0,0l0,0l0,0l0,0l0,0l0,0l0,0l0,0l0,0l0,0l0,0l0,0l0,0l0,0l0,0l0,0l0,0l0,0l0,0l0,0l0,0l0,0l0,0l0,0l0,0l0,0l3211264,0l1559756800,2126392590l65536,6815744l1823473664,1437056604l262144,0l4390912,-954400768l5342054,0l1037041664,2126392588l540016640,1437056607l-1032847360,1437056603l770179072,1437056604l0,-1035927552l774423637,1437056604l336592896,1437056806l0,0l0,0l3211264,0l-912785408,2126396187l0,6029312l196608,1426063360l6553700,1437056604l162529280,954957345l21079502,0l-2116550656,2126392588l-2109210624,2126392588l0,0l0,0l1757413376,1437056604l-1644167168,1977040375l-1266131921,2126392591l-664797184,1437056603l-225443840,1437056554l1654652928,1437056703l30998528,0l2949120,0l83755008,0l192086016,1l65536,0l24969216,0l192086016,1l0,0l0,0l54722560,0l194838528,1l26476544,0l29097984,0l922812416,-2081051352l67987174,0l194838528,1l65536,0l29097984,0l1744896000,1768642716l67984053,0l194838528,1l67960832,0l223870976,1l1812004864,1488045558l23532,-1839113984l33208,0l0,0l0,0l-329252864,2270l3211264,0l-912785408,2126396187l0,6029312l196608,1426063360l6553700,1437056603l1828716544,1437056604l5308416,0l-1919942656,1437056619l-1918369792,1437056619l-1917845504,1437056619l0,0l0,0l0,0l84934656,1437056604l-555745280,1437056603l721420288,1437056604l2162688,0l-621805568,1437056613l0,0l2097152,0l5308416,0l490733568,1437056604l491257856,1437056604l491257856,1437056604l0,0l0,0l0,0l-275775488,1437056603l-862453760,1437056595l721420288,1437056604l2162688,0l-267386880,1437056603l1020264448,2126395166l2097152,0l4259840,0l394788864,2126396180l224395264,1437056535l0,0l1379926016,1437056606l166199296,2126392555l196608,0l65536,1437056512l3211264,0l1438121984,2126396188l0,8388608l205520896,1437056572l0,1670250496l3198777,0l4259840,0l361234432,2126396187l0,1441792l-35651584,1437056569l-96993280,2126396240l327680,131072l3997696,0l65536,284725504l7427072,0l-2046820352,1436738586l0,0l0,0l0,0l0,0l0,0l0,0l0,0l0,0l1017118720,1437056609l1762656256,1437056609l131072,1l0,0l7405568,0l976224256,1437056609l982515712,1437056609l0,0l0,0l0,0l0,0l0,0l0,0l0,0l1005584384,1437056609l979369984,1437056609l964689920,1437056609l0,0l5308416,0l0,0l0,0l0,0l-96993280,2126396240l0,131072l3997696,115l1308641536,1614982724l458882,9502727l5282304,0l410058752,1l1145044992,2126395166l-677380096,1437057017l-677380096,1437057017l-677380096,1437057017l859111424,859190124l1815230764,741421364l1815687985,741946420l1815361841,741881652l1815426354,741816628l1815228979,741552181l1815230771,741816628l1815295540,741881652l1815687733,741946420l1815165237,741421364l1815426102,741553715l1815296310,741879859l1815163703,741815346l1815098935,741423153l1815689015,741355825l1815427127,925643320l896283704,943139893l926051377,909588268l925642860,812398902l963391532,926036021l808202290,892679788l858535475,875835446l913059896,808990772l925643830,892548145l929838387,909521717l925644344,809054258l929838903,909521717l908867128,825701683l862730288,926167344l908865591,842608950l929837109,959919920l908865593,825767988l913061174,858863672l925644345,809054258l896282935,842479159l925643825,809054258" stroked="t" o:allowincell="f" style="position:absolute;left:1563;top:-107;width:503;height:785;mso-wrap-style:none;v-text-anchor:middle;mso-position-horizontal-relative:page">
                  <v:fill o:detectmouseclick="t" on="false"/>
                  <v:stroke color="#aeabab" weight="25560" joinstyle="round" endcap="flat"/>
                  <w10:wrap type="none"/>
                </v:rect>
                <v:shape id="shape_0" stroked="f" o:allowincell="f" style="position:absolute;left:1261;top:-127;width:825;height:825;mso-wrap-style:square;v-text-anchor:top;mso-position-horizontal-relative:page"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232" w:hanging="0"/>
                          <w:jc w:val="both"/>
                          <w:rPr/>
                        </w:pPr>
                        <w:r>
                          <w:rPr>
                            <w:sz w:val="18"/>
                            <w:kern w:val="2"/>
                            <w:szCs w:val="24"/>
                            <w:rFonts w:ascii="Arial" w:hAnsi="Arial" w:eastAsia="宋体;SimSun" w:cs="Times New Roman"/>
                            <w:color w:val="404040"/>
                            <w:lang w:val="en-US" w:eastAsia="zh-CN" w:bidi="ar-SA"/>
                          </w:rPr>
                          <w:t>45%</w:t>
                        </w:r>
                      </w:p>
                    </w:txbxContent>
                  </v:textbox>
                  <v:fill o:detectmouseclick="t" on="false"/>
                  <v:stroke color="#3465a4" joinstyle="round" endcap="flat"/>
                  <w10:wrap type="none"/>
                </v:shape>
              </v:group>
            </w:pict>
          </mc:Fallback>
        </mc:AlternateContent>
      </w:r>
      <w:r>
        <w:rPr>
          <w:rFonts w:ascii="Arial" w:hAnsi="Arial"/>
          <w:color w:val="404040"/>
        </w:rPr>
        <w:t>303,451/681,731</w:t>
      </w:r>
    </w:p>
    <w:p>
      <w:pPr>
        <w:sectPr>
          <w:headerReference w:type="default" r:id="rId18"/>
          <w:footerReference w:type="default" r:id="rId19"/>
          <w:type w:val="nextPage"/>
          <w:pgSz w:orient="landscape" w:w="14400" w:h="8100"/>
          <w:pgMar w:left="280" w:right="380" w:gutter="0" w:header="0" w:top="720" w:footer="351" w:bottom="540"/>
          <w:pgNumType w:fmt="decimal"/>
          <w:formProt w:val="false"/>
          <w:textDirection w:val="lrTb"/>
          <w:docGrid w:type="default" w:linePitch="360" w:charSpace="0"/>
        </w:sectPr>
        <w:pStyle w:val="TextBody"/>
        <w:spacing w:before="97" w:after="0"/>
        <w:ind w:left="2040" w:hanging="0"/>
        <w:rPr/>
      </w:pPr>
      <w:r>
        <w:rPr>
          <w:color w:val="171717"/>
          <w:w w:val="105"/>
        </w:rPr>
        <w:t>中国留学生在欧盟</w:t>
      </w:r>
      <w:r>
        <w:rPr>
          <w:color w:val="171717"/>
          <w:w w:val="125"/>
        </w:rPr>
        <w:t>/</w:t>
      </w:r>
      <w:r>
        <w:rPr>
          <w:color w:val="171717"/>
          <w:w w:val="105"/>
        </w:rPr>
        <w:t>世界总数</w:t>
      </w:r>
    </w:p>
    <w:p>
      <w:pPr>
        <w:pStyle w:val="Heading3"/>
        <w:spacing w:before="3" w:after="0"/>
        <w:ind w:left="714" w:hanging="0"/>
        <w:rPr>
          <w:rFonts w:ascii="微软雅黑" w:hAnsi="微软雅黑" w:eastAsia="微软雅黑"/>
        </w:rPr>
      </w:pPr>
      <w:r>
        <mc:AlternateContent>
          <mc:Choice Requires="wps">
            <w:drawing>
              <wp:anchor behindDoc="0" distT="0" distB="0" distL="114935" distR="114935" simplePos="0" locked="0" layoutInCell="0" allowOverlap="1" relativeHeight="47">
                <wp:simplePos x="0" y="0"/>
                <wp:positionH relativeFrom="page">
                  <wp:posOffset>478155</wp:posOffset>
                </wp:positionH>
                <wp:positionV relativeFrom="paragraph">
                  <wp:posOffset>28575</wp:posOffset>
                </wp:positionV>
                <wp:extent cx="0" cy="281305"/>
                <wp:effectExtent l="13335" t="0" r="12700" b="0"/>
                <wp:wrapNone/>
                <wp:docPr id="14" name="直线 19"/>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37.65pt,2.25pt" to="37.65pt,24.35pt" ID="直线 19" stroked="t" o:allowincell="f" style="position:absolute;mso-position-horizontal-relative:page">
                <v:stroke color="#f94646" weight="25560" joinstyle="miter" endcap="flat"/>
                <v:fill o:detectmouseclick="t" on="false"/>
                <w10:wrap type="none"/>
              </v:line>
            </w:pict>
          </mc:Fallback>
        </mc:AlternateContent>
      </w:r>
      <w:r>
        <w:rPr>
          <w:rFonts w:ascii="微软雅黑" w:hAnsi="微软雅黑" w:eastAsia="微软雅黑"/>
          <w:color w:val="0D0D0D"/>
        </w:rPr>
        <w:t>使命任务</w:t>
      </w:r>
    </w:p>
    <w:p>
      <w:pPr>
        <w:pStyle w:val="Normal"/>
        <w:rPr>
          <w:rFonts w:ascii="微软雅黑" w:hAnsi="微软雅黑" w:eastAsia="微软雅黑"/>
          <w:sz w:val="20"/>
        </w:rPr>
      </w:pPr>
      <w:r>
        <w:rPr>
          <w:rFonts w:eastAsia="微软雅黑" w:ascii="微软雅黑" w:hAnsi="微软雅黑"/>
          <w:sz w:val="20"/>
        </w:rPr>
      </w:r>
    </w:p>
    <w:p>
      <w:pPr>
        <w:pStyle w:val="Normal"/>
        <w:rPr>
          <w:sz w:val="20"/>
        </w:rPr>
      </w:pPr>
      <w:r>
        <w:rPr>
          <w:sz w:val="20"/>
        </w:rPr>
      </w:r>
    </w:p>
    <w:p>
      <w:pPr>
        <w:pStyle w:val="Normal"/>
        <w:spacing w:before="6" w:after="0"/>
        <w:rPr>
          <w:sz w:val="12"/>
          <w:lang w:val="en-US" w:eastAsia="en-US"/>
        </w:rPr>
      </w:pPr>
      <w:r>
        <w:rPr>
          <w:sz w:val="12"/>
          <w:lang w:val="en-US" w:eastAsia="en-US"/>
        </w:rPr>
        <mc:AlternateContent>
          <mc:Choice Requires="wpg">
            <w:drawing>
              <wp:anchor behindDoc="1" distT="0" distB="0" distL="114935" distR="114935" simplePos="0" locked="0" layoutInCell="0" allowOverlap="1" relativeHeight="30">
                <wp:simplePos x="0" y="0"/>
                <wp:positionH relativeFrom="page">
                  <wp:posOffset>1348105</wp:posOffset>
                </wp:positionH>
                <wp:positionV relativeFrom="paragraph">
                  <wp:posOffset>168910</wp:posOffset>
                </wp:positionV>
                <wp:extent cx="640715" cy="640715"/>
                <wp:effectExtent l="6985" t="6985" r="5715" b="5715"/>
                <wp:wrapTopAndBottom/>
                <wp:docPr id="15" name="组合 20"/>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181080" y="168120"/>
                            <a:ext cx="289440" cy="28656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20" style="position:absolute;margin-left:106.15pt;margin-top:13.3pt;width:50.45pt;height:50.45pt" coordorigin="2123,266" coordsize="1009,1009">
                <v:rect id="shape_0" ID="任意多边形 21" coordsize="990,990" path="l0,495l6,422l21,352l46,287l80,226l122,171l171,122l226,80l287,46l352,21l422,6l495,0l568,6l638,21l704,46l765,80l820,122l869,171l910,226l944,287l969,352l985,422l990,495l985,569l969,638l944,704l910,765l869,820l820,869l765,911l704,944l638,969l568,985l495,990l422,985l352,969l287,944l226,911l171,869l122,820l80,765l46,704l21,638l6,569l0,495l65536,0l27355181,0l1618739200,1436738794l1620443136,481592045l1948303867,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539111985l1717647991,1030907252l790769698,980892734l1998611306,1818326586l1868702269,790784116l980892734,1047679090l980889404,1047679090l980889404,1047679088l1916434236,980892734l1047679090,1933211452l980885626,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2044772752l29367265,0l2162688,0l65536,262144l7471104,6553673l49,0l5308416,0l0,0l0,0l0,0l0,0l0,0l0,0l0,0l0,0l0,0l4259840,0l65536,0l0,0l-428867584,2126393093l86114304,65536l0,0l0,0l0,0l3211264,0l-247988224,2126396166l-535822336,1437056602l0,327680l0,964689920l3162313,0l3211264,0l-247988224,2126396166l-448790528,1437056602l0,327680l0,-805306368l3162236,0l4259840,0l217317376,217382912l217382912,217382912l32768000,0l-809500672,1437056836l1470103552,2126394711l0,0l0,0l7405568,0l1587544064,1437056834l0,1l0,0l720896,65536l1751121920,1437056498l1767899136,1437056498l134217728,1437007872l0,0l2014330864,1437056490l1010827264,1437056710l0,0l65536,1437056768l0,0l4259840,0l65536,0l0,0l-246153216,2126393094l557973504,65536l0,0l0,0l0,0l8454144,0l1697447936,1436738878l1620443136,481592045l1661518331,2126396168l767557632,1437057058l-478150656,2126394594l327680,2126381056l2048917504,2126396226l0,2126381056l-378535936,1437057057l-382730240,1437057057l-357564416,1437057057l327680,0l320012288,2126386765l-812646400,1437057035l-121634816,1437056837l2162688,0l-483393536,1437056460l0,0l2097152,0l9502720,0l-1162346496,2126396197l65536,0l0,0l0,0l-1145044992,2126396197l-1141374976,2126396197l-1128267776,2126396197l0,0l0,0l0,0l0,0l-96993280,2126396240l-96993280,2126396240l-96993280,2126396240l0,0l296747008,1437056233l388431872,1257149001l2200358,0l46137344,1437056606l392167424,1437056606l370147328,1437056606l9502720,0l-374538240,1436719705l1620443136,481592045l1703985659,2126396199l0,0l-1905262592,2126395082l-1384120320,2126395082l0,0l65536,65536l-1340276736,2126396146l-1367343104,2126396146l1524629504,2126395585l-749731840,1437056835l721420288,1430471467l-1879029938,2126395082l0,0l-2038431744,2129239097l-1852833792,1437056837l7405568,0l65536,786432l1774190592,2126396010l1906311168,2126396010l1883242496,2126396010l1876951040,2126396010l1870659584,2126396010l2048917504,2126396226l2042626048,2126396226l1864368128,2126396010l1855979520,2126396010l1849688064,2126396010l1843396608,2126396010l1837105152,2126396010l2162688,0l-466616320,2126394594l-2088763392,1437056521l-295698432,1437056600l3211264,0l-32505856,1437056836l-1556742144,2126391190l-1557594112,2126391190l1189281792,2959l3145728,0l12648448,0l-310378496,1437056701l-1411383296,1437056835l0,327680l0,0l223346688,2126396191l1378877440,1437056596l10813440,0l2949120,0l1966080,0l0,0l13762560,0l0,0l-524288,-1l65535,0l-771686400,1437056835l0,0l16248,0l777011064,1437056536l0,179968l589824,1437056835l-1999175680,-1514097230l1065385303,1437056822l-1999175680,-1514097230l16874839,0l131072,3l1836089344,222051l3,1836089344l418659,3l1836089344,1467235l4194307,1836187648l1535605,1048579l1869414400,1598574l2097155,1633878016l1664626,2097155l1633878016,1730162l2097155,1633878016l2516594,3l1734443008,2126408809l-719323136,1437056835l8454144,0l530579456,1437056836l-59768832,1437056836l0,0l2162688,0l451936256,1437056836l1019215872,2126395166l4194304,0l2097152,0l145555456,1436738879l0,0l16434,0l2162688,0l530579456,1437056836l1019215872,2126395166l16777216,0l16842752,0l65536,327680l67108864,1437056595l0,2126381056l-382730240,1437056248l-704118784,1437056835l-1466957824,1437056599l0,2126381056l-1463812096,1437056599l0,2126381056l1707081728,1437056598l-1332740096,1437056605l65536,327680l0,2126381056l-1416626176,1437056599l0,2126381056l-2075131904,1437056233l-697827328,1437056835l-1458569216,1437056599l0,0l-470810624,1437056601l0,0l1201668096,1437056456l-694681600,1437056835l912261120,1437056838l0,0l1974468608,1437056601l0,0l1572864000,1437056599l-691535872,1437056835l-1347420160,1437056599l0,0l4259840,0l-247988224,2126396166l-458227712,1437056602l0,327680l1774190592,1437057014l1392508928,1437056834l-1382285312,0l4194420,0l17891328,0l210239488,1437056524l-153616384,1437056528l-1978662912,1437056536l-284164096,1437056536l-34603008,1437056536l1641545728,1437056600l-1942487040,1437056555l-1147142144,1437056596l-923271168,1437056831l250609664,1437056832l1080033280,1437056832l1302331392,1437056833l1182793728,1437056834l-1505755136,1437056605l-787480576,1437056605l-1352663040,1437056835l-921698304,1437056837l1724907520,1437057035l170917888,1437056838l-1701838848,1437057057l-987758592,1437057057l-264241152,1437057057l404750336,1437057019l1506803712,1437057058l-1992294400,1437057058l0,0l-714604544,1437056835l-710934528,1077985091l-65472,1437007871l1222508544,1437007872l0,0l0,0l0,0l9502720,0l0,0l0,0l0,0l0,0l452788224,1436738872l196608,2126381056l-662700032,1437056835l0,0l-635437056,1437056835l7405568,0l-749731840,1437056835l1019215872,2126395166l2097152,0l3145728,0l746389504,1436738872l196608,2126381056l-657457152,1437056835l3211264,0l171704320,171704320l171704320,171704320l67108864,0l-515899392,1437056835l1470103552,2126394711l21037056,0l1881997312,1436738878l1620443136,481592045l115195,0l65536,0l65536,0l65536,0l65536,0l65536,0l65536,0l65536,0l65536,0l65536,0l65536,0l65536,0l65536,0l65536,0l65536,0l65536,0l65536,0l-277610496,0l65536,0l65536,0l65536,0l65536,0l14,0l16394,1047l65536,0l-262144,0l1451687936,0l1310720,0l65536,0l65536,0l796065792,0l65536,0l65536,0l65536,0l65536,0l65536,0l65536,0l2162688,0l131072000,2126396191l139460608,2126396191l334495744,1437056836l22085632,0l-197328896,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0,0l-114163712,1529715081l2221342,0l-806354944,1437056835l0,0l0,0l22085632,0l77889536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0,0l2162688,0l-1227882496,1437056710l0,0l1010827264,1437056710l23134208,0l1918369792,2126396186l0,0l0,0l0,0l0,0l0,0l0,0l-1572864000,1437056837l-1533018112,1437057057l0,0l0,0l0,0l0,1437007872l0,0l0,0l0,0l0,0l0,0l0,0l0,0l0,0l0,0l0,0l0,0l0,0l0,0l0,0l0,0l0,0l0,0l0,0l-1058013184,2126392396l1353711616,1437056462l0,0l0,0l0,0l0,0l0,0l0,0l0,589824l65536,0l-923795456,1437056603l0,0l2162688,0l350224384,1437056836l458752,0l-439353344,1437056835l23134208,0l1918369792,2126396186l0,0l0,0l0,0l0,0l0,0l0,0l340787200,1437056838l-1567621120,1437056837l0,0l0,0l0,0l0,0l16393,0l0,0l0,0l0,0l0,0l0,0l0,0l0,0l0,0l0,0l0,0l0,0l0,0l0,0l0,0l0,0l0,0l0,0l-1058013184,2126392396l1353711616,1437056462l0,0l0,0l0,0l0,0l0,0l0,0l0,589824l65536,0l1404043264,1437056603l0,0l9502720,0l0,0l0,0l-418381824,1437056835l4259840,0l-670040064,1437056836l-49283072,1437056835l4194304,0l2162688,0l-513802240,1437056835l1019215872,2126395166l6291456,0l2097152,0l205389824,1436738879l0,0l16442,0l2162688,0l-440401920,1437056835l2162688,0l-524288000,1437056835l0,0l0,0l4259840,0l65536,0l0,0l-296484864,2126392726l19529728,65536l0,0l0,0l0,0l4259840,0l65536,0l0,0l1674575872,2126392726l358219776,65536l0,0l0,0l0,0l5308416,0l65536,0l0,0l-501743616,2126392721l686817280,65536l0,0l0,0l0,0l0,0l0,0l2162688,0l0,524288l1048576,0l-520093696,1437056835l4259840,0l65536,0l0,0l-342622208,2126393093l96337920,65537l0,0l0,0l0,0l31522816,0l-784334848,2126396207l131072,0l-1768947712,1437056605l0,0l-750256128,2126396207l-1954545664,1437056834l-746586112,2126396207l-742916096,2126396207l-737673216,2126396207l-733478912,2126396207l-727187456,2126396207l-721420288,2126396207l-716701696,2126396207l-713555968,2126396207l-709885952,2126396207l-706740224,2126396207l-703070208,2126396207l-698875904,2126396207l-693633024,2126396207l144703488,1437056838l-688914432,2126396207l94371840,1437056838l94896128,1437056838l94896128,1437056838l6553600,6553600l0,0l-96993280,2126396240l-96993280,2126396240l-959447040,1437056837l0,0l0,0l-1945108480,1437056837l0,0l0,0l0,0l-488636416,2126396229l-1860173824,1437056605l0,0l-686292992,2126396207l-657457152,2126396207l-651165696,2126396207l-645398528,2126396207l-640679936,2126396207l-635961344,2126396207l-631767040,2126396207l-628097024,2126396207l-1591738368,2126396228l-1823473664,1437056669l0,0l0,0l-624951296,2126396207l-616562688,2126396207l-612892672,2126396207l-609222656,2126396207l-606076928,2126396207l-601882624,2126396207l-598736896,2126396207l0,0l416088064,370546627l2182846,0l526385152,1437056836l0,0l0,0l31522816,0l125829120,1437056606l0,0l0,0l-32505856,1437056836l0,0l182452224,1437056606l0,0l110100480,1437056606l0,0l166723584,1437056606l0,0l203423744,1437056836l106954752,1437056606l176160768,1437056606l0,0l-1202716672,2126391206l97517568,1437056606l0,0l135266304,1437056606l150994944,1437056606l122683392,1437056606l128974848,1437056606l200278016,1437056836l0,0l119537664,1437056606l0,0l0,0l179306496,1437056606l0,0l-35651584,1437056836l0,0l0,0l141557760,1437056606l116391936,1437056606l0,0l-45088768,1437056836l0,0l-38797312,1437056836l-739246080,1437056835l0,0l-41943040,1437056836l0,0l0,0l0,0l0,0l103809024,1437056606l0,0l0,0l0,0l173015040,1437056606l0,0l138412032,1437056606l132120576,1437056606l144703488,1437056606l157286400,1437056606l100663296,1437056606l163577856,1437056606l113246208,1437056606l0,0l23134208,0l0,1l65536,0l262144,0l524288,65536l464519168,1437056837l-65536,65535l1073741824,3l1602158592,234883035l262144,0l524288,65536l494927872,1437056837l-65536,65535l0,3l134414336,8208l262144,0l524288,65536l592445440,1437056837l-65536,65535l0,67108864l0,260046848l131072,0l524288,65536l622854144,1437056837l-65536,65535l0,3l134414336,8208l262144,0l524288,65536l653262848,1437056837l-65536,65535l131072,0l0,8064l65536,0l524288,65536l683671552,1437056837l-65536,65535l131072,0l0,8184l65536,0l524288,65536l714080256,1437056837l-65536,65535l0,0l37814272,0l-96993280,2126396240l0,0l1237319680,2126396191l224395264,1437056535l0,0l-411566080,1437056835l2084831232,2126395989l65536,1426063360l65536,1437056769l0,0l0,0l0,0l0,0l0,0l0,0l0,0l0,0l0,0l0,0l0,0l864026624,1437056536l0,0l0,0l0,0l0,0l0,0l0,0l0,0l0,0l0,0l0,0l0,0l0,0l0,0l0,0l0,0l0,0l0,0l0,0l0,0l0,0l0,0l0,0l0,0l0,0l0,0l0,0l0,0l0,0l0,0l0,0l0,0l0,0l0,0l0,0l0,0l0,0l0,0l0,0l0,0l0,0l0,0l0,0l0,0l0,0l-349700096,2126396166l-94371840,1437056837l0,0l100,1437056835l0,0l0,0l2162688,0l-508559360,1437056835l589824,0l161480704,1437056837l37814272,0l-96993280,2126396240l0,0l1237319680,2126396191l224395264,1437056535l0,0l-371720192,1437056835l2084831232,2126395989l65536,0l0,1436738817l0,0l0,0l0,0l0,0l0,0l0,0l0,0l0,0l0,0l0,0l0,0l0,0l0,0l0,0l0,0l0,0l0,0l0,0l0,0l0,0l0,0l0,0l0,0l0,0l0,0l0,0l0,0l0,0l0,0l0,0l0,0l0,0l0,0l0,0l0,0l0,0l0,0l0,0l0,0l0,0l0,0l0,0l0,0l0,0l0,0l0,0l0,0l0,0l0,0l0,0l0,0l0,0l0,0l0,0l0,0l0,0l-349700096,2126396166l-1727004672,1437056605l0,0l100,1436738872l0,0l0,0l4259840,0l1784152064,2126396186l0,0l0,0l1787297792,2126396186l2103443456,1437056465l2102394880,1437056465l0,0l38862848,0l-37879808,1436738735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0,0l6356992,0l186908672,2126392722l1470103552,2126394711l1232076800,2126394700l-293601280,1437056835l187826176,2126392722l204472320,2126392722l220987392,2126392722l237502464,2126392722l254017536,2126392722l8257536,0l18874368,1437056836l4259840,0l65536,0l0,0l-510132224,2126392721l2097152,65536l0,0l0,0l0,0l42008576,0l-197263360,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0,0l2109079552,-151197951l2205278,0l-1103101952,2126396187l0,262799360l1919221760,26217l42008576,0l45711360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0,0l4259840,0l65536,0l0,0l1097072640,2126393087l2359296,65536l0,0l0,0l0,0l2162688,0l744488960,1437056837l2424832,0l748683264,1437056837l44105728,0l-197197824,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0,0l-1669988352,-70304757l2216698,0l1608515584,1437056249l0,0l-2051538944,2129239097l44105728,0l12517376,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0,0l6356992,0l-574619648,2126396180l65536,0l0,0l0,0l-567803904,2126396180l-564133888,2126396180l-790626304,1437056837l-673710080,1437056837l-673710080,1437056837l-673185792,1437056837l1661468672,2126396168l2162688,0l-1426063360,1437056837l0,0l2097152,0l46202880,0l-978386944,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0,0l16842752,0l733937664,1436738873l1620443136,481592045l1053344251,2126396185l1059061760,2126396185l1063780352,2126396185l1068498944,2126396185l1072693248,2126396185l1076363264,2126396185l-1591738368,2126396228l603979776,1437056836l0,0l0,0l-1632632832,2126396191l-1627389952,2126396191l-1623195648,2126396191l-1639972864,2126394591l0,1507328l0,0l0,0l-1634729984,2126394591l0,0l1529872384,1437056834l0,1835008l1523580928,1437056834l0,0l0,0l0,0l0,0l0,0l1257242624,1437056448l16777216,0l50397184,0l-825294848,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0,0l4259840,0l65536,0l0,0l185073664,2126392722l103153664,65536l0,0l0,0l0,0l4259840,0l65536,0l0,0l-512491520,2126392721l2359296,65536l0,0l0,0l0,0l2162688,0l-243269632,1437056835l289406976,1437056606l2097152,0l53542912,0l-197132288,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0,0l-487260160,677338178l2199060,0l1739587584,1437056705l0,0l-1995440128,1437056834l53542912,0l-176160768,14367388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0,0l4259840,0l361234432,2126396187l0,264044544l-1207959552,1437056564l-96993280,2126396240l196608,131072l4980736,0l0,0l54591488,0l729808896,14367387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138412032,1437056836l140509184,1437056836l0,0l3211264,0l116391936,1437056606l-1558511616,2126391190l-1559101440,2126391190l878837760,17175l0,0l3211264,0l135266304,1437056606l-1560412160,2126391190l-1561067520,2126391190l1103364096,-14485l65535,0l3211264,0l100663296,1437056606l1556873216,2126391191l-1561853952,2126391190l0,0l0,0l3211264,0l548405248,1437056836l564133888,1437056836l564133888,1437056836l-768606208,1437056836l1073872896,0l3211264,0l0,0l327680,0l34406400,0l13762560,0l0,0l3211264,0l262144,917504l5570560,5111881l7143521,5439589l7209065,7667815l6357100,114l31522816,0l-26083328,2126393094l-697303040,2126394704l-697303040,2126394704l-2002780160,2126394704l-1867186176,54673l985989124,1318064128l1507347,0l-24903680,2126393094l-697303040,2126394704l-697303040,2126394704l-2002780160,2126394704l-1867186176,54673l985989124,1318064128l1507347,0l0,0l82009,0l0,0l22085632,0l281018368,1437056836l1019215872,2126395166l-525336576,1437056835l65536,0l0,0l18939904,0l281018368,1437056836l1019215872,2126395166l444596224,1437056606l65536,0l0,0l15794176,0l281018368,1437056836l1019215872,2126395166l0,0l0,0l0,0l12648448,0l281018368,1437056836l1019215872,2126395166l65536,0l65536,0l0,0l9502720,0l281018368,1437056836l1019215872,2126395166l65536,0l65536,0l0,0l6356992,0l281018368,1437056836l1019215872,2126395166l1476919296,2126393125l65536,0l0,0l3211264,0l281018368,1437056836l1019215872,2126395166l408944640,1437056606l65536,0l31457280,0l34668544,0l972029952,1436738879l1620443136,481592045l1947386363,394985798l201282129,1437056836l196608,1436680192l203423744,1437056836l262144,1436680192l206569472,1437056836l327680,1436680192l209715200,1437056836l393216,1436680192l212860928,1437056836l458752,1436680192l216006656,1437056836l524288,1436680192l219152384,1437056836l589824,1436680192l222298112,1437056836l917504,1436680192l225443840,1437056836l1376256,1436680192l228589568,1437056836l1441792,1436680192l231735296,1437056836l1572864,65536l234881024,1437056836l1638400,2126381056l238026752,1437056836l2162688,2126381056l241172480,1437056836l2228224,0l244318208,1437056836l2293760,0l282066944,1437056836l2359296,0l285212672,1437056836l2424832,0l292552704,1437056836l2621440,0l295698432,1437056836l3014656,0l298844160,1437056836l3080192,0l301989888,1437056836l3145728,0l305135616,1437056836l3276800,0l308281344,1437056836l3342336,0l311427072,1437056836l3407872,0l314572800,1437056836l0,0l0,0l0,0l0,0l0,0l0,0l0,0l0,0l0,0l0,0l0,0l0,0l0,0l6356992,0l0,0l0,0l0,0l0,0l0,0l0,0l0,0l0,0l0,0l0,0l6291456,0l4259840,0l361234432,2126396187l0,265158656l-1182793728,1437056473l-96993280,2126396240l393216,131072l4980736,5374037l73,1952541754l30474350,0l-11927552,2126393094l-503316480,2126394704l-503316480,2126394704l-2000683008,2126394704l-1867186176,54673l985989124,1318064128l1507347,0l1019215872,2126395166l0,0l65536,0l0,0l29425664,0l412090368,1437056606l1019215872,2126395166l-141557760,1437056836l65536,0l0,0l26279936,0l412090368,1437056606l1019215872,2126395166l0,0l65536,0l0,0l23134208,0l412090368,1437056606l1019215872,2126395166l0,0l65536,0l0,0l19988480,0l412090368,1437056606l1019215872,2126395166l0,0l65536,0l0,0l16842752,0l412090368,1437056606l1019215872,2126395166l65536,0l65536,0l0,0l13697024,0l412090368,1437056606l1019215872,2126395166l0,0l65536,0l0,0l10551296,0l-200278016,1437056835l412090368,1437056606l2097152,0l3145728,0l-309264384,1436738597l196608,2126381056l448790528,1437056606l0,2126381056l239075328,1437056836l9502720,0l0,0l0,0l589824,0l0,0l-479133696,1436738879l65536,0l65536,2126381056l0,1437007872l35651584,0l4194304,0l-197066752,350843l196608,0l442499072,1437056606l65536,0l0,0l0,0l9437184,0l2162688,0l-784334848,1437056835l2818048,0l390070272,1437056836l15794176,0l-2094006272,2126396170l-771751936,1437056835l-771227648,1437056835l-771227648,1437056835l-2090860544,2126396170l0,0l0,0l0,0l0,0l0,0l0,0l-2088763392,2126396170l65536,334823424l1096816205,1437056602l1895825408,1437056602l0,0l0,0l-483393536,1437056460l-1398800384,1437056835l-1331691520,1437056552l0,0l-1714946048,1437056447l0,0l0,0l65536,0l208666624,1437056606l209190912,1437056606l209190912,1437056606l330694656,82974287l5314127,0l65536,0l0,0l-276824064,2126392726l155451392,65536l0,0l0,0l0,0l0,0l0,0l34668544,0l-92209152,1436738879l1620443136,481592045l49659,65536l0,0l0,65536l0,0l0,65536l0,0l0,65536l0,0l0,65536l0,0l0,65536l0,0l0,65536l0,0l0,65536l0,0l0,65536l0,0l0,65536l0,0l0,65536l0,0l0,65536l0,0l0,65536l0,0l0,65536l0,0l0,65536l0,0l0,65536l0,0l0,65536l0,0l0,65536l0,0l0,65536l0,0l0,65536l0,0l0,65536l0,0l0,-270860288l65535,0l0,65536l0,0l0,65536l0,0l0,65536l0,0l0,65536l0,0l917504,0l0,0l1074397184,0l68878336,0l0,65536l0,0l0,-262144l65535,0l0,1451687936l0,0l0,0l136380416,0l-65536,-867182593l-50684,-1l4194303,0l524288,65536l-625999872,1437056834l-65536,65535l-213975040,229391l-65504,1947312127l3407807,0l524288,65536l-595591168,1437056834l-65536,65535l131072,0l0,8l65536,0l524288,65536l413138944,1437056606l-65536,65535l-1867186176,54673l985989124,1318064128l1507347,0l524288,131072l216006656,1437056836l-65536,65535l-1867186176,54673l985989124,1318064128l1507347,0l524288,65536l569376768,1437056836l-65536,65535l-1867186176,54673l985989124,1318064128l1507347,0l524288,65536l292552704,1437056836l-65536,65535l1262354432,0l290455552,286326532l1376518,0l524288,65536l-799014912,1437056836l-65536,65535l0,896l2097152,2l73728,0l524288,65536l-141557760,1437056836l-65536,65535l-1342177280,8l12582912,3072l65563,0l524288,65536l-111149056,1437056836l-65536,65535l0,6l32,98316l196608,0l524288,65536l-80740352,1437056836l-65536,65535l0,6l32,98316l196608,0l524288,65536l-1244659712,1437056836l-65536,65535l-2147483648,1l12582912,0l77824,0l524288,65536l-1214251008,1437056836l-65536,65535l269746176,0l-2147418112,-2147483648l1114112,0l524288,196608l-1183842304,1437056836l-65536,65535l1048576,0l-2147483648,0l65536,0l524288,65536l-1153433600,1437056836l-65536,65535l262144,0l0,-2147483648l65536,0l524288,65536l-1123024896,1437056836l-65536,65535l268435456,0l65536,0l1048576,0l524288,65536l-1092616192,1437056836l-65536,65535l0,672l0,32776l81928,0l524288,65536l-1062207488,1437056836l-65536,65535l0,672l0,32776l81928,0l524288,65536l-1031798784,1437056836l-65536,65535l0,4096l67108864,0l65536,0l524288,65536l-1001390080,1437056836l-65536,65535l0,4096l67108864,0l65536,0l524288,65536l-970981376,1437056836l-65536,65535l3604480,0l-671088640,73723l65536,0l524288,65536l-940572672,1437056836l-65536,65535l2555904,0l1476395008,73722l65536,0l524288,65536l-910163968,1437056836l-65536,65535l131072,0l0,8184l65536,0l524288,65536l-607125504,1437056836l-65536,65535l131072,0l0,8184l65536,0l524288,65536l-576716800,1437056836l-65536,65535l131072,0l0,4l65536,0l524288,65536l-546308096,1437056836l-65536,65535l131072,0l0,8184l65536,0l524288,65536l-515899392,1437056836l-65536,65535l0,786432l0,-67108864l2097167,0l524288,131072l-485490688,1437056836l-65536,65535l0,786432l0,-67108864l2097167,0l524288,65536l-455081984,1437056836l-65536,65535l0,786432l0,-67108864l2097167,0l524288,65536l-424673280,1437056836l-65536,65535l3932160,0l1048576,1048580l65540,0l524288,131072l-394264576,1437056836l-65536,65535l3932160,0l1048576,1048580l65540,0l524288,65536l-363855872,1437056836l-65536,65535l0,65536l134086656,0l2097152,0l524288,65536l-333447168,1437056836l-65536,65535l131072,98304l65536,8184l3276672,0l524288,65536l-303038464,1437056836l-65536,65535l0,196608l-131072,31l2097152,0l524288,65536l-272629760,1437056836l-65536,65535l131072,196608l-134217728,8191l2162688,0l524288,65536l-242221056,1437056836l-65536,65535l-134414336,163871l-55264,-1l2883583,0l524288,65536l-211812352,1437056836l-65536,65535l-33751040,229407l-317408,-1l2359295,0l524288,65536l-181403648,1437056836l-65536,65535l131072,98304l134152192,8184l3276672,0l524288,65536l-20971520,1437056836l-65536,65535l1048576,0l33554432,0l65536,0l524288,65536l9437184,1437056837l-65536,65535l0,1073741824l0,-2147483648l2097152,0l524288,65536l39845888,1437056837l-65536,65535l131072,0l0,8l65536,0l524288,65536l70254592,1437056837l-65536,65535l0,16l131072,0l65536,0l524288,65536l100663296,1437056837l-65536,65535l-888864768,-1941957405l-956157436,2147435099l2047999,0l524288,65536l131072000,1437056837l-65536,65535l0,0l19988480,0l65536,65536l0,0l-668991488,1437056836l262144,2037972992l1924160121,1437056490l0,0l0,0l0,0l0,-65536l-1,65535l-751828992,2126394708l555417600,2126394711l262144,2037972992l1924160121,1437056490l0,0l0,0l-1111490560,2126394710l1280573440,1280590918l17478,0l1343488,589824l534773760,1437056837l1310720,589824l-723517440,1437056835l524288,524288l448790528,1437056606l524288,131072l322961408,1437056836l524288,65536l583008256,1437056837l0,0l0,0l0,0l2097152,4194304l1048576,0l0,32768l37191680,0l0,0l2162688,0l-2107637760,1437056233l-2107637760,1437056233l-2107637760,1437056233l16842752,0l0,0l0,0l458752,0l0,0l458752,1245184l65536,0l0,0l16412,0l196608,65536l0,0l196608,1114112l65536,0l0,0l16420,0l458752,131072l0,0l458752,1507328l65536,0l0,0l16433,0l458752,196608l0,0l458752,1835008l65536,0l0,0l16440,0l720896,262144l0,0l720896,524288l65536,0l16777216,0l2162688,0l65536,262144l5505024,7340153l101,0l2162688,0l196608,327680l4259840,6881394l7077985,1437007872l30474240,0l-11927552,2126393094l-503316480,2126394704l-503316480,2126394704l-2000683008,2126394704l-1867186176,54673l985989124,1318064128l1507347,0l0,2126381056l266797056,2117309938l31577250,0l-1245708288,1437056836l1019215872,2126395166l577765376,1437056836l0,0l261095424,1437056836l28377088,0l-1245708288,1437056836l1019215872,2126395166l2097152,0l3145728,0l-697171968,1436738879l196608,2126381056l583008256,1437056836l0,2126381056l1073414144,1876039904l23141012,0l-1245708288,1437056836l1019215872,2126395166l2097152,0l3145728,0l-691929088,1436738879l196608,2126381056l588251136,1437056836l0,0l261095424,1437056836l17891328,0l-1245708288,1437056836l1019215872,2126395166l2097152,0l3145728,0l-695074816,1436738879l196608,2126381056l593494016,1437056836l0,2126381056l973078528,-538868407l12666550,0l-1245708288,1437056836l1019215872,2126395166l2097152,0l3145728,0l-681443328,1436738879l196608,2126381056l598736896,1437056836l0,0l261095424,1437056836l7405568,0l-1245708288,1437056836l4259840,0l65536,0l0,0l-516161536,2126392721l3538944,65536l0,0l0,0l0,0l2162688,0l-483393536,1437056460l0,0l2097152,0l4259840,0l361234432,2126396187l0,265093120l-569376768,1437056471l-96993280,2126396240l393216,131072l4980736,0l4194304,0l-1854865408,0l1351155712,168642382l2586,1212747008l21060,46337l101211138,2113929216l670217,1644560384l4474699,16711935l-1480744705,147l1497919497,234881139l234881220,731185604l6926,1145634848l-1669835711,-1804083732l819545388,2073889520l-555582874,1095008811l1361616908,-1576368091l844178560,-1002419926l1145462912,-2012458927l151381252,-2136864758l-2110633440,-2136858496l-603446656,-750941731l-1096107079,1871148607l1765489560,2003203707l-410093589,-707404360l-143237425,2058268313l12988938,-1825869369l-1686406681,-1939481931l1894097713,1673660456l-1503745366,276429545l23887682,545315954l-1222874545,-1792387726l-539032741,284409453l-1431663934,2126179223l435733038,1158781126l1108405201,2017526891l-446484126,-1527742792l338391494,1251347555l680558501,1271905498l922746888,-971421505l1571199537,954767924l-597149586,924610561l-1774055394,-1830885941l1078895948,1912032520l-1560449527,-203449746l298807100,1131530117l476729313,-1228471865l-338187377,494538727l-1023809470,539743444l1897161860,-123675535l-1379460461,-1053717392l202358005,682401146l-203044033,-964365861l-597618099,924610561l-600732610,164616104l-38936445,-903306402l1898085077,2139760806l476865823,-1526854601l1479242182,985334800l-212700274,2123518315l1226501087,331579286l-123128038,-1379460461l8556,-1375761312l268819049,-1481685310l-26625354,1102188688l-50554574,1908966626l1158931453,-2004521416l1096149154,-886084592l-484921870,432511511l4195,-1361301310l31403602,-176533504l-35485659,-344032007l1909163537,1783619907l835499804,1499828422l-174662745,-1589397063l-1507897711,-1689261398l1037515885,197997772l218701632,1090781184l-1324061576,-247276430l-881736028,-703831272l-106973846,-883968098l-710094495,-1987312978l1390191282,1022610743l-1871692849,-61790850l1923206227,-252171172l1663944483,-1266717258l1736421201,316318l319865088,1338388678l939127526,199918626l1659080714,1916757958l2045129436,1314750174l-538693533,650658304l-765564506,1908875132l891781779,1388731278l29873321,-1910955264l1064254961,529428935l924639045,953458220l68360558,340869601l-22400257,1614532413l-596411052,289732656l-1570350194,-710575576l-2045141912,-1870342431l-788528651,1191571112l1908937972,1158931139l697921080,1175423765l1375401041,-1272903713l-1110729946,-1484517307l-1909490362,2115966955l-2073708316,1363420721l-552477964,-42675674l-1331594084,-597143783l-1882988124,814528284l-2074029370,-484911169l-862334297,1042850494l1887152700,-727381173l1224170864,276482114l-85220864,-488437543l1239540408,-1751719027l731747424,-1640762742l14544,-1389980512l-953359546,298609l1642319272,-845976040l1461614309,1906916444l276968156,-123565142l-1223937817,-1224784609l554475373,-997595028l2135035961,1189148436l-1699606397,-1087085007l819335302,54214l143857856,138418977l904075499,-1939670339l-109931159,-1232459602l692535146,-115620403l-481134496,1447454136l713842580,603980201l-490818869,-2036207942l-919921567,-1172087310l-972876017,-153557352l-1662808399,-1327953856l-398312195,-1526726535l5780,1199838770l-1413315317,-1420036741l-1796690219,208l-2051015583,-1640219065l-1720829740,1994990993l784592235,-1939484540l129557349,1253270561l776696485,-276373601l-1569114451,1977145896l-1900408867,-381001229l686652628,2125786021l-437605715,-2096170307l1521937248,-887017566l1166224882,-79810789l429319057,-2078337983l648330768,1311820387l-404417454,-1320493263l831781741,-1995585033l-545454543,1387612031l743750073,-698652354l-1272595865,2142149238l-1275734189,-1404838790l-304092201,-1533655338l-813959457,-1924538287l135894755,-1995189983l1186936751,-1432306424l-1433754134,-1107879586l-453878960,-1568071914l-481907699,-245193461l1923443441,2080108443l612882956,642695115l138454931,-323462049l-449904901,-1419843246l863074513,1320344408l-1150237941,1096868206l-70229384,1057982919l-535634830,2115952251l136506384,1431650242l-1879722819,-1363531953l-233796225,-1905142006l317535569,-2061999864l544720737,-221699829l-1813060689,1158959083l-174663141,259381049l-1446661369,874578567l-1185512415,681310804l642416457,1099212691l1521828784,1073743357l460374796,539740226l-1256235388,-2045218498l-191739173,1508073863l953458216,1567623534l1033285879,-749927217l517402158,-1454192574l1110460372,1063072875l-1248177521,1902377837l1259914695,-685253179l1798612253,484955737l81627,1068772896l-807298874,1158735597l-969839663,-349325825l1572787860,-1083114025l1972820477,-1093823318l225550695,-490104949l136324536,-450171518l-1092116494,-56446364l-273362084,1199354571l-1420306625,-813863979l-1192345637,-1411234572l-1275960119,1976301425l-2016528154,-671419109l-739206429,1641055241l-385128052,-1428854173l313016860,-528266153l1849218287,-383479799l2136294686,-198838468l1524592445,555580085l-1917618844,-2060985491l-76173247,-852390731l1199422711,-1568073967l802244109,1909929655l-426004722,1749853125l-1124152320,1242543148l1485710953,445890950l-1458491961,9695844l905557760,-1386402717l-2077856172,2988l-1233295946,-1040241060l1821891955,1948320519l-973519516,-1620418008l-1903309294,259864803l-2074505727,1551269425l-1924536521,831309539l-824969946,291340815l-2108084414,1456555286l282470861,536877890l1366927001,1785660440l-1521838227,1058555278l1943034643,-1191598808l383182075,-1007951482l-1194623952,34859235l-2003641245,462304551l242341667,782145947l1536502358,1090377565l1233962711,-77278572l-151789727,824612002l1839071174,1792398022l-935188747,-1944361302l-1623307023,1772797311l1058653207,-277515103l1145232470,-1385057199l-1193673382,570431715l-1372296060,-1881541733l-1945749732,-676375503l-417500209,134217784l-1061716100,806582263l-1533787522,-1554170885l361749098,204914005l-1248315453,-1870354982l-1029845417,-2108304748l68697640,20161l358426944,418832774l-677766173,-2035645405l155655265,1798358393l528366233,554296980l-1713170349,-1453589960l407003928,1363630982l1489382132,-1945402381l-1638537054,415375083l-1070232501,-264174335l504381718,2042480415l-1732713646,-2018009351l1372010723,1383882570l-1986391934,-1837895068l777508,-1943702784l247294862,1096869954l-547636616,-1839775216l866467748,-1494483559l-2045230727,1292387291l-1576284028,-642909152l-70971314,-118597275l-1488401122,-417565169l-1223939912,1843429896l-392342397,935528996l1523027042,-1968608998l-817665886,1819283187l-381025029,663675770l-269516498,-1881511518l-1636863546,640563412l-618033020,1819496374l1641039099,-467588047l2071986247,-1774190591l-2078187547,1140682142l972745126,1062379784l-247131401,-147952415l-537403546,536752515l1414973506,136354549l1326989430,1047960171l-2113060864,340856288l-1533655363,319396571l608916513,220946l791991040,-387506828l1599979041,1176483027l1766481,-1145616159l1662545497,-570560464l1182111258,-361789932l332580221,423346436l1212287075,2094988055l768023197,1884054288l1938028381,-1647147029l-21337894,1965708525l305261426,710404933l1694613,1470802594l797512228,1120471104l1619134947,953264955l-1216214989,-2075918334l1289303025,339834726l1534029087,-240167253l243330876,-912984867l361821796,228671365l1320292480,-265341731l1909423997,-1184222521l1360752220,-329519470l-962268421,-1159722127l-1554628114,-935172623l428289478,-1229586432l-1693837365,-655326709l1158988898,1706477265l-784000355,2085684587l2118949176,1691778466l-941923437,-201987115l1108326791,-1585645080l1350851312,-1357815435l1972405260,1576199467l-886358163,936062102l-1114033242,-1955293829l476729115,1766458423l2142196134,601716171l866504666,1523432857l-1952776211,-1135524508l2010093367,909836843l1387344268,205455150l-1182306877,1272272222l-923110259,1851450296l-1185258728,-1183072676l1204696846,1689515479l1107409221,-2013265640l-1928361432,-1455644934l-1568613263,1521539624l138861737,-103570215l1800907605,-874297715l-1491278930,319810218l-946346807,531116629l-1227542132,-950168595l-272731591,1790053289l-2077955339,1960701392l-1132191131,-39102804l495062068,-1194648121l1138953381,844998298l-1527743542,1912828358l-682034324,69493l-2123806208,2732560l1921657216,-1700248523l-1605458614,139177620l1227143545,1891831423l-1161278965,-2109855614l1719676091,35212l385097996,1281564434l1089420528,-904182510l2129394866,-969905185l1531253856,653812102l1262400219,-1616848632l1752372971,1022470517l886263663,-1854119633l-341552262,1107343866l767756847,1098491177l-1537081840,1447871443l891783402,-973055090l1866331160,1980244127l1237719370,-950147091l-852177863,1073742027l-1277451118,-606348103l1397379291,-1065423970l845388913,199159001l-1386991315,-1452560554l-1301931787,-1295452199l2099305340,989356420l322876123,-434380410l745915350,2117107924l-1076912346,1987559014l883234091,-1076385571l133085929,-1530192441l-688298861,-1359268244l1239677624,-1067261043l-2078174440,682748798l-1758644598,188092234l-1635507516,-273455923l535905554,-714412627l-818130966,16251l1522358956,-1383722878l-1423898137,-1887445124l-671110486,138036542l1363537282,-1669744708l-1353767375,-1769905319l-1593296155,-1031408921l1252067350,1526685347l683344912,-1632275830l-405038008,1662617335l-1487311430,-1111989882l718743714,-1523221846l-1710193868,-1913583551l1090804546,1521307056l-1168994627,-1721517842l-64978316,-1093823683l649880339,1383677614l1611774179,-1252343412l-136360966,-225052709l-1413315085,2012758277l1554333939,-2113389122l-1073741385,213751786l-2079869514,-1715120752l-1568000615,-744201380l-2096610681,276170784l1453489712,277175723l-997594838,-1620210087l1976183588,-712724084l987077736,2047903868l-1077604258,465550855l-1939865600,338664447l986126902,831186338l-36217594,-1087054512l-1410858993,642443166l-383921591,146662988l-40089951,483902962l-477232585,1111729276l-654311421,817757687l1315561414,-383445387l-334478961,-118878078l874583401,2024546563l1446967198,-484922707l969350567,1610375937l-1640763004,-104874521l-1827092572,567056850l-1560501622,-578834607l1116707953,1627401480l6835412,1493712896l-138611745,1434102443l830861231,-208750554l-561368927,-2101143552l-1773928920,1439063013l823290118,1589469382l-1787068673,-1971425768l1997627050,1065354050l-329485911,-717567188l-692177814,-340882003l1386631007,-1363200345l96455572,778887168l2045217719,860500859l-698439030,1390771276l1425930217,-1826205847l-997594969,-2085630503l340711456,-2078147643l668691857,-97851850l1290346959,1363504998l1068473966,1455319370l68771501,-807715903l2104658633,20616490l-1354564509,-683960648l1295027825,499580915l-370994489,-1697004407l813850282,-346263554l-481134375,710252728l-1621402731,-1344149878l-1798579842,-1758875881l-1366022289,-563820141l2119478619,1289291841l1395364945,1108111750l-338186552,-76778785l35483364,1437188608l-1211279701,-2043569640l-471677622,569824173l-725424764,1050511060l-634875087,-592883040l-1542033959,-451999712l380500466,619544955l1388416097,954529969l1966068523,545702416l68222728,339808737l-383479265,504381726l-1669831140,-1685179097l87336199,-1593294848l-103341862,1521942462l1262713525,-1836124747l-1706437463,554458534l-219862156,-334478947l-1691951396,-920457523l-1870373390,-439724969l-700313121,138391455l-811649695,682481007l1067084210,-655942288l-1498782762,-766959523l1972409565,-2074499799l-1333654287,-1103861550l2038245706,-1690832977l-919802163,-625091086l-762030291,1962200316l745659505,-1478289353l1807910387,550405152l1786245591,-753977572l1039478580,-1363526161l642292639,49271999l-275359389,-1693837368l-2014097962,-1145049154l-2136048519,-591279119l-1119422220,-1227153922l608997695,-385331394l-1674280008,831370331l677324414,1342179436l-1616402842,-630879133l851849947,-1041673563l-1245757860,-833681376l1662604061,-815521528l954969879,-1171802425l189419585,482041539l-675832200,-1906809928l101205734,936220206l2042160393,349841552l-1227218944,-1695233411l-1319987915,886923512l1585049023,790628775l-1822543487,1257661646l346002214,-2039488252l-1738662815,274684570l-614840444,1633567313l1936058010,1172027403l-1679301864,419971167l1165845537,886550097l-1433748499,-2122395298l1874807076,416122094l-380443325,-190221666l27871831,-1435080512l1482239598,-634871159l-835425576,-887326950l953262933,767757355l-848600295,521117194l246998142,-859396824l1766644,2095698560l1440586534,104588694l-34589719,-896193635l-744537681,-10668611l-90887578,501710052l-581895737,2061008692l-1127637716,-542862777l-1910864863,928324835l35789,-1014222656l-1128575660,855419226l150014670,1290352033l2110635494,-552446238l1798535159,-1524085835l-1179476195,2057971960l1050491513,2092343212l-622620168,-1553938896l-1741226146,805413159l-450333637,1600810995l277536112,-1386829134l1259917150,304349232l1869262661,-1245042525l-463624534,-2105811333l877099040,-2010614533l1688729762,-2023065294l1054105454,-1261222631l1955743983,1925726775l-842799332,1668l2059211857,265780974l-2078223205,889192470l1227148447,-1488399430l-1640923073,-1514166754l-1918727638,1506184475l1072555966,173431022l-541693626,-1924531018l439671523,-1764020339l-312542731,872173892l553953346,-727084364l-809095001,-2113292363l-1294247072,-17046722l1139122206,2131239076l-1349970989,-1275950550l-1939990058,978485553l758560565,1660909290l1246754993,1499777992l609179070,-247131698l1790568065,-346852699l1627929851,-706030211l1476395014,-590711402l1602126738,613595199l-1942954243,-809103261l275991122,164651202l1662602036,-1201567988l129690557,569609915l-298287104,1284658840l1496249126,-1477611951l476729133,103909175l-1019557075,248491190l-1977045638,-1183619337l-2103712227,433400140l1635,1907000352l2074064212,127586l1028292020,928986277l768536525,-1039104310l1437258986,817587897l-709970424,-1078700182l1023951819,-1881511253l297687397,138499105l-636452435,150122795l-2113385373,-204527776l1866332150,-722908577l-1453694024,1379451660l-78924587,445893481l1238991303,-42300139l-1662808357,-652252104l-1842483620,-835584732l-2078180680,-289806420l1909847038,-8954636l1316070214,-1237674710l-588344323,692352971l314978349,1110089992l-2128036696,136360015l-349390922,1813012875l697723347,1055324343l-1351963244,766630539l1255959119,-367847225l-1485735514,-1593360627l1298076199,1057198886l1703161317,766943065l1123644395,-2036509215l-859719361,360631565l499613696,1678964491l1286264170,-122329793l1164869268,-1247179677l-2051345046,13350l-1464577760,1662526741l1138586576,1183408920l-976355651,1158969276l1447170331,2060792333l1512608210,1048211071l1175677007,-140536746l663889755,1657105973l-1251303028,-68182662l631123121,-1998629763l1531253843,1525961028l1022361600,-136363793l1873513847,1499764934l1255500246,-1116043547l-1541065090,-1930641408l-190221618,-122596729l1717989716,2086185293l-1644302284,955235042l1576414669,-1183168202l1866270784,-975223272l-1455806975,-2125486291l1840375004,-138357509l1352456547,448758800l474247558,-1179912835l-1118603525,831471454l1328406710,-1519754472l1792917084,-68501964l1838079742,-1670262145l-1610612637,754888022l926401292,910299867l-1221962581,-541348229l1849421634,-2009192318l-597000655,-1610649487l-826291420,213611238l1652010738,1090890207l-1252337936,-1977576070l1921656975,-1087855955l-1179570208,-149566280l1679894525,388915635l-2098208508,1244281888l1231364050,337777082l-621522620,417270832l-1968242952,1772707498l-615169830,-1695316249l1006768915,-862144165l-835829997,-1093452596l1284585456,608737950l-138133826,-703075116l2095822186,-173548593l525242808,-271431390l-818728054,1661909620l-1585664004,-1283655248l-1302128348,428890941l334662185,872288321l-459043732,-1258164551l1905978714,1104327111l977709832,498559101l1992156708,1662685906l1938700812,-10575038l-488015850,-766958992l-22377747,468029772l-2135112176,1361098536l1420999956,-542376404l-567762186,2012932515l230578533,-1801038815l-19174362,1194912660l-698398127,-715827494l-186050017,1308032337l-1513474775,468534226l-642619781,-61782723l-545555605,1454209015l1064156970,-428596978l-616788698,89898479l-1519538111,-307773860l-1252353744,2045220202l-213002885,900659602l-716969518,-1940008266l-1670264527,986410403l-558214523,-374709796l-1995212806,-1320806460l-2075994465,1924855905l-1192168279,552163555l574928260,681739889l-802457641,222611933l1422275135,-1691405101l-1112935461,-2113009190l-747266592,1717987516l1554337126,-614224386l1447170247,1851138957l-519826455,1855080713l578664427,1432172689l1108385749,-858904522l1026768188,-349327139l218754315,-2490368l692287416,1451499573l98409270,-1519381324l2078518932,-1365434658l-789095183,1662633806l66485594,-954445599l838551801,1156485705l816026888,1807176572l1090377533,-1119440389l1587768958,1112235775l-469762045,717747928l-1692405019,1160194357l-1931770344,919099l-776316730,1488157800l1554513452,-138281686l-201935363,616877979l457511477,1067797396l-624166962,-1337916154l-1084310165,-214746976l-1349212884,579264805l2106444331,-775068362l2012725377,-1945782551l1393494048,1521840970l-477181971,247853180l340886296,920311917l-818445816,-1969795252l-1152437453,1557691310l-635000279,-969787095l-420229324,2078639997l-58458402,1474914321l737426416,4051530l-655028224,1023257647l-820157407,-1214318861l-1363340163,-677400738l883236073,-1780904387l2088725902,-171446479l-1679718890,-1345677909l367711595,-1352871276l1783456758,68694412l1772490433,-1792386978l-391999970,594821901l1904107002,1360768568l-772804844,2057972356l2073507449,260712619l-841790896,-1980558519l1519085730,-409110867l-1923446854,831265222l718897169,-177555973l1577591034,751921308l1562985887,-743656745l-701537511,-178957384l792940210,-974264418l-1955312872,-543527263l1036618851,-1191790658l-753351841,-2078044197l74,-1235556351l735134859,-1549065975l-1227826648,-1513450515l-155353646,-144903325l-537403632,-2078317839l-1792322228,1330433119l859015767,-896161173l888769309,1327513543l-1533915372,-1186655013l2085130534,-1093702018l-965896802,1150865490l-340854063,-289740258l-256135711,-1124742386l1113322999,1633346437l1928241036,-1183652710l-1169603347,-1471016289l-247485611,1322221437l1139275903,-1396220631l-768561451,-2078161943l1453867550,-881961811l-1992576154,-2134936430l2054662001,-1104916660l-671421530,-1242958534l418151117,2056986936l-1432323154,938360681l-1223937834,830634221l186089473,-1954318566l-198233293,1520877435l578648757,-1564672871l727144232,-879043691l536870932,-1415740920l221244117,-970917693l782450680,-358046249l-814903659,-1224592453l-862334344,1698828295l-381551814,915022901l686234740,100536385l-2078198751,2139760822l-1104531605,675615592l-203486811,-144870410l1980244208,-1837385335l-682744760,565414163l2110545540,622381939l858992804,-1662397645l1239378342,13092377l879411200,-698781890l264079255,1500641478l1031106454,1766220015l-70970274,922548594l951660940,1247802163l-2031121431,2046379365l-1210477786,-2144355253l-1425533378,-1850639702l1876762446,1914041228l-622521258,-1091361164l-1004798331,1140851744l273728016,-2079291451l603979814,1540606354l70203787,1454197859l-1245325397,958104532l1067749983,-745991643l-1884308581,831649916l-963814874,859016039l1583982291,109347386l-1294467072,-1969803348l-1636139067,-547412041l-838076986,-1317561770l-845792224,-423004314l1305402226,-1842892891l-617304119,-4106803l569880787,954625156l1852590542,1457966739l524423216,-1940599371l-749638598,-2116125980l394973088,1064179809l-1637053368,-136364447l-426465417,1470505445l281799,1420922024l-96795624,-274219074l766963707,2062898155l-935191299,58332715l-912547576,-1432101276l835404010,-2087603784l1386600480,1533402281l402663382,408589297l-1248175226,-116523046l-1838650194,1251139372l68308645,415631841l275547170,-1549020859l-213026264,1772519869l1955744743,1937079111l-1801329298,1451499814l830564339,885404198l-623275900,-1918727634l1039328554,474141332l-1252352521,-1365991222l-1886710482,373995137l-689015437,1554373338l-1069818582,-684311284l700176783,-1637243392l1909340911,-1704341859l711261686,1718706805l-1286686234,1107371837l1557757928,545398254l-1093618116,1976591128l-882039843,-1050870534l-1282349337,-1077802961l209207556,817873419l249666,1342177304l-409046198,2084231197l136195530,-714445471l613525930,1687733813l-1771448741,-1945207451l1087513455,-864058352l995486333,-519827403l949042497,1804882267l-983700101,-1362362255l-1251265683,-600784085l-444751494,1036879115l-1293951529,-807783508l-1376128283,-1334030012l883235061,1564291895l-1726028774,1496807020l-1235551338,27864528l-1758046208,-1158958213l-745621433,1659277559l-1628355309,934487668l-1864124218,1662529778l247091856,-1225896861l920239648,-845315576l1592978778,2025350291l1394280513,-984787285l-2045182914,1390761697l-1295302935,-1144650562l-147540301,-1590568828l339738625,1798336325l-984962123,1840681954l-316062561,-477322438l578306308,49204627l1970297889,1791511067l-1103432753,-1405416645l-1563530487,68699164l1983974531,-1249397221l1500181866,-262482286l-2078267075,1050485525l1796481282,554174049l658446531,-1145060856l1533457445,-856713639l-2139376796,-1186614498l-909310632,489075032l-1418201121,-2093536682l-1696246235,-1551977968l-709427362,-750158744l1295381493,2026249979l451131597,1980244119l1696959584,-1191838119l-2079024797,340325776l-519730067,1295089823l-407116398,802490235l1150252487,1227117832l-373047878,-2108651944l-2141071328,1172266470l869747283,193357l2092567424,-971563944l743749208,-1710193090l988091793,1523986627l1146666568,1431862353l-681751595,1656287485l1108364888,785601861l299959316,-170235578l549618620,874582488l500320557,904995450l251597905,1380961344l209677750,-695946964l-1231670902,-1238111443l1431469413,1568000981l-1977571585,-1371828593l-2095529787,1727000449l1634334425,584720l-591809552,-373453906l879404261,1509320474l269885464,-1261221054l-1615581665,1706495024l-1501650548,1788265410l1536815910,1339111239l-22369760,2085133983l1752292451,-1643905350l554141396,2058005164l-1211423595,2071769800l1299631339,-1801179177l-712760986,-1324254730l-1977043675,2138836022l469416119,-579483341l-72435441,1872124193l-1282862124,1140609349l1662926827,-1488301812l317399336,139353930l-1307404455,2139758766l-1477094061,276696291l2045522316,1706491614l-784000355,-917611541l-1746580779,125729977l522063937,34832475l1269346306,1543428677l1714523404,-1179365052l-385906136,-170699051l-1078002833,-1780211397l-208758211,-1840299339l277732644,238783658l337514561,-977149692l-726194018,-1476492255l1417149163,1538308941l1350848621,261771909l-967610173,-1407153512l1895342603,-1365491860l-1778049821,1933860577l351766227,405795141l1825155043,311909138l-51900750,1662569931l1698576521,1281561231l821517686,-1722895653l1664876911,1420647212l1927727470,-1483971621l1237728023,904571042l398106483,-1384355861l1948322340,-425377248l92176562,2130112577l136354450,169332479l1598706587,1006566382l1803034818,305857552l1978414658,-2101271315l-941944528,-1852241856l777330510,327317l1083633752,-121240277l518762111,-405382804l1556431376,-210911426l207817283,250626309l135230927,-690528126l-872357886,1703448702l1281565686,-2096702566l-1818355945,878939186l-597116083,-1801210767l969366822,-1880246586l1530215415,855360788l137293017,-237733087l-203476403,1866264822l133641759,716853898l861389578,1489374406l-377762262,846626490l-39503211,457512056l-1807832235,30983l1145634848,-1680518079l1823840073,1799491821l-1497201166,-1480305469l-954374508,879412793l-1243071810,-1661811469l-622335058,-1526039114l1049504372,2023885275l-57068929,567313420l-1036929967,-1840678408l-2045737234,794802339l1780278190,-1780521318l1788328029,987839214l1840669134,-653767521l1488371316,630005264l-2009206359,2088475450l-1635491026,-1763371632l1357725297,1840706378l-307112833,-379381485l1704439617,645179129l-94433357,415643312l275547172,-1643191930l-1367884313,868280598l304438037,-921447543l-1657104412,1806079139l-2100303147,-1485051872l-1076404885,1051020438l1662888915,1938733580l-2017793100,1896565331l325824916,498692837l-872669008,-323079062l1665650232,1227079662l1691185046,-969802958l-240957804,1230013493l-1981832046,-589334366l-1804559685,-1442681015l-2109133647,-749339616l1185680373,-696333085l-642619769,-728578441l1878189354,1527118087l-1169603479,495062075l-1107670715,1463756962l1491597668,414973456l-1132189961,1336719042l-1010584776,-1498310133l1376770666,-202255191l-1800972243,-1105698326l-1124851451,747571232l-1360165465,-1572593941l1766466408,-2011676130l1501295762,554401686l-1831085196,1419827752l-398991570,741040432l-202993912,-68801031l320389392,-25581845l-65989888,2041618812l1228524975,743468308l335638,-590970072l814311087,1022361600l1706474991,-1022608771l-1082833171,504381734l1204164937,-740569220l-1253053002,1511031710l-1948105591,-198106502l819805622,-1452112698l-279158924,738875210l680693512,-1231045414l595570362,2055031449l-1976743487,-984986206l-368372766,1268488548l515193706,32588819l-743550651,-312738443l283326725,-1226382971l-824008851,-309477610l-1725797923,1217473852l-591395428,1830046227l-285279250,519040958l311393996,-2078277632l-1101453914,-542861747l1543287368,-2050952820l-859232402,-78842636l1773782311,-1704388666l-1493474954,1991075484l-1100528911,432310761l200434889,-1939366413l1068943169,-1103861543l-679937522,-808834265l30185778,680647357l-1124744998,-38347785l-433814135,2136294694l1131494108,877102096l-212731059,-233257365l-1163858116,1973911145l650478231,-1430011384l1159356074,-545412143l-1705862177,1878033090l282325388,-716093312l-1118480981,1040111730l-1384678449,-836125350l-1973831272,1220869282l277024679,1783499590l469596813,-1199923219l-728438121,-1101437798l-322331335,190994199l-882155389,1039355830l-96952465,1217471723l2099793564,-277221479l1912396650,-64978338l-538602915,-541514292l1369245761,-754305083l416601707,1269691235l-1152568053,-1639149280l53088398,1521303552l1530374653,-197037657l-1983126972,1861542468l-818023853,-1386829861l2029652318,-1285107950l-55424709,1307475643l-1248080599,-272751142l874580463,-1577366187l2069309610,1839710142l-1123704999,-918108309l1562700372,-403714089l915022974,1595552872l2112830707,373159037l-1750488699,-1786332403l-984971727,405005282l349265362,-1851131579l484056910,1380997333l868846691,-1946209485l1927074787,27864534l-886276096,1816894143l253448003,-1417977726l-1989986095,-1845034228l-1839268572,-1977032731l136359282,1081548543l1504660669,-175349165l305176794,-1563432667l988274216,-1316187698l-1830357416,588179748l-39698787,408268905l1420455684,-1695041750l-1039654224,2122103171l831872747,-798812006l83737847,273185873l-946133116,-547773143l-132194313,-340889858l-339840898,-1187823087l1100705372,681827206l-306784038,1938733135l820058148,1560445160l1285406679,-1866645851l-963831218,-177883495l-171329668,1804882247l-520457076,-1577426474l1679891091,-1905141987l-1947521866,1287144881l6966005,2065889468l-1693294177,1471904239l1824171,174916352l-1433919175,-1981048918l2142083524,-1253234892l-138299054,1181594109l-341040885,-1498513734l1047257067,1420539405l1743437610,1637127371l-1261221764,1401936459l-1593306294,-1113162914l-10575036,1809542586l627888845,-1277181432l127655097,415858077l2145353043,1599696283l-422141044,-101522366l749991639,-1455548510l-1567998418,-795395236l-1480510882,1115441135l-340903224,-852180866l859015947,1718032271l755622814,-269516482l1867951454,-200438688l-1124608823,-355096003l1288880175,-2147483544l-1573005475,1715350612l1184328406,-513026991l866408687,866514841l1227144601,-149130310l749046887,-1520239925l341704284,1786190661l1598162979,-613583745l-151296770,-1255044020l-371414702,117173946l-1923896439,340883146l-710095171,227304110l1107848532,1921657576l-610847117,262621398l-1246883711,-1453145749l-188765355,200146813l-204601363,-1944353663l843033258,981723602l-1695721267,-539001644l-1719061075,-1370105163l1843207395,-1137246051l-428427680,2099316783l1022621613,1792400879l2036393973,-1362826196l710811371,-710205674l1363515242,1665093940l1363198480,-650962028l2138287852,1722992480l1470269999,-1715040933l2106183325,1158821158l-127826021,-1932007786l-426088399,-1105702587l1067085481,92534764l1636174947,-629225736l-1627406598,99541753l1431619650,677327549l-357912980,270174808l1453995586,-135479510l272528247,-928670014l1567944376,409287487l859295047,-1286444104l-1637549203,274142916l-835916028,371829964l1295318923,-340916237l1493714974,-407596693l1437200249,-444344405l559599761,722433487l-695235819,-1010059926l-1194492880,-53122557l-439510269,-1911521162l-2079124315,1628496816l6967231,-153559040l-53839,-1770623132l629956652,-1242901141l-1818316404,455149646l-1287874185,-775899626l452037636,708746531l166513053,-647186154l940316956,1705955986l1886271071,2118949164l-1656055502,-793154094l1534121796,1830045897l-422492434,186442670l-484966400,1955744127l2009801911,1502609409l369253803,-1032339272l259378977,284646641l1707078028,-1840923047l1227185125,-137335878l-1977572546,1290388450l-1519746842,2126686674l-1186634516,-1416342194l1698276649,1487067806l-1104217584,-18974227l-1030499692,-1552057296l-172279599,1531253852l1878387670,1282508315l435830455,-1431999366l894774378,700007700l1408027027,159340205l7858454,709030945l-1587463531,-1525068821l1516419273,-1903943607l-1407234415,-1123169752l-1230703910,910299204l1400331637,445609431l-1920258953,-476990960l-1908685000,-1684521869l-221566663,-593317203l-953235692,-383479101l334597198,-301984643l649339144,379473049l-1362181884,-1377952021l493102381,-307276475l830840785,1679896574l795754237,-372863655l8317870,1907431540l1418258205,-1220381398l251468586,-80739779l-1039652588,-273220285l1536448069,-2117297709l1526033077,-2093283152l1759710372,-1139388091l-1712157498,138609634l1724489533,-247130889l531987887,387727477l-2113394381,-963830947l-1108885799,1082236027l-1077978872,1427434856l677323453,-1261089092l1904628555,-90887580l-2018318328,-611968934l-691741964,-85725775l-307009460,1562634013l1363680662,-304714476l662726906,794121525l-1933395061,1329539234l264721061,1227144571l-1183652233,-591809939l-228275722,-40414493l-84600061,2012184953l266125725,1320871890l-1977575826,-101522417l1039730285,1535986147l859967634,811443882l-969704562,297663582l2123489540,1058554799l2044357027,-880902983l679295604,-1073436606l1960079980,977668093l-1959854339,-2045218350l-1210593573,-708322461l381613547,-1976830151l1005006242,-155122665l2076110017,-1433755395l1481839966,-85352145l1588243077,-1967797188l1244225194,613580242l304587741,-642554137l-591809571,-228292106l-1751054125,-2077839316l1420386220,-747627666l160478677,-1992565347l1052329316,-1997681769l-1871806927,-1255834901l-1883548827,1567907419l-312280321,1493712922l-555845147,-1392674163l-142821006,-1015745332l671862068,-1858262619l892384056,-1657114955l765284318,-411249257l-123565598,2119260439l1059473558,-538457197l907290704,-1983506104l-599906142,-1431683351l-439512226,1998111158l558316330,-341350780l13668678,-1022746624l831342990,-625632602l265265317,-584805691l-1507858370,-485710783l-817889212,2044416077l-345998418,5127l-1628887920,-1913576892l-1179606660,-1209570906l452275189,847638054l-1687554602,-1770029669l1280222540,268161959l-341280429,-136352798l1420648159,1892352878l-725240673,-1368661297l-375322497,1188353218l-977983325,681775896l68181370,-1337882661l-611968899,-1707720173l-1922593241,-1188496780l831182949,455149702l139101217,1440129441l-1509277103,-137298327l-807748099,1232775849l955946290,1610926146l854388,-1169611776l-1379165395,-1116737099l1671888734,1751064539l-1717931713,1713282718l-749921493,-1521708098l1752145486,-844985804l-606351556,403959217l-1690941853,1227406205l-1491399177,-1268929703l-141828334,2076513355l1627026573,-495255199l1646832885,-497083851l-2045268853,1098429735l-1658639096,-1806611394l-136460385,-1453360336l1688468138,1720317226l1661176226,-980740596l1797335079,138851373l-1942958083,455149731l-845075826,1786406877l-1378506027,2015396551l-27482765,-2081679299l1296837934,-1381354579l1037524119,-1361728296l1299904024,1285013203l1842429605,1281559634l193563750,139164061l-834998951,-707623887l1976906112,-1518077987l908146779,419423000l637269225,1120664137l-728110341,985162520l-1224960453,-1519591803l879577570,-1931328268l-1510923708,125748590l1714760005,-1066948698l285207424,-2045128894l682407025,-1910273345l-1401423936,-948491692l339924945,928425638l1281560979,2139821355l1864410651,-1459972814l-1948259410,-1977041349l1251420982,382087671l1365136692,-2041418860l-1472058255,-43231462l1739359264,-41556326l-1369753708,2125952742l645449261,1316683406l303073257,-1472291549l1144859228,-1411556055l372098877,524202715l-1927552635,1860237940l1385463107,-677213661l1706582342,1180386584l545634401,1386549130l263491497,1283727675l-311454119,232256564l-706349915,140965226l838080865,1749094347l-1149988277,-1832924372l-306710172,-477202097l-1239196300,-634871208l461136658,-365690880l1527689205,-579608991l1783554691,-1252207980l-1586906798,3337l-1619275972,1773927407l-1499562310,-343023767l410840079,-2113394589l-668941411,-1031803855l-375082291,-26134022l-799148165,-1644302280l1292612395,29986041l-776656911,-1858135870l301360334,1112662276l407979720,-1130942098l1755483318,-2033696245l642494109,332570515l-1881508983,1115535067l-40935773,571187881l1696584266,748027481l-1939818549,-1634099297l1078726270,845453493l1218349689,-1815667300l-665797021,1257185636l-1251289638,1037515979l1526640172,-584801660l379195523,1360126213l1721102100,1703773239l1212839895,-592880479l-1746472995,-796649013l-1387443154,-945155965l1428219862,-87347718l-604655412,-727829930l554140950,563479332l-431167134,-56456515l-589236814,347191303l-161479122,-900563689l1921657129,-1909405083l256546601,-1503578161l-498824865,-228292109l-976981717,-1503194344l-1803318361,1359502057l-422711532,1670082418l1281561202,15678708l177107415,1588293827l1731003867,394888563l-1150379596,1958387329l-609534115,462308610l1149789475,-312816384l-1223937878,1211645288l-1739471603,-1073314668l-710676244,-793404312l1668,-736237650l46152638,927076488l175816358,1390112963l-1119816535,-274268322l800570233,-1347938299l-264316896,1408612349l1404662623,-1192561324l1064836347,-1589097931l1211968084,-596017879l-61395775,565341513l-842424436,1903890350l-187900298,-1264251660l649645616,-1104083708l-203044750,-123565733l897391712,439639959l-553438323,1049509343l-494262789,-160654915l-1693547619,2079542741l-795024498,-886272595l1955744055,-1141117033l-1896857339,-1187363451l-1449819104,2002168661l-1942325861,291012481l778880454,-1432185929l371295127,-1529056708l-1564703583,-577259818l651599800,-789599160l1748883293,-761989488l-2028243079,681739792l-913099266,-494263828l-2033751088,-1226734063l941483934,831272392l323114925,1179644229l-1632600774,-1825342392l434843341,1571199633l54687516,1478477920l1251872833,-444083289l1422755083,1359189l-254355504,-1029097700l1387191344,1977024302l-1523989604,1607090585l-213648015,1335444820l349611191,-787033787l1079846424,1249511176l1027215491,-377858710l-838998452,554188711l-2122234599,-1167519479l1951530494,1632608444l1765548162,-431500380l1431143691,310613l552389392,814160782l-1704141044,-751589914l-409062445,2028876781l-1593306218,-563818855l289728571,905842753l415644127,-1728353164l259303794,-1443282149l-390690264,883288797l-1690353827,-886903091l-76706318,1636235761l2117176092,1384151478l1770808218,1631257777l702859666,-1670651987l-693666298,-277223539l195777966,-1184784674l-1194004511,-2079306603l-862334201,-64978178l691973691,1454602661l-34089797,-2133529167l1597930000,-663045080l831271498,-1864824760l-2113165775,-259783440l-90236123,-977862722l829403098,1408404009l675192099,-1709482514l760208738,474034894l-1434636857,849108650l-4812916,554049217l-190507676,-1120826139l1803530078,-93344368l990760468,-857622045l1385175982,447862602l-2041367667,-650250799l-1400627076,-1745378725l612460769,-768491703l-1790565399,-1679818544l387740292,-988790609l-1135524473,1541772895l-973519595,-2078000318l-1670259524,-19194653l999762136,1214221344l-1835052378,-972101340l-34092456,-539032771l935529521,-353087161l1628219030,1281371388l1064254705,2063110461l-1939258468,-562305999l518762174,-1818274023l1608880704,-35007577l687768608,445891567l180580807,-1141092092l-1946711512,679540898l-2113144950,1627918320l1544410896,1856257495l-135774310,1749162397l1026826522,1244593100l-1784009784,1359310794l-1260961668,2057972463l1470802605,-273627600l1246952313,1531056243l1625286034,-969877620l-1487313488,1004915287l922548595,-280321784l68646075,2056124097l409033725,-1093617810l681740582,-186050345l1828614561,2008000460l-711949206,-1357061234l70251208,-744457135l883237795,1595553131l-395895690,731343005l1535987454,-727084466l-47934839,1199837257l826867546,954441926l1058586911,-1376597213l1303289099,-1671603960l-1616807527,-567762250l1509616551,410348786l1204697314,419355421l92496929,-1568010108l-1432174728,-441251625l-1629815118,-798811976l805551347,747819842l-1941545713,1371189776l2045484975,270007262l894584047,710189805l1700559989,-1712751930l-607175468,-1949485881l7972120,-519827456l785599777,720720982l1384992900,-76695654l1337378660,-391076980l445891698,-1939841865l1296836767,485087853l-488807391,11783372l642551808,304590399l2129932007,736315021l-1233295946,-749389357l-110784466,1498448934l-612645612,1108569151l986393766,1138586589l-1994549022,-1842992624l1159025609,-736028999l1300195416,1374545854l1689179563,-354179700l1498415731,332820374l-1840599159,-563949708l1185209976,-365605591l-1363611659,-683883397l-550718790,784401438l1742099603,-962268910l-1431693523,-744199074l389707591,-1513696955l4845922,-259866624l2141142632,69681869l-1123467828,839413359l-374457133,1420376570l-159558678,-264173791l1980248294,-168770804l-1631775663,-1325485552l1795703089,-1482707302l293067371,-77478458l1241513985,859355753l2037566707,1443921952l1472497938,1925010708l-870499372,-1532542181l-1895892970,2029939110l-1176371423,891785215l-768558738,1431602153l1940343293,870829l-1031409152,-1478289242l-1747202243,806393393l496519806,582491074l1526995067,24749723l1295873189,665829075l907960082,323637857l-1611570523,-2030710124l1107934905,-1285239976l-191739269,1895522695l-1159141604,-1866965399l1556424248,563080177l-1931261308,1158882787l-709729512,-614359960l1623271414,477289275l-1840774473,595326932l1257820587,-1934670572l755886242,1431643015l-42674385,-30891461l1153359789,1596963401l-1603159000,276948832l-1118481230,-739395902l-846415866,-1378193139l-634871033,-850845332l242744823,-1996165765l-1670281646,440380074l2130531557,379910333l1712775558,340096685l1931194181,2131675980l60220242,-2048659060l-849892951,-1437426057l-1480226025,2078273435l1851578656,-2077981209l160194693,1285516686l-2124611585,1603018879l-1242512760,1663146925l1661630529,272723964l-1357332194,1476802953l-2122737252,-836060590l-1806100610,1343120590l1904665876,807719431l-614223674,-144296153l-1493492919,1304894596l-1147778778,277295598l-1186654798,-476285482l923724026,1932758298l1046011065,587743724l-1153920707,-886261507l413948351,-1750358744l-1459404168,1235544660l26698,-625644928l-963830961,875004121l-1866800242,1588521252l2107971693,-2096373553l1908885344,1496993338l-1847859703,1703979389l-749402375,955134078l1149831642,137426146l1199301238,1305943153l571296063,-811328684l-838943418,45550640l12288,568395024l847205701,-1517132596l-827190650,370697144l848736388,-517545076l607869469,-651959670l-2073594260,1604737232l-113828750,-1078177532l-103476363,-1010951436l409026328,613552582l477,-343625332l-1900493000,954969203l-169093433,-1127003125l666414628,-1547543783l-1796412829,836720893l67014,-7724928l1030507420,-1908840321l1494514011,1990177214l-690150254,-121226003l785601849,1874027723l-70015153,1433569833l271324907,-683511102l-1134011697,1264779851l-1197388618,128584648l-1438653711,1720683040l731756915,-1382157595l-1908899917,1338697443l320390517,-1411168595l-550184227,-1727512285l735554210,1664973482l-1078002932,-268701817l2079143121,-2001852254l1661453,409188594l-1985836778,-1828928675l1090863693,-879022984l-368014099,-954540373l1109379953,272718312l-1423331718,971500503l1859253134,1784879213l554185211,1189418065l1502490819,854313l587210752,708570671l1723667537,1741435356l95395245,-1690535871l277147083,18644602l1496783985,-1313258220l1107330263,-475104568l1824523548,340870285l2047902975,1227426121l1733226130,848296754l184853974,1539150786l-922212275,1335378872l1096626631,-423059952l-1248248974,1050502618l-2067679911,-346360432l-1222872654,-1132607364l-703560881,216155380l855577681,1352638807l1657080386,1489392113l2096374030,366844710l-1021317042,-494262587l-809103265,828260944l621172974,-486284662l2101240206,265502061l-1976669878,554192290l-1269750609,-1669767991l-464856115,-1564718932l1096070920,1437199624l-289148245,1420385628l-17296002,-228292114l-249412396,1541650573l-634871062,-592880988l-1395206986,-1920660507l1037757883,-1255820978l1037524046,785755332l-1777477345,-1194025464l-1806284123,-862374933l526304126,-1939418811l-988525263,1804395271l-1400626887,933975726l-1493671610,265471857l-1661004719,410511307l1509104759,1549442539l-1227857128,-716794899l-1552824513,-814561113l148737881,1329131650l-1939743384,-1183652649l-1101437667,-189670295l-201993405,927145414l1634356003,1421831704l477133118,1704137175l249780217,276833634l2100971194,-235354576l-1915566223,725076780l-344862070,-1305392735l1838055365,-874865289l291822705,1421799749l-792955606,554001650l-753285492,-1441758646l-1109806489,-538786486l-1194721280,554133987l-485710740,-1926477352l1327786709,1972405354l1407438653,158218615l1381372032,910979462l-1806771305,-2078213212l-478153903,296054158l1247797508,-941815009l-954702559,939494496l427440366,1819497033l9211,968788540l1393396622,-1025313451l-1704536876,553934246l-2012290140,-2079309821l-1367319671,-207230294l1765701869,1685987170l2032904588,1536035131l642579490,682405811l-2066113028,-476510079l815636878,-471519552l445897494,1840604193l-1758945447,-969803958l-873107086,-51618703l935016012,160655439l1906310243,-1311846201l1662587885,-2124979637l833174789,-204532538l-144903434,2012733296l-1849132029,-1751308573l1526163145,-1180820020l2092091585,-1085724525l-949976309,1154664305l-204941048,1431600572l-1310950723,1383084788l817990755,1567864588l1976529143,-175348721l-953297987,1709532017l1698552242,-1192362407l132571395,-1016503263l777305144,-852965409l647904143,-473511870l52404622,136361253l-426006090,1830048197l947956273,1997085582l1054712110,-558350098l-1657003856,-1460247347l1396157270,-1897723062l-1929617145,-1944622682l-193032645,831344373l-169200474,-219862349l-482182753,1697097144l166010648,621898093l1046265577,-886790721l238259383,-1759289080l277147341,1030681770l1519598974,-1747254256l1829217610,1064632027l-1685177875,681738552l138120919,-484937618l-862375401,-727100485l1996488881,-1159188196l137121278,-555511985l1228380355,2058667569l-1521582403,-1994129828l1714247586,-976806832l1608881735,647760291l1107817934,-1084410680l-1076914384,-390848231l1898422155,-214475555l1454068670,2013970218l1536063845,1405327090l302801690,-2113325502l-1977030816,-221565602l-584805715,-955506431l291691293,1556214085l-1384792258,203537754l-317231677,-1946545978l1947774838,831285836l-1987966919,-478127395l-234504520,-362965372l2087245207,1671197121l1798284585,-76778722l-1966993309,1463756962l1226503508,644673170l-1541880264,-2044744572l683875297,-170437926l-1400627089,-251167247l-911271743,-1690602778l-408847962,-970094662l-159112899,774364258l341480221,23430l-2054273596,764983523l549953927,1298691852l-1316205208,532343724l1140284786,747291152l1246803915,-1105698549l1838559625,-1400593482l1205052519,-1546359250l217325827,-1774044989l-169092188,1662646266l1927238025,-1429733948l-1867170845,1908611439l-1432190261,-2042917673l-887570235,1886887546l1827603472,26701l300858080,2143218606l42840412,-1700163452l1048372214,-1840694529l-1109059346,-1783823128l1783564267,92059420l954150066,1093017838l539964637,-1195264943l370903267,-650926204l-1724654612,1363459020l-851647492,1912129064l42928172,1512965632l1587155341,-1416915880l618918115,954520598l749875310,-2016101665l415425310,-625645005l1851578773,-1514740313l-913275890,-1398050166l1636218664,-68184648l-1400592529,1608582539l1308502178,277316624l3394,-1128496096l-99116434,2129592254l1058588410,-1613608411l-1004668089,1263690667l387928741,-1165889211l416259689,1349922123l-1674721508,2118888098l-1029938218,-1295918032l-1826107476,999174089l1158762902,681750513l-205621762,-756554984l-1499542375,-1176084887l-86138386,738138306l132958621,-1881011167l1575384180,-357914969l2122119573,-15445685l1895930032,1082857244l1025893782,1813279211l274528971,1998417668l553968412,772764516l1113001323,-1565365496l-971477156,1631779089l-1760276149,3480276l-998321030,913633410l-1227236457,-886254676l1440748282,1231960568l-1401283688,160316303l-355112316,952314261l2139361374,-2036364190l124883472,1108400309l-147952475,-2080985002l-1307540211,-1760246671l562890142,1284580484l-443398786,-312816421l650658378,47714699l2065764537,632165665l204192329,1662545347l1904319578,693658332l1099374259,1454333225l1654601389,504381757l1373701139,-1442967487l814733930,898379718l-1758313024,1113429692l-1550402577,-914405084l409990117,2127393143l-2013992680,-167855597l415608417,1690931519l-439509538,-203044490l-259913381,1911676000l2096728284,-1797299242l-279016920,738713209l1149450955,249784017l-2120721528,-2078075894l794121516,1898992923l1560114384,1387222357l134409525,-337659551l578192416,1596800153l-1179730904,136359971l-101521521,1063089389l616055323,-596421590l1685724082,-30586516l-529807643,1363493453l388487324,1257149001l10982182,1971362608l-1294516387,-1158369364l-1617669810,1336496932l1805618273,203491135l701802898,-739089271l-1233672915,-1913601270l1908283489,-470731118l-543817672,-2120277040l-530444851,2117174948l761807378,-2120849086l1744733216,-1241001052l1959870894,-1227145987l-1745905329,-1081864126l2028145831,-545353143l554205099,888177347l363299862,1610853888l-1524840786,-127826453l-1031040414,-381015184l868153514,797449102l-481430837,-1806818802l-1897671214,104487809l1108372046,2002749482l55629,1145634848l-2082319295,-1957862175l-862375411,-1713170242l554206166,-1146842541l-1277173891,1363477245l-372099922,-1123532017l554332001,1742936164l684705328,225930l1975133743,204343706l-969787453,-428343802l-1295490632,443730812l-827614086,608052415l1390462514,481835423l-1477855988,-940078552l-1539127267,1362682636l1961619090,130356302l1152454362,-1852147406l-1866850482,-1180748156l-1566771388,609009448l1690984339,866548659l-921500775,2030528484l-1015953465,-1374982568l4809497,955136640l-562437638,-350156293l-1785840755,-1767593874l-1656805812,-1644796722l-700905061,-1498798513l-630611875,396227365l-2077224358,845630160l304369135,669396327l1028686890,-1250146159l1102394672,352098610l-140089278,-235574443l1965712575,982856258l1915819113,477283019l1326603386,-536870807l1449258682,-1418939997l1125461141,1627927845l-808834904,518838707l-173430395,-1748727533l-959495664,-1573954531l-717619672,-209940509l-60617399,-1221694241l-1111084413,-1774055259l1402751134,819632792l209537689,528282657l-1792017193,-1738597046l-683353446,-1704202251l-2078917002,1579357895l1851353454,738234179l-1804994659,-69178158l-144869521,187664520l-1834898664,-242472102l-228292173,-1289335564l-184476561,-1657528053l-269065010,1661769557l-1806612804,-1183652705l-61782611,-674929925l-774863859,-2059666059l1401792937,-1645095767l-2078273474,1386565022l1296836895,-85351827l-143757063,-1805580199l-1254152628,-1821158920l1024309614,1560281090l1020522274,-870589489l1455444430,-1194954333l382294499,-1332030308l1460747296,-762806945l402771097,978296547l-1537212416,-1943861293l1779344267,1329729616l200537555,-1533324461l-1939283188,-971997199l-1454201649,1397951203l-42675025,1455665159l-550718742,1574062380l925966219,-2098882879l-2042318229,1003437343l-2013268576,953530465l1657362915,554199627l682893587,1411449737l-273595115,2099646701l813961798,-487770928l1504747900,-1518841695l1947724710,-315791798l-90885543,-926522652l-1581664691,-474429753l408083336,1721017470l2071977730,-1555648021l-491198863,1264773465l-1765015446,-1078752616l189419769,-1192488895l1281029912,-542064112l1363418733,-716095364l320685611,-953404233l-1778366559,1067708614l-1238830021,2138835742l-1745370889,-1515659299l648336928,-1542397396l1542420967,-1437762644l1509503588,1337769984l1103813748,-1191610103l-1518004125,-823745296l-777472013,-242385816l1854627602,-844546487l-1958745123,-2058768523l-683246031,999256053l452750862,1815594637l-1193738533,878414051l1954724833,174881306l2122805443,-488204169l-276096765,-1158966411l-625632761,243540303l740948166,-1939714296l2117079711,-1815999726l-399335160,-703746370l141284778,1995222817l-807973601,-1483528631l-1296303540,891896005l1328755594,-479017423l-1088715378,-227202460l1134623090,-836069112l-433107764,-129956547l178799147,-768676672l1425171593,283975944l-272729381,-289806609l1947222401,-42767796l-406086595,262787295l1298281582,80909418l277425251,-1035193510l-2131272463,-1244222118l-1431655656,-971420609l-39764783,-1620199809l-1076385584,-1204228553l1690931401,-903141922l1670308781,2111265953l1571510687,1410911805l1696906581,83736l-569892668,-1140917278l1038081794,-187194742l1318160347,-357913569l-1827921067,1382748523l-1731852197,521546332l946635813,1363483487l-372100690,1323456131l-969876043,-122596668l-1202758001,681626332l1290360266,-948838170l1772507313,-1670004482l-2028091549,319752224l1981363778,-242458429l1631779155,409012339l-623088521,-1230537374l-1620210160,1235299800l1558936754,-794933571l-1022869286,-369808796l1304545137,-134750458l-1993503646,1356695930l-1839061438,1531253832l13671180,-1307541504l523824049,1847997322l-728689794,-278659096l-1453014082,-1618889718l-1703696044,142739835l-1979183726,549071394l-1159017810,-391198166l1063081882,1364676951l-599345961,483869013l546670384,537068704l-921548158,1027319609l-1415758381,-1880128278l-1022434501,1357508228l-269492779,-742885255l1555947869,-715932434l-1160655193,-566990636l-1761880385,-812360347l-304324633,-462817424l-1771450824,1964268901l832473102,-17046234l-1549973793,-363542177l204712068,-120478902l-1594088256,1365380657l-42300054,-325532029l554299242,169331886l1531597127,1312149155l741753072,-944281129l-619212290,1840656310l1940446459,2060878348l-105687385,-1729670737l-1701342970,1453290132l-710478421,-543366178l-1642846120,408623299l1685171829,1562375899l-2081124905,-553154443l-1615921161,-1854839205l1713874762,-1555629098l-173203727,-1011073110l1784562912,82664181l-111212478,-1359158470l-319246014,416927288l-93017753,1846035064l1664700115,1961873996l-1904927842,-38348418l-1373256313,-1506697530l1899392208,583558455l-136366803,-8521969l867145128,169195206l-415751291,1724800803l1847658972,1603478603l1141324424,-1125526609l-2096305620,1051019920l1099330836,1872442729l-1989326249,-1960523974l-692792148,1991080613l702008034,-1585654363l-1490492304,-1456170276l-1805391276,970214098l1318935072,1974282471l-48436686,1341877682l362603406,809602677l-1919212346,-828179514l2032322865,-1186312882l-25270921,517252396l1766000911,472407851l-680076447,-356257741l-607744614,2147153387l-1576821433,-1104918379l1498512568,-339945274l-1801371718,-177002294l-2084369366,-874132762l745725494,858993412l-299798149,617101964l94992666,-1520926786l416627026,1459183507l-902278978,1190370417l1967286298,1278947571l-1245437657,-303674135l-1384646941,-1166065870l-2010121233,2015414074l1827534750,-1460996306l-1851634573,-1217626402l-808532134,1253547983l777841057,-38220681l1244891941,1691262889l-1056422178,284165676l738052690,1458041843l-1756370970,751668818l-93017804,409424195l-38046060,1860511050l1150871377,1664428323l-338399988,1482185247l-1319563528,1956974830l-1110729951,1404892626l-1704619706,1182510776l-2076552015,-732725645l2088640601,2034335711l2061170294,-1385564499l1021978229,-349392613l1316079434,-2134426997l-715558480,-1123230597l-835613484,-570772158l-1863212218,-1524085273l-114137939,1529715081l-562436834,1671268343l1972787546,978628985l-1104917552,-2011794150l1826204453,993831870l-710184069,-432951942l-992506015,-1386404663l-1257475903,-975784748l-201721351,-221340358l1153652169,-762973918l-383857460,-1510414772l2019565157,1825399576l1556544310,1243807550l2043968745,-692814304l185297499,-1758748833l-528347857,1508332009l1465476491,-335694119l2084598696,-1529565939l-1781630060,-8087605l2068060151,-856524898l-1721840436,-1666320788l1971718131,-342009746l1721083834,-613736858l-828198922,-1524305662l-587414916,1255507420l-901068827,1738360391l-240949595,235413750l549927567,2137154328l219969483,274986085l-861188348,-1263099953l-1159486096,1386695487l1972768799,105890045l-1329188035,-151407786l-1711358598,-1405045848l-727084427,-228275959l1722911827,831275412l2142199468,861484458l1686701170,1420397554l-1316166678,643945586l-1387544379,-469799203l771405122,-613578686l1290385910,-1295288090l1239949102,-1454739552l1840736029,485109691l-1316192496,-862334213l-36217413,942347361l-2048105701,-1654917782l1193273166,-1605243267l-913058156,-921458716l1662576612,-1930188659l-1701477957,456558129l439744397,-1772449907l-1657114251,-1669931458l1886520843,136362008l-1684039410,485111995l-886292944,-1824898054l-1227147271,1940535551l-718033558,1097327946l-1439622128,830817907l-1792384778,1217890554l1825250684,1245765229l-681371443,448665110l-1459494522,-1904346508l1384316131,-1255829734l1995265377,1787140347l1137462037,-70296369l2124233326,-553851089l692559457,2120565685l-900589570,1022561319l-1086733455,-1085369035l-1746505345,-1894162543l-1979203909,-1242321560l-618336934,-1775317391l-1363540150,755635835l148058366,-576235924l993834558,1587766139l-1766793345,-296578734l2000109365,437630193l-900211935,2136385630l1596872504,-1845560346l1964644550,-674074202l-969827691,1240515337l1643996566,-1684871460l-355136650,-152183977l30319595,-632123421l-807564192,798998328l-164520962,2121490384l-693345481,545452493l-1454196680,783574428l955988749,-1208259152l1039824041,704605622l551759082,562891154l1936978810,-406630937l-1374744556,-1758920981l-776790065,-207126922l-88773956,-531084845l-685977484,-1657120259l-502227074,-994858810l-2071206823,1385444418l27084219,1783793574l1524524995,732681901l1372572309,1005824872l727127965,-1656316011l1783688739,-1021786029l52885946,-52615120l879548159,303072254l-1564841493,266118438l-1807827035,1110602970l245590920,1799607041l-969825347,-837062818l-895259143,410568243l982486918,-727606204l-727379802,266982052l-1509712569,-313895670l-1677271374,356998131l1636146278,433344632l916786402,969350309l1701906525,2053126612l-1844743060,-1255440117l-627816402,1399476410l-311758486,-2132324029l-627727895,100121973l-491072338,1897004795l1244144223,-433474264l1108987448,-828232824l1459737345,-1247706262l-68189058,1195019727l-1496014500,1624682008l892090004,1525224460l1132123579,182589908l484783781,-351061561l1814610347,-1316197804l-1961581302,-138316026l-1523849219,-1904930530l1302938168,-911652295l1689219814,-1656304244l928720389,561097423l2002434544,2060827480l-501099411,-2079939320l914325107,-731546213l699555897,-969836891l1195244460,-681306400l-338252454,-366857844l1384345884,554189315l-1650529394,-2008078772l877397818,1975348059l-1393553987,1613821786l891843940,978627576l-1295286531,205001520l239093261,1015809558l-32683492,1679446666l677624179,-1280772699l1659528384,-726785020l-17047430,-1449511181l-727655835,277094880l1504863671,1124594940l-508997199,-1314998989l-1158304938,163857320l-971109046,2032123123l-1467091042,-773537677l-404026085,1212292860l322478648,1337542977l81926612,1252722341l-479251865,1964989506l455907342,-1385584291l-1231772041,-597191354l-808873435,1471771493l1310956868,716204624l-1758242618,278707659l94193634,-2045229274l-1201563761,1978624735l-1776837318,1828677479l982436236,1735006423l1683470707,1404541234l-1150979766,-703772148l1607883108,-607348430l-1828598109,-1996657853l1300019570,1912165045l630162968,-1939664764l1054190419,1314172251l-1545288141,-1669916466l-1517667341,-818064430l-2078195973,-185581308l163918760,-1656437195l416047617,-625644733l410268055,-579747450l-1890413485,-584420668l-1746461263,1492016313l832362694,-1927661690l-1386498929,-580077725l134934202,111477971l-1657015971,1792388543l-313896353,-2146011882l866640937,304576409l-1524067447,-1436718266l138357334,-1931878270l1823898545,-43939107l301691019,-289873222l-380451367,-228292303l353403955,1770004085l-1497856991,691874392l1218333849,409023785l777466910,-1056696737l1054411187,433353745l111477987,898392925l-1144219341,-1814911606l509437316,1233133173l1311000727,1330288172l1793797298,1961429058l731393850,2092924823l-1724749548,317255676l1064177606,1662559938l2094639940,-120478869l575431503,-1828700950l1626747268,1744673590l1590654407,1567313274l-1113743974,1516071134l2121502074,1717987659l-1935062433,-520328922l-2060055222,-1449973166l-1521784876,-477200686l1021977340,952541952l1896369087,518808357l1598521394,772646184l-340914748,710459262l-1585877443,-1387773423l-441451690,554190469l-1544923991,-1031293912l-839640427,-1657060584l1526059470,-853806099l154144450,358027396l404997514,-1237162653l-969925121,869709220l1500315531,-1390809103l138548948,-1008755483l1938276152,-328779906l-570833378,679211932l-762049627,-81674411l1698987966,-440598914l726290863,-579946917l679170690,-1945363820l-1419822378,1775714005l456569271,-1004458932l1829443487,870782062l-1278597946,-1523886157l1593401206,-600289090l-1931502479,-1061632222l404244461,-1826268986l-366756663,583204892l1353889924,-1438769620l-1870388414,536788294l-489024085,1523621755l1704281879,1624547356l1935874208,-1556352100l1747976654,1529787074l530268860,818100693l-642548612,-281352324l1840987167,1526013403l-1453714451,-1964682855l203068467,732737692l805359266,1255314472l1534694202,-360949583l416090920,370546627l-519549250,1788308507l-1712350410,-1547854435l-1600279722,1147263636l-1526111471,684131078l27084589,575930464l1718171793,389912267l2062449695,-1939644190l1539960789,1683740333l-2018427368,-849729933l-1217971226,1455274861l693534123,431969205l-1979313722,1538638016l1482457005,-729876392l-885653447,1717542006l-2065438254,-55022235l713437586,-1022560603l137421040,-511304546l1456641217,-696493919l-1938829466,-640031327l-1890413413,137489630l-1860010463,-1658160392l684904702,-1574934067l-1444741106,1287614173l-340019927,1108688826l1039971036,1484714967l1757337003,-1790588532l-2077007857,866506512l-1908901991,-614805901l-2068404952,816117857l1488756492,1554974564l1251549277,480230525l-83637678,138556460l-693282191,-307951525l-1359796660,909479742l699427408,381416348l891278762,193983978l1030794785,93038575l-727372937,229515528l-1462701885,-1594621325l-1625937827,863239358l-2045277085,-1357507615l-2044944704,-1454718495l544501063,-612387109l-1152479153,-159468803l1792912991,1318927037l-632127361,-483273703l-1694063348,-1512679070l1661325972,2034914892l1063166816,2142196144l-1085369054,2102039863l1242978386,-1752513011l2037873736,2143159713l961717592,-1133833355l1601025669,-1919528996l-2047932330,1775806001l636116919,-736239854l51176241,676552773l-1669934427,1568452447l-486706936,2099097535l1271758890,757535268l1792916221,2122214077l751680766,1691261530l-1231772786,1068407558l1307268781,353920849l-1704191340,-1360536733l-1227306632,987144573l-1813936619,-1341847262l-9587191,1806480070l1588343180,-1024983121l163037890,1620000033l1865574220,663955021l1332067437,703225594l-1035746548,553417776l1847444674,-643382721l-1181682802,1460700392l1350066566,1809932653l-971748264,1016668745l769857745,1999088468l1855429946,-2054481690l-465467914,-210924447l-1196455662,-615253074l1247031222,-511304979l252457537,-1594834164l873401392,964302022l-1309502298,895313302l-2039382904,-1747911391l1859874265,1168448094l-429085399,-1807741578l343402296,-1421621878l1630128789,863583768l915710151,2066953034l468700787,416661108l-1285116829,-1119432967l-2008923650,-650195501l-816255396,-466108685l-305950360,-477370297l96304952,1904427657l-101262492,393442291l147895919,1202405081l736190829,-935716666l-1801360532,-363550330l-1717983981,-1161090045l1836124248,1761252658l-2105912143,-1245379269l1101618206,-828556705l-1792321569,30319443l105711568,914228212l-1751810661,275217480l831974087,-1302385018l798845766,-1386295601l570023605,1256498905l2097587469,-1217963311l484505661,981360857l969306496,-1255584065l1373325023,860493642l-831259853,-1371202065l2143221941,-25270940l783469324,50032051l-1339133477,1903688557l205100315,-605539032l293386588,1233340830l1203443910,1854471531l-417565258,-25380585l-65620568,-1939663588l2079140163,-2089685435l1872811215,308243862l1635780213,147896042l-34094047,-304368153l-1671291265,-1587327826l-48135663,-347733968l538563666,-638188010l-969860012,2002441198l-1115819211,410843990l-1671377148,-1086733345l259404699,-831587101l-762036743,1901581418l111479955,-1796990083l416690238,1108395041l1879192134,-446490412l416107374,1793810067l1658475149,-2077368948l-879023688,-1402792963l1403047998,-1434492306l-2084449918,-1936936746l433864762,-1454763421l-36233795,-261289415l399534672,1247218787l242553581,398364040l-1389654841,-1902064395l-136414491,-956575940l-16281952,2097587463l-2095203239,-592389925l-800059836,-222761126l2138429237,-640795800l1412138916,-1711946706l-129112500,-264737444l-2097542963,358667215l886787421,-809108346l-1801029931,-321309738l-70304741,1753489681l2056096685,1454212093l501984747,1601581440l159094590,-1708020637l1460130760,2081935466l-1737816418,-47643228l-764337596,2066585292l-1988250024,1653269008l1390441641,2108821921l-68188176,276278855l1400878811,547263788l-507843796,-1201758649l683574098,982218537l462603267,-268337035l1472497939,-1479235182l1311385238,345985701l-223126462,-1116032999l-727379458,673016798l578702489,134172309l1761809573,111479942l-255653507,-2140712663l2026500824,753699550l-1745112277,-698785345l1446456293,1792208202l-625877194,195373185l-1779540775,2097081262l-1579065000,1773169232l68229318,-828124223l1849012481,608818821l642670483,1499373459l-1939739802,-349428771l126228810,140345133l1046276081,-1004465409l177177517,1785184619l204630448,-913547105l1644404036,1077577773l-1725795305,-1764958980l845658925,1391966105l1108378728,1420375337l1607156714,1542405363l-1444326715,-1009667032l1517034133,-1932590064l-1631321286,-1920961251l840387152,-69481319l954435129,-1373566617l-1611771248,-1830852919l217064520,1783645274l276720048,216673084l1681528368,-1399978446l845828745,-1804481383l1499830961,1738359895l603382170,-969831828l444199178,-306790028l818848755,-1662798326l512443023,624299338l-1929133300,1940433201l-969802688,-2140712502l-2091744791,-344979123l140640273,1117456037l-487799511,674959360l-686499787,-618311819l-670904617,-1354909496l-1525914874,969054982l-1397567553,60639199l-372002846,216675516l1783643440,-408000080l433352701,415365632l1318400123,485111935l416561200,-847101476l854411857,1574661563l-402593967,-2115214571l-369544604,368652868l-366253750,2016948284l-1925833992,1706524275l-1530888359,405680326l1395128163,304435113l1246932873,-2115546661l1101611969,1054567519l1896260895,-742442554l1844702646,-343015717l-1723515015,445920845l819103732,-1426061078l-336642831,1676301481l-1573156772,-2086468914l1233126226,-186035292l-135841401,1174674756l18850571,-1908874656l1829377651,-1596677830l-1179546577,-1409272920l1595024868,1141062285l2097587459,-605078287l-733293932,815136825l477228742,1940450535l1783641152,-658106416l-57068990,7579823l386417168,645170914l-1454739725,1141586572l1130303235,-1713982241l1859874265,-1575696841l-976026930,1885314161l-1805406687,1037507926l762382429,-723577691l1061558438,1662574402l-181771083,-21150055l-1061967631,1547833716l-563818853,-2012318435l-2072060913,304367745l-829120417,-1509712569l-42627189,445908320l-1402797044,1319455902l1275542152,-36125122l1637269323,987144312l-2011273961,203068439l-124706228,481060098l1821904501,1039824105l-34974551,277909636l-74144574,-502686394l50767107,610998467l-1386460781,-1521921855l-744141066,1251355423l845466703,-76695953l1093904530,603218044l987141132,-1113743783l322792285,1285035637l1023206286,817637471l1326456042,-2122100040l-1825207198,-1566055223l1267925454,-729826998l1354637337,-1989136278l-1668550044,-828228621l692687617,640793525l-2012318447,203068455l-1816877796,434087758l1486360181,1337543252l-1642061356,338717264l1654582158,1367733977l-2067169049,380669713l84679316,845468837l-2078048359,202515552l2084768924,1118504622l1490076073,-408586858l982310777,689851399l1733394149,-1455261568l-760917823,1247016937l-2132323861,-2091744567l1624547509,266811560l-1884728540,637771077l258626187,1964739683l-1809872882,844958746l-417530727,1940432636l1382106304,245546442l1384378625,-1801215613l-160654854,-2132324051l-835132983,461914777l-251539805,-1853664637l1474763888,620686254l-30401302,590989084l-2067804265,-1656231342l1929896453,684245567l-819038555,-1939808562l94192969,-1587358778l109384893,446021995l-51966836,-181775138l-1066161983,-417566088l-2092779289,1624547469l-456584540,-363550327l1526424579,1901920344l-973805796,-366955477l-1200680916,143722749l187822275,-1830876405l-1463486367,767312051l684841494,1241966644l-1939660275,-211366639l-42300067,990938179l1058028778,-1768103026l-2040535093,-1586592958l846340308,1482422028l408352856,-1656289402l1908662789,-1183624227l1750191068,445909968l-2043575612,2009963191l-1879708716,-1466154478l481575155,-1318765097l735703248,111478004l-593157455,-44392089l-2021255066,1174773060l401672271,1526239535l184062242,53873930l1672545957,-720641652l-1657073686,-828159026l692568834,-72435603l-124702941,-1755748966l1307658834,-1525860855l-1524322042,993833948l-2078196357,-1526185453l723046068,-2078586285l294414608,692981892l-943041835,907418180l-1346571315,-476499035l-916954344,-1526594047l-1386893050,1775877974l138567607,498577225l1247214823,920984425l1054567518,1009278775l-1557507425,59966158l632358565,-245113691l1726664042,1802683899l991897929,667969764l-988953554,-971968158l753546584,1783650608l-2051708144,1521864581l-1292519507,922543887l1245931850,-815875847l-1870980921,-1590200783l195893396,-1840797366l815815621,-103640040l1693755746,1361953825l-2083946137,-749173934l-1218013350,416660333l-545920621,1269527237l-841015511,-880262410l569412375,-762018217l-135841529,-334550710l-1942224075,1191842860l1098092248,845169108l-165620575,-1077506790l1341516343,140344494l-1402657423,868288030l1906301910,1956841342l-1938965138,-727382735l1725683363,-368118607l648820014,784256403l595347601,-1188029206l2064673360,1986992326l-1256474917,2133638102l-277466723,-1154640180l1794549034,1873762997l850352823,-1719200570l2042021125,1570562998l463344680,1821904501l1646241176,1322930831l1609552807,2060892921l252457191,-1864613359l-611425079,602633650l1355585842,1385617495l-125557730,835662027l2015412905,1929785746l-1588542852,-1205051180l561903518,1596675524l1205581039,1385889071l-1995247142,2109102383l1219703009,-1662519511l1942763743,-103933044l-18108883,-1686917480l-195880745,-1552285827l131270092,1818304439l1686093560,-1661043099l-969822235,-1294360594l1385435621,-530910019l-1617113093,-1863450721l1662629091,1152882149l-329052889,800512798l529894500,-135848202l-1720347046,743922021l1420807437,-1644648662l987139022,-1480924258l402256868,1278423823l7672119,-1908838784l-613568909,1883309799l1517015780,818093547l-306785220,1723674079l-1225142725,68181869l-1941741119,1403873763l833802900,-205245274l1982958508,2145084855l-1460843820,693231285l-1004461131,955378907l-1235585049,-613580419l2109135847,-151197951l-1297242530,-172823764l1961872714,391828110l-1678548200,514853069l-1785980268,-286054796l-637963591,-189132668l2060827482,592638677l710185092,1544659445l-1523980883,-1706946057l1793366214,1875800091l-1268464078,-99861546l1005821156,-1279097590l746000568,-1584634179l1373366155,1453135405l-173717654,-1024768370l-1264449622,534141795l-1623270547,1063743755l-1161089895,-330464388l1954397006,1929156898l1476519743,-1036030453l1453873624,-1217472065l-1241727649,-1200578180l1505704163,-587408642l545484764,-206510472l-714160592,374009690l-1662816353,-1692840737l-1175563693,632494648l1246345348,-828325767l-1379976759,-1958859696l-1596490125,1510488462l129422059,1868405791l783469339,-2025155026l1276324494,-1944415209l-1586123491,-1921303748l-1513653546,-144500521l510027414,1454832823l-846726176,1067438031l-2008920950,1509345515l-1941103028,1217066329l853923416,1895177996l-415715465,-636080457l1729953245,1840735832l-1255580229,-1797555493l-990484890,204481164l1661533464,-1623838329l-1327536439,-173197828l-2054834738,-27059921l1993497466,-613676132l1210971678,1377896514l409271754,-1588151266l210256401,1662550979l-1228524553,-1673726355l-989176845,1524839394l1645249640,460977883l-1217801363,747254111l1783659824,-681798096l-1124871363,-1384174225l-1122178605,711302130l1221655189,1799384451l-329045059,-873673279l-1317421255,1947856592l1550991790,1830492151l-1343131949,49751l1145634848,-1883810751l134479453,-727670592l866479200,-969902183l1526619630,-1560586579l-1514704238,-1178112593l-538069296,149384252l-618714807,-1663302677l186031091,-1215439123l-613575026,-1400625473l1387621051,204535658l1218591391,1783645488l1662563888,-147952427l430958042,1792397923l-1731806219,-1616064833l943695690,1407939834l138472778,1993980425l868765809,234350393l809555513,393669318l-608714737,-1857592339l1242277383,-476396019l-1632049352,-1343906313l-1258790523,-268848282l-1227137205,2045219197l-683369807,1480962840l1826461142,-973678229l-2013531236,479226269l-1553253945,1981310061l1073904309,812273711l1412533462,-892880567l-84599849,2015413127l-371731742,-969349556l-1958826920,1157128594l1549326534,-1683294851l-694889009,186813755l445912908,137409932l1891830542,1151231925l-1627563339,138487345l-2051961823,1905613765l461735546,-1556121501l1938481953,-51965058l-776538666,-1047990966l677916706,-1771366347l1285316461,-1423945946l1783797140,-156411153l498050457,1488402887l1499733290,220448214l-865923399,-1727241386l-1801231692,2134793370l-1116429004,1638707433l-754707153,1661379847l-1541778803,-411592397l1445168395,-2077981554l-173312368,1204441647l1500347695,1652921814l1826220529,496719350l-966246566,-980734568l-2093184234,366369122l-1712233851,1387664875l1629533962,812273824l-104391663,-429495987l-18117007,1756859119l-1208165973,-1455375225l-276229386,-161061228l-1617746866,-777485275l1658674469,-658099791l426201347,-1364014300l-2020928466,-1579551315l-2134791866,1650513057l1944503856,-640557895l-1797917076,-338508078l-704940307,2093585786l-1727306983,1109255756l-1689904248,-1731824268l250981657,-2068074100l749895440,-103935253l-1122450291,636608241l1352775812,-1383907796l103108402,-1583300469l1352818900,1217891658l710458236,-698785763l-1004467937,-1251437800l982282074,-692799653l254364347,284214030l-1545677659,-1737758054l381096068,-1402501877l-1214104548,805541167l-1741346768,1535656520l1371702771,-1699258549l1662695373,1832069356l1731781510,-909866631l68740945,-2053258194l-1104088734,-480720148l201723210,-1961687387l-1168222671,-558520859l-1083255887,-1293044356l497806553,-1175397945l-1801236054,-321310122l-1537639909,-415699405l-980740361,-591809661l969350187,-779261117l1481650319,1512441466l1698255525,560342377l-1517658172,-1788149294l117706820,260905783l-1124090118,-1654872367l-885015837,-1993346073l422627130,-381014941l38073274,1784087284l556585264,-1290618114l1097986708,1523448848l-38348069,-257852249l-215583492,1537528278l-1417504353,203035672l638405146,1465476506l-642056404,-776528276l-498824898,-1288641921l30240319,111480564l-1669935853,-70304757l-2116562182,-776519697l417053800,-67115341l-845327724,-55353498l1747484849,-1638839379l-1591975905,1369596116l1557748554,1123677678l647458785,-338399692l710322847,441953383l-1287944100,-2068718407l-1330497264,1269655595l-1609491560,-1741346761l-1662808566,-644244909l-1565070977,735050735l425643727,-1821720316l138548001,-1258857103l880754268,752397961l-1573237661,629932915l223091348,1596807366l1390279720,531458481l-147374287,1718988123l-681804371,-812174019l-1335061313,-525274222l1866474518,1429236304l-978475736,555088738l-174696316,1834534471l-1357480515,908665560l1866472084,1966107216l99453718,-408982090l-1169170822,-579483687l-50760749,-1953969781l-175760787,1242696707l-1525504499,338664884l-562436002,-941769993l-768352907,-2034512743l1545956249,1190396329l536878404,919770154l-874662747,1566938686l-1422087110,861054745l-900581178,-74144323l-1078723027,-770739566l-959508483,-1133273999l1112269380,-1719149688l1243031061,-2113429491l2034736115,-330535618l-2113393333,-1420546137l-313896097,-71501239l1551672611,-1484990029l610744547,-667956846l1248591286,-1120970519l-611998973,-1606614897l-1524001396,1597678347l47493084,850149343l1387691839,-1204654230l-137091089,-430696451l-819081241,1826578126l-558178506,-444574456l1023437392,773493920l-693188412,1190892708l-692715271,-17296198l-693249485,2138625707l1874654150,829789784l-399133531,-156947469l661313450,1994092238l-805572689,1643246618l2123784434,726998656l980688789,1967547293l-46508866,-181775138l1134453193,1636982123l1922342840,-1009801729l1811649700,1108391853l-1076138616,-812968918l-971444386,-593154536l129313095,585327649l-1523874250,-296578186l2110683323,-1241960051l-349391050,-245201585l347378473,1042156559l300417875,1368842775l-1353601122,-502080385l250318383,-1086861972l-274826797,710660091l1525851568,456715659l692960942,1566938709l-1244243605,-1939551845l-1377084767,394119762l-1248602710,2133638102l-2084369345,-1680429733l400869779,-1736674505l-2143999986,1875773726l1764356381,1107122869l1480217777,-1085050616l-255653113,-448097015l-683130284,-1227128533l-406880643,-727381795l-534786448,-846184548l-1722065179,-445169761l-312806090,1571379723l164931987,-1326272116l-1040662221,511723501l-1746019403,1068192815l-1183189732,-1961371888l879536069,-1267021309l1924778454,-2117733639l-1801364195,-580077898l-621470822,185273191l1521969759,-1505316097l1731781542,1115507280l-543366904,-22721386l19211027,1660971607l767520066,1046257143l-40169473,-709927450l-1588864194,1703428625l-1320872103,-1657116776l68712318,522799239l1665004223,-372002228l1811512508,844998986l1360784601,-1559374996l-998637281,2141468742l1610080037,1043623128l998087088,-611584275l2079061741,-811880483l830572243,-1961611434l-1373566073,1996187372l1723530683,433207731l1887314015,325063163l1182785282,-1829022035l683635348,-406085682l-579477761,1591589843l2035004713,-969935242l-407937896,-2020928470l-2013415720,337377118l-708938323,1956560234l-1294818767,-954348628l1644746233,-727626687l415839744,-845466269l-1927596105,308484623l-1523106653,372003252l-349426529,901156282l-101060410,1099227129l-811692816,-881239869l1161506198,275905393l1962644644,1606393146l1908874095,-1423134258l-2008962133,1075483711l-1152215905,1310070486l-2046853644,-416334685l-1453136132,-1402785676l-1946428742,-1263016893l-671109798,-275893140l-477169419,1724488092l-1086732065,-776667217l802927848,1068193449l-952407843,-1521922187l749870930,-464393493l-1455300222,-1488450559l1588214227,-1801151061l-413897254,-1746461260l-1008053079,517843274l-1147891722,1591493137l-1389803121,-1214696858l-570974535,1506836081l-709511895,-643580308l-608453012,-36217731l-90887607,-1068026000l891834128,-969801344l-84600284,-422732805l1445005627,-444958252l-1712730568,-1672612244l-828113933,-346416718l953267036,-402786338l-1289803446,-686242871l1251508085,-2078130265l27292088,1783687265l-1021295872,-1386553488l136365558,1119773382l-1825216182,1977204429l-208855075,-2078205483l1516676456,-609487123l370923181,282782887l-2077838171,-1255579976l-344271205,-816012846l-1792385285,-1036955654l1067532025,562050344l1322305073,-179309657l918547802,36341402l-1761106531,1384390921l-1183651862,-1178112605l-2091857376,1096911972l1792941072,-272236875l-700162444,-613860072l-1179471882,-415732772l-403820681,-543741655l-1228546614,-949154835l-1437429959,-2137261498l13935006,-1653912442l535549035,1868215659l-196289246,-1316207557l-727084537,-997649625l542997335,1636146293l-1555638024,-450543119l1331678046,-161541596l-483423982,-2117472895l286786386,922453529l739216666,1225884878l2075015609,-57068982l2128455532,-1374893335l-1228603929,-928871443l673722373,-1827569611l-1462505902,-1195384873l1718373756,845466101l-1826338193,121278047l-211665088,1516243479l-932306680,682619877l-336802611,158850682l99989537,1387798576l1385728003,-138369174l-8522609,-1912069944l1154439888,1784087441l980936603,-8522289l-2023144920,-1851261074l289318218,-2073448843l294126418,1385368675l-34087362,636322595l-1009634057,-387225670l1740999188,1844432498l-1245242828,1535094107l-1657126471,-1791854722l-419405510,1255488154l1318922213,1598793191l-1615978125,1686739353l-2023108514,830997330l-266187677,1106798589l-69180304,1045599951l2002408070,-680200356l-2077589643,-613850696l-1426211978,1254336181l-1178086491,555383726l1269655684,-1082952717l1026337575,-1880179995l1743047059,-2064424152l1796786448,-1915866783l351289605,-1873836519l-1524371886,1896368092l-40163725,1299425495l-1071999965,-313896680l1386944704,-1112851638l-1883803937,-1084839847l-1890740663,1171675493l-1325470802,-1317032098l554234843,1028296878l-829220718,-1288703003l1241709421,-1098513687l-727589821,407643648l1420447492,-1385584854l-1870388617,1148232060l-851881291,1659540248l-349428873,252457487l-2135038631,-415793549l1499559676,1547852631l803941413,-1762949054l269338687,-1071999963l-313896444,1314172244l1339919459,-272756472l2107862847,-900356824l1784065240,659496655l-1317072763,-883754132l1108684466,-1199298980l-657051243,-847218084l1275177283,-678665432l-1450265234,-388011307l-103908506,2108246773l-416859653,-1939650820l1600571799,372161259l2073134315,12912600l-314953424,-579470474l-1389803412,684766831l-103920219,-576105971l326849173,-484931518l-1134503883,-2140413471l-1385503287,-932389493l377089849,-302397830l-1932818366,-225145295l2118935072,-166757415l1098923130,-2142769728l-627792375,-1083253319l1675724370,-1852861275l507768402,-950284614l1018420593,-709280817l-265962134,1886185469l-349426360,1249223474l1943450921,500621656l1378971766,1384161810l-970811389,-1186313448l-1711086889,865890780l-977968359,-68179721l1792518191,1028281759l-1803617942,-1004447311l-150195659,-1326660043l1662532062,-1160155401l-62713355,162267245l251659941,-1687057311l448513677,-2055485811l1246902032,569827627l998698750,-1194332781l241591957,-2142473702l13934933,409032032l777465886,1551515999l-1670265050,-2062818209l371789799,1345370816l1700134916,1033885273l-1350894641,818295291l-2094922680,897581906l-140954715,2129075922l-1807636156,-1342150064l1557710374,1467915558l1959066447,-2043560136l-285791926,1162295924l126223773,-352319835l1693400434,-679495989l-1316161811,-1483110905l1961581079,-512109657l-1748843838,-1212959798l-1352177769,703644429l-511514799,2264257l-1454756176,1865573577l-1349047394,-813900508l-351246800,-694522433l-1251028166,-17045666l1202597343,-769587161l619691251,193964371l848129569,1175915551l1463812671,-1478838806l-1142501990,1385093687l-1961612582,-349392561l1524912618,-1227967070l918015386,-1736979045l1486599013,1555824054l1128987446,439773960l-281218065,1558427195l812436016,150845498l-1505141504,-1671356590l905754079,-1933715258l554253233,-965059201l1246794520,-644580803l1541852570,-1150437530l2087244195,295795060l1500350530,-1927662313l1734841847,-608736145l1136144815,-2014260939l1633484811,-382519924l-1913938956,1387571142l1919097659,1469967194l1385018220,-296578214l1516022321,1455248107l-2008928261,-1376003405l-963777706,-674577768l-2042482291,272695777l-1056696804,-943041951l397287688,1703245206l-1772382375,-329041547l1848199710,-602829465l-1635777410,-990887548l1945762297,-1391370665l-50760800,1037524235l-1703290765,-177092979l-583795334,-2101821586l1233940407,-351116519l-153392275,-245201543l-1034682680,13934760l409036704,1420644382l-313895602,-1674127690l860593139,1246886707l410169573,1987668067l-727382282,1195033438l-1703126879,532667245l-1335758378,-1342150064l1424710185,-805347677l-677034,1767054024l-1214696539,331977509l-138308217,-861290499l-1652883505,-878429619l-1026086087,-1228899560l-1957109779,1703224759l1446091261,1662026789l-816130292,1417129320l-1247482550,-1255452194l662360739,1519309997l-617800213,-1724744194l1021785340,1278906166l1741874,-2113395212l370546243,800500158l-913132693,1976562661l1100805981,1662572447l1402284885,-211820676l-658085279,-1645520259l-831619834,415636985l-1782748325,-658783728l642293157,1285105663l-94125922,1084553840l-549453399,-1553059444l-1283491631,-1300760367l844759138,-475465067l-1772493000,-1264248459l-1591776067,-1800741195l-1620388742,-174696083l1935197819,1993438101l1726676411,-176033373l-1307410578,1386747645l-3289238,-1649539378l-1195432376,-1562677672l1351168782,808452202l2117998689,-1493345631l-977210732,-77276521l554582947,-543365180l-927888277,-1110790657l-1673174042,-109896717l1704342012,-1695237795l1809221169,1521930165l-1821001811,-1230666201l371744164,-76695793l1283696786,1741850l1177654284,-473064652l-2013596390,785846405l825604139,-1800933690l2036116474,-431167227l-997649441,1393591433l1783551407,-378578251l277564961,-955715918l-38348632,2024882923l641324100,870925l-1186315642,2136908631l970172287,955104630l-1978353689,-415644731l1990535543,434143757l-702550143,-1218463890l-613577292,-271683481l1876670315,-772637156l797512433,2113379961l-1590775093,-207033708l445907532,831327232l-1617342170,-2113391297l-487219371,677338178l-1663005164,-1108166689l-134647111,-1791092639l-1227353584,-950337923l-762051432,-405049946l-1745227035,-1912780205l1622507767,402664602l728320538,-792975265l-1348494223,-793677956l-1587889762,-343391727l-2078261383,-792910220l415506696,-8522605l-481915515,-870791427l1544017140,-792723031l-2052300007,-1648626326l1264969550,-2062817873l1506221091,691214835l-1025845531,272746946l691300156,-307052061l-1183652385,-543366017l1905685779,-2147265916l-255446895,1912520006l-1667312471,-1724695565l-667427892,-842150242l-255645091,-1939517024l2111358475,1018583859l-1313630094,445917772l-1487485952,1521105363l1964088489,1953245326l-1012200667,268462695l-52195749,280646274l1948814965,1150786874l-1591975523,-1239416620l-1294293720,-828232788l-1152482031,1455246461l-68175621,1734005199l775147170,1178480l-1419858590,1826208381l485108670,1840698129l677324543,-571111140l-1549695018,-1033170944l982199986,-835711933l-1454719495,-1223654339l274839468,-2112991484l-762029600,662300598l807972143,111505453l-1524190976,993829852l-231215429,-578002335l836679087,-919604310l1358918373,-1019226193l1939717945,-51964034l-1644575186,-1662599349l-316060193,1340597844l100630007,1399314827l-1628310295,1384873447l1040097962,-726793588l953556992,474331111l-491399839,1896368454l1371808181,-1800475318l-308445734,1045598638l-1385436806,1634553077l1722641377,1822019059l1840672246,-1993052417l578913187,1365970944l-1247508865,-954703394l-1561645899,1108588142l-406088356,879546975l1533599630,1693317582l-1521400427,-1617408108l1521531803,693173417l-500773963,445910414l-1811660800,1823903570l-1225401093,972833297l-1128412265,1291626842l-1915160246,-562370162l-1082403057,2092755411l464968566,-1411994149l775671162,268462672l-103639941,168571816l1111162087,-281186040l-295913029,-86862603l-653878502,-1793722772l693433706,968516581l1742433718,929482289l319999192,1040488700l-662699181,48700851l1366938559,299252180l1790626570,562919373l-999427188,-2113389800l-1541338941,-417436459l-1831866694,455595177l1455946485,-709964839l690563051,-2076775945l759415564,-1117208869l1420383999,1704354794l837672285,222956999l-1227922944,-1127817235l-1294258988,-599650258l-1525812550,1995296501l-68593413,384916559l2083270059,870150613l-1834468649,277107186l-1407403453,-540997662l-67791144,1901854389l-1505071154,-420536494l-1526013096,1739653126l1375336155,-1421289369l-676447531,-1096472451l-671235316,-1117036678l391734683,-1221874129l-540511,2118947110l402107745,2047681303l-263308851,-1006626151l1266341534,1636178388l-1694627727,554190501l144550218,1664965921l-2105760474,-173046223l1191448702,1836776014l-2013252312,-1467194579l-1373639721,396349388l-530475403,-1801396324l1841128410,-1160335594l-1236271590,-212031777l2060892923,-1611145401l1908820951,-2147265917l-313896360,-6317740l-120474795,126030351l847349664,-61003946l-1152215842,-1363000815l1585990030,-1418265105l-1028728075,445917581l273597440,-879327484l1184279525,1244286474l1993203592,1514662746l929136054,2109102811l1190979345,-914326094l-4261693,-464214660l185433811,1644170570l54728899,850149343l-779190465,510989498l-1801385918,-1760525226l-2032606449,-562437616l-690308169,1985553560l1831421621,672614994l-2008937563,-70304565l-1964896078,-805735751l-910317238,-1132439590l-330338595,-795289661l-1050542056,-879434984l-695456795,-822760103l-1764669935,1909587301l-886279268,-1397711366l-828556629,-312806095l748446116,1237274269l1990523210,-1516569157l-207279913,693864540l1281563937,-1279973046l1447241265,862651033l1583179140,1045861674l1343303778,185598058l1307797165,2146261685l-1801011562,-635369258l-165965032,-144500295l634951212,-1248070756l-450283215,520892929l568428055,-1552029794l-1558386221,2062842516l915710407,556675469l-2012099228,1386564011l2019657159,795497640l-222249539,914816381l-580077658,1707383898l6967401,-1939654384l-556871896,-461728606l1247014762,1764855143l355180594,-1228453822l-954397715,-1397564615l2019624415,-2029774776l1643275033,1522015768l-1995299183,-4261681l726029730,-1921837130l1553359061,-681380050l982077171,-727605049l-311287808,-2048328842l1573385578,-969794964l-547775542,-1653536692l-655935251,1663991222l-1056695636,2145321779l1325666382,1145986339l-673285407,535252732l1109995916,-2039753848l-281218760,-160654885l-2102439627,891840560l831817728,-842019194l-1022615043,-2015511677l-695765455,-1225410694l1834390689,-489293369l-1530149523,-1090782316l-138371841,262747039l-1295321229,-744103955l-1227196439,-1280792579l222956044,68493824l-404302911,-1134658842l1798714002,1108496052l1764723474,1563341515l-1891951940,1090871824l-371227536,-225137156l-1635352128,-18108880l525243688,1035502639l1123888362,-1539309143l701142314,1487707547l-418549496,-658082052l-249405699,1334188341l1390393332,871463996l-1872828360,1246701128l1662997157,245519756l891836851,-1802729472l-639249934,650681305l1935956231,-1242848327l-346420774,1083705173l-1784338193,-537316764l502342238,1365113294l504752615,-931133762l2144180916,875338531l1385546785,1750154698l-913545853,-1886578121l1994092238,-589497113l-346640903,-1578411403l674321983,-2147265864l195913800,-575218765l1816759405,1707341244l-715662926,1509930347l-2046596708,-144934965l-1091318004,802044135l226278627,570428746l-566990639,936880347l1839554741,-1523882021l-313895562,-1336088521l2095663678,-902278978l-1572082250,-602230066l1216349310,-1392525820l-613946163,818114550l377815100,1632396045l1497193121,444145519l3483707,-1724758904l-72393476,-67791272l906889248,-1942950714l-1524772788,2056101588l-414100483,1064176984l371474434,1677638175l-363887080,-1004438682l-1886084001,1013053473l-87348170,-1480922237l175877688,951516391l1384271564,-121077757l729009821,909101717l-2078266152,63480792l-831460995,1032611823l-2139146048,1607988787l-534854093,-2050998900l909219256,672189503l957874229,2113080419l-207845889,-421009813l1690711342,423849559l-1117204357,813468213l845454644,711260665l1029810677,55741920l-2113236608,1526016480l1938551789,-894277059l1766474989,-1345649563l-43673980,-1480389583l-1338181363,-1833655038l-1640061622,1220486728l-200315607,3483864l204510488,-1758749681l-1169860041,1047526981l-1801412153,-1973216818l624087684,-2141430076l831276563,-1658171530l2045223166,-716549337l1384746528,831619075l1924780230,-450268423l1155061267,-2120798574l636036313,1513594642l980740463,1022430919l-1004469296,-93017739l-1662808515,325119961l-1946150252,-103569580l1923443451,245826666l1810684210,1540795867l115759483,-1397569722l-913102881,-208741425l1666762315,-1455372493l424198145,-1185097629l-450271236,1585006435l-595626537,1281258729l136674182,477221251l-203985689,-835131778l1790020761,-727565385l988045312,-1421084947l1179642581,-1227145611l-1056697985,914687121l1977041550,-406087041l-1919178241,805333585l1444464242,1370461998l-331616686,-1345425037l-1521449949,97505492l1706243011,1505436619l-431028470,1372110851l-1792379574,-838276870l-76762925,-239851441l-818251801,-1808046353l-1035730918,-652223115l818836366,608735695l-1217802050,-409437697l2112934272,-1234261761l4713923,1783794824l-320015705,-797261003l-1082773094,1640463062l-1371137252,495416755l-690842486,1256266618l-1021181939,-1825587399l-1328808243,-1690136690l-68178392,297037703l570428746,1339980261l1107154780,-31442476l-1996113478,-931134638l2144973413,467504229l931663477,466539693l55739245,-969815936l-295904982,-2132323883l55740401,477124736l574930151,970216049l-1524056544,-2053288421l268472273,1150862875l183924345,1373557925l-1585938073,-1521773172l1025196498,892046720l1242400768,-879285399l419973917,807678664l-1758571471,-1976362437l-1311195136,1154677612l-1465519838,-1535360909l964159955,1859908494l1206764982,-1524791296l-319629612,-1731826196l169225889,-289740815l-591810033,1734195755l6969101,-207865072l-456584441,1671251839l-43674051,1669231497l-1725548076,-651173360l-1107956132,1384782892l1247313923,-1583377626l-1656238444,-111109789l-573943273,-1460820695l1245334722,-812178071l1772316863,-1455270223l824983553,-1454238010l-828127276,-1809774527l-2008925742,1664482493l2034911564,647054400l-203043171,-599648465l680455126,-1383595979l1073295940,1182511500l-1295298951,1251291086l-372005765,608309687l-1938971615,-1020096983l-744141900,1938701255l-973707538,-2013261504l-173320523,-1027417446l1518093879,2135158861l-36234204,1999527135l-1549848716,55740205l-969713536,2092528264l-1619881291,540450321l-1036554709,-1373566480l1334514731,946703462l-262485901,-1006630765l-1504402150,-1913149101l1374002424,-1593307234l-219926892,-1477459975l-1455355696,1880670209l-883624100,-719507790l-1223654151,-489702668l81269344,-1178740538l555282012,528338372l8458347,1384744448l-186035606,1047873403l-1109526066,-1741376530l1328214372,81017871l468663538,-906927483l-323593421,804174058l-1806929657,93061146l1837003207,-1552288037l-1264249032,-1921132103l138552625,315460771l-1514013630,1686715546l1840679922,978487807l1342316464,909115498l-168179860,107204136l1757694000,1896366909l-1800183000,268896177l1246814827,641631147l-973075126,472130822l1387559365,1491734075l-1558582458,1212307189l729707399,468516569l-670044784,-2087126001l-1073733570,-913169232l-1183619633,-686770077l1177874703,285194570l-1523913842,142876918l148688770,1246790689l641631083,-973075126l2069144838,1386477470l1826157737,-1018169554l832065688,-86598794l-297893103,-116599862l692564472,122310765l-180693634,1610703359l-1790291716,675248615l-1611871027,-1050745395l1349107513,-543365433l-1050433473,2045871834l891822362,-1956440064l-755108123,-637612852l-1667893652,1939848947l-1543779134,-1455220543l-2035548159,1153247826l-1717191710,-642581095l237977580,1662310600l1825061772,-381011280l277415872,-2147265918l1851306505,1717999399l-1285240330,-140713553l-695634756,1684121466l-1782413437,-1757413350l-1858951896,-1318355896l969367260,-36985921l-313895906,-881269698l-1891343227,-1374829527l2046820564,319629636l1245168777,1702572851l1882708402,1868361678l928604539,-1998044654l-2008935966,-943769147l970960050,-308907122l561080120,-102687570l732705571,-2087964363l-909901822,-847398558l-611074829,464246445l-1258568051,-592659498l-353825394,-1454752415l514140487,1190390325l6969101,-1801290496l-228292346,-1235537109l1690933740,2099856606l1524280008,-648789269l1740967334,-2097151894l334833985,-1818762039l391636169,1108503135l-2021255068,-1704224442l565344,1662582976l-173320548,-1825585770l1195345986,885483546l43323,1145686288l-523611071,-1073732618l-148297472,438819792l571507750,-417170267l1212286716,-1448320752l-132611039,-1601935596l1516241108,-1582237103l2108246772,-482991864l-1228206340,-719288273l-417566636,-2035102900l1384932722,1151959043l24337705,1859431759l1214080438,-1943850744l820260148,-1454952105l1521795073,1995068791l1661763003,253465356l-57068968,-682007156l2029579020,-1509946034l1784117970,-1939730300l1986206025,1771984152l599734720,1954500245l-1782519912,-1521745894l-527611251,-880673145l-1502662044,2038871700l1741838,1250798412l-86390227,-147053849l-72468400,-18116929l1105713266,1421869481l1114281122,791386824l1653275407,-2008917757l66908298,-1104918377l-1594652106,1784676564l1799047761,-558520387l2092467234,295074196l582742924,-2077165766l878669238,-727641206l-1382391808,-244184197l-1355434125,726238950l-658102027,1704662084l-359884837,111482826l-1366600960,1928724722l-717350815,1179901297l907372437,122988681l-1281592887,-1808894649l625737754,1524042851l1322923671,2105467270l933778380,-1644765255l830594741,-952148106l-1264248184,-1104918374l-1577866700,710934740l578268521,1473973341l277232970,1776606930l-1578361094,1821761205l744506719,329863973l-14469754,6967402l1385469232,1669000335l1016798026,-811584115l-811298107,807976619l-1995217210,1025739204l105851111,1243025408l-574956119,-845468458l-346400833,-207279779l-1719673445,1837038257l1914689113,407624889l-2114086045,-990882976l625737788,1465345317l-1294822294,-809277903l-1939613986,65900585l-1627522498,-1272903573l-1844681777,735939681l1939191940,-51963010l-1379652010,-2078570430l1246844688,874593863l-1509946038,1784133458l1385869708,1532145578l-1509996508,-1555920108l-382495348,-816006156l-814034437,-1526643206l-1454178298,-1261121573l-1644050986,-727378378l-1091318001,-563818850l-443868989,891838036l1246402560,-641999447l496179406,544314998l-1824868220,1837891277l-1656285221,891829605l1513789440,-1514711829l-76455370,1246792908l-363550309,-228292221l1444842948,445907855l689785856,-867605531l-1403952182,2075015474l2039686762,-285415653l192197544,1392510629l31557191,257451857l-1384190877,-1655599371l1736340383,1475973946l-1932560937,-1587100886l-362807084,1044271748l-773124886,-1483833923l1637810377,-1349971213l2011812774,1925629488l445911830,-1197650944l1662101855,1030503698l-1939651920,1690932189l1639388894,-1424441862l119847,-510892550l-978739317,-1481333486l-2007174495,-427767701l-744141690,1122442527l111477795,692474624l-606902027,826855573l1851640518,1972787226l2138215049,-932282958l1875800254,1542405363l1780948733,-1744816856l-971480790,1244984314l36390633,1979305544l-2045636476,1080304097l-380426717,1640433652l1346830024,1429209194l-1703280926,1796336210l-1086732867,-1805512575l-309200046,-2079422453l-684006896,-1472692363l-1526118941,1163067398l-471565114,227789194l415867937,795646907l554204595,-1714446122l1195320904,-310645463l-390055753,714604615l-726676383,-1870356394l-272968028,1641467087l2100938524,689948552l-1073632932,-850734892l1031319084,-1027933623l586902706,1102510542l1243253125,1185284109l-289792036,32269077l-403765182,-1662800360l-1321689030,-2147265920l1046684073,-1810386446l2060892882,-477135225l-2090209608,672601032l446169141,-186411871l-1938105735,-270719439l2131788865,1054622230l-2123284344,-1451228334l1784103217,-852068093l-1165369995,1242056949l-2069495795,1385285169l-1904927762,1783656760l1239613440,-1054885558l-981513117,1816510265l-1569572961,1610667168l-203846614,-1159249047l1385474542,1099855123l-1073632957,-811558828l308414163,-2112733841l696255314,-461912287l-1347960605,1876790370l119527001,1077468285l1421869481,-611497392l-1219812788,-1373726970l1551107598,-5812579l128602781,1096334452l-1262485079,2012194584l-662946670,554192318l524735124,1557747143l1153212398,478002146l-372845021,-1610606321l-1233583329,-1663679381l-1827091718,-618832806l1637413359,-1451253970l-364938777,-1581491665l1516241108,-1141386356l416811893,-2004605869l-52777442,-1023459716l2061007945,1140486565l-941096954,1974033720l409148291,-1115786075l-1381685107,2096144764l964654535,1112629418l1421869481,-980629968l-381010953,664473410l-979524344,497783259l338665131,-835132514l789841839,266520310l6291481,-1924472122l1710021202,1324721019l721080980,199666119l-1227135099,-757018243l222961605,1598400000l-1970434325,-338614735l-571778498,772760344l723078525,-1077573097l578514353,257639839l637537610,-691654242l982347610,-844327097l-1658239764,715521117l-1295054316,30075692l-1743054234,637539292l1374311070,-2004893084l-2042803625,389774963l-1295317278,-492671450l536104302,553648178l522799236,1367766301l-455107360,1061482169l-1810778489,1011613722l1369363621,545593447l498404872,1940430055l111479108,726602496l-1482740171,1061970705l-1655547389,57009998l1350972171,221249642l-1652823610,-1647390757l119536502,-1927519211l3416019,-980588864l676031027,-288496219l-640796437,1848822915l805333584,2107165937l-1798949969,1870095128l1271977826,-265109980l-1402707136,106750l-1364432586,1143015636l1661713771,1981740780l-50760719,-135841397l416558351,-1073632960l1387993140,-1391426525l-415718411,498364119l798078117,-1158963692l-928835090,891840277l1669109760,1794218290l1534808724,1525773718l726291439,1893810937l998142407,-2056168246l1610630425,-1127904230l-1676645489,-949167117l68711929,-127826297l-1840487580,1662534160l-2062818289,217272167l1666263842,1692748l1017808384,-1802142917l-414092814,-852851736l-2078020404,588826040l261067940,-951000958l1108528753,-1200284964l27869496,-1022671680l1924792176,1689250937l1540135378,400869779l1997655714,429882211l-1659133952,504522574l-340879802,283784446l111476963,415961856l-152224957,-387493583l-1480924265,-601895309l-1455404168,180666369l-1949699901,-1249063221l-437181884,193737640l1275075220,127420844l-1283558511,-1983915155l1085851450,1153434025l1233700402,1272885656l693026340,417812949l3483671,272713880l-1117041860,-48436699l-560922430,1610667168l-1379775198,1438916935l-430012350,679124095l949485621,-743499578l-733741847,-1192887751l1733401070,891827992l-2126997504,416497647l1195018643,-1309970241l3483767,-1801373544l1127911311,-1161089857l-1414745388,1848757922l805333584,-74144655l1604427079,-117803863l596390824,1275075220l1669732636,1420388957l-477182998,485108476l-817166109,826589184l-450268986,-655928898l783469324,-942430391l2121502427,365320660l637537610,929714826l1964738626,1246785166l-1092915993,200128216l-1174546660,-1461263856l-1808036557,-1806958566l647921080,-1792624508l-1295483574,-692761619l1458941273,968902730l2121370559,-350968537l1242566015,1244004365l-1758639396,-379535409l969828865,492602401l-2033606035,805315201l1211425361,-522562940l1964629916,1384278414l311001091,-617272409l1690578870,1384489924l-1316388861,-1619922376l1227649960,1176998692l-1596300899,1650458836l662086952,-923199183l-1228554439,-828148755l1783655729,-500092928l139586420,910572913l222961294,-1673124352l692619526,-1056696545l-1729670751,3483702l-1171187560,-831460526l-846437265,-630973114l3488224,678500504l771345973,-639548795l-1573156772,1888301774l318768805,-1574758207l415824158,169332123l1168197071,435463l-1255587565,-1899749113l-1658174670,-502227074l1278421142,1741883l-2095741876,-329046972l814190977,972626630l1783636449,-200200192l1861185535,-348576702l-203977160,1574262076l993869103,-1054678211l224780984,-162724758l776718050,142246578l545918801,547939362l202510564,438586694l673309203,910383430l-2083927776,552884164l-1373245150,-1000795375l1288254325,1995765615l-1891844747,127987975l-407967335,-1083541015l-188687457,-851445761l-1360401809,-2093587606l408160288,-1112249858l946038397,501978364l347052748,4523969l613565556,-426086433l266837588,1189486856l-1109992469,-727458797l276984832,202915426l-808453650,-1460100365l-35252765,-953548930l-1809844071,835616794l2093302982,747341694l-1277172439,72384316l-450280767,-63144450l1074612759,-980708121l-1852258579,-1004462867l-1381135935,-196000753l472706434,18095886l-1901184560,909522718l-1898929426,-821272297l500171995,-706438970l414078763,1932920419l-578858348,758766046l-429021052,1387817184l-1960194045,-1150863198l136348368,-2005193550l679361346,-493027275l139585762,-375089231l1886631571,-2145741708l1868222670,-1662875092l-885744403,1547834142l-1551655501,1946211491l1042850502,-817822692l-1499640718,865526761l222962864,951609152l-255652742,-878097673l481326006,658509130l702129896,1843104535l-1137661850,-1745230440l895510125,-1609728804l-1197307373,-721287133l1227152630,-647588418l1269385763,280070210l-1902052478,1074612785l1944570919,646924059l-1006898229,-1027245008l-239052692,904855587l1432580941,2070802261l551686318,-153115088l-1455171492,828305409l1667882911,-1335479890l-738740297,1709091498l1205485155,1592787369l-1306586031,-1117037771l-812704205,2136630043l-1544745281,-847773484l-1158995176,-1932679298l920628902,-1497477987l-969613643,418609136l13009379,-170600772l1574821289,820256663l1920546927,-1158067641l303844547,-268406273l-271100582,-366404496l-1986170198,13935171l-340873864,885963703l1734090817,891842786l-1414832640,-2052490806l1976662113,1384582694l-684335101,-1454740905l-7035497,-1014392460l2013320355,-720168757l1708817781,2145365862l493176718,1741919l1968559471,-1325133709l1227148491,-2019987298l13935011,-886264968l2062757555,1370742461l1708260628,126258726l1458570010,1246647641l1604487725,2029410726l1933559580,1373996945l1690042474,-1366421108l-842852652,1636192205l746820344,1206093996l-362127872,2060563706l-1773242661,1750273893l13934846,-775566984l551686307,-659557429l679166414,1918763061l614003825,-1801078839l-797722885,-2146612706l-1526257001,936994454l1570793324,-285205868l-1494004428,1826515366l-168942797,-511305602l-1603900321,1741949l2050537711,1273803724l1053832118,2004880714l-843271478,-1908867866l1332810367,891852698l-55452160,1813944958l-410092436,1384774203l-1391075325,-340875019l-1764987749,450780754l1159192205,-865308719l445939079,1700048640l-321468807,-1977693396l-1239942941,1245627366l-1571323891,278265400l-779769118,-417030214l1132842029,-1358947692l-1275647672,-613745876l2117657459,-1748686498l1385069183,882761731l-2077311285,-1502385192l-1689064878,-1809927949l1223622682,1068312361l-1433906797,190347733l-1753215670,1417491666l1533737290,-1009349389l2103535286,1577071912l-1295101294,-1577410794l1533247157,-1807830861l-1519452134,692975193l1714873829,-428251755l1472019040,904316275l-852030367,1826091011l980138806,-323339111l-7035413,-407012472l46669954,-363682717l266835538,2117309938l2013320354,-606922547l1232985565,-879899337l-2029119282,-187545441l-1023985975,150761594l-2008912960,1609014853l1959159128,-693961414l661351226,111480748l-1840677952,-181844100l-676351246,1836113754l-1687356618,675111227l333316149,-1636215742l-1932871713,-101290791l1752066470,128722795l329254565,1584548346l1709700393,1233940319l1073478599,1876039904l1317018260,-103529968l720334944,-1163220429l1595817061,759481904l684131757,-778239947l245364719,-1425018685l-1961416500,-134770697l-643373009,-1204851863l-402544317,-830201588l1471906567,744010653l-621037506,-405917845l831339507,-522351198l27916038,681745640l-1893900850,965503935l1588390577,-957548625l-1105594256,-1810905450l1783529498,2027223786l-1430618564,-1655284822l851223845,1492966620l-1099180113,258006413l973115335,-538868407l-1281145162,-1237411223l-173200150,-1111622199l-1488184033,1415780599l247593755,1946211502l-12682018,-706026296l724667431,880761983l-988095206,-656691215l1256451339,635912205l1758786121,1631452027l-356991464,-563496276l-1337014566,1879265923l-255653795,1953027810l-1102495893,948759735l-954433650,-589574159l-119345909,-982138863l-672783592,846888366l68304025,-1748468671l-524188779,516633838l-1687666154,-1808440837l1391165466,519001429l1751117807,-13769062l818083823,-1179098756l-1977028103,929752958l55742252,1523768688l1318598815,-221564945l936861036,1266614021l-1119202906,-1611141166l868820969,1459492961l1243595016,-687080369l-1864226651,12948626l1224736768,-1371255227l8544322,0l0,0l30474240,0l135659520,2126393095l-503316480,2126394704l-503316480,2126394704l-2000683008,2126394704l0,6l32,98316l196608,0l0,0l-806354944,1437056835l371261440,0l-142606336,1437056836l1019215872,2126395166l0,0l0,0l1101725696,1436738879l196608,2126381056l-1234173952,1437056836l0,0l-744488960,1437056835l366018560,0l-142606336,1437056836l1019215872,2126395166l0,0l0,0l1115357184,1436738879l196608,2126381056l-1228931072,1437056836l0,0l-710934528,1437056835l360775680,0l-142606336,1437056836l1019215872,2126395166l0,0l0,0l1120600064,1436738879l196608,2126381056l-1223688192,1437056836l0,0l-634388480,1437056835l355532800,0l-142606336,1437056836l1019215872,2126395166l0,0l0,0l1117454336,1436738879l196608,2126381056l-1218445312,1437056836l0,0l-523239424,1437056835l350289920,0l-142606336,1437056836l1019215872,2126395166l0,0l0,0l1131085824,1436738879l196608,2126381056l-1213202432,1437056836l30474240,0l137887744,2126393095l-503316480,2126394704l-503316480,2126394704l-2000683008,2126394704l-2147483648,1l12582912,0l77824,0l196608,2126381056l-1207959552,1437056836l0,0l-418381824,1437056835l339804160,0l-142606336,1437056836l1019215872,2126395166l0,0l0,0l1133182976,1436738879l196608,2126381056l-1202716672,1437056836l0,0l-199229440,1437056835l334561280,0l-142606336,1437056836l1019215872,2126395166l0,0l0,0l1281032192,1436738879l196608,2126381056l-1197473792,1437056836l0,0l-44040192,1437056835l329318400,0l-142606336,1437056836l1019215872,2126395166l0,0l0,0l1277886464,1436738879l196608,2126381056l-1192230912,1437056836l0,0l27262976,1437056836l324075520,0l-142606336,1437056836l1019215872,2126395166l0,0l0,0l1291517952,1436738879l196608,2126381056l-1186988032,1437056836l0,0l209715200,1437056836l318832640,0l-142606336,1437056836l1019215872,2126395166l0,0l0,0l1296760832,1436738879l30474240,0l140378112,2126393095l-697303040,2126394704l-697303040,2126394704l-2002780160,2126394704l1048576,0l-2147483648,0l65536,0l141688832,2126393095l-697303040,2126394704l-697303040,2126394704l-2002780160,2126394704l262144,0l0,-2147483648l65536,0l142999552,2126393095l-697303040,2126394704l-697303040,2126394704l-2002780160,2126394704l268435456,0l65536,0l1048576,0l0,0l551550976,1437056836l303104000,0l-142606336,1437056836l1019215872,2126395166l0,0l0,0l1304100864,1436738879l196608,2126381056l-1166016512,1437056836l0,0l572522496,1437056836l297861120,0l-142606336,1437056836l1019215872,2126395166l0,0l0,0l1309343744,1436738879l196608,2126381056l-1160773632,1437056836l0,0l593494016,1437056836l292618240,0l-142606336,1437056836l1019215872,2126395166l0,0l0,0l1322975232,1436738879l196608,2126381056l-1155530752,1437056836l0,0l509607936,1437056836l287375360,0l-142606336,1437056836l1019215872,2126395166l0,0l30474240,0l145227776,2126393095l165675008,2126394706l165675008,2126394706l-1997537280,2126394704l1048576,0l-2147483648,0l65536,0l1019215872,2126395166l0,0l0,0l1333460992,1436738879l196608,2126381056l-1145044992,1437056836l0,0l270532608,1437056836l276889600,0l-142606336,1437056836l1019215872,2126395166l0,0l0,0l1338703872,1436738879l196608,2126381056l-1139802112,1437056836l0,0l291504128,1437056836l271646720,0l-142606336,1437056836l1019215872,2126395166l0,0l0,0l1335558144,1436738879l196608,2126381056l-1134559232,1437056836l0,0l312475648,1437056836l266403840,0l-142606336,1437056836l1019215872,2126395166l0,0l0,0l1214971904,1436738879l196608,2126381056l-1129316352,1437056836l0,0l450887680,1437056836l261160960,0l-142606336,1437056836l1019215872,2126395166l0,0l0,0l1211826176,1436738879l196608,2126381056l-1124073472,1437056836l0,0l471859200,1437056836l255918080,0l-142606336,1437056836l30474240,0l147324928,2126393095l165675008,2126394706l165675008,2126394706l-1997537280,2126394704l262144,0l0,-2147483648l65536,0l250675200,0l-142606336,1437056836l1019215872,2126395166l0,0l0,0l1230700544,1436738879l196608,2126381056l-1113587712,1437056836l0,0l1145044992,2126395166l245432320,0l-142606336,1437056836l1019215872,2126395166l0,0l0,0l1227554816,1436738879l196608,2126381056l-1108344832,1437056836l0,0l-784334848,1437056835l240189440,0l-142606336,1437056836l1019215872,2126395166l0,0l0,0l1241186304,1436738879l196608,2126381056l-1103101952,1437056836l0,0l-723517440,1437056835l234946560,0l-142606336,1437056836l1019215872,2126395166l0,0l0,0l1246429184,1436738879l196608,2126381056l-1097859072,1437056836l0,0l-667942912,1437056835l229703680,0l-142606336,1437056836l1019215872,2126395166l0,0l0,0l1243283456,1436738879l196608,2126381056l-1092616192,1437056836l0,0l-535822336,1437056835l30474240,0l149422080,2126393095l165675008,2126394706l165675008,2126394706l-1997537280,2126394704l268435456,0l65536,0l1048576,0l0,0l-514850816,1437056835l219217920,0l-142606336,1437056836l1019215872,2126395166l0,0l0,0l1253769216,1436738879l196608,2126381056l-1082130432,1437056836l0,0l-430964736,1437056835l213975040,0l-142606336,1437056836l1019215872,2126395166l0,0l0,0l1259012096,1436738879l196608,2126381056l-1076887552,1437056836l0,0l-295698432,1437056835l208732160,0l-142606336,1437056836l1019215872,2126395166l0,0l0,0l1272643584,1436738879l196608,2126381056l-1071644672,1437056836l0,0l-102760448,1437056835l203489280,0l-142606336,1437056836l1019215872,2126395166l0,0l0,0l1269563392,1436738879l196608,2126381056l-1066401792,1437056836l0,0l-35651584,1437056835l198246400,0l-142606336,1437056836l1019215872,2126395166l0,0l0,0l880541696,1436738879l196608,2126381056l-1061158912,1437056836l30474240,0l151519232,2126393095l-503316480,2126394704l-503316480,2126394704l-2000683008,2126394704l0,672l0,32776l81928,0l196608,2126381056l-1055916032,1437056836l0,0l218103808,1437056836l187760640,0l-142606336,1437056836l1019215872,2126395166l0,0l0,0l882638848,1436738879l196608,2126381056l-1050673152,1437056836l0,0l239075328,1437056836l182517760,0l-142606336,1437056836l1019215872,2126395166l0,0l0,0l896270336,1436738879l196608,2126381056l-1045430272,1437056836l0,0l328204288,1437056836l177274880,0l-142606336,1437056836l1019215872,2126395166l0,0l0,0l893124608,1436738879l196608,2126381056l-1040187392,1437056836l0,0l559939584,1437056836l172032000,0l-142606336,1437056836l1019215872,2126395166l0,0l0,0l898367488,1436738879l196608,2126381056l-1034944512,1437056836l0,0l580911104,1437056836l166789120,0l-142606336,1437056836l1019215872,2126395166l0,0l0,0l911998976,1436738879l30474240,0l151519232,2126393095l-503316480,2126394704l-503316480,2126394704l-2000683008,2126394704l0,672l0,32776l81928,0l0,0l908853248,1436738879l196608,2126381056l-1024458752,1437056836l0,0l517996544,1437056836l156303360,0l-142606336,1437056836l1019215872,2126395166l0,0l0,0l922484736,1436738879l196608,2126381056l-1019215872,1437056836l0,0l538968064,1437056836l151060480,0l-142606336,1437056836l1019215872,2126395166l0,0l0,0l927727616,1436738879l196608,2126381056l-1013972992,1437056836l0,0l278921216,1437056836l145817600,0l-142606336,1437056836l1019215872,2126395166l0,0l0,0l924581888,1436738879l196608,2126381056l-1008730112,1437056836l0,0l299892736,1437056836l140574720,0l-142606336,1437056836l1019215872,2126395166l0,0l0,0l938213376,1436738879l196608,2126381056l-1003487232,1437056836l0,0l320864256,1437056836l135331840,0l-142606336,1437056836l1019215872,2126395166l0,0l30474240,0l153747456,2126393095l-603979776,2126394704l-603979776,2126394704l-2001731584,2126394704l0,4096l67108864,0l65536,0l1019215872,2126395166l0,0l0,0l806092800,1436738879l196608,2126381056l-993001472,1437056836l0,0l480247808,1437056836l124846080,0l-142606336,1437056836l1019215872,2126395166l0,0l0,0l819724288,1436738879l196608,2126381056l-987758592,1437056836l0,0l501219328,1437056836l119603200,0l-142606336,1437056836l1019215872,2126395166l0,0l0,0l816578560,1436738879l196608,2126381056l-982515712,1437056836l0,0l448790528,1437056606l114360320,0l-142606336,1437056836l1019215872,2126395166l0,0l0,0l830210048,1436738879l196608,2126381056l-977272832,1437056836l0,0l-748683264,1437056835l109117440,0l-142606336,1437056836l1019215872,2126395166l0,0l0,0l835452928,1436738879l196608,2126381056l-972029952,1437056836l0,0l-715128832,1437056835l103874560,0l-142606336,1437056836l30474240,0l153747456,2126393095l-603979776,2126394704l-603979776,2126394704l-2001731584,2126394704l0,4096l67108864,0l65536,0l98631680,0l-142606336,1437056836l1019215872,2126395166l0,0l0,0l845938688,1436738879l196608,2126381056l-961544192,1437056836l0,0l-527433728,1437056835l93388800,0l-142606336,1437056836l1019215872,2126395166l0,0l0,0l842792960,1436738879l196608,2126381056l-956301312,1437056836l0,0l-506462208,1437056835l88145920,0l-142606336,1437056836l1019215872,2126395166l0,0l0,0l848035840,1436738879l196608,2126381056l-951058432,1437056836l0,0l-422576128,1437056835l82903040,0l-142606336,1437056836l1019215872,2126395166l0,0l0,0l861667328,1436738879l196608,2126381056l-945815552,1437056836l0,0l-287309824,1437056835l77660160,0l-142606336,1437056836l1019215872,2126395166l0,0l0,0l858521600,1436738879l196608,2126381056l-940572672,1437056836l0,0l-48234496,1437056835l30474240,0l155058176,2126393095l-503316480,2126394704l-503316480,2126394704l-2000683008,2126394704l3604480,0l-671088640,73723l65536,0l0,0l23068672,1437056836l67174400,0l-142606336,1437056836l1019215872,2126395166l0,0l0,0l1011613696,1436738879l196608,2126381056l-930086912,1437056836l0,0l205520896,1437056836l61931520,0l-800063488,1437056836l321912832,1437056836l0,0l25231360,0l1043333120,2126395166l1043333120,2126395166l-929038336,1437056836l2162688,0l-59768832,1437056836l1019215872,2126395166l4194304,0l2097152,0l157024256,1436738879l0,-2147483648l16469,0l18939904,0l-59768832,1437056836l1019215872,2126395166l-923795456,1437056836l16842752,0l-115343360,1437056836l443547648,1437056836l0,0l2162688,0l460324864,1437056836l1019215872,2126395166l4194304,0l2097152,0l-375652352,1436738879l0,0l16470,0l6356992,0l-123731968,1437056836l1019215872,2126395166l-915406848,1437056836l4259840,0l493879296,1437056836l30474240,0l162004992,2126393095l-503316480,2126394704l-503316480,2126394704l-2000683008,2126394704l2555904,0l1476395008,73722l65536,0l0,-2147483648l16470,0l2162688,0l-115343360,1437056836l1019215872,2126395166l27262976,0l3145728,0l-297009152,1436738879l196608,0l-586153984,1437056835l0,0l0,0l31522816,0l-800063488,1437056836l1019215872,2126395166l457179136,1437056836l65536,0l0,0l28377088,0l-800063488,1437056836l1019215872,2126395166l459276288,1437056836l65536,0l0,0l25231360,0l-800063488,1437056836l1019215872,2126395166l-472907776,1437056835l65536,0l0,0l22085632,0l-800063488,1437056836l1019215872,2126395166l-743440384,1437056835l0,0l0,0l18939904,0l-800063488,1437056836l1019215872,2126395166l440401920,1437056836l65536,0l0,0l15794176,0l-800063488,1437056836l1019215872,2126395166l0,0l65536,0l0,0l12648448,0l-800063488,1437056836l11599872,0l65536,65536l0,0l131072,0l-1558183936,2126394713l-697303040,1437056836l134217728,134217728l0,0l0,16256l16256,1l0,1l0,0l0,0l0,0l0,0l2111832064,1437056490l-805306368,1437056836l-1698693120,2126394702l-879755264,1437056836l0,0l65536,0l0,0l4259840,0l65536,0l0,0l1099431936,2126393087l2097152,65536l0,0l0,0l0,0l15794176,0l-2094006272,2126396170l823132160,1437057058l823656448,1437057058l823656448,1437057058l-2090860544,2126396170l0,0l0,0l0,0l0,0l0,0l0,0l-2088763392,2126396170l65536,334823424l-1000335795,1437056603l-1432354816,1437056603l0,0l0,0l-483393536,1437056460l-584056832,1437056835l-851443712,1437057035l0,0l-1714946048,1437056447l0,0l0,0l65536,0l-1001390080,1437057035l-1000865792,1437057035l-1000865792,1437057035l330694656,82974287l4265551,0l65536,0l0,0l1977352192,2126393087l174981120,65536l0,0l0,0l0,0l34668544,0l-1064566784,1436738735l1620443136,481592045l180731,1436680192l-899678208,1437056836l196608,1436680192l-896532480,1437056836l262144,1436680192l-893386752,1437056836l327680,1436680192l-890241024,1437056836l393216,1436680192l-887095296,1437056836l458752,1436680192l-883949568,1437056836l524288,1436680192l-880803840,1437056836l589824,1436680192l-877658112,1437056836l655360,1436680192l-773849088,1437056836l786432,1436680192l-764411904,1437056836l851968,1436680192l-761266176,1437056836l917504,1436680192l-874512384,1437056836l983040,1436680192l-758120448,1437056836l1048576,1436680192l-754974720,1437056836l1376256,1436680192l-871366656,1437056836l1441792,1436680192l-864026624,1437056836l1572864,65536l-860880896,1437056836l1638400,2126381056l-857735168,1437056836l2162688,2126381056l-854589440,1437056836l2228224,0l-851443712,1437056836l2293760,0l-809500672,1437056836l2359296,0l-806354944,1437056836l2424832,1437007872l-799014912,1437056836l2621440,0l-795869184,1437056836l3014656,1436680192l-792723456,1437056836l3080192,0l-789577728,1437056836l3145728,1436680192l-786432000,1437056836l3276800,0l-783286272,1437056836l3342336,1437007872l-780140544,1437056836l3407872,0l-776994816,1437056836l0,0l0,0l1036779520,1436738879l4259840,0l65536,0l0,0l1107820544,2126393087l869400576,65536l0,0l0,0l0,0l2162688,0l-691535872,1437056836l0,0l0,0l4259840,0l65536,0l0,0l1093402624,2126393087l3538944,65536l0,0l0,0l0,0l30474240,0l-5505024,2126393094l165675008,2126394706l165675008,2126394706l-1997537280,2126394704l1262354432,0l290455552,286326532l1376518,0l-682622976,1437056836l0,1437007872l65536,0l0,0l18939904,0l412090368,1437056606l-679477248,1437056836l-510656512,1437056835l65536,0l0,0l15794176,0l412090368,1437056606l1019215872,2126395166l0,0l65536,0l0,0l12648448,0l412090368,1437056606l1019215872,2126395166l0,1437007872l65536,0l0,0l9502720,0l412090368,1437056606l1019215872,2126395166l0,0l65536,0l0,0l6356992,0l412090368,1437056606l1019215872,2126395166l65536,0l65536,0l0,0l3211264,0l412090368,1437056606l1019215872,2126395166l0,0l65536,0l25165824,0l3145728,0l1072496640,1436738879l131072,0l0,0l81960,0l0,0l22085632,0l-875560960,1437056836l1019215872,2126395166l2097152,0l19988480,0l1884291072,2126396178l196608,0l80740352,1437056696l0,0l917504,0l0,-16711680l-762314752,1437056836l65536,0l0,0l0,0l0,81792l0,0l0,0l-2079326208,1437056249l-1126170624,1437056569l-96993280,2126396240l327680,327680l131072,0l0,0l-96993280,2126396240l0,2031616l567279616,1437056836l-1592786944,1437056505l0,786432l0,16704l1033,0l32768,0l16368,0l0,0l0,0l-879738896,1437056836l0,0l-1599062032,1437056505l16777216,0l0,4194304l-1449132032,1437056596l19922944,0l51445760,0l518848512,1436738730l1620443136,481592045l8241659,65536l1390411776,1437056601l720371712,1437056601l6815744,131073l1380974592,1437056601l274726912,1437056231l6815744,65537l1487929344,1437056601l1495269376,1437056601l1469186048,16l1384120320,1437056601l910163968,1437056601l6815744,1l1449132032,1437056601l219152384,1437056231l6029312,8650752l1442840576,1437056601l203423744,1437056231l6619136,196608l1534066688,1437056601l1495269376,1437056601l1469710336,16l1401946112,1437056601l274726912,1437056231l6750208,1l1405091840,1437056601l219152384,1437056231l6750208,8519681l1409286144,1437056601l274726912,1437056231l6750208,65537l1507852288,1437056601l203423744,1437056231l8060928,0l1413480448,1437056601l219152384,1437056231l5963776,8650753l357564416,1437056601l203423744,1437056231l6488064,0l1538260992,1437056601l203423744,1437056231l6750208,196608l1525678080,1437056601l274726912,1437056231l1469579264,0l1541406720,1437056601l274726912,1437056231l5832704,65536l1544552448,1437056601l274726912,1437056231l5832704,1048576l1548746752,1437056601l274726912,1437056231l5832704,131072l1416626176,1437056601l219152384,1437056231l5963776,8716289l1529872384,1437056601l1495269376,1437056601l1469644800,16l1419771904,1437056601l892338176,1437056601l6619136,1l1434451968,1437056601l203423744,1437056231l6619136,65537l1438646272,1437056601l203423744,1437056231l6619136,131072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4194304,0l28377088,0l65536,0l0,0l1284505600,2126395903l-768606208,1437056836l0,0l0,134217728l171704320,0l-697303040,1437056836l0,0l65536,0l0,0l-697303040,1437056836l599785472,1437056836l-289406976,1437056835l-295698432,1437056835l23068672,1437056836l-658505728,1437056835l0,0l0,0l0,0l0,0l0,0l0,0l0,0l0,0l0,0l0,0l0,0l0,0l0,0l0,0l0,0l0,0l-520093696,1437056835l-526385152,1437056835l-560988160,1437056835l-195035136,1437056835l1470103552,2126394711l1470103552,2126394711l1470103552,2126394711l1470103552,2126394711l0,0l1470103552,2126394711l0,0l0,0l0,0l0,0l0,0l0,0l0,0l0,0l1350565888,1437056602l0,0l28377088,0l65536,0l0,0l1284505600,2126395903l1587544064,1437056834l0,0l0,65536000l217382912,0l-668991488,1437056836l0,0l65536,0l0,0l-668991488,1437056836l-803209216,1437056836l-868220928,1437056836l-629145600,1437056836l-199229440,1437056835l-795869184,1437056835l0,0l0,0l0,0l0,0l0,0l0,0l0,0l0,0l0,0l0,0l0,0l0,0l0,0l0,0l0,0l0,0l0,0l-610271232,1437056835l332398592,1437056836l-378535936,1437056835l1470103552,2126394711l1470103552,2126394711l1470103552,2126394711l1470103552,2126394711l0,0l1470103552,2126394711l0,0l0,0l0,0l0,0l0,0l0,0l0,0l0,0l-472907776,1437056835l0,0l11599872,0l65536,65536l0,0l131072,0l-1558183936,2126394713l-668991488,1437056836l65536000,65536000l0,0l0,16256l16256,1l0,1l0,0l0,0l0,0l0,0l2111832064,1437056490l-143654912,1437056836l-1698693120,2126394702l-640679936,1437056836l0,0l65536,0l0,0l6356992,0l1978662912,2126393087l1470103552,2126394711l1232076800,2126394700l-627048448,1437056836l1979580416,2126393087l1998323712,2126393087l2016935936,2126393087l2035548160,2126393087l2054160384,2126393087l9306112,49086464l-848297984,1437056836l15794176,0l1769799680,1436738780l1620443136,481592045l4946380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69345024,2126393095l-603979776,2126394704l-603979776,2126394704l-2001731584,2126394704l131072,0l0,8184l65536,0l0,0l0,0l0,0l0,0l0,0l0,0l0,0l0,0l0,0l0,0l0,0l0,0l0,0l0,0l0,0l0,0l0,0l0,0l0,0l0,0l0,0l0,0l0,0l0,0l0,0l0,0l0,0l0,0l0,0l0,0l0,0l0,0l0,0l0,0l0,0l0,0l0,0l0,0l0,0l0,0l0,0l0,0l0,0l0,0l0,0l0,0l0,0l0,0l0,0l0,0l30474240,0l167116800,2126393095l-603979776,2126394704l-603979776,2126394704l-2001731584,2126394704l131072,0l0,8184l65536,0l0,0l0,0l0,0l0,0l0,0l0,0l0,0l0,0l0,0l0,0l0,0l0,0l0,0l0,0l0,0l0,0l0,0l0,0l0,0l0,0l0,0l0,0l0,0l0,0l0,0l0,0l0,0l0,0l0,0l0,0l0,0l0,0l0,0l0,0l0,0l0,0l0,0l0,0l0,0l0,0l0,0l0,0l0,0l0,0l359661568,2126394610l350224384,2126394610l1386217472,2126394608l0,0l-1657798656,2126395146l122683392,0l30474240,0l168034304,2126393095l-603979776,2126394704l-603979776,2126394704l-2001731584,2126394704l131072,0l0,4l65536,0l0,0l0,0l0,0l0,0l0,0l0,0l0,0l0,0l0,0l0,0l0,0l0,0l0,0l0,0l0,0l0,0l0,0l0,0l0,0l0,0l0,0l0,0l0,0l0,0l0,0l0,0l0,0l0,0l0,0l0,0l0,0l0,0l0,0l0,0l0,0l0,0l0,0l0,0l0,0l0,0l0,0l0,0l0,0l0,0l0,0l0,0l0,0l0,0l0,0l0,0l30474240,0l169345024,2126393095l-603979776,2126394704l-603979776,2126394704l-2001731584,2126394704l131072,0l0,8184l65536,0l0,0l0,0l0,0l0,0l0,0l0,0l0,0l0,0l0,0l0,0l0,0l0,0l0,0l0,0l0,0l0,0l0,0l0,0l0,0l0,0l0,0l0,0l0,0l0,0l0,0l0,0l0,0l0,0l0,0l0,0l0,0l0,0l0,0l0,0l0,0l0,0l0,0l0,0l0,0l0,0l0,0l0,0l0,0l0,0l0,0l0,0l0,0l0,0l0,0l0,0l30474240,0l170393600,2126393095l-697303040,2126394704l-697303040,2126394704l-2002780160,2126394704l0,786432l0,-67108864l2097167,0l171966464,2126393095l-697303040,2126394704l-697303040,2126394704l-2002780160,2126394704l0,786432l0,-67108864l2097167,0l0,0l0,0l0,0l0,0l0,0l0,0l0,0l0,0l0,0l0,0l0,0l0,0l0,0l0,0l0,0l0,0l0,0l0,0l0,0l0,0l0,0l0,0l0,0l0,0l0,0l0,0l0,0l0,0l0,0l0,0l0,0l0,0l0,0l0,0l0,0l0,0l0,0l0,0l0,0l0,0l0,0l0,0l0,0l30474240,0l174325760,2126393095l-603979776,2126394704l-603979776,2126394704l-2001731584,2126394704l0,786432l0,-67108864l2097167,0l0,0l0,0l0,0l0,0l0,0l0,0l0,0l0,0l0,0l0,0l0,0l0,0l0,0l0,0l0,0l0,0l0,0l0,0l0,0l0,0l0,0l0,0l0,0l0,0l0,0l0,0l0,0l0,0l0,0l0,0l0,0l0,0l0,0l0,0l0,0l0,0l0,0l0,0l0,0l0,0l0,0l0,0l0,0l0,0l0,0l0,0l471859200,2126394610l512753664,2126394610l1386217472,2126394608l0,0l30474240,0l174325760,2126393095l-603979776,2126394704l-603979776,2126394704l-2001731584,2126394704l0,786432l0,-67108864l2097167,0l2097152,0l663617536,1436738872l1735262208,541878644l18891335,0l2097152,0l319684608,1436738879l1019215872,2126395166l0,0l2162688,0l-878706688,1437056836l1019215872,2126395166l23068672,0l2097152,0l535691264,1436738879l1735262208,541878644l16967,0l6356992,0l-538968064,1437056836l-709885952,1437056835l0,0l2162688,0l-840957952,1437056836l1019215872,2126395166l4194304,0l2097152,0l755892224,1436738879l1735262208,1278372212l31474208,0l2097152,0l474873856,1436738879l1019215872,2126395166l0,0l2162688,0l-929038336,1437056836l1019215872,2126395166l35651584,0l2097152,0l514719744,1436738879l1735262208,1278372212l1734951456,53l44105728,0l-538968064,1437056836l439353344,1437056836l0,0l2162688,0l-174063616,1437056836l1019215872,2126395166l4194304,0l2097152,0l692977664,1436738879l30474240,0l176029696,2126393095l-697303040,2126394704l-697303040,2126394704l-2002780160,2126394704l1310720,0l1048576,1048576l65536,0l177733632,2126393095l-697303040,2126394704l-697303040,2126394704l-2002780160,2126394704l2621440,0l0,4l65540,0l-136314880,1437056836l-440401920,1437056835l0,0l2162688,0l-72351744,1437056836l1019215872,2126395166l4194304,0l2097152,0l655228928,1436738879l858783744,2126381104l6291456,0l2097152,0l500039680,1436738879l1019215872,2126395166l0,0l2162688,0l-72351744,1437056836l1019215872,2126395166l10485760,0l2097152,0l19791872,1436738879l858783744,2126381104l0,0l18939904,0l-524288000,1437056835l530579456,1437056836l0,0l2162688,0l-866123776,1437056836l1019215872,2126395166l4194304,0l2097152,0l462290944,1436738879l1768423424,2126381155l6291456,0l2097152,0l504233984,1436738879l1019215872,2126395166l0,0l2162688,0l-639631360,1437056836l1019215872,2126395166l10485760,0l30474240,0l180617216,2126393095l-503316480,2126394704l-503316480,2126394704l-2000683008,2126394704l3932160,0l1048576,1048580l65540,0l2162688,0l-350224384,1437056836l1019215872,2126395166l4194304,0l2097152,0l47054848,1436738879l1019215872,2126395166l81788928,0l2097152,0l525205504,1436738879l1019215872,2126395166l0,0l2162688,0l-929038336,1437056836l1019215872,2126395166l85983232,0l2097152,0l300810240,1436738879l1019215872,2126395166l0,0l44105728,0l-440401920,1437056835l530579456,1437056836l0,0l2162688,0l-916455424,1437056836l1019215872,2126395166l4194304,0l2097152,0l516816896,1436738879l1866727424,7173492l6291456,0l2097152,0l529399808,1436738879l1019215872,2126395166l0,0l2162688,0l-438304768,1437056836l1019215872,2126395166l10485760,0l2097152,0l-705822720,1436738879l1866727424,7173492l0,0l31522816,0l-803209216,1437056836l-903872512,1437056836l0,0l2162688,0l-891289600,1437056836l30474240,0l182845440,2126393095l-603979776,2126394704l-603979776,2126394704l-2001731584,2126394704l0,65536l134086656,0l2097152,0l1019215872,2126395166l0,0l2162688,0l-513802240,1437056836l1019215872,2126395166l10485760,0l2097152,0l78512128,1436738879l1967587328,7170412l0,0l18939904,0l543162368,1437056836l-59768832,1437056836l0,0l2162688,0l-312475648,1437056836l1019215872,2126395166l4194304,0l2097152,0l651034624,1436738879l6356992,2126395166l6291456,0l2097152,0l420347904,1436738879l1019215872,2126395166l0,0l2162688,0l543162368,1437056836l1019215872,2126395166l10485760,0l2097152,0l648937472,1436738879l6356992,2126395166l0,0l6356992,0l-536870912,1437056835l-765460480,1437056836l0,0l2162688,0l-236978176,1437056836l1019215872,2126395166l4194304,0l2097152,0l411959296,1436738879l1735262208,6909025l232783872,0l2097152,0l441319424,1436738879l1019215872,2126395166l0,0l30474240,0l184418304,2126393095l-503316480,2126394704l-503316480,2126394704l-2000683008,2126394704l131072,98304l65536,8184l3276672,0l144769024,0l-72351744,1437056836l439353344,1437056836l0,0l0,0l-450887680,1437056836l1019215872,2126395166l4194304,0l2097152,0l982384640,1436738879l1634336768,1769234802l6291456,0l2097152,0l445513728,1436738879l1019215872,2126395166l0,0l2162688,0l-49283072,1437056835l1019215872,2126395166l10485760,0l2097152,0l163446784,1436738872l1634336768,1769234802l0,0l6356992,0l464519168,1437056836l-664797184,1437056836l0,0l2162688,0l464519168,1437056836l1019215872,2126395166l4194304,0l2097152,0l751697920,1436738879l1684930560,2126381161l18874368,0l2097152,0l466485248,1436738879l1019215872,2126395166l0,0l2162688,0l530579456,1437056836l1019215872,2126395166l23068672,0l2097152,0l586022912,1436738879l1684930560,2126381161l0,0l56688640,0l-929038336,1437056836l30474240,0l189005824,2126393095l-503316480,2126394704l-503316480,2126394704l-2000683008,2126394704l0,196608l-131072,31l2097152,0l1634861056,6908020l6291456,0l2097152,0l68091904,1436738879l1019215872,2126395166l0,0l2162688,0l-929038336,1437056836l1019215872,2126395166l10485760,0l2097152,0l971964416,1436738879l1634861056,6908020l0,0l44105728,0l-903872512,1437056836l-796917760,1437056835l0,0l2162688,0l-744488960,1437056835l1019215872,2126395166l4194304,0l2097152,0l342818816,1436738872l1953038336,1768712552l6291456,0l2097152,0l89063424,1436738879l1019215872,2126395166l0,0l2162688,0l-337641472,1437056836l1019215872,2126395166l10485760,0l2097152,0l1055850496,1436738879l1953038336,1768712552l0,0l18939904,0l-724566016,1437056835l-438304768,1437056836l0,0l2162688,0l-224395264,1437056836l1019215872,2126395166l4194304,0l2097152,0l978255872,1436738879l1752367104,1769105773l6291456,0l30474240,0l193200128,2126393095l-503316480,2126394704l-503316480,2126394704l-2000683008,2126394704l131072,196608l-134217728,8191l2162688,0l2097152,0l305070080,1436738879l1752367104,1769105773l0,0l6356992,0l543162368,1437056836l-312475648,1437056836l0,0l2162688,0l543162368,1437056836l1019215872,2126395166l4194304,0l2097152,0l432996352,1436738879l1802371072,6909537l31457280,0l2097152,0l114229248,1436738879l1019215872,2126395166l0,0l2162688,0l-488636416,1437056836l1019215872,2126395166l35651584,0l2097152,0l617545728,1436738872l1802371072,6909537l0,0l6356992,0l-853540864,1437056836l-840957952,1437056836l0,0l2162688,0l-476053504,1437056836l1019215872,2126395166l4194304,0l2097152,0l84869120,1436738879l1634729984,2113956204l81788928,0l2097152,0l118423552,1436738879l1019215872,2126395166l0,0l2162688,0l-853540864,1437056836l1019215872,2126395166l85983232,0l2097152,0l359596032,1436738879l30474240,0l197787648,2126393095l-503316480,2126394704l-503316480,2126394704l-2000683008,2126394704l-134414336,163871l-55264,-1l2883583,0l1019215872,2126395166l4194304,0l2097152,0l625934336,1436738879l1684930560,2113956200l6291456,0l2097152,0l5177344,1436738879l1019215872,2126395166l0,0l2162688,0l464519168,1437056836l1019215872,2126395166l10485760,0l2097152,0l275709952,1436738879l1684930560,2113956200l0,0l6356992,0l-501219328,1437056836l-929038336,1437056836l0,0l2162688,0l-501219328,1437056836l1019215872,2126395166l4194304,0l2097152,0l1016004608,1436738879l1785593856,6906465l18874368,0l2097152,0l9371648,1436738879l1019215872,2126395166l0,0l2162688,0l-828375040,1437056836l1019215872,2126395166l23068672,0l2097152,0l363790336,1436738879l1785593856,6906465l0,0l6356992,0l-639631360,1437056836l-551550976,1437056836l0,0l2162688,0l-664797184,1437056836l1019215872,2126395166l4194304,0l30474240,0l239337472,2126393095l-503316480,2126394704l-503316480,2126394704l-2000683008,2126394704l-33751040,229407l-317408,-1l2359295,0l2162688,0l-387973120,1437056836l1019215872,2126395166l35651584,0l2097152,0l313458688,1436738872l1768751104,2126381164l0,0l6356992,0l-709885952,1437056835l-400556032,1437056836l0,0l2162688,0l-752877568,1437056836l1019215872,2126395166l4194304,0l2097152,0l470745088,1436738879l1019215872,2126395166l44040192,0l2097152,0l34537472,1436738879l1019215872,2126395166l0,0l2162688,0l-440401920,1437056835l1019215872,2126395166l48234496,0l2097152,0l946798592,1436738879l1019215872,2126395166l0,0l6356992,0l-350224384,1437056836l81788928,1437056836l0,0l2162688,0l-362807296,1437056836l1019215872,2126395166l4194304,0l2097152,0l-256966656,1436738879l1634467840,1634492793l452984941,0l2097152,0l-338755584,1436738879l0,0l0,0l8454144,0l-771751936,1437056836l7405568,0l1922039808,2126396178l65536,65536l951582720,2126396187l24444928,-601128415l93938,6881388l963117166,2126396187l7602176,6488169l50,6881280l110,0l-147324928,1437056836l-147324928,1437056836l0,0l-994050048,1437056835l2162688,0l-663224320,1437056836l0,0l0,0l30474240,0l104857600,2126393095l165675008,2126394706l165675008,2126394706l-1997537280,2126394704l0,896l2097152,2l73728,0l2162688,0l-440401920,1437056835l1019215872,2126395166l4194304,0l2097152,0l223281152,1436738879l0,-2147483648l16460,0l14745600,0l-536870912,1437056835l1019215872,2126395166l-135266304,1437056836l12648448,0l-51380224,1437056836l-49283072,1437056835l6291456,0l10551296,0l-51380224,1437056836l1019215872,2126395166l-131072000,1437056836l8454144,0l493879296,1437056836l428867584,1437056606l10485760,0l6356992,0l493879296,1437056836l1019215872,2126395166l-126877696,1437056836l4259840,0l-149946368,1437056835l-920649728,1437056836l0,0l2162688,0l555745280,1437056836l1019215872,2126395166l20971520,0l2097152,0l51314688,1436738879l0,-2147483648l18890830,0l14745600,0l-536870912,1437056835l1019215872,2126395166l-118489088,1437056836l12648448,0l289406976,1437056606l443547648,1437056836l23068672,0l10551296,0l-140509184,1437056836l30474240,0l132382720,2126393095l-503316480,2126394704l-503316480,2126394704l-2000683008,2126394704l-1342177280,8l12582912,3072l65563,0l1019215872,2126395166l-110100480,1437056836l4259840,0l-912261120,1437056836l510656512,1437056836l31457280,0l2162688,0l-912261120,1437056836l1019215872,2126395166l37748736,0l2097152,0l136249344,1436738879l0,1073741824l35668048,0l2162688,0l-72351744,1437056836l1019215872,2126395166l41943040,0l2097152,0l1020198912,1436738879l0,0l46137344,0l3145728,0l1008664576,1436738879l196608,2126381056l-97517568,1437056836l0,0l0,0l67174400,0l447741952,1437056606l1019215872,2126395166l0,0l0,0l0,0l64028672,0l447741952,1437056606l1019215872,2126395166l2097152,0l3145728,0l239009792,1436738879l196608,2126381056l-83886080,1437056836l0,0l0,0l58785792,0l447741952,1437056606l1019215872,2126395166l2097152,0l3145728,0l244252672,1436738879l30474240,0l135659520,2126393095l-503316480,2126394704l-503316480,2126394704l-2000683008,2126394704l0,6l32,98316l196608,0l3145728,0l257884160,1436738879l196608,2126381056l-73400320,1437056836l0,0l0,0l48300032,0l-49283072,1437056835l316669952,1437056836l0,0l16842752,0l-724566016,1437056835l547356672,1437056836l0,0l2162688,0l-807403520,1437056835l1019215872,2126395166l4194304,0l2097152,0l240058368,1436738879l0,0l6307909,0l2162688,0l-148897792,1437056836l1019215872,2126395166l8388608,0l2097152,0l653197312,1436738872l0,-2147483648l10502213,0l6356992,0l-140509184,1437056836l1019215872,2126395166l-62914560,1437056836l4259840,0l530579456,1437056836l-929038336,1437056836l0,0l2162688,0l-716177408,1437056835l1019215872,2126395166l18874368,0l2097152,0l-424738816,1436738879l7536640,0l6291456,0l27328512,0l1045430272,2126395166l1045430272,2126395166l-54525952,1437056836l3211264,0l-65536,1426128895l-96993280,2126396240l-65536,-1l-1,-1l65535,65536l2162688,0l131072000,2126396191l139460608,2126396191l-802160640,1437057035l3211264,0l-29360128,1437056836l-1553989632,2126391190l-1555365888,2126391190l-845676544,11770l1091567616,1437056670l3211264,0l-45088768,1437056836l-1551695872,2126391190l-1552482304,2126391190l-431685632,-11984l65535,0l3211264,0l94371840,1437056606l-1549074432,2126391190l-1550385152,2126391190l2126643200,15189l0,0l3211264,0l103809024,1437056606l-1546649600,2126391190l-1547632640,2126391190l-488112128,-7670l-716111873,1437056835l3211264,0l200278016,1437056836l-1544880128,2126391190l-1545928704,2126391190l-488046592,-7670l-33488897,1437056836l4259840,0l-739246080,1437056835l-1543438336,2126391190l-1544159232,2126391190l1474494464,31110l468713472,1437056836l1019215872,2126395166l4194304,0l4259840,0l-250609664,2126396166l-1348468736,1437056602l0,327680l2097152,0l-196149248,350843l1703936,2228224l4194304,0l30474240,0l281149440,2126393095l-503316480,2126394704l-503316480,2126394704l-2000683008,2126394704l131072,98304l134152192,8184l3276672,0l-19922944,1437056836l0,0l0,0l0,0l0,0l0,0l0,0l0,0l0,0l0,0l0,0l0,0l0,0l0,0l0,0l0,0l0,0l0,0l0,0l0,0l0,0l0,0l0,0l0,0l0,0l0,0l0,0l0,0l0,0l0,0l0,0l0,0l0,0l0,0l0,0l0,0l0,0l0,0l0,0l0,0l0,0l0,0l0,0l0,0l0,0l0,0l0,0l0,0l0,0l0,0l30474240,0l287047680,2126393095l165675008,2126394706l165675008,2126394706l-1997537280,2126394704l1048576,0l33554432,0l65536,0l0,0l0,0l0,0l0,0l0,0l0,0l0,0l0,0l0,0l0,0l0,0l0,0l0,0l0,0l0,0l0,0l0,0l0,0l0,0l0,0l0,0l0,0l0,0l0,0l0,0l0,0l0,0l0,0l0,0l0,0l0,0l0,0l0,0l0,0l0,0l0,0l0,0l0,0l0,0l0,0l0,0l0,0l0,0l0,0l0,0l0,0l0,0l0,0l0,0l0,0l30474240,0l291504128,2126393095l-603979776,2126394704l-603979776,2126394704l-2001731584,2126394704l0,1073741824l0,-2147483648l2097152,0l0,0l0,0l0,0l0,0l0,0l0,0l0,0l0,0l0,0l0,0l0,0l0,0l0,0l0,0l0,0l0,0l0,0l0,0l0,0l0,0l0,0l0,0l0,0l0,0l0,0l0,0l0,0l0,0l0,0l0,0l0,0l0,0l0,0l0,0l0,0l0,0l0,0l0,0l0,0l0,0l0,0l0,0l0,0l0,0l0,0l0,0l0,0l0,0l0,0l0,0l30474240,0l292814848,2126393095l-603979776,2126394704l-603979776,2126394704l-2001731584,2126394704l131072,0l0,8l65536,0l0,0l0,0l0,0l0,0l0,0l0,0l0,0l0,0l0,0l0,0l0,0l0,0l0,0l0,0l0,0l0,0l0,0l0,0l0,0l0,0l0,0l0,0l0,0l0,0l0,0l0,0l0,0l0,0l0,0l0,0l0,0l0,0l0,0l0,0l0,0l0,0l0,0l0,0l0,0l0,0l0,0l0,0l0,0l0,0l0,0l0,0l0,0l0,0l0,0l0,0l30474240,0l294125568,2126393095l-603979776,2126394704l-603979776,2126394704l-2001731584,2126394704l0,16l131072,0l65536,0l0,0l0,0l0,0l0,0l0,0l0,0l0,0l0,0l0,0l0,0l0,0l0,0l0,0l0,0l0,0l0,0l0,0l0,0l0,0l0,0l0,0l0,0l0,0l0,0l0,0l0,0l0,0l0,0l0,0l0,0l0,0l0,0l0,0l0,0l0,0l0,0l0,0l0,0l0,0l0,0l0,0l0,0l0,0l0,0l0,0l0,0l0,0l0,0l0,0l0,0l30474240,0l295436288,2126393095l-503316480,2126394704l-503316480,2126394704l-2000683008,2126394704l-888864768,-1941957405l-956157436,2147435099l2047999,0l0,0l0,0l0,0l0,0l0,0l0,0l0,0l0,0l0,0l0,0l0,0l0,0l0,0l0,0l0,0l0,0l0,0l0,0l0,0l0,0l0,0l0,0l0,0l0,0l0,0l0,0l0,0l0,0l0,0l0,0l0,0l0,0l0,0l0,0l0,0l0,0l0,0l0,0l0,0l0,0l0,0l0,0l0,0l0,0l0,0l0,0l0,0l0,0l0,0l0,0l29425664,0l0,0l71680,0l2098913,0l524288,262144l190840832,1437056837l-65536,65535l0,0l71680,0l2098913,0l524288,65536l221249536,1437056837l-65536,65535l-65536,-1l-23489,-1l8388607,0l524288,131072l251658240,1437056837l-65536,65535l1342111744,262144l-1904,-1l7274495,0l524288,65536l282066944,1437056837l-65536,65535l1342111744,262144l-1904,-1l7274495,0l524288,65536l312475648,1437056837l-65536,65535l1238827008,262144l-100667392,2143551487l6480271,0l524288,65536l342884352,1437056837l-65536,65535l0,0l16384,8126464l2097152,0l524288,65536l373293056,1437056837l-65536,65535l268369920,0l-10096,-1l7143423,0l524288,65536l403701760,1437056837l-65536,65535l131072,0l101715968,16l6291456,0l524288,65536l434110464,1437056837l-65536,65535l0,0l30474240,0l-329777152,2126393093l-697303040,2126394704l-697303040,2126394704l-2002780160,2126394704l0,0l71680,0l2098913,0l-328335360,2126393093l-697303040,2126394704l-697303040,2126394704l-2002780160,2126394704l0,0l71680,0l2098913,0l-322174976,2126393093l-697303040,2126394704l-697303040,2126394704l-2002780160,2126394704l0,0l71680,0l2098913,0l-314179584,2126393093l-697303040,2126394704l-697303040,2126394704l-2002780160,2126394704l0,0l71680,0l2098913,0l0,0l0,0l0,0l0,0l0,0l0,0l0,0l0,0l0,0l0,0l0,0l0,0l0,0l0,0l0,0l0,0l0,0l0,0l0,0l0,0l0,0l0,0l0,0l0,0l0,0l0,0l0,0l0,0l0,0l30474240,0l-311296000,2126393093l-340787200,2126394704l-340787200,2126394704l-2014314496,2126394704l0,0l71680,0l2098913,0l0,0l0,0l0,0l0,0l0,0l0,0l0,0l0,0l0,0l0,0l0,0l0,0l0,0l0,0l0,0l0,0l0,0l0,0l0,0l0,0l0,0l0,0l0,0l0,0l0,0l0,0l0,0l0,0l0,0l0,0l0,0l0,0l0,0l0,0l0,0l0,0l0,0l0,0l0,0l0,0l0,0l0,0l0,0l0,0l0,0l0,0l0,0l0,0l0,0l0,0l30474240,0l-308936704,2126393093l-1293942784,2126394705l-1293942784,2126394705l-2012217344,2126394704l-65536,-1l-31681,-1l8388607,0l160825344,2126393094l1550843904,2126394705l1550843904,2126394705l-2011168768,2126394704l-65536,-1l-56257,-1l8388607,0l0,0l0,0l0,0l0,0l0,0l0,0l0,0l0,0l0,0l0,0l0,0l0,0l0,0l0,0l0,0l0,0l0,0l0,0l0,0l0,0l0,0l0,0l0,0l0,0l0,0l0,0l0,0l0,0l0,0l0,0l0,0l0,0l0,0l0,0l0,0l0,0l0,0l0,0l0,0l0,0l0,0l0,0l0,0l30474240,0l1616117760,2126393094l1590689792,2126394705l1590689792,2126394705l-2009071616,2126394704l1342111744,262144l-1904,-1l7274495,0l0,0l0,0l0,0l0,0l0,0l0,0l0,0l0,0l0,0l0,0l0,0l0,0l0,0l0,0l0,0l0,0l0,0l0,0l0,0l0,0l0,0l0,0l0,0l0,0l0,0l0,0l0,0l0,0l0,0l0,0l0,0l0,0l0,0l0,0l0,0l0,0l0,0l0,0l0,0l0,0l0,0l0,0l0,0l0,0l0,0l0,0l0,0l0,0l0,0l0,0l30474240,0l-631373824,2126393094l1634729984,2126394705l1634729984,2126394705l-2008023040,2126394704l1342111744,262144l-1904,-1l7274495,0l0,0l0,0l0,0l0,0l0,0l0,0l0,0l0,0l0,0l0,0l0,0l0,0l0,0l0,0l0,0l0,0l0,0l0,0l0,0l0,0l0,0l0,0l0,0l0,0l0,0l0,0l0,0l0,0l0,0l0,0l0,0l0,0l0,0l0,0l0,0l0,0l0,0l0,0l0,0l0,0l0,0l0,0l0,0l0,0l0,0l0,0l0,0l0,0l0,0l0,0l30474240,0l-528351232,2126393094l1673527296,2126394705l1673527296,2126394705l-2006974464,2126394704l1238827008,262144l-100667392,2143551487l6480271,0l0,0l0,0l0,0l0,0l0,0l0,0l0,0l0,0l0,0l0,0l0,0l0,0l0,0l0,0l0,0l0,0l0,0l0,0l0,0l0,0l0,0l0,0l0,0l0,0l0,0l0,0l0,0l0,0l0,0l0,0l0,0l0,0l0,0l0,0l0,0l0,0l0,0l0,0l0,0l0,0l0,0l0,0l0,0l0,0l0,0l0,0l0,0l0,0l0,0l0,0l30474240,0l-430440448,2126393094l1673527296,2126394705l1673527296,2126394705l-2006974464,2126394704l0,0l16384,8126464l2097152,0l0,0l0,0l0,0l0,0l0,0l0,0l0,0l0,0l0,0l0,0l0,0l0,0l0,0l0,0l0,0l0,0l0,0l0,0l0,0l0,0l0,0l0,0l0,0l0,0l0,0l0,0l0,0l0,0l0,0l0,0l0,0l0,0l0,0l0,0l0,0l0,0l0,0l0,0l0,0l0,0l0,0l0,0l0,0l0,0l0,0l0,0l0,0l0,0l0,0l0,0l30474240,0l-392036352,2126393094l1673527296,2126394705l1673527296,2126394705l-2006974464,2126394704l268369920,0l-10096,-1l7143423,0l0,0l0,0l0,0l0,0l0,0l0,0l0,0l0,0l0,0l0,0l0,0l0,0l0,0l0,0l0,0l0,0l0,0l0,0l0,0l0,0l0,0l0,0l0,0l0,0l0,0l0,0l0,0l0,0l0,0l0,0l0,0l0,0l0,0l0,0l0,0l0,0l0,0l0,0l0,0l0,0l0,0l0,0l0,0l0,0l0,0l0,0l0,0l0,0l0,0l0,0l30474240,0l-419823616,2126393094l1673527296,2126394705l1673527296,2126394705l-2006974464,2126394704l131072,0l101715968,16l6291456,0l0,0l0,0l0,0l0,0l0,0l0,0l0,0l0,0l0,0l0,0l0,0l0,0l0,0l0,0l0,0l0,0l0,0l0,0l0,0l0,0l0,0l0,0l0,0l0,0l0,0l0,0l0,0l0,0l0,0l0,0l0,0l0,0l0,0l0,0l0,0l0,0l0,0l0,0l0,0l0,0l0,0l0,0l0,0l0,0l0,0l0,0l0,0l0,0l0,0l0,0l30474240,0l-256638976,2126392726l165675008,2126394706l165675008,2126394706l-1997537280,2126394704l0,1l65536,0l262144,0l1380319232,673857l65536,65536l65536,65536l0,1919287296l608353,65536l65536,65536l65536,0l1986854912,876898l65536,65536l65536,65536l0,2003632128l942700,65536l65536,65536l65536,0l1819541504,1336161l65536,65536l65536,65536l0,1836056576l1008483,65536l65536,65536l65536,0l1768357888,1401708l65536,65536l65536,65536l0,1920139264l1467253,65536l65536,65536l65536,0l1936982016,1533033l65536,65536l65536,65536l0,1869414400l418926,65536l0,0l65536,0l1633878016,288370l65536,0l0,65536l0,1919811584l1600357,65536l196608,65536l65536,0l1734410240,1666153l65536,65536l65536,65536l0,1668022272l1076335,65536l65536,65536l65536,0l1918959616,158836l30474240,0l-255066112,2126392726l165675008,2126394706l165675008,2126394706l-1997537280,2126394704l1073741824,3l1602158592,234883035l262144,0l65536,65536l0,1835728896l1207659,65536l851968,65536l65536,0l1836187648,355957l65536,0l0,65536l0,1852047360l488033,16711680l2162688,16711680l65536,0l1819541504,1733219l65536,65536l65536,65536l0,1768357888l1274476,65536l65536,65536l65536,0l1919811584,94838l65536,65536l65536,0l0,1634402304l554098,65536l196608,65536l65536,0l0,0l0,0l0,0l0,0l0,0l0,0l0,0l0,0l0,0l0,0l0,0l0,0l0,0l0,0l0,0l0,0l0,0l0,0l0,0l0,0l0,0l0,0l0,0l0,0l9502720,0l210763776,1437056606l-25165824,1437056836l-689963008,1437056835l272629760,1437056606l67108864,1437056606l1087373312,1437056823l-153092096,1437056831l1083179008,1437056834l1086324736,1437056834l-802160640,1437056835l-799014912,1437056835l7208960,7536751l6357096,6619248l6488110,7864440l3211322,3735606l57,2126381056l-227540992,1437056831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9502720,0l524288,0l0,0l0,0l0,0l0,0l0,0l0,0l0,0l0,0l0,0l0,0l0,0l0,0l0,0l0,0l0,0l0,0l30474240,0l-225050624,2126392726l-697303040,2126394704l-697303040,2126394704l-2002780160,2126394704l0,3l134414336,8208l262144,0l0,0l0,0l0,0l0,0l0,0l0,0l0,0l0,0l0,0l0,0l0,0l0,0l0,0l0,0l0,0l0,0l0,0l0,0l0,0l0,0l0,0l0,0l0,0l0,0l0,0l0,0l0,0l0,0l0,0l0,0l0,0l0,0l0,0l0,0l0,0l0,0l0,0l0,0l0,0l0,0l0,0l0,0l0,0l0,0l0,0l0,0l0,0l0,0l0,0l0,0l30474240,0l-220725248,2126392726l165675008,2126394706l165675008,2126394706l-1997537280,2126394704l0,67108864l0,260046848l131072,0l0,0l0,0l0,0l0,0l0,0l0,0l0,0l0,0l0,0l0,0l0,0l0,0l0,0l0,0l0,0l0,0l0,0l0,0l0,0l0,0l0,0l0,0l0,0l0,0l0,0l0,0l0,0l0,0l0,0l0,0l0,0l0,0l0,0l0,0l0,0l0,0l0,0l0,0l0,0l0,0l0,0l0,0l0,0l0,0l0,0l0,0l0,0l0,0l0,0l0,0l30474240,0l-129236992,2126392726l165675008,2126394706l165675008,2126394706l-1997537280,2126394704l0,3l134414336,8208l262144,0l0,0l0,0l0,0l0,0l0,0l0,0l0,0l0,0l0,0l0,0l0,0l0,0l0,0l0,0l0,0l0,0l0,0l0,0l0,0l0,0l0,0l0,0l0,0l0,0l0,0l0,0l0,0l0,0l0,0l0,0l0,0l0,0l0,0l0,0l0,0l0,0l0,0l0,0l0,0l0,0l0,0l0,0l0,0l0,0l0,0l0,0l0,0l0,0l0,0l0,0l30474240,0l-123469824,2126392726l-603979776,2126394704l-603979776,2126394704l-2001731584,2126394704l131072,0l0,8064l65536,0l0,0l0,0l0,0l0,0l0,0l0,0l0,0l0,0l0,0l0,0l0,0l0,0l0,0l0,0l0,0l0,0l0,0l0,0l0,0l0,0l0,0l0,0l0,0l0,0l0,0l0,0l0,0l0,0l0,0l0,0l0,0l0,0l0,0l0,0l0,0l0,0l0,0l0,0l0,0l0,0l0,0l0,0l0,0l0,0l0,0l0,0l0,0l0,0l0,0l0,0l30474240,0l-122421248,2126392726l-603979776,2126394704l-603979776,2126394704l-2001731584,2126394704l131072,0l0,8184l65536,0l0,0l0,0l0,0l0,0l0,0l0,0l0,0l0,0l0,0l0,0l0,0l0,0l0,0l0,0l0,0l0,0l0,0l0,0l0,0l0,0l0,0l0,0l0,0l0,0l0,0l0,0l0,0l0,0l0,0l0,0l0,0l0,0l0,0l0,0l0,0l0,0l0,0l0,0l0,0l0,0l0,0l0,0l0,0l0,0l0,0l0,0l0,0l0,0l0,0l0,0l4259840,0l65536,0l0,0l-121372672,2126392726l729284608,65537l0,0l0,0l0,0l117506048,0l-1073741824,786435l-9502720,-671074517l3420151,0l524288,65536l866123776,1437056837l-65536,65535l-2147483648,0l0,0l262146,0l524288,65536l896532480,1437056837l-65536,65535l-2147483648,0l0,0l262146,0l524288,65536l926941184,1437056837l-65536,65535l-2147483648,0l0,0l262656,0l524288,65536l957349888,1437056837l-65536,65535l-2147483648,0l0,0l262160,0l524288,65536l987758592,1437056837l-65536,65535l-268435456,0l-1140850688,26804945l1314944,0l524288,65536l1018167296,1437056837l-65536,65535l-268435456,524288l1107296256,-16450552l2402089,0l524288,65536l1048576000,1437056837l-65536,65535l-1073741824,0l0,16777216l1310848,0l524288,262144l1078984704,1437056837l-65536,65535l-268435456,524288l1107296256,-16450552l2393897,0l524288,262144l1109393408,1437056837l-65536,65535l1879048192,0l-1140850688,10027729l262144,0l524288,262144l1139802112,1437056837l-65536,65535l-268435456,524288l1107296256,-16450552l2393897,0l524288,262144l1170210816,1437056837l-65536,65535l1610612736,0l0,4325378l262144,0l524288,65536l1200619520,1437056837l-65536,65535l536870912,0l0,288l262144,0l524288,65536l1231028224,1437056837l-65536,65535l1610612736,0l0,2097156l262144,0l524288,65536l1261436928,1437056837l-65536,65535l1610612736,0l0,2097156l262144,0l524288,524288l1291845632,1437056837l-65536,65535l-1342177280,0l1107296256,14336l262176,0l1310720,851968l1322254336,1437056837l-65536,65535l536870912,0l0,4096l262144,0l524288,131072l1396703232,1437056837l-65536,65535l4128768,0l-67110408,-1073807362l1048575,0l524288,65536l1427111936,1437056837l-65536,65535l-2147483648,0l0,0l262146,0l524288,65536l1457520640,1437056837l-65536,65535l-1073741824,0l0,16777216l1310848,0l524288,65536l1487929344,1437056837l-65536,65535l-268435456,524288l1107296256,-16450552l2393897,0l524288,65536l1518338048,1437056837l-65536,65535l1879048192,0l-1140850688,10027729l262144,0l524288,65536l1548746752,1437056837l-65536,65535l-268435456,524288l1107296256,-16450552l2393897,0l524288,65536l1579155456,1437056837l-65536,65535l1610612736,0l0,2097156l262144,0l524288,65536l1609564160,1437056837l-65536,65535l-1342177280,0l1107296256,14336l262176,0l524288,65536l1639972864,1437056837l-65536,65535l536870912,0l0,4096l262144,0l524288,65536l1670381568,1437056837l-65536,65535l524288,-268419072l-65521,-1l456959,0l524288,65536l1700790272,1437056837l-65536,65535l0,268435456l1078722560,0l131072,0l524288,65536l1731198976,1437056837l-65536,65535l0,67108864l0,65536l131072,0l524288,65536l1761607680,1437056837l-65536,65535l0,536870912l0,8192l131072,0l524288,65536l1792016384,1437056837l-65536,65535l0,0l6,2080768l131072,0l524288,65536l1822425088,1437056837l-65536,65535l0,2l0,480l1048576,0l524288,65536l1852833792,1437056837l-65536,65535l0,1073741824l0,33554432l131072,0l524288,65536l1883242496,1437056837l-65536,65535l0,1073741824l0,67108864l131072,0l524288,65536l1913651200,1437056837l-65536,65535l0,1073741824l0,1572864l131072,0l524288,65536l1944059904,1437056837l-65536,65535l524288,-1342160896l-65521,-314753l426227,0l524288,65536l1974468608,1437056837l-65536,65535l0,-536854528l-1904214013,-35135519l423999,0l524288,65536l2004877312,1437056837l-65536,65535l0,0l30474240,0l1084620800,2126392727l-1293942784,2126394705l-1293942784,2126394705l-2012217344,2126394704l-1073741824,786435l-9502720,-671074517l3420151,0l0,0l0,0l0,0l0,0l0,0l0,0l0,0l0,0l0,0l0,0l0,0l0,0l0,0l0,0l0,0l0,0l0,0l0,0l0,0l0,0l0,0l0,0l0,0l0,0l0,0l0,0l0,0l0,0l0,0l0,0l0,0l0,0l0,0l0,0l0,0l0,0l0,0l0,0l0,0l0,0l0,0l0,0l0,0l0,0l0,0l0,0l0,0l0,0l0,0l0,0l30474240,0l214564864,2126392727l1590689792,2126394705l1590689792,2126394705l-2009071616,2126394704l-2147483648,0l0,0l262146,0l0,0l0,0l0,0l0,0l0,0l0,0l0,0l0,0l0,0l0,0l0,0l0,0l0,0l0,0l0,0l0,0l0,0l0,0l0,0l0,0l0,0l0,0l0,0l0,0l0,0l0,0l0,0l0,0l0,0l0,0l0,0l0,0l0,0l0,0l0,0l0,0l0,0l0,0l0,0l0,0l0,0l0,0l0,0l0,0l0,0l0,0l0,0l0,0l0,0l0,0l30474240,0l-64880640,2126392726l-697303040,2126394704l-697303040,2126394704l-2002780160,2126394704l-2147483648,0l0,0l262146,0l0,0l0,0l0,0l0,0l0,0l0,0l0,0l0,0l0,0l0,0l0,0l0,0l0,0l0,0l0,0l0,0l0,0l0,0l0,0l0,0l0,0l0,0l0,0l0,0l0,0l0,0l0,0l0,0l0,0l0,0l0,0l0,0l0,0l0,0l0,0l0,0l0,0l0,0l0,0l0,0l0,0l0,0l0,0l0,0l0,0l0,0l0,0l0,0l0,0l0,0l30474240,0l-67895296,2126392726l1590689792,2126394705l1590689792,2126394705l-2009071616,2126394704l-2147483648,0l0,0l262656,0l0,0l0,0l0,0l0,0l0,0l0,0l0,0l0,0l0,0l0,0l0,0l0,0l0,0l0,0l0,0l0,0l0,0l0,0l0,0l0,0l0,0l0,0l0,0l0,0l0,0l0,0l0,0l0,0l0,0l0,0l0,0l0,0l0,0l0,0l0,0l0,0l0,0l0,0l0,0l0,0l0,0l0,0l0,0l0,0l0,0l0,0l0,0l0,0l0,0l0,0l30474240,0l-55443456,2126392726l1590689792,2126394705l1590689792,2126394705l-2009071616,2126394704l-2147483648,0l0,0l262160,0l0,0l0,0l0,0l0,0l0,0l0,0l0,0l0,0l0,0l0,0l0,0l0,0l0,0l0,0l0,0l0,0l0,0l0,0l0,0l0,0l0,0l0,0l0,0l0,0l0,0l0,0l0,0l0,0l0,0l0,0l0,0l0,0l0,0l0,0l0,0l0,0l0,0l0,0l0,0l0,0l0,0l0,0l0,0l0,0l0,0l0,0l0,0l0,0l0,0l0,0l30474240,0l883556352,2126392727l1590689792,2126394705l1590689792,2126394705l-2009071616,2126394704l-268435456,0l-1140850688,26804945l1314944,0l0,0l0,0l0,0l0,0l0,0l0,0l0,0l0,0l0,0l0,0l0,0l0,0l0,0l0,0l0,0l0,0l0,0l0,0l0,0l0,0l0,0l0,0l0,0l0,0l0,0l0,0l0,0l0,0l0,0l0,0l0,0l0,0l0,0l0,0l0,0l0,0l0,0l0,0l0,0l0,0l0,0l0,0l0,0l0,0l0,0l0,0l0,0l0,0l0,0l0,0l30474240,0l980549632,2126392727l1590689792,2126394705l1590689792,2126394705l-2009071616,2126394704l-268435456,524288l1107296256,-16450552l2402089,0l0,0l0,0l0,0l0,0l0,0l0,0l0,0l0,0l0,0l0,0l0,0l0,0l0,0l0,0l0,0l0,0l0,0l0,0l0,0l0,0l0,0l0,0l0,0l0,0l0,0l0,0l0,0l0,0l0,0l0,0l0,0l0,0l0,0l0,0l0,0l0,0l0,0l0,0l0,0l0,0l0,0l0,0l0,0l0,0l0,0l0,0l0,0l0,0l0,0l0,0l30474240,0l-25690112,2126392726l-697303040,2126394704l-697303040,2126394704l-2002780160,2126394704l-1073741824,0l0,16777216l1310848,0l-20316160,2126392726l-697303040,2126394704l-697303040,2126394704l-2002780160,2126394704l-1073741824,0l0,16777216l1310848,0l-14942208,2126392726l-697303040,2126394704l-697303040,2126394704l-2002780160,2126394704l-1073741824,0l0,16777216l1310848,0l-9568256,2126392726l-697303040,2126394704l-697303040,2126394704l-2002780160,2126394704l-1073741824,0l0,16777216l1310848,0l0,0l0,0l0,0l0,0l0,0l0,0l0,0l0,0l0,0l0,0l0,0l0,0l0,0l0,0l0,0l0,0l0,0l0,0l0,0l0,0l0,0l0,0l0,0l0,0l0,0l0,0l0,0l0,0l0,0l30474240,0l63700992,2126392727l-697303040,2126394704l-697303040,2126394704l-2002780160,2126394704l-268435456,524288l1107296256,-16450552l2393897,0l71565312,2126392727l-697303040,2126394704l-697303040,2126394704l-2002780160,2126394704l-268435456,524288l1107296256,-16450552l2393897,0l80084992,2126392727l-697303040,2126394704l-697303040,2126394704l-2002780160,2126394704l-268435456,524288l1107296256,-16450552l2393897,0l88604672,2126392727l-697303040,2126394704l-697303040,2126394704l-2002780160,2126394704l-268435456,524288l1107296256,-16450552l2393897,0l0,0l0,0l0,0l0,0l0,0l0,0l0,0l0,0l0,0l0,0l0,0l0,0l0,0l0,0l0,0l0,0l0,0l0,0l0,0l0,0l0,0l0,0l0,0l0,0l0,0l0,0l0,0l0,0l0,0l30474240,0l-4194304,2126392726l-697303040,2126394704l-697303040,2126394704l-2002780160,2126394704l1879048192,0l-1140850688,10027729l262144,0l1179648,2126392727l-697303040,2126394704l-697303040,2126394704l-2002780160,2126394704l1879048192,0l-1140850688,10027729l262144,0l6553600,2126392727l-697303040,2126394704l-697303040,2126394704l-2002780160,2126394704l1879048192,0l-1140850688,10027729l262144,0l11927552,2126392727l-697303040,2126394704l-697303040,2126394704l-2002780160,2126394704l1879048192,0l-1140850688,10027729l262144,0l0,0l0,0l0,0l0,0l0,0l0,0l0,0l0,0l0,0l0,0l0,0l0,0l0,0l0,0l0,0l0,0l0,0l0,0l0,0l0,0l0,0l0,0l0,0l0,0l0,0l0,0l0,0l0,0l0,0l30474240,0l96468992,2126392727l-697303040,2126394704l-697303040,2126394704l-2002780160,2126394704l-268435456,524288l1107296256,-16450552l2393897,0l104988672,2126392727l-697303040,2126394704l-697303040,2126394704l-2002780160,2126394704l-268435456,524288l1107296256,-16450552l2393897,0l112852992,2126392727l-697303040,2126394704l-697303040,2126394704l-2002780160,2126394704l-268435456,524288l1107296256,-16450552l2393897,0l121372672,2126392727l-697303040,2126394704l-697303040,2126394704l-2002780160,2126394704l-268435456,524288l1107296256,-16450552l2393897,0l0,0l0,0l0,0l0,0l0,0l0,0l0,0l0,0l0,0l0,0l0,0l0,0l0,0l0,0l0,0l0,0l0,0l0,0l0,0l0,0l0,0l0,0l0,0l0,0l0,0l0,0l0,0l0,0l0,0l30474240,0l395182080,2126392727l1590689792,2126394705l1590689792,2126394705l-2009071616,2126394704l1610612736,0l0,4325378l262144,0l0,0l0,0l0,0l0,0l0,0l0,0l0,0l0,0l0,0l0,0l0,0l0,0l0,0l0,0l0,0l0,0l0,0l0,0l0,0l0,0l0,0l0,0l0,0l0,0l0,0l0,0l0,0l0,0l0,0l0,0l0,0l0,0l0,0l0,0l0,0l0,0l0,0l0,0l0,0l0,0l0,0l0,0l0,0l0,0l0,0l0,0l0,0l0,0l0,0l0,0l30474240,0l259129344,2126392727l1590689792,2126394705l1590689792,2126394705l-2009071616,2126394704l536870912,0l0,288l262144,0l0,0l0,0l0,0l0,0l0,0l0,0l0,0l0,0l0,0l0,0l0,0l0,0l0,0l0,0l0,0l0,0l0,0l0,0l0,0l0,0l0,0l0,0l0,0l0,0l0,0l0,0l0,0l0,0l0,0l0,0l0,0l0,0l0,0l0,0l0,0l0,0l0,0l0,0l0,0l0,0l0,0l0,0l0,0l0,0l0,0l0,0l0,0l0,0l0,0l0,0l30474240,0l304480256,2126392727l1590689792,2126394705l1590689792,2126394705l-2009071616,2126394704l1610612736,0l0,2097156l262144,0l0,0l0,0l0,0l0,0l0,0l0,0l0,0l0,0l0,0l0,0l0,0l0,0l0,0l0,0l0,0l0,0l0,0l0,0l0,0l0,0l0,0l0,0l0,0l0,0l0,0l0,0l0,0l0,0l0,0l0,0l0,0l0,0l0,0l0,0l0,0l0,0l0,0l0,0l0,0l0,0l0,0l0,0l0,0l0,0l0,0l0,0l0,0l0,0l0,0l0,0l30474240,0l441319424,2126392727l-697303040,2126394704l-697303040,2126394704l-2002780160,2126394704l1610612736,0l0,2097156l262144,0l448528384,2126392727l-697303040,2126394704l-697303040,2126394704l-2002780160,2126394704l1610612736,0l0,2097156l262144,0l454426624,2126392727l-697303040,2126394704l-697303040,2126394704l-2002780160,2126394704l1610612736,0l0,2097156l262144,0l460324864,2126392727l-697303040,2126394704l-697303040,2126394704l-2002780160,2126394704l1610612736,0l0,2097156l262144,0l466223104,2126392727l-697303040,2126394704l-697303040,2126394704l-2002780160,2126394704l1610612736,0l0,2097156l262144,0l472121344,2126392727l-697303040,2126394704l-697303040,2126394704l-2002780160,2126394704l1610612736,0l0,2097156l262144,0l478019584,2126392727l-697303040,2126394704l-697303040,2126394704l-2002780160,2126394704l1610612736,0l0,2097156l262144,0l483917824,2126392727l-697303040,2126394704l-697303040,2126394704l-2002780160,2126394704l1610612736,0l0,2097156l262144,0l0,0l74514432,0l129236992,2126392727l-697303040,2126394704l-697303040,2126394704l-2002780160,2126394704l-1342177280,0l1107296256,14336l262176,0l132382720,2126392727l-697303040,2126394704l-697303040,2126394704l-2002780160,2126394704l-1342177280,0l1107296256,14336l262176,0l135528448,2126392727l-697303040,2126394704l-697303040,2126394704l-2002780160,2126394704l-1342177280,0l1107296256,14336l262176,0l138674176,2126392727l-697303040,2126394704l-697303040,2126394704l-2002780160,2126394704l-1342177280,0l1107296256,14336l262176,0l141819904,2126392727l-697303040,2126394704l-697303040,2126394704l-2002780160,2126394704l-1342177280,0l1107296256,14336l262176,0l144965632,2126392727l-697303040,2126394704l-697303040,2126394704l-2002780160,2126394704l-1342177280,0l1107296256,14336l262176,0l148111360,2126392727l-697303040,2126394704l-697303040,2126394704l-2002780160,2126394704l-1342177280,0l1107296256,14336l262176,0l151257088,2126392727l-697303040,2126394704l-697303040,2126394704l-2002780160,2126394704l-1342177280,0l1107296256,14336l262176,0l154402816,2126392727l-697303040,2126394704l-697303040,2126394704l-2002780160,2126394704l-1342177280,0l1107296256,14336l262176,0l157548544,2126392727l-697303040,2126394704l-697303040,2126394704l-2002780160,2126394704l-1342177280,0l1107296256,14336l262176,0l160694272,2126392727l-697303040,2126394704l-697303040,2126394704l-2002780160,2126394704l-1342177280,0l1107296256,14336l262176,0l163840000,2126392727l-697303040,2126394704l-697303040,2126394704l-2002780160,2126394704l-1342177280,0l1107296256,14336l262176,0l166985728,2126392727l-697303040,2126394704l-697303040,2126394704l-2002780160,2126394704l-1342177280,0l1107296256,14336l262176,0l0,0l0,0l0,0l0,0l0,0l0,0l0,0l0,0l0,0l0,0l0,0l0,0l0,0l0,0l0,0l0,0l0,0l0,0l0,0l0,0l0,0l0,0l0,0l0,0l0,0l0,0l0,0l0,0l0,0l0,0l0,0l0,0l0,0l0,0l0,0l0,0l0,0l0,0l0,0l0,0l0,0l0,0l0,0l0,0l0,0l0,0l0,0l0,0l0,0l0,0l30474240,0l-61472768,2126392726l-697303040,2126394704l-697303040,2126394704l-2002780160,2126394704l536870912,0l0,4096l262144,0l-58458112,2126392726l-697303040,2126394704l-697303040,2126394704l-2002780160,2126394704l536870912,0l0,4096l262144,0l0,0l0,0l0,0l0,0l0,0l0,0l0,0l0,0l0,0l0,0l0,0l0,0l0,0l0,0l0,0l0,0l0,0l0,0l0,0l0,0l0,0l0,0l0,0l0,0l0,0l0,0l0,0l0,0l0,0l0,0l0,0l0,0l0,0l0,0l0,0l0,0l0,0l0,0l0,0l0,0l0,0l0,0l0,0l30474240,0l1203109888,2126392727l-1293942784,2126394705l-1293942784,2126394705l-2012217344,2126394704l4128768,0l-67110408,-1073807362l1048575,0l0,0l0,0l0,0l0,0l0,0l0,0l0,0l0,0l0,0l0,0l0,0l0,0l0,0l0,0l0,0l0,0l0,0l0,0l0,0l0,0l0,0l0,0l0,0l0,0l0,0l0,0l0,0l0,0l0,0l0,0l0,0l0,0l0,0l0,0l0,0l0,0l0,0l0,0l0,0l0,0l0,0l0,0l0,0l0,0l0,0l0,0l0,0l0,0l0,0l0,0l30474240,0l-74055680,2126392726l-340787200,2126394704l-340787200,2126394704l-2014314496,2126394704l-2147483648,0l0,0l262146,0l0,0l0,0l0,0l0,0l0,0l0,0l0,0l0,0l0,0l0,0l0,0l0,0l0,0l0,0l0,0l0,0l0,0l0,0l0,0l0,0l0,0l0,0l0,0l0,0l0,0l0,0l0,0l0,0l0,0l0,0l0,0l0,0l0,0l0,0l0,0l0,0l0,0l0,0l0,0l0,0l0,0l0,0l0,0l0,0l0,0l0,0l0,0l0,0l0,0l0,0l30474240,0l349831168,2126392727l1590689792,2126394705l1590689792,2126394705l-2009071616,2126394704l-1073741824,0l0,16777216l1310848,0l0,0l0,0l0,0l0,0l0,0l0,0l0,0l0,0l0,0l0,0l0,0l0,0l0,0l0,0l0,0l0,0l0,0l0,0l0,0l0,0l0,0l0,0l0,0l0,0l0,0l0,0l0,0l0,0l0,0l0,0l0,0l0,0l0,0l0,0l0,0l0,0l0,0l0,0l0,0l0,0l0,0l0,0l0,0l0,0l0,0l0,0l0,0l0,0l0,0l0,0l30474240,0l668598272,2126392727l1590689792,2126394705l1590689792,2126394705l-2009071616,2126394704l-268435456,524288l1107296256,-16450552l2393897,0l0,0l0,0l0,0l0,0l0,0l0,0l0,0l0,0l0,0l0,0l0,0l0,0l0,0l0,0l0,0l0,0l0,0l0,0l0,0l0,0l0,0l0,0l0,0l0,0l0,0l0,0l0,0l0,0l0,0l0,0l0,0l0,0l0,0l0,0l0,0l0,0l0,0l0,0l0,0l0,0l0,0l0,0l0,0l0,0l0,0l0,0l0,0l0,0l0,0l0,0l30474240,0l489291776,2126392727l1590689792,2126394705l1590689792,2126394705l-2009071616,2126394704l1879048192,0l-1140850688,10027729l262144,0l0,0l0,0l0,0l0,0l0,0l0,0l0,0l0,0l0,0l0,0l0,0l0,0l0,0l0,0l0,0l0,0l0,0l0,0l0,0l0,0l0,0l0,0l0,0l0,0l0,0l0,0l0,0l0,0l0,0l0,0l0,0l0,0l0,0l0,0l0,0l0,0l0,0l0,0l0,0l0,0l0,0l0,0l0,0l0,0l0,0l0,0l0,0l0,0l0,0l0,0l30474240,0l732037120,2126392727l1590689792,2126394705l1590689792,2126394705l-2009071616,2126394704l-268435456,524288l1107296256,-16450552l2393897,0l0,0l0,0l0,0l0,0l0,0l0,0l0,0l0,0l0,0l0,0l0,0l0,0l0,0l0,0l0,0l0,0l0,0l0,0l0,0l0,0l0,0l0,0l0,0l0,0l0,0l0,0l0,0l0,0l0,0l0,0l0,0l0,0l0,0l0,0l0,0l0,0l0,0l0,0l0,0l0,0l0,0l0,0l0,0l0,0l0,0l0,0l0,0l0,0l0,0l0,0l30474240,0l-73007104,2126392726l-340787200,2126394704l-340787200,2126394704l-2014314496,2126394704l1610612736,0l0,2097156l262144,0l0,0l0,0l0,0l0,0l0,0l0,0l0,0l0,0l0,0l0,0l0,0l0,0l0,0l0,0l0,0l0,0l0,0l0,0l0,0l0,0l0,0l0,0l0,0l0,0l0,0l0,0l0,0l0,0l0,0l0,0l0,0l0,0l0,0l0,0l0,0l0,0l0,0l0,0l0,0l0,0l0,0l0,0l0,0l0,0l0,0l0,0l0,0l0,0l0,0l0,0l30474240,0l-70254592,2126392726l-307232768,2126394704l-307232768,2126394704l-2013265920,2126394704l-1342177280,0l1107296256,14336l262176,0l0,0l0,0l0,0l0,0l0,0l0,0l0,0l0,0l0,0l0,0l0,0l0,0l0,0l0,0l0,0l0,0l0,0l0,0l0,0l0,0l0,0l0,0l0,0l0,0l0,0l0,0l0,0l0,0l0,0l0,0l0,0l0,0l0,0l0,0l0,0l0,0l0,0l0,0l0,0l0,0l0,0l0,0l0,0l0,0l0,0l0,0l0,0l0,0l0,0l0,0l30474240,0l-71958528,2126392726l-1293942784,2126394705l-1293942784,2126394705l-2012217344,2126394704l536870912,0l0,4096l262144,0l0,0l0,0l0,0l0,0l0,0l0,0l0,0l0,0l0,0l0,0l0,0l0,0l0,0l0,0l0,0l0,0l0,0l0,0l0,0l0,0l0,0l0,0l0,0l0,0l0,0l0,0l0,0l0,0l0,0l0,0l0,0l0,0l0,0l0,0l0,0l0,0l0,0l0,0l0,0l0,0l0,0l0,0l0,0l0,0l0,0l0,0l0,0l0,0l0,0l0,0l30474240,0l-635043840,2126392727l1590689792,2126394705l1590689792,2126394705l-2009071616,2126394704l524288,-268419072l-65521,-1l456959,0l0,0l0,0l0,0l0,0l0,0l0,0l0,0l0,0l0,0l0,0l0,0l0,0l0,0l0,0l0,0l0,0l0,0l0,0l0,0l0,0l0,0l0,0l0,0l0,0l0,0l0,0l0,0l0,0l0,0l0,0l0,0l0,0l0,0l0,0l0,0l0,0l0,0l0,0l0,0l0,0l0,0l0,0l0,0l0,0l0,0l0,0l0,0l0,0l0,0l0,0l30474240,0l17301504,2126392727l1590689792,2126394705l1590689792,2126394705l-2009071616,2126394704l0,268435456l1078722560,0l131072,0l0,0l0,0l0,0l0,0l0,0l0,0l0,0l0,0l0,0l0,0l0,0l0,0l0,0l0,0l0,0l0,0l0,0l0,0l0,0l0,0l0,0l0,0l0,0l0,0l0,0l0,0l0,0l0,0l0,0l0,0l0,0l0,0l0,0l0,0l0,0l0,0l0,0l0,0l0,0l0,0l0,0l0,0l0,0l0,0l0,0l0,0l0,0l0,0l0,0l0,0l30474240,0l544079872,2126392727l1590689792,2126394705l1590689792,2126394705l-2009071616,2126394704l0,67108864l0,65536l131072,0l0,0l0,0l0,0l0,0l0,0l0,0l0,0l0,0l0,0l0,0l0,0l0,0l0,0l0,0l0,0l0,0l0,0l0,0l0,0l0,0l0,0l0,0l0,0l0,0l0,0l0,0l0,0l0,0l0,0l0,0l0,0l0,0l0,0l0,0l0,0l0,0l0,0l0,0l0,0l0,0l0,0l0,0l0,0l0,0l0,0l0,0l0,0l0,0l0,0l0,0l30474240,0l170131456,2126392727l1590689792,2126394705l1590689792,2126394705l-2009071616,2126394704l0,536870912l0,8192l131072,0l0,0l0,0l0,0l0,0l0,0l0,0l0,0l0,0l0,0l0,0l0,0l0,0l0,0l0,0l0,0l0,0l0,0l0,0l0,0l0,0l0,0l0,0l0,0l0,0l0,0l0,0l0,0l0,0l0,0l0,0l0,0l0,0l0,0l0,0l0,0l0,0l0,0l0,0l0,0l0,0l0,0l0,0l0,0l0,0l0,0l0,0l0,0l0,0l0,0l0,0l30474240,0l-1507983360,2126392727l1590689792,2126394705l1590689792,2126394705l-2009071616,2126394704l0,0l6,2080768l131072,0l0,0l0,0l0,0l0,0l0,0l0,0l0,0l0,0l0,0l0,0l0,0l0,0l0,0l0,0l0,0l0,0l0,0l0,0l0,0l0,0l0,0l0,0l0,0l0,0l0,0l0,0l0,0l0,0l0,0l0,0l0,0l0,0l0,0l0,0l0,0l0,0l0,0l0,0l0,0l0,0l0,0l0,0l0,0l0,0l0,0l0,0l0,0l0,0l0,0l0,0l30474240,0l1916010496,2126392727l1590689792,2126394705l1590689792,2126394705l-2009071616,2126394704l0,2l0,480l1048576,0l0,0l0,0l0,0l0,0l0,0l0,0l0,0l0,0l0,0l0,0l0,0l0,0l0,0l0,0l0,0l0,0l0,0l0,0l0,0l0,0l0,0l0,0l0,0l0,0l0,0l0,0l0,0l0,0l0,0l0,0l0,0l0,0l0,0l0,0l0,0l0,0l0,0l0,0l0,0l0,0l0,0l0,0l0,0l0,0l0,0l0,0l0,0l0,0l0,0l0,0l30474240,0l39059456,2126392727l1590689792,2126394705l1590689792,2126394705l-2009071616,2126394704l0,1073741824l0,33554432l131072,0l0,0l0,0l0,0l0,0l0,0l0,0l0,0l0,0l0,0l0,0l0,0l0,0l0,0l0,0l0,0l0,0l0,0l0,0l0,0l0,0l0,0l0,0l0,0l0,0l0,0l0,0l0,0l0,0l0,0l0,0l0,0l0,0l0,0l0,0l0,0l0,0l0,0l0,0l0,0l0,0l0,0l0,0l0,0l0,0l0,0l0,0l0,0l0,0l0,0l0,0l30474240,0l1476132864,2126392727l1590689792,2126394705l1590689792,2126394705l-2009071616,2126394704l0,1073741824l0,67108864l131072,0l0,0l0,0l0,0l0,0l0,0l0,0l0,0l0,0l0,0l0,0l0,0l0,0l0,0l0,0l0,0l0,0l0,0l0,0l0,0l0,0l0,0l0,0l0,0l0,0l0,0l0,0l0,0l0,0l0,0l0,0l0,0l0,0l0,0l0,0l0,0l0,0l0,0l0,0l0,0l0,0l0,0l0,0l0,0l0,0l0,0l0,0l0,0l0,0l0,0l0,0l30474240,0l-41287680,2126392726l1590689792,2126394705l1590689792,2126394705l-2009071616,2126394704l0,1073741824l0,1572864l131072,0l0,0l0,0l0,0l0,0l0,0l0,0l0,0l0,0l0,0l0,0l0,0l0,0l0,0l0,0l0,0l0,0l0,0l0,0l0,0l0,0l0,0l0,0l0,0l0,0l0,0l0,0l0,0l0,0l0,0l0,0l0,0l0,0l0,0l0,0l0,0l0,0l0,0l0,0l0,0l0,0l0,0l0,0l0,0l0,0l0,0l0,0l0,0l0,0l0,0l0,0l30474240,0l795475968,2126392727l1673527296,2126394705l1673527296,2126394705l-2006974464,2126394704l524288,-1342160896l-65521,-314753l426227,0l0,0l0,0l0,0l0,0l0,0l0,0l0,0l0,0l0,0l0,0l0,0l0,0l0,0l0,0l0,0l0,0l0,0l0,0l0,0l0,0l0,0l0,0l0,0l0,0l0,0l0,0l0,0l0,0l0,0l0,0l0,0l0,0l0,0l0,0l0,0l0,0l0,0l0,0l0,0l0,0l0,0l0,0l0,0l0,0l0,0l0,0l0,0l0,0l0,0l0,0l30474240,0l606076928,2126392727l1673527296,2126394705l1673527296,2126394705l-2006974464,2126394704l0,-536854528l-1904214013,-35135519l423999,0l0,0l0,0l0,0l0,0l0,0l0,0l0,0l0,0l0,0l0,0l0,0l0,0l0,0l0,0l0,0l0,0l0,0l0,0l0,0l0,0l0,0l0,0l0,0l0,0l0,0l0,0l0,0l0,0l0,0l0,0l0,0l0,0l0,0l0,0l0,0l0,0l0,0l0,0l0,0l0,0l0,0l0,0l0,0l0,0l0,0l0,0l0,0l0,0l0,0l0,0l19988480,0l65536,65536l0,0l-697303040,1437056836l262144,2037972992l1924160121,1437056490l0,0l0,0l0,0l0,-65536l-1,65535l-751828992,2126394708l555417600,2126394711l262144,2037972992l1924160121,1437056490l0,0l0,0l-1111490560,2126394710l1280573440,1280590918l17478,0l557056,131072l-443547648,1437056834l0,0l0,0l0,0l0,0l524288,131072l-667942912,1437056835l524288,65536l-535822336,1437056835l0,0l0,0l0,0l0,0l0,0l0,32768l102989824,0l0,0l135331840,0l0,0l0,0l0,0l1547698176,1437056686l0,0l0,0l-968884224,1437056603l1470103552,1437056551l-1551892480,1437056708l0,0l1306525696,1437056717l-1177550848,1437056719l0,0l1649410048,1437056679l0,0l1005584384,1437056681l-1167065088,1437056551l0,0l361758720,1437056701l0,0l0,0l121634816,1437056711l0,0l0,0l0,0l805306368,1437056719l-1817182208,1437056697l0,0l0,0l0,0l334495744,1437056717l186646528,1437056671l0,0l-1950351360,1437056680l0,0l-238026752,1437056699l0,0l-1441792000,1437056657l2031091712,1437056697l0,0l0,0l0,0l0,0l635437056,1437056710l843055104,1437056714l0,0l0,0l-378535936,1437056700l0,0l0,0l0,0l0,0l20971520,1437056686l0,0l0,0l440401920,1437056680l-1634729984,1437056705l0,0l0,0l-1450180608,1437056718l-1462763520,1437056718l-1135607808,1437056706l1037041664,1437056558l-2117074944,1437056705l0,0l-297795584,1437056706l-1408237568,1437056705l220200960,1437056709l0,0l0,0l175112192,1437056685l0,0l-1871708160,1437056719l155189248,1437056636l1236271104,1437056551l0,0l0,0l0,0l0,0l0,0l0,0l0,0l0,0l0,0l0,0l8388608,1437056713l0,0l1729101824,1437056713l1755316224,1437056602l0,0l0,0l0,0l-2074083328,1437056717l0,0l0,0l0,0l0,0l1875902464,1437056718l0,0l-1519386624,1437056687l0,0l0,0l-192937984,1437056656l-287309824,1437056708l0,0l0,0l1599078400,1437056696l828375040,1437056684l0,0l0,0l0,0l-1202716672,1437056705l1478492160,1437056649l-196083712,1437056708l0,0l0,0l1418723328,1437056717l0,0l0,0l0,0l1805647872,1437056707l1933574144,1437056710l2076180480,1437056711l155189248,1437056699l0,0l-50331648,1437056690l0,0l0,0l-866123776,1437056699l0,0l0,0l0,0l0,0l0,0l0,0l2102394880,1437056717l2095054848,1437056683l0,0l-1001390080,1437056680l0,0l0,0l0,0l0,0l720371712,1437056708l0,0l-644874240,1437056680l0,0l0,0l0,0l0,0l0,0l0,0l0,0l-1440743424,1437056553l0,0l811597824,1437056717l0,0l1901068288,1437056718l0,0l1127219200,1437056557l0,0l0,0l0,0l419430400,1437056700l-1756364800,1437056717l0,0l0,0l0,0l-1402994688,1437056687l0,0l0,0l759169024,1437056716l0,0l0,0l0,0l-1636827136,1437056695l0,0l0,0l0,0l0,0l0,0l0,0l0,0l0,0l1612709888,1437056711l0,0l1528823808,1437056686l0,0l0,0l0,0l0,0l0,0l0,0l0,0l0,0l0,0l0,0l0,0l-1541406720,1437056697l0,0l0,0l0,0l0,0l0,0l0,0l0,0l0,0l0,0l0,0l0,0l-1552941056,1437056710l309329920,1437056708l508559360,1437056649l0,0l0,0l454033408,1437056703l0,0l1298137088,1437056709l0,0l542113792,1437056711l0,0l525336576,1437056686l687865856,1437056705l0,0l0,0l0,0l1477443584,1437056712l0,0l0,0l734003200,1437056707l0,0l1579155456,1437056685l1008730112,1437056557l0,0l0,0l-158334976,1437056550l375390208,1437056721l1951399936,1437056704l309329920,1437056681l-1889533952,1437056666l-1609039872,2126396231l0,0l0,0l0,0l0,0l636485632,1437056557l730857472,1437056713l-2081423360,1437056551l0,0l0,0l-234881024,1437056707l0,0l-407896064,1437056684l0,0l-240123904,1437056720l-1222639616,1437056709l0,0l4259840,0l-1665662976,2126394591l131072,0l1503657984,1437056834l-1327497216,1437056605l-1326972928,1437056605l-1326972928,1437056605l4194304,0l21037056,0l-195559424,350843l1620443136,481592045l49659,322l24,255l53,194l92,139l139,92l194,53l255,24l322,6l392,0l463,6l529,24l590,53l645,92l693,139l731,194l760,255l779,322l785,392l779,463l760,529l731,591l693,645l645,693l590,731l529,760l463,779l392,785l322,779l255,760l194,731l139,693l92,645l53,591l24,529l6,463l0,392l65536,0l21037056,0l1988624384,1436738878l1620443136,481592045l49659,322l24,255l53,194l92,139l139,92l194,53l255,24l322,6l392,0l463,6l529,24l590,53l645,92l693,139l731,194l760,255l779,322l785,392l779,463l760,529l731,591l693,645l645,693l590,731l529,760l463,779l392,785l322,779l255,760l194,731l139,693l92,645l53,591l24,529l6,463l0,392l65536,0l19988480,0l-195559424,350843l1620443136,481592045l49659,58l248,28l312,8l379,0l446,4l511,19l574,44l632,82l684,130l727,186l758,248l777,313l785,380l781,447l767,512l741,575l703,633l655,685l598,727l537,758l472,777l405,785l339,782l273,767l210,741l152,704l100,656l56,596l24,530l5,461l0,389l7,317l27,248l61,181l0,0l19988480,0l-897056768,2126396199l65536,0l0,0l0,0l-879755264,2126396199l-876085248,2126396199l-872415232,2126396199l-868745216,2126396199l-865599488,2126396199l-859308032,2126396199l296747008,1437056233l-96993280,2126396240l0,248l-297794807,1437056602l0,0l196608,0l-64769,-65536l-64795,-1l-1,-1l-1,-1l-1,-1l-1,65535l-96992808,2126396240l-855113728,2126396199l-851443712,2126396199l808976384,1437056602l-1965031424,1437056684l65536,0l100,0l-478150656,2126394594l-478150656,2126394594l0,0l0,0l196608,317l0,0l61,0l16777216,0l19988480,0l-897056768,2126396199l65536,0l0,0l0,0l-879755264,2126396199l-876085248,2126396199l-872415232,2126396199l-868745216,2126396199l-865599488,2126396199l-859308032,2126396199l296747008,1437056233l-96993280,2126396240l0,248l-1137704183,1437056594l0,0l196608,0l-64769,-65536l-64795,-1l-1,-1l-1,-1l-1,-1l-1,65535l-96992808,2126396240l-855113728,2126396199l-851443712,2126396199l-952631296,1437056835l-1965031424,1437056684l65536,0l100,0l-478150656,2126394594l-478150656,2126394594l0,0l0,0l196608,317l0,0l61,0l16777216,0l19988480,0l-897056768,2126396199l65536,0l0,0l0,0l-879755264,2126396199l-876085248,2126396199l-872415232,2126396199l-868745216,2126396199l-865599488,2126396199l-859308032,2126396199l296747008,1437056233l-96993280,2126396240l0,0l1169178668,1437056833l0,0l196608,0l-65536,-65536l-65536,-1l-1,-1l-1,-1l-1,-1l-1,1815609343l-96980940,2126396240l-855113728,2126396199l-851443712,2126396199l155713536,1437057058l-1965031424,1437056684l65536,1815478272l13877,0l-478150656,2126394594l-478150656,2126394594l0,0l0,0l939720704,27697l0,808189952l13676,0l16777216,838860800l3225143,0l262144,655360l4784128,4587635l7209071,7798900l7471215,107l3145728,0l30474240,0l-1002962944,1436738877l1620443136,481592045l49659,0l0,0l0,0l0,0l-123731968,1437056449l65536,0l65536,0l0,0l0,0l0,0l0,1815097344l1863332146,2126396218l0,0l0,0l-123731968,1437056449l0,0l0,0l1863319552,2126396218l0,0l0,0l-123731968,1437056449l0,0l0,0l0,0l0,0l0,0l0,0l-123731968,1437056449l0,0l0,0l0,0l0,0l1631191040,1819243362l996504693,1952867692l12602,0l0,0l0,0l0,0l0,0l0,0l0,0l0,1954021376l24877,0l0,762278765l28528,0l0,0l0,0l1702232064,1734438970l1948263013,1030058105l813195042,1596993584l838873716,1983659554l-96963526,2126396240l-840957952,-395672567l1946163398,1047817829l1019215872,2126395166l4259840,0l-1215299584,1437056835l-1098383360,1437056835l-1081081856,1437056835l-478150656,2126394594l-100139008,1437056835l1287651328,1437056600l4194304,0l4259840,0l0,0l0,0l65536,0l0,0l0,0l65536,6553600l4194405,0l3211264,0l262144,851968l4980736,7209065l5439589,6357108l7602290,6357070l6619245,0l4259840,0l0,0l0,0l0,0l0,0l0,0l0,0l16711680,13762815l3211266,0l-896466944,1437056668l-227475456,1437056831l-1916731392,1437056834l577241088,1437023791l386662400,1437056606l4259840,0l262144,983040l4653056,7274604l4522103,6684774l6488165,4391028l7077999,7471215l-1978662912,1437056837l0,0l4259840,0l1653604352,2126396168l65536,65536l1661468672,2126396168l-478150656,2126394594l-478150656,2126394594l393216,1437007872l4194304,0l7405568,0l2949120,131117l32440321,27656198l23068693,18808878l14811216,11206778l7995563,5243106l3014943,1376608l393638,66031l393784,1376894l3015360,5243645l7996212,11207525l14812046,18809776l23069641,27657177l990,0l49348608,0l36175872,1436738893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51380224,0l8454144,0l335085568,1436738750l1620443136,481592045l49659,0l0,0l0,0l-1823473664,1437056837l-741343232,1437056835l0,0l0,0l0,0l-1820327936,1437056837l63963136,1437056606l0,0l0,0l0,0l10551296,0l65536,196608l-786432000,2126396021l0,1437007872l-382730240,1437056248l-1850212352,1437056837l-1137704960,1437056594l0,0l350224384,2126396228l0,0l203423744,1437056231l-1847066624,1437056837l65536,0l0,0l348127232,2126396228l0,1437007872l-2143289344,1437056233l-1843920896,1437056837l82771968,0l0,0l6356992,0l-590872576,2126396180l65536,0l0,0l0,0l-584056832,2126396180l-580386816,2126396180l1904214016,1437057035l-2035286016,1437057035l-1988100096,1437057035l-478150656,2126394594l0,0l3211264,0l-65536,65535l-96993280,2126396240l-65536,-1l-1,-1l65535,2113994752l3211264,0l262144,786432l5570560,5111881l7143521,5242981l7667820,6357106l108,0l3211264,0l-250609664,2126396166l-1367343104,1437056602l0,0l-262144,-2147418113l1075855465,1437056231l3211264,0l-250609664,2126396166l1666187264,1437056602l0,0l7602176,0l6356992,103l2162688,0l-1669857280,2126394591l65536,0l0,0l5308416,0l262144,1638400l5242880,7471201l5570657,6619251l4456562,6684773l7209065,6553701l7602241,7471220l6422633,7602293l7536741,0l41943040,1437056606l2162688,0l-1494220800,1437056599l0,0l2097152,0l12648448,0l78643200,2126396191l-889192448,1437056835l973078528,1919252079l2003790950,1668183376l980885620,1030513014l1818322466,790783347l980892734,1768188258l1983543072,574450785l1043276336,1765439292l1998611566,1717922874l822099316,539112757l14967,0l0,0l1667891200,1983543072l574450785,1752461154l1010708258,1349663351l792477298,1349663351l792477298,1349532279l2000436850,1010725434l1349663351,2000436850l536900410,1635138167l15724,1043267584l1019215872,2126395166l62980096,0l1738080256,1436739498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963136,0l3211264,0l-1220542464,2126396187l0,264110080l15728640,6553600l851968,1437007872l0,0l4259840,0l262144,1245184l4390912,6357096l4325490,6488161l5505131,6357106l7536750,6357104l6619250,7602286l574423040,577204343l8454206,0l811597824,1437057058l-864026624,2126396179l0,0l0,0l0,0l1310720,0l0,0l0,0l-1730674688,1437056837l0,-65536l98303,1437007872l0,0l0,0l0,0l790757376,62l9502720,0l183107584,1436680192l-161021952,2126391190l104464384,6881280l574095461,1437057019l275906560,2126381056l510132224,1437057058l49414144,574423040l480784947,1437057058l49741824,3080192l-386400139,1437057057l37355520,3080192l860684405,2126391194l6356992,6619248l6488110,7864440l3211322,3735606l57,1437056837l3735552,1437007872l2162688,0l-483393536,1437056460l0,0l7536640,0l2162688,0l1595408384,2126396170l1503657984,1437056834l2139095040,2126396010l10551296,0l65536,196608l-786432000,2126396021l0,1437007872l-382730240,1437056248l-1706557440,1437056837l1169162240,1437056833l0,1437007872l350224384,2126396228l0,1437007872l203423744,1437056231l-1703411712,1437056837l-637468672,1437056822l0,1437007872l348127232,2126396228l0,1437007872l-2143289344,1437056233l-1700265984,1437056837l68222976,0l0,0l19988480,0l1896415232,1436738878l1620443136,481592045l49659,58l248,28l312,8l379,0l446,4l511,19l574,44l632,82l684,130l727,186l758,248l777,313l785,380l781,447l767,512l741,575l703,633l655,685l598,727l537,758l472,777l405,785l339,782l273,767l210,741l152,704l100,656l56,596l24,530l5,461l0,389l7,317l27,248l61,181l19922944,0l5308416,0l65536,1835008l6488064,7143535l7536686,7209077l7536686,6357108l3014770,7471204l7798881,7209065l3014759,6357058l4391026,6553711l101,101l8454144,0l0,0l0,0l0,0l0,0l0,0l90177536,1437056838l1179648,65536l196608,0l406257664,1l0,0l0,0l-65536,-1l65535,0l268435456,0l-574619648,1437057035l23134208,0l1918369792,2126396186l0,0l0,0l0,0l0,0l0,0l0,0l310378496,1437056606l-189792256,1437056837l0,0l0,0l0,0l0,0l16393,0l0,0l0,0l0,0l0,0l0,0l0,0l0,0l0,0l0,0l0,0l0,0l0,0l0,0l0,0l0,0l0,0l0,0l-1058013184,2126392396l1353711616,1437056462l0,0l0,0l0,0l0,0l0,0l0,0l0,589824l65536,0l-1065353216,1437056835l0,0l23134208,0l1918369792,2126396186l0,0l0,0l0,0l0,0l0,0l0,0l988807168,1437056834l371195904,1437056603l0,0l0,0l0,0l0,0l16393,0l0,0l0,0l0,0l0,0l0,0l0,0l0,0l0,0l0,0l0,0l0,0l0,0l0,0l0,0l0,0l0,0l0,0l-1058013184,2126392396l1353711616,1437056462l0,0l0,0l0,0l0,0l0,0l0,0l0,589824l65536,0l-1179648000,1437056603l0,0l9502720,0l342884352,1437057058l-1889533952,1437057035l-1886388224,1437057035l-964689920,1437057035l-961544192,1437057035l-1883242496,1437057035l-958398464,1437057035l-382730240,1437057057l-379584512,1437057057l-376438784,1437057057l-373293056,1437057057l3080192,6619245l6357108,7340079l6750315,6815779l7536737,6357072l7602290,2126381056l-1609564160,1437056837l4259840,0l0,0l0,0l0,0l0,0l0,0l0,0l16711680,13762815l4259842,0l1653604352,2126396168l65536,65536l1661468672,2126396168l-478150656,2126394594l-478150656,2126394594l131072,5373952l73,0l2162688,0l-1669857280,2126394591l65536,0l0,0l6356992,0l-590872576,2126396180l65536,0l0,0l0,0l-584056832,2126396180l-580386816,2126396180l-1522532352,1437057057l-1167065088,1437057057l-1119879168,1437057057l-478150656,2126394594l6291456,0l9502720,0l116391936,1437056838l356515840,1437057058l-1118830592,1437057057l-815792128,1437057035l682622976,1437057058l-858783744,1437057035l659554304,1437057058l662700032,1437057058l-364904448,1437057057l-361758720,1437057057l339738624,1437057058l-1584398336,1437056837l721420288,1430471467l-1879029938,2126395082l0,0l-2038431744,2129239097l3538944,1437007872l4259840,0l65536,196608l521142272,1437057058l-813694976,1437056835l-1958739968,1437057035l1213202432,1437056725l592445440,1437057058l516947968,1437057058l4259840,0l1653604352,2126396168l65536,65536l1661468672,2126396168l-478150656,2126394594l-478150656,2126394594l458752,1437007872l0,0l2162688,0l1595408384,2126396170l2113929216,1437056834l2139095040,2126396010l5308416,0l1539833856,2126396191l-287309824,1437057057l-584056832,1437056835l0,0l0,0l0,0l0,0l0,0l1046937600,1631221536l3241062,0l-566231040,2126395512l-558891008,1437056835l-279969792,1437057035l-279445504,1437057035l-279445504,1437057035l47251456,0l-293994496,1436738773l1620443136,481592045l274776571,1437056231l5832704,1048576l1548759090,1437056601l274726912,1437056231l5832704,131072l1551908461,1437056601l274726912,1437056231l5832704,983040l1416641598,1437056601l219152384,1437056231l5963776,8716289l-786416578,2126396009l219152384,1437056231l75038720,0l-794812382,2126396009l219152384,1437056231l75104256,0l-775931596,2126396009l203423744,1437056231l74055680,0l1529903162,1437056601l1495269376,1437056601l1469644800,16l1419798896,1437056601l892338176,1437056601l6619136,1l1434480485,1437056601l203423744,1437056231l6619136,65537l1438659890,1437056601l203423744,1437056231l6619136,131072l1556113266,1437056601l203423744,1437056231l1469841408,0l1559262010,1437056601l720371712,1437056601l1469841408,65536l-936350662,1437056559l274726912,1437056231l262471680,0l1463828069,1437056601l1472200704,1437056601l1468792832,0l1431333993,1437056601l892338176,1437056601l6619136,0l1993364084,2126396226l-382730240,1437056248l260898816,0l1446013216,1437056601l219152384,1437056231l6029312,8585216l-932168091,1437056559l-295698432,1437056600l258605056,0l1520450622,1437056601l-295698432,1437056600l1469513728,16l-939493572,1437056559l-382730240,1437056248l260571136,16l-966756320,1437056559l-382730240,1437056248l260505600,16l1452303674,1437056601l274726912,1437056231l6684672,1l1455437369,1437056601l219152384,1437056231l6684672,8519681l1459645807,1437056601l274726912,1437056231l6684672,65537l-1029689540,1437056555l203423744,1437056231l76283904,0l1512071484,1437056601l-1344274432,1437056225l8192000,0l-782210746,2126396009l219152384,1437056231l258146304,0l1512060216,1437056601l-1344274432,1437056225l8192000,0l49313135,0l16842752,0l-1063256064,1437056835l0,0l-96993280,2126396240l0,0l0,0l0,0l0,0l0,0l16777216,980449084l-2005897631,1437056837l296747008,1437056233l1658847232,1437056701l-1852833792,1437056837l0,573579776l-1506778080,1437056837l65536,0l0,0l0,0l0,1936670592l8765,0l0,0l1862270976,1850307701l-1961859773,1437056684l1811939328,227183l0,0l-478150656,2126394594l1694498816,1952999273l-478141891,2126394594l0,0l131072,81272l1031340032,790769698l16842814,0l389021696,1437056603l0,0l-96993280,2126396240l0,0l0,0l0,0l0,0l0,0l16777216,1818838639l-2025836692,1437056837l296747008,1437056233l1658847232,1437056701l-946864128,1437056835l0,1866692608l-1489996690,1437056837l65536,0l0,0l0,0l0,1818312576l8765,0l0,0l973078528,1030513014l-1961873374,1437056684l1660944384,224873l0,0l-478150656,2126394594l1694498816,807550322l-478138590,2126394594l0,0l131072,77602l17825792,0l3211264,0l0,0l0,0l65536,0l0,0l0,0l2162688,0l775946240,1437057058l0,0l0,-619184128l2162689,0l-137363456,1437056837l0,0l2097152,0l2162688,0l-1480523776,1437056837l0,0l0,0l2162688,0l65536,1436680192l0,0l629145600,1437057058l2162688,0l-1966014464,1437056668l539033600,1437057058l0,0l3211264,0l65536,655360l4259840,6488174l7274600,5505138l7340153,101l-2005909402,2129239097l2162688,0l-757071872,1437056603l0,0l2097152,0l2162688,0l97517568,1437056603l0,0l38797312,1437056838l5308416,0l262144,1703936l4587520,7209071l5701748,7471215l5439595,6357096l7274596,5505143l6357106,7536750l6357104,6619250l6488174,101l5242880,0l28377088,0l-2091253760,1436738632l1620443136,481592045l49659,0l0,0l0,0l0,0l0,0l0,0l0,0l0,0l0,0l864026624,1437056536l0,0l0,0l0,0l0,0l0,0l0,0l0,0l0,0l0,0l0,0l0,0l0,0l0,0l0,0l0,0l0,0l0,0l0,0l0,0l0,0l0,0l0,0l0,0l0,0l0,0l0,0l0,0l0,0l0,0l0,0l0,0l0,0l0,0l0,0l0,0l0,0l0,0l0,0l0,0l0,0l0,0l3211264,0l-65536,2113994751l-96993280,2126396240l-65536,-1l-1,-1l65535,1426128896l3211264,0l0,0l0,0l0,0l14745600,0l0,2113929216l6356992,0l1684013056,2126396173l65536,65536l262144,0l135266304,1437056838l134217728,1437056838l0,0l-123731968,1437056449l0,0l0,0l0,1437007872l790757376,980892734l6382955,0l-221642752,1436738877l1620443136,481592045l7586299,7209077l7536686,6357108l3014770,7471204l7798881,7209065l3014759,7471175l7667823,5439600l6357096,6619248l0,0l0,0l2162688,0l-1017118720,1437056835l0,0l2097152,0l6356992,0l-590872576,2126396180l65536,0l0,0l0,0" stroked="t" o:allowincell="f" style="position:absolute;left:2123;top:266;width:1008;height:1008;mso-wrap-style:none;v-text-anchor:middle;mso-position-horizontal-relative:page">
                  <v:fill o:detectmouseclick="t" on="false"/>
                  <v:stroke color="#f94646" weight="12600" joinstyle="round" endcap="flat"/>
                  <w10:wrap type="topAndBottom"/>
                </v:rect>
                <v:rect id="shape_0" ID="任意多边形 22" coordsize="447,443" path="m387,82l61,82l48,84l37,88l27,93l18,100l11,108l6,119l2,130l0,142l0,383l2,395l6,407l11,417l18,426l27,433l37,439l48,442l61,443l387,443l400,442l411,439l421,433l430,426l438,417l442,409l55,409l49,406l43,400l38,398l35,389l35,137l38,128l43,125l49,119l55,116l442,116l438,108l430,100l421,93l411,88l400,84l387,82xm442,116l396,116l402,119l405,125l410,128l413,137l413,392l410,398l405,400l402,406l396,409l442,409l443,407l446,395l447,383l447,142l446,130l443,119l442,116xm364,335l84,335l78,338l78,349l84,355l364,355l370,349l370,338l364,335xm364,253l84,253l78,258l78,270l84,273l364,273l370,270l370,258l364,253xm364,171l84,171l78,176l78,187l84,190l364,190l370,187l370,176l364,171xm273,0l175,0l163,1l150,4l139,10l129,17l122,27l116,38l113,50l112,63l112,82l147,82l147,54l149,45l155,43l161,37l167,35l330,35l326,27l318,17l309,10l298,4l285,1l273,0xm330,35l281,35l290,37l296,43l298,45l301,54l301,82l335,82l335,63l334,50l331,38l330,35xe" fillcolor="#f94646" stroked="f" o:allowincell="f" style="position:absolute;left:2408;top:531;width:455;height:450;mso-wrap-style:none;v-text-anchor:middle;mso-position-horizontal-relative:page">
                  <v:fill o:detectmouseclick="t" type="solid" color2="#06b9b9"/>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1">
                <wp:simplePos x="0" y="0"/>
                <wp:positionH relativeFrom="page">
                  <wp:posOffset>4251325</wp:posOffset>
                </wp:positionH>
                <wp:positionV relativeFrom="paragraph">
                  <wp:posOffset>168910</wp:posOffset>
                </wp:positionV>
                <wp:extent cx="640715" cy="640715"/>
                <wp:effectExtent l="6985" t="6985" r="5715" b="5715"/>
                <wp:wrapTopAndBottom/>
                <wp:docPr id="16" name="组合 23"/>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201240" y="159480"/>
                            <a:ext cx="257760" cy="31608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23" style="position:absolute;margin-left:334.75pt;margin-top:13.3pt;width:50.45pt;height:50.45pt" coordorigin="6695,266" coordsize="1009,1009">
                <v:rect id="shape_0" ID="任意多边形 24" coordsize="990,990" path="l0,495l5,422l21,352l46,287l80,226l121,171l170,122l225,80l286,46l352,21l422,6l495,0l568,6l638,21l704,46l765,80l820,122l869,171l910,226l944,287l969,352l985,422l990,495l985,569l969,638l944,704l910,765l869,820l820,869l765,911l704,944l638,969l568,985l495,990l422,985l352,969l286,944l225,911l170,869l121,820l80,765l46,704l21,638l5,569l0,495l65536,0l23134208,0l1918369792,2126396186l0,0l0,0l0,0l0,0l0,0l0,0l97517568,1437057058l1764753408,1437057058l0,0l0,0l0,0l0,1436680192l0,0l0,0l0,0l0,0l0,0l0,0l0,0l0,0l0,0l0,0l0,0l0,0l0,0l0,0l0,0l0,0l0,0l0,0l-1058013184,2126392396l1353711616,1437056462l0,0l0,0l0,0l0,0l0,0l0,0l0,589824l65536,0l415236096,1437056607l0,0l2162688,0l1968701440,2126392590l0,8060928l0,0l5308416,0l1956118528,1436738599l1620443136,481592045l486064635,2126396170l1638400,0l-1998569488,1437056604l-1999634432,1437056604l-1855979520,1437056604l-1857028096,1437056604l5242880,0l5308416,0l1753743360,1436738599l1620443136,481592045l49659,46137344l1376256,41811968l327680,37289984l0,32440320l14745600,59703296l11141120,56950784l521666560,2126396170l3211264,0l669515776,1436738599l1620443136,481592045l1600307707,3276832l52,6619245l6619136,0l3211264,0l-1903165440,1437056604l616562688,1437057058l521666560,2126396170l0,0l3194896,0l3145728,0l-65536,1426128895l-96993280,2126396240l-65536,-1l-1,-1l65535,65536l3211264,0l0,0l0,0l65536,0l0,0l0,0l3211264,0l-1849688064,1437056604l-1912602624,1437056604l521666560,2126396170l0,0l3162164,0l4194304,0l-1301807104,1436719705l1620443136,481592045l678740475,791162161l808662834,673851705l859255343,690567472l2697472,1437057058l4194304,0l6356992,0l-590872576,2126396180l65536,0l0,0l0,0l-584056832,2126396180l-580386816,2126396180l-1818230784,1437056604l-1462763520,1437056604l-1415577600,1437056604l-478150656,2126394594l6291456,0l6356992,0l-590872576,2126396180l65536,0l0,0l0,0l-584056832,2126396180l-580386816,2126396180l1299185664,1437057058l1398276096,1437057058l1399848960,1437057058l-478150656,2126394594l6619136,0l22085632,0l1040187392,2126395166l-2057306112,1437057058l521666560,2126396170l0,-2139095040l3195074,0l5242880,0l1613299712,1436719705l0,0l486014976,2126396170l1638400,0l-2049966080,1437057058l-2051014656,1437057058l822083584,1437056834l821035008,1437056834l3145728,0l8454144,0l-2038431744,1437057058l-1862270976,1437057058l521666560,2126396170l0,0l690602136,1437057024l2162688,0l1536163840,1437056529l1020264448,2126395166l5242880,0l3145728,0l1914241024,1436719705l0,0l513802240,2126396170l65536,0l16793649,0l5242880,0l1677262848,1436719705l262144,393216l851968,1310720l1441792,1572864l1703936,1835008l2031616,2293760l19529728,2949120l19726336,3538944l22020096,0l3145728,0l65536,655360l4259840,6488174l7274600,5505138l7340153,101l-1864351723,1437056604l5308416,0l1661534208,1436719705l1620443136,481592045l486064635,2126396170l1703936,-1182793728l-1983889209,1437056604l-1984954368,1437056604l-1840250880,1437056604l-1841299456,1437056604l486014976,2126396170l3211264,0l1814626304,1436738599l1620443136,481592045l521716219,2126396170l0,0l-2005925888,2129239097l3211264,0l1021313024,2126395166l-1903165440,1437056604l521666560,2126396170l0,-1182793728l3162311,0l4194304,0l0,0l0,0l0,0l0,0l0,0l0,0l16711680,13762815l5308418,0l1023410176,2126395166l1023410176,2126395166l521666560,2126396170l0,-2147483648l-2005909402,2129239097l2162688,0l1020264448,2126395166l1020264448,2126395166l5242880,0l17825792,0l1678311424,1436738599l1620443136,481592045l311803,327680l393216,458752l524288,589824l655360,720896l786432,851968l917504,983040l1048576,1114112l1179648,1245184l1310720,1376256l1441792,1507328l1572864,1638400l1703936,1835008l1900544,1966080l2031616,2097152l2162688,2228224l2293760,2359296l2424832,2490368l2555904,2621440l2686976,2752512l2818048,2883584l2949120,65536l0,0l0,65536l0,0l0,65536l0,0l0,65536l0,0l0,65536l0,0l741343232,959605808l403781430,0l1517289472,1437056601l203423744,1437056231l8192000,65536l1390411776,1437056601l720371712,1437056601l6815744,131073l1381016253,1437056601l274726912,1437056231l6815744,65537l1487938099,1437056601l1495269376,1437056601l1469186048,16l1384131640,1437056601l910163968,1437056601l6815744,1l-788516559,2126396009l-491782144,1437056600l256901120,16l1449144428,1437056601l219152384,1437056231l6029312,8650752l-792695753,2126396009l1707081728,1437056598l257490944,16l1568681016,1437056601l-382730240,1437056248l7471104,131073l1562391596,1437056601l-382730240,1437056248l7471104,65537l1565537324,1437056601l-382730240,1437056248l7471104,1l-77582284,1437056600l203423744,1437056231l264699904,0l-109038740,1437056600l219152384,1437056231l266076160,0l-105893588,1437056600l203423744,1437056231l266076160,0l929052209,2126395989l274726912,1437056231l265945088,0l972057651,2126395989l219152384,1437056231l263979008,0l956314676,2126395989l274726912,1437056231l263979008,0l952119348,2126395989l274726912,1437056231l263979008,0l964702516,2126395989l274726912,1437056231l263979008,0l960507956,2126395989l274726912,1437056231l263979008,0l-84921292,1437056600l203423744,1437056231l264503296,0l935343156,2126395989l203423744,1437056231l264372224,0l-67095500,1437056600l274726912,1437056231l265617408,0l947927095,2126395989l274726912,1437056231l264634368,0l-81775828,1437056600l-1344274432,1437056225l264634368,0l985674540,2126395989l274726912,1437056231l264044544,0l903886130,2126395989l274726912,1437056231l265093120,0l866151475,2126395989l274726912,1437056231l265158656,0l989886515,2126395989l274726912,1437056231l264044544,0l908081004,2126395989l274726912,1437056231l265093120,0l870330423,2126395989l274726912,1437056231l265158656,0l998258482,2126395989l-382730240,1437056248l264044544,0l916468529,2126395989l-382730240,1437056248l265093120,0l878719788,2126395989l-382730240,1437056248l265158656,0l981479788,2126395989l274726912,1437056231l264044544,0l899689525,2126395989l274726912,1437056231l265093120,0l861957173,2126395989l274726912,1437056231l265158656,0l994064441,2126395989l-382730240,1437056248l264044544,0l912274028,2126395989l-382730240,1437056248l265093120,0l874523704,2126395989l-382730240,1437056248l265158656,0l1002466354,2126395989l-2119172096,1437056233l264110080,0l920662067,2126395989l-2119172096,1437056233l265224192,0l882914358,2126395989l-2119172096,1437056233l265289728,0l-60789143,1437056600l1201668096,1437056456l266010624,0l-73372049,1437056600l274726912,1437056231l264765440,0l975190640,2126395989l-2091909120,1437056225l264896512,0l887107637,2126395989l-2091909120,1437056225l264962048,0l849376301,2126395989l-2091909120,1437056225l265027584,0l939552624,2126395989l274726912,1437056231l265879552,0l-93296268,1437056600l219152384,1437056231l265879552,0l-89103515,1437056600l203423744,1437056231l265879552,0l979398515,2126395989l-119537664,1437056600l264437760,0l895499326,2126395989l-119537664,1437056600l265486336,0l857743924,2126395989l-119537664,1437056600l265551872,0l-63938205,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120639,2126395989l219152384,1437056231l263585792,0l809500672,2126395989l219152384,1437056231l263520256,0l-56623104,1437056600l203423744,1437056231l263127040,0l-52363265,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83532,1437056601l892338176,1437056601l6619136,1l1434464562,1437056601l203423744,1437056231l6619136,65537l1438658617,1437056601l203423744,1437056231l6619136,131072l1983918130,2126396226l274726912,1437056231l71303168,0l-824167112,2126396009l274726912,1437056231l71172096,0l-828361419,2126396009l274726912,1437056231l71237632,0l-832554703,2126396009l-225443840,1437056600l70975488,0l-836751055,2126396009l-214958080,1437056600l70909952,0l-840944071,2126396009l203423744,1437056231l71041024,0l1979724332,2126396226l203423744,1437056231l71106560,0l-845139407,2126396009l203423744,1437056231l70123520,0l-849333450,2126396009l203423744,1437056231l70778880,0l1556100665,1437056601l203423744,1437056231l1469841408,0l1559245104,1437056601l720371712,1437056601l1469841408,65536l-878678992,2126396009l-382730240,1437056248l71630848,0l-152029135,1437056600l-143654912,1437056600l262537216,0l-853526733,2126396009l203423744,1437056231l71368704,0l-857720778,2126396009l-198180864,1437056600l70189056,0l-303023819,1437056600l274726912,1437056231l262471680,0l1518350642,2126396009l-180355072,1437056600l70844416,0l1514156908,2126396009l219152384,1437056231l70254592,0l1509961783,2126396009l219152384,1437056231l70451200,0l-861914829,2126396009l219152384,1437056231l70582272,0l-866111175,2126396009l219152384,1437056231l70713344,0l-870304460,2126396009l219152384,1437056231l70057984,0l-874497993,2126396009l219152384,1437056231l70647808,0l1463824947,1437056601l1472200704,1437056601l1468792832,0l1505767532,2126396009l219152384,1437056231l70320128,0l1501588529,2126396009l219152384,1437056231l70385664,0l1497378865,2126396009l-162529280,1437056600l70516736,0l1493184566,2126396009l203423744,1437056231l71565312,0l1431333936,1437056601l892338176,1437056601l6619136,0l1522546225,2126396009l-243269632,1437056600l76218368,0l1993355830,2126396226l-382730240,1437056248l260898816,0l1445999413,1437056601l219152384,1437056231l6029312,8585216l-298830544,1437056600l-295698432,1437056600l258605056,0l1520449840,1437056601l-295698432,1437056600l1469513728,16l-306169802,1437056600l-382730240,1437056248l260571136,16l-309317065,1437056600l-382730240,1437056248l260505600,16l6304108,1437056601l-1814036480,1437056250l71434240,0l1452290102,1437056601l274726912,1437056231l6684672,1l1455436851,1437056601l219152384,1437056231l6684672,8519681l1459632177,1437056601l274726912,1437056231l6684672,65537l-312461768,1437056600l203423744,1437056231l76283904,0l1512057909,1437056601l-1344274432,1437056225l8192000,0l3158327,1437056601l274726912,1437056231l262668288,0l-782225358,2126396009l219152384,1437056231l258146304,0l858534969,859255148l859059252,741879856l909259058,943206452l762067248,859386167l858862386,875637814l892352307,892549174l892614764,875835700l896282668,926232627l909456441,859058476l909455415,1815491384l926496045,859322422l875637810,892352307l909326390,808202348l909193836,943207986l879505452,859386165l909455926,859058476l909455415,1815491384l959524913,943010098l841757239,859189809l909194553,825519158l808662073,1815096372l926494770,741487921l875654192,892679477l741750068,909325361l943207223,812398903l829173804,875770934l845951020,909260337l808204344,808662380l876164917,824981045l808923956,859321909l808545334,825375025l842479669,842084908l892941110,1815492145l926365233,909193783l829173804,842283062l741487927,892759088l741749557,909586995l913059896,942682423l741619256,926102577l892745008,812397881l842084908,825766710l1815491888,842543917l842019639,824979508l808923956,875705909l925723704,825308208l876099384,859058476l909455415,1815425848l909390125,926234934l741618232,926102577l892745008,812398905l842084908,825766710l1815491888,909390125l842086451,741751088l926102577,892745008l812398905,842084908l825766710,1815491888l925906737,925972528l824981554,808923956l959788597,825060408l926036787,959459380l875637814,892352307l892352054,892679788l858535475,943077170l741370928,909259058l808532019,762066485l909194289,825635382l824981047,808923956l959788597,741370937l909259058,808532019l762066485,892809266l959525681,824980528l808923956,858928693l908946483,842544953l942814007,859058476l909455415,1815425848l892612909,959853880l741749042,926102577l892745008,812398905l762064940,942683956l842412081,875637812l892352307,825243190l808202348,808595820l943076913,741751088l926102577,875967792l762066485,909392182l808857912,875637808l892352307,892549174l842086764,825308722l824979506,808923956l859321909,741370936l959540272,909390903l108082744,0l1094713344,2126395166l1094713344,2126395166l-1415577600,1437056604l-1415577600,143705660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010704997,1882878071l1716482927,1952805734l892482622,892482353l1886859068,1936683066l1936090703,1010725989l980449071,1769172848l1852795252,2000436808l1869625968,1769236851l542535279,1634493810l1702259060,1836020294l1634738749,1919377778l577269857,1886862398l1936683066,1936090703l826176613,825833526l1999584304,1869625968l1717981043,1047815539l1886859068,1936683066l1869182057,1010718318l1698328695,1852142712l2019762292,875962941l892417840,2036539426l875962941,892417840l1010708258,1698328695l1667589734,1954039156l544501349,908213612l573913145,574452768l892877110,1030889506l825701666,1646273077l926229053,790770993l1886862398,1634891578l1886344304,1113878081l1869902959,1010708333l1681551479,1917870959l1029990688,573976866l1835101728,-417186459l-1864006469,8589231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242146l573584434,574454048l876164401,790769720l979450942,544503909l574453859,926364978l539111478,574454115l808857907,790769720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395166l108003328,0l154140672,0l-262144000,2126396166l1432354816,1437057058l1432879104,1437057058l1432879104,1437057058l1476395008,1437056536l1475346432,1437056536l0,0l-2069875664,1437056604l-2069364736,1437056604l-2069364736,1437056604l-65536,32767l-65536,32767l0,0l0,0l-65536,32767l-65536,32767l0,0l0,1437007872l-1028653056,1437057057l-1028128768,1437057057l-1028128768,1437057057l224395264,1437056535l-1226833920,2126395506l-1306525696,1437056604l-349700096,2126396166l-2030043136,1437056604l0,0l100,0l47199280,48728l274857984,1437056231l-349175808,1437057057l0,0l0,0l0,0l0,0l0,0l0,0l224395264,1437056535l0,0l1681915904,1437056536l0,0l1772617728,2126396186l0,0l0,0l1775763456,2126396186l0,0l0,0l-2012217344,1437056604l0,0l0,0l-2019557376,1437057058l-267911168,2126396166l0,0l-1279787008,1437056604l0,0l0,0l0,0l-2147418112,-1l-2147352577,-1l1705050111,2126396181l0,0l-1932984320,2126396013l65536,0l1744830464,2126395835l-1278738432,1437056604l3276800,0l251658240,0l12848,0l0,0l0,0l1534066688,1437056601l1495269376,1437056601l1459617792,16l143660,1437007872l3276800,0l0,16842753l-65536,6619135l65636,0l1310720,8519680l12343,0l-235405312,1437056822l0,0l0,0l0,0l0,0l-96993280,2126396240l2097152,140050432l67043586,8650753l27701,0l-404750336,1437056449l-405798912,1437056449l0,1437008895l203423744,1437056231l6750208,196608l1525691702,1437056601l274726912,1437056231l1469579264,0l1541420087,1437056601l274726912,1437056231l5832704,65536l1544565809,1437056601l274726912,1437056231l5832704,1048576l1548760112,1437056601l274726912,1437056231l5832704,131072l1551905068,1437056601l274726912,1437056231l5832704,983040l1416639284,1437056601l219152384,1437056231l5963776,8716289l1529884972,1437056601l1495269376,1437056601l1469644800,16l1419785776,1437056601l892338176,1437056601l6619136,1l1434463280,1437056601l203423744,1437056231l6619136,65537l1438658860,1437056601l203423744,1437056231l6619136,131072l1556099384,1437056601l203423744,1437056231l1469841408,0l1559246389,1437056601l720371712,1437056601l1469841408,65536l1463825968,1437056601l1472200704,1437056601l1468792832,0l1431319604,1437056601l892338176,1437056601l6619136,0l1446000951,1437056601l219152384,1437056231l6029312,8585216l1520449590,1437056601l-295698432,1437056600l1469513728,16l1452289076,1437056601l274726912,1437056231l6684672,1l1455436849,1437056601l219152384,1437056231l6684672,8519681l1459631923,1437056601l274726912,1437056231l6684672,65537l1512060208,1437056601l-1358954496,1437056225l8192000,0l101726262,0l202375168,0l1517289472,1437056601l203423744,1437056231l8192000,65536l1390411776,1437056601l720371712,1437056601l6815744,131073l1380988208,1437056601l274726912,1437056231l6815744,65537l1487943734,1437056601l1495269376,1437056601l1469186048,16l1384133939,1437056601l910163968,1437056601l6815744,1l-788529152,2126396009l-491782144,1437056600l256901120,16l1449145964,1437056601l219152384,1437056231l6029312,8650752l-792710606,2126396009l1707081728,1437056598l257490944,16l1568682040,1437056601l-382730240,1437056248l7471104,131073l1562391865,1437056601l-382730240,1437056248l7471104,65537l1565538156,1437056601l-382730240,1437056248l7471104,1l-77582023,1437056600l203423744,1437056231l264699904,0l-109037511,1437056600l219152384,1437056231l266076160,0l-105892295,1437056600l203423744,1437056231l266076160,0l929052216,2126395989l274726912,1437056231l265945088,0l972042295,2126395989l219152384,1437056231l263979008,0l956315956,2126395989l274726912,1437056231l263979008,0l952121394,2126395989l274726912,1437056231l263979008,0l964702769,2126395989l274726912,1437056231l263979008,0l956315180,2126395989l0,1426063360l0,0l0,48728l203423744,1437056231l264503296,0l935342900,2126395989l203423744,1437056231l264372224,0l-67094219,1437056600l274726912,1437056231l265617408,0l947925304,2126395989l274726912,1437056231l251658240,0l27700,1437056600l0,0l0,0l0,0l0,0l0,0l-2147418112,-1l-2147352577,-1l16777215,0l0,0l983040,1437056231l1218445312,2126396191l0,0l-1996488704,2126395989l262144,0l1943025713,2126395510l-1306525696,1437056604l0,0l855638016,2126395989l0,0l0,0l1704997941,2126396181l0,0l-1993867264,2126395989l65536,0l-772800512,2126395507l-1306525696,1437056604l6553600,0l-385875968,1437056248l-65536,-1l973144063,1l1704984576,2126396181l0,0l-1990721536,2126395989l65536,0l-994050048,2126395507l-1306525696,1437056604l13107200,0l251658240,0l13612,0l0,0l0,0l0,0l0,0l0,0l0,0l0,0l0,0l0,0l-868220928,2126395512l856686592,1437057058l974127104,2126395513l856686592,1437057058l-778043392,2126395512l856686592,1437057058l-1498415104,2126395514l856686592,1437057058l0,0l0,0l0,0l0,0l0,0l0,0l1523187712,2126395904l-2091909120,1437056225l114360320,0l1096810496,2126395166l1096810496,2126395166l-1153433600,1437056604l-1153433600,1437056604l0,0l0,0l0,0l0,0l0,0l0,0l0,0l56623104,1437056595l0,0l0,0l182452224,1437056536l36700160,1437056595l0,0l0,0l0,0l0,0l0,0l0,0l0,0l0,0l0,0l0,0l0,0l0,0l0,0l0,0l0,0l0,0l0,0l0,0l0,0l0,0l0,0l0,0l0,0l0,0l0,0l0,0l0,0l0,0l0,0l0,0l0,0l0,0l0,0l50331648,1437056595l0,0l0,0l0,0l0,0l0,0l0,0l0,0l0,0l0,0l2002780160,1437056606l99614720,1437056595l0,0l89128960,1437056595l91226112,1437056595l93323264,1437056595l95420416,1437056595l84934656,1437056595l0,0l2004877312,1437056606l0,0l0,0l87031808,1437056595l0,0l0,0l0,0l0,0l0,0l0,0l0,0l0,0l0,0l0,0l97517568,1437056595l0,0l0,0l0,0l0,0l0,0l0,0l0,0l0,0l0,0l0,0l0,0l0,0l0,0l0,0l0,0l0,0l0,0l0,0l0,0l0,0l0,0l0,0l0,0l0,0l0,0l0,0l0,0l0,0l0,0l0,0l0,0l0,0l0,0l0,0l0,0l0,0l0,0l0,0l0,0l0,0l0,0l0,0l0,0l0,0l0,0l0,0l0,0l0,0l0,0l0,0l0,0l0,0l0,0l0,0l0,0l0,0l0,0l0,0l0,0l0,0l0,0l0,0l0,0l0,0l0,0l0,0l0,0l0,0l0,0l0,0l603979776,1437056604l0,0l0,0l0,0l0,0l0,0l0,0l725614592,1437056595l0,0l0,0l0,0l0,0l0,0l0,0l0,0l0,0l0,0l0,0l0,0l0,0l0,0l0,0l0,0l0,0l0,0l0,0l0,0l0,0l0,0l0,0l0,0l0,0l0,0l0,0l0,0l0,0l0,0l0,0l0,0l0,0l0,0l0,0l0,0l0,0l0,0l0,0l0,0l0,0l0,0l0,0l0,0l0,0l0,0l0,0l0,0l0,0l0,0l0,0l0,0l0,0l0,0l0,0l0,0l114294784,0l3145728,0l288096256,1436738667l1620443136,481592045l-392510981,-1109018178l875700386,0l3195056,0l12648448,0l-439615488,350843l1620443136,481592045l892387835,1437056601l6619136,0l1446000176,1437056601l219152384,1437056231l6029312,8585216l1520448825,1437056601l-295698432,1437056600l1469513728,16l1452291894,1437056601l274726912,1437056231l6684672,1l1455435826,1437056601l219152384,1437056231l6684672,8519681l1459632441,1437056601l274726912,1437056231l6684672,65537l1512060217,1437056601l-1344274432,1437056225l8192000,0l13643829,0l403767296,0l1517289472,1437056601l203423744,1437056231l8192000,65536l1390411776,1437056601l720371712,1437056601l6815744,131073l1380988468,1437056601l274726912,1437056231l6815744,65537l1487940972,1437056601l1495269376,1437056601l1469186048,16l1384132914,1437056601l910163968,1437056601l6815744,1l-788516807,2126396009l-491782144,1437056600l256901120,16l1449144370,1437056601l219152384,1437056231l6029312,8650752l-792709832,2126396009l1707081728,1437056598l257490944,16l1568683317,1437056601l-382730240,1437056248l7471104,131073l1562392881,1437056601l-382730240,1437056248l7471104,65537l1565536561,1437056601l-382730240,1437056248l7471104,1l-77580743,1437056600l203423744,1437056231l264699904,0l-109039060,1437056600l219152384,1437056231l266076160,0l-105893327,1437056600l203423744,1437056231l266076160,0l929051446,2126395989l274726912,1437056231l265945088,0l972043833,2126395989l219152384,1437056231l263979008,0l956313904,2126395989l274726912,1437056231l263979008,0l952134704,2126395989l274726912,1437056231l263979008,0l964704305,2126395989l274726912,1437056231l263979008,0l960509747,2126395989l274726912,1437056231l263979008,0l-84920266,1437056600l203423744,1437056231l264503296,0l935344437,2126395989l203423744,1437056231l264372224,0l-67096270,1437056600l274726912,1437056231l265617408,0l947925868,2126395989l274726912,1437056231l264634368,0l-81776585,1437056600l-1344274432,1437056225l264634368,0l985676083,2126395989l274726912,1437056231l264044544,0l903885113,2126395989l274726912,1437056231l265093120,0l866137396,2126395989l274726912,1437056231l265158656,0l989870135,2126395989l274726912,1437056231l264044544,0l908079667,2126395989l274726912,1437056231l265093120,0l870330476,2126395989l274726912,1437056231l265158656,0l998272049,2126395989l-382730240,1437056248l264044544,0l916467761,2126395989l-382730240,1437056248l265093120,0l878719030,2126395989l-382730240,1437056248l265158656,0l981494832,2126395989l274726912,1437056231l264044544,0l899692081,2126395989l274726912,1437056231l265093120,0l861942326,2126395989l274726912,1437056231l265158656,0l994063157,2126395989l-382730240,1437056248l264044544,0l912274736,2126395989l-382730240,1437056248l265093120,0l874527024,2126395989l-382730240,1437056248l265158656,0l1002453046,2126395989l-2119172096,1437056233l264110080,0l920662583,2126395989l-2119172096,1437056233l265224192,0l882913644,2126395989l-2119172096,1437056233l265289728,0l-60805066,1437056600l1201668096,1437056456l266010624,0l-73386957,1437056600l274726912,1437056231l264765440,0l975190065,2126395989l-2091909120,1437056225l264896512,0l887109176,2126395989l-2091909120,1437056225l264962048,0l849357877,2126395989l-2091909120,1437056225l265027584,0l939536695,2126395989l274726912,1437056231l265879552,0l-93310926,1437056600l219152384,1437056231l265879552,0l-89115591,1437056600l203423744,1437056231l265879552,0l979384624,2126395989l-119537664,1437056600l264437760,0l895498348,2126395989l-119537664,1437056600l265486336,0l857747511,2126395989l-119537664,1437056600l265551872,0l-63948746,1437056600l274726912,1437056231l265682944,0l-127913418,1437056600l274726912,1437056231l264175616,0l924856887,2126395989l203423744,1437056231l264568832,0l931147826,2126395989l274726912,1437056231l264372224,0l968897335,2126395989l274726912,1437056231l263979008,0l943732792,2126395989l274726912,1437056231l264306688,0l-101684170,1437056600l219152384,1437056231l264306688,0l-97503695,1437056600l203423744,1437056231l264306688,0l977285941,2126395989l-2119172096,1437056233l264241152,0l891303216,2126395989l-2119172096,1437056233l265355264,0l853553975,2126395989l-2119172096,1437056233l265420800,0l-70240456,1437056600l203423744,1437056231l264830976,0l1442853432,1437056601l203423744,1437056231l6619136,196608l-513788624,1437056600l-382730240,1437056248l80740352,0l-517981895,1437056600l-382730240,1437056248l80674816,0l-509593550,1437056600l1201668096,1437056456l80805888,0l-778032074,2126396009l-382730240,1437056248l260964352,0l1534094384,1437056601l1495269376,1437056601l1469710336,16l1562392119,2126396009l203423744,1437056231l67698688,0l1560294965,2126396009l-491782144,1437056600l66715648,0l1600154675,2126396009l203423744,1437056231l67305472,0l1566585133,2126396009l-502267904,1437056600l258539520,0l1551904812,2126396009l-382730240,1437056248l66715648,0l1595945068,2126396009l219152384,1437056231l67371008,0l1591752245,2126396009l219152384,1437056231l67436544,0l1814051180,2126396226l219152384,1437056231l67567616,0l1587571760,2126396009l219152384,1437056231l67633152,0l1809853488,2126396226l1184890880,1437056600l66977792,0l1583377465,2126396009l219152384,1437056231l67043328,0l1579168045,2126396009l219152384,1437056231l67108864,0l1574973484,2126396009l203423744,1437056231l67502080,0l1570779442,2126396009l203423744,1437056231l66912256,0l1556100915,2126396009l-382730240,1437056248l66715648,0l1604334896,2126396009l219152384,1437056231l66519040,0l1528838194,2126396009l219152384,1437056231l67239936,0l1818242098,2126396226l274726912,1437056231l66519040,0l1606431340,2126396009l274726912,1437056231l66519040,0l1610625845,2126396009l274726912,1437056231l66519040,0l1547712056,2126396009l-470810624,1437056600l66584576,0l1801466934,2126396226l-382730240,1437056248l66584576,0l1805662256,2126396226l274726912,1437056231l66846720,0l1544565036,2126396009l-452984832,1437056600l66650112,0l1541420081,2126396009l-382730240,1437056248l66650112,0l1538274100,2126396009l-435159040,1437056600l66453504,0l1535127607,2126396009l274726912,1437056231l66781184,0l1530935350,2126396009l-470810624,1437056600l67174400,0l1795174963,2126396226l-382730240,1437056248l67174400,0l1790980460,2126396226l203423744,1437056231l67764224,0l1975530801,2126396226l203423744,1437056231l71499776,0l-784320712,2126396009l1707081728,1437056598l257228800,0l-275761614,1437056600l219152384,1437056231l81264640,0l-279955399,1437056600l219152384,1437056231l81199104,0l-271568331,1437056600l274726912,1437056231l81330176,0l1526739244,2126396009l-419430400,1437056600l76939264,0l1401959473,1437056601l274726912,1437056231l6750208,1l1405105971,1437056601l219152384,1437056231l6750208,8519681l1409299760,1437056601l274726912,1437056231l6750208,65537l-780127952,2126396009l-382730240,1437056248l262602752,0l-687838152,2126396001l1201668096,1437056456l261554176,0l1507864684,1437056601l203423744,1437056231l8060928,0l-283101901,1437056600l203423744,1437056231l257425408,16l-767546004,2126396009l274726912,1437056231l74186752,0l-769640400,2126396009l-382730240,1437056248l74252288,0l1413492844,1437056601l219152384,1437056231l5963776,8650753l-735039444,2126396009l-380633088,1437056600l66322432,0l-737134792,2126396009l219152384,1437056231l65732608,0l-732941770,2126396009l-401604608,1437056600l65601536,0l-389007827,1437056600l-382730240,1437056248l65601536,0l1997550896,2126396226l-331350016,1437056600l65863680,1l-740280779,2126396009l203423744,1437056231l66125824,0l-318753231,1437056600l-382730240,1437056248l65863680,0l-744475593,2126396009l219152384,1437056231l65994752,0l-747622346,2126396009l-364904448,1437056600l66256896,0l-765449166,2126396009l-331350016,1437056600l65798144,1l-750767817,2126396009l203423744,1437056231l66060288,0l-315608268,1437056600l-382730240,1437056248l65798144,0l-754947024,2126396009l219152384,1437056231l65929216,0l-758107087,2126396009l-349175808,1437056600l65536000,0l-761253072,2126396009l274726912,1437056231l66191360,0l-763350217,2126396009l219152384,1437056231l65667072,0l-803195856,2126396009l-491782144,1437056600l257622016,16l-799001037,2126396009l-382730240,1437056248l257556480,16l-790612429,2126396009l974127104,1437056226l257359872,16l-771738061,2126396009l203423744,1437056231l73990144,0l1995454003,2126396226l-382730240,1437056248l74317824,0l1008743987,2126395989l203423744,1437056231l263258112,0l1012938295,2126395989l-264241152,1437056600l262995968,0l357592112,1437056601l203423744,1437056231l6488064,0l1538274102,1437056601l203423744,1437056231l6750208,196608l847260724,2126395989l274726912,1437056231l263716864,0l843067436,2126395989l219152384,1437056231l263585792,0l809514805,2126395989l219152384,1437056231l263520256,0l-56609483,1437056600l203423744,1437056231l263127040,0l-52415179,1437056600l203423744,1437056231l263192576,0l801124400,2126395989l203423744,1437056231l262930432,0l796930354,2126395989l203423744,1437056231l262864896,0l805318711,2126395989l203423744,1437056231l262799360,0l838875186,2126395989l203423744,1437056231l263061504,0l834680884,2126395989l274726912,1437056231l263716864,0l830485808,2126395989l219152384,1437056231l263520256,0l826290230,2126395989l-41943040,1437056600l263651328,0l822097004,2126395989l219152384,1437056231l263520256,0l817903416,2126395989l-6291456,1437056600l263782400,0l813708855,2126395989l219152384,1437056231l263585792,0l10499124,1437056601l-1814036480,1437056250l262733824,0l1525690668,1437056601l274726912,1437056231l1469579264,0l-773835980,2126396009l203423744,1437056231l74121216,0l1541419063,1437056601l274726912,1437056231l5832704,65536l1544566325,1437056601l274726912,1437056231l5832704,1048576l1548759864,1437056601l274726912,1437056231l5832704,131072l1551920181,1437056601l274726912,1437056231l5832704,983040l1416640301,1437056601l219152384,1437056231l5963776,8716289l-786418124,2126396009l219152384,1437056231l75038720,0l1991260212,2126396226l203423744,1437056231l68681728,0l-819972047,2126396009l219152384,1437056231l69271552,0l-805292491,2126396009l219152384,1437056231l68747264,0l-815779540,2126396009l219152384,1437056231l69140480,0l-817876172,2126396009l219152384,1437056231l69206016,0l1988112439,2126396226l274726912,1437056231l68943872,0l-809486795,2126396009l219152384,1437056231l68812800,0l-813681864,2126396009l219152384,1437056231l68878336,0l-794792907,2126396009l219152384,1437056231l75104256,0l-775932115,2126396009l203423744,1437056231l74055680,0l-267372496,1437056600l219152384,1437056231l81395712,0l1529886265,1437056601l1495269376,1437056601l1469644800,16l1419786293,1437056601l892338176,1437056601l6619136,1l1434464817,1437056601l203423744,1437056231l6619136,65537l1438658860,1437056601l203423744,1437056231l6619136,131072l1983918900,2126396226l274726912,1437056231l71303168,0l-824168393,2126396009l274726912,1437056231l71172096,0l-828361163,2126396009l274726912,1437056231l71237632,0l-832556232,2126396009l-225443840,1437056600l70975488,0l-836735947,2126396009l-214958080,1437056600l70909952,0l-840943568,2126396009l203423744,1437056231l71041024,0l1979724076,2126396226l203423744,1437056231l71106560,0l-845138379,2126396009l203423744,1437056231l70123520,0l-849332424,2126396009l203423744,1437056231l70778880,0l1556100204,1437056601l203423744,1437056231l1469841408,0l1559244850,1437056601l720371712,1437056601l1469841408,65536l-878692047,2126396009l-382730240,1437056248l71630848,0l-152032206,1437056600l-143654912,1437056600l262537216,0l-853527756,2126396009l203423744,1437056231l71368704,0l-857721552,2126396009l-198180864,1437056600l70189056,0l-303024074,1437056600l274726912,1437056231l262471680,0l1518351667,2126396009l-180355072,1437056600l70844416,0l1514155372,2126396009l219152384,1437056231l70254592,0l1509963831,2126396009l219152384,1437056231l70451200,0l-861916622,2126396009l219152384,1437056231l70582272,0l-866111179,2126396009l219152384,1437056231l70713344,0l-870305738,2126396009l219152384,1437056231l70057984,0l-874501068,2126396009l219152384,1437056231l70647808,0l1463825457,1437056601l1472200704,1437056601l1468792832,0l1505769267,2126396009l219152384,1437056231l70320128,0l1501574448,2126396009l219152384,1437056231l70385664,0l1497380918,2126396009l-162529280,1437056600l70516736,0l1493185843,2126396009l203423744,1437056231l71565312,0l1431317868,1437056601l892338176,1437056601l6619136,0l1522544951,2126396009l-243269632,1437056600l76218368,0l1993355831,2126396226l-382730240,1437056248l260898816,0l1446000690,1437056601l219152384,1437056231l6029312,8585216l-298829770,1437056600l-295698432,1437056600l258605056,0l1520446520,1437056601l-295698432,1437056600l1469513728,16l-306170831,1437056600l-382730240,1437056248l260571136,16l-309315789,1437056600l-382730240,1437056248l260505600,16l6305072,1437056601l-1814036480,1437056250l71434240,0l1452292150,1437056601l274726912,1437056231l6684672,1l1455437107,1437056601l219152384,1437056231l6684672,8519681l1459629420,1437056601l274726912,1437056231l6684672,65537l-312462026,1437056600l203423744,1437056231l76283904,0l1512059959,1437056601l-1344274432,1437056225l8192000,0l3160120,1437056601l274726912,1437056231l262668288,0l-782224590,2126396009l219152384,1437056231l258146304,0l808204344,842083692l943208242,909718578l859058476,909455415l1815097655,1815096368l808529969,842478136l824980534,808923956l825701941,858942512l842281777,808204336l825831788,959853368l741488951,909259058l825637171,812398136l812396588,812396588l812396588,812396588l812396588,762064940l842478897,808728120l824979504,808923956l859321909,825060407l808661813,825309233l875637810,892352307l926232631,808202348l808202348,808202348l824979564,808923956l926431024,741370930l741370928,741370928l741370928,741370928l741370928,741370928l741370928,741370928l741370928,741370928l741370928,741370928l741370928,741370928l741370928,741370928l741370928,825060400l808990000,942748465l825371700,959657522l909718322,892547436l825308979,741749046l926102577,875967792l812397110,812396588l812396588,812396588l812396588,812396588l812396588,959984940l1815360056,859125046l1815096374,858929453l875903287,824981045l808923956,808859189l741370931,825388080l943075894,1815096376l842020147,942879794l875637812,892352307l909326390,943010924l741487927,875392048l892549427,875836211l859058476,909455415l1815425848,858862386l942682676,829173804l859320633,959920438l825371698,959657522l909652278,808202348l808202348,808202348l808202348,808202348l808202348,808727404l842479671,824979504l808923956,859321909l825060408,909588021l842084658,875637808l892352307,926103606l808202348,808202348l808202348,808202348l859189612,808203065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29173804,808726580l909259572,875637812l892352307,858797622l135344236,0l505413632,1437057058l506593280,1437057058l506593280,1437057058l1179648,-1015021568l0,0l0,0l0,0l0,20971520l0,0l0,0l0,0l0,21037056l0,0l0,0l0,0l64880640,21102592l0,0l0,0l0,0l64880640,21168128l1451229184,1437056679l1475739648,1437056679l1475739648,1437056679l24117248,-1051328512l-394264576,1437057057l-387973120,1437057057l-387973120,1437057057l5898240,-2126118912l-1782579200,1437056697l-1758593024,1437056697l-1758593024,1437056697l23592960,-1051656192l0,0l0,0l0,0l65536,22544384l0,0l0,0l0,0l0,21430272l0,0l0,0l0,0l0,21561344l-866123776,1437056835l-842137600,1437056835l-842137600,1437056835l23592960,-1052442624l0,0l0,0l0,0l131072,8716288l0,0l0,0l0,0l65536,8847360l0,0l0,0l0,0l0,29294608l0,0l0,0l0,0l131072,30867456l0,0l0,0l0,0l825753600,30081024l0,0l0,0l0,0l524288,33488904l0,0l0,0l0,0l1190723584,29360198l0,0l0,0l0,0l-1190789120,29491385l0,0l0,0l0,0l131072,30801920l0,0l0,0l0,0l0,29425665l0,0l0,0l0,0l0,37683202l925696000,943011380l842084662,842084908l909718326,1815556146l842282797,808857913l841758265,859189809l808597049,925723703l926299955,909193779l842084908,909718326l1815556146,858994477l959985460,841757233l859189809,808597049l925723703,942749490l909456439,842084908l909718326,1815556146l825374509,842019380l841758776,859189809l808597049,925723703l808924721,909719089l842084908,909718326l1815556146,858863405l959788341,841758774l859189809,808597049l925723703,943208752l842348853,842084908l909718326,1815556146l909129517,842019895l841757746,859189809l808597049,925723703l925905712,942682672l842084908,909718326l1815556146,943273517l959788856,841757744l859189809,808597049l908946487,859190073l875704371,842084908l909718326,1815556146l926168113,942945072l875637816,892352307l942880822,943074668l875641144,741487412l909259058,842414387l963393328,825701172l741356600,926102577l943076656,963393587l909719604,741880369l926102577,943076656l963393587,909719604l741880369,926102577l943076656,913061939l909325621,908865584l909325621,812396592l762064940,960050745l808989235,842084908l909718326,1815098418l959854893,942814009l825371696,959657522l808727094,892939628l926168121,741356592l926102577,943076656l812398387,812396588l762064940,892614961l876097585,824979512l808923956,859321909l741370935,741370928l741370928,875392048l859191352,909194294l842084908,909718326l1815687730,909652269l859255088,741618232l926102577,909522224l812397872,762064940l842414134,960049721l825371698,959657522l925905462,892743020l926233655,741487921l909259058,842414387l762066736,825308470l959853878,825371702l959657522,925905462l875965804,943272757l741880373,909259058l842414387,762066736l909128758,859388215l825371702,959657522l925905462,859188588l825637173,741618739l909259058,842414387l762066736,925971254l875575094,825371696l959657522,925905462l842411372,926494776l741618224,909259058l842414387,762066736l825832753,859321143l841758774,859189809l842151481,825060408l875770424,909521719l875637812,892352307l959854134,808202348l808202348,842411372l825571636,741751090l909259058,842414387l762066736,892743990l943075894,825371704l959657522,925905462l825634156,842610738l741488438,909259058l842414387,762066736l842608694,892744242l825371702,959657522l925905462,808856940l909586486,741880377l909259058,842414387l762066736,942747702l842412600,825371700l959657522,925905462l959786348,909326136l741751096,909259058l842414387,812398384l879505452,942683697l875966520,808923948l909521973,845952818l942815281,808203828l909260140,825571379l824980021,808923956l859321909,741370934l741370928,825453616l942813749,808203825l892481900,825831992l824979506,808923956l808859189,741370934l741370928,858614832l892351794,741750072l926102577,943076656l812398131,829173804l892613176,875704882l859058476,909455415l1815490614,1815096368l825241905,942944304l875637808,892352307l909129270,808202348l909521260,892547639l824980536,808923956l808859189,741370934l808610864,858928179l741618743,926102577l943076656,829175347l892941872,842348340l859058476,909455415l1815490614,825636657l909586486,875637816l892352307,909129270l808202348,842083692l825700912,842479158l842084908,825832246l1815490610,825571129l943076663,859058476l909455415,1815490614l1815096368,842347313l808662582,875637812l892352307,909129270l808792428,959723833l824980532,808923956l808859189,842099766l859321906,741488947l129053745,0l65536,127729664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010704997,1882878071l1716482927,1952805734l892482622,892482353l1886859068,1936683066l1936090703,1010725989l980449071,1769172848l1852795252,2000436808l1869625968,1769236851l542535279,1634493810l1702259060,1836020294l1634738749,1919377778l577269857,1886862398l1936683066,1936090703l826176613,825833526l1999584304,1869625968l1717981043,1047815539l1886859068,1936683066l1869182057,1010718318l1698328695,1852142712l2019762292,875962941l892417840,2036539426l875962941,892417840l1010708258,1698328695l1667589734,1954039156l544501349,908213612l573913145,574452768l892877110,1030889506l825701666,1646273077l926229053,790770993l1886862398,1634891578l1886344304,1113878081l1869902959,1010708333l1681551479,1917870959l1029990688,573976866l1835101728,-417186459l-1864006469,8589231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25242146l573584434,574454048l876164401,790769720l979450942,544503909l574453859,926364978l539111478,574454115l808857907,790769720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2242,1819898995l1881292133,1953067887l980316009,1869832801l1702131052,1918987579l762210663,1952867692l875770682,1882535726l1634548596,1852401522l1886352429,775106874l997486643,1952737655l808794728,1882534958l1701329780,1952999273l774911290,1953510708l1868767266,1868853871l1768384882,908213614l741685558,573978162l1869570848,1769170034l574449018,959459377l808464684,842932793l-1628359882,0l1142947840,2126395166l1142947840,2126395166l-355467264,1437056604l-355467264,1437056604l926416896,741357676l1815491122,741421617l1815164721,741357361l1815228977,741683762l845951032,875312696l892562486,825371698l842151020,879506988l808203577,943076716l913061420,841758771l808938545,909388852l892745580,1815099436l741356088,1815228977l741946936,1815164721l741355833,1815491122l741618745,1815558194l741946937,1815229747l741685305,1815228980l741357881,1815427380l741685305,1815688757l741946937,1815622454l741618745,1815359543l741355833,1815426615l741946936,1815097912l741356088,1815688760l741684791,1815163193l741617719,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25438828,808596531l1815096376,942750001l926496307,841757241l859189809,942749241l741370934,741370928l741370928,741370928l741370928,741370928l926510128,892809525l824981558,808923956l892352309,925985848l892810294,942683187l859058476,926232631l1815622960,1815096368l1815096368,1815096368l875637808,943076915l842608944,808202348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79505452,858928433l909717558,859058476l909455415,1815556150l1815096368,842412338l741881910,959540272l808925238,808727601l842084908,842609462l1815099701,808987696l842608694,741370936l859139120,825505840l1815096374,909457713l892875057,824981554l926298932,959789107l909208633,875835442l909324595,825766956l808597813,879506740l909129272,892548660l842084908,909718326l1815099185,942880305l741355572,825060400l892877113,942946614l875637816,892352307l875574838,959524204l859191609,842216500l859058476,909455415l1815359542,892875053l959920437,741356085l926102577,909522224l762065968,926234673l808989232,824981049l808923956,808859189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909259058,825637171l913059896,909325621l812396588,812396588l762064940,808728629l859321909,825371698l959657522,808988982l943009132,909652784l741749048,909259058l825637171,762064952l942749745,925905714l824980536,808923956l808859189,825060404l926037556,842347318l875637808,892352307l875574838,875638124l926233905,808465975l859058476,909455415l1815359542,943141933l909129009,841758261l859189809,959788089l842427444,892612921l1815096374,909456182l741488953,892169264l926429241,909587762l842084908,909718326l1815099441,859125046l1815096374,1815096368l1815096368,876098861l943076656,841757235l859189809,942749241l892169264,942878776l909195318,842084908l909718326,1815099441l960049713,909457457l824980534,808923956l892352309,858876984l926038073,909717558l859058476,926232631l1815622960,960049969l959984696,824979510l808923956,892352309l875392056,892418103l909456944,842084908l876163894,1815361845l959526454,741749553l842165296,909457456l808202803,875573612l926429488,741488947l909259058,825571635l762066486,926232626l825634867,824980017l808923956,892352309l845938744,825702704l134230581,0l266338304,0l0,263651328l812384256,892941356l875312492,845951538l892546097,909405234l926429740,741357676l1815491122,741421617l1815164721,741357361l1815228977,741683762l845951032,875312696l892562486,825371698l842151020,879506988l808203577,943076716l913061420,841758771l808938545,909388852l892745580,1815099436l741356088,1815228977l741946936,1815164721l741355833,1815491122l741618745,1815558194l741946937,1815229747l741685305,1815228980l741357881,1815427380l741685305,1815688757l741946937,1815622454l741618745,1815359543l741355833,1815426615l741946936,1815097912l741356088,1815688760l741684791,1815163193l741617719,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25438828,808596531l1815096376,942750001l926496307,841757241l859189809,942749241l741370934,741370928l741370928,741370928l741370928,741370928l926510128,892809525l824981558,808923956l892352309,925985848l892810294,942683187l859058476,926232631l1815622960,1815096368l1815096368,1815096368l875637808,943076915l842608944,808202348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79505452,858928433l909717558,859058476l909455415,1815556150l1815096368,842412338l741881910,959540272l808925238,808727601l842084908,842609462l1815099701,808987696l842608694,741370936l859139120,825505840l1815096374,909457713l892875057,824981554l926298932,959789107l909208633,875835442l909324595,825766956l808597813,879506740l909129272,892548660l842084908,909718326l1815099185,942880305l741355572,825060400l892877113,942946614l875637816,892352307l875574838,959524204l859191609,842216500l859058476,909455415l1815359542,892875053l959920437,741356085l926102577,909522224l762065968,926234673l808989232,824981049l808923956,808859189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909259058,825637171l913059896,909325621l812396588,812396588l762064940,808728629l859321909,825371698l959657522,808988982l943009132,909652784l741749048,909259058l825637171,762064952l942749745,925905714l824980536,808923956l808859189,825060404l926037556,842347318l875637808,892352307l875574838,875638124l926233905,808465975l859058476,909455415l1815359542,943141933l909129009,841758261l859189809,959788089l842427444,892612921l1815096374,909456182l741488953,892169264l926429241,909587762l842084908,909718326l1815099441,859125046l1815096374,1815096368l1815096368,876098861l943076656,841757235l859189809,942749241l892169264,942878776l909195318,842084908l909718326,1815099441l960049713,909457457l824980534,808923956l892352309,858876984l926038073,909717558l859058476,926232631l1815622960,960049969l959984696,824979510l808923956,892352309l875392056,892418103l909456944,842084908l876163894,1815361845l959526454,741749553l842165296,909457456l808202803,875573612l926429488,741488947l909259058,825571635l762066486,926232626l825634867,824980017l808923956,892352309l842361912,909522481l741357109,909259058l825637171,812396599l825371948,959461683l808726581,959525740l876032053,896282668l942814258,808202296l825635180,960049715l741486903,909325361l926495031,812397872l879505452,825243192l909588788,842084908l909718326,1815099185l942880305,741355572l841837616,960050224l942683702,875637808l892352307,943009847l808594796,825241909l909456948,859058476l926232631,1815622960l808596024,943010616l875637812,892352307l875771958,825374828l808792880,824981552l808923956,859321909l825453620,842478900l1815096376,875902008l741618737,841837616l876098352,876032307l875637812,892352307l943009847,942746988l926036534,909588784l859058476,926232631l1815622960,909193781l909456950,825371696l959657522,808923446l808202348,809055852l825372726,824981043l808923956,842020661l825388084,943075894l1815096376,909325617l942880305,824979508l808923956,842348085l808545337,909258802l942945332,842084908l892941110,1815492145l842281525,741357624l825453616,842478900l1815096376,875641137l808530994,824980530l926298932,808925489l741370933,825584688l842020915,741356594l909259058,825637171l913059895,909325621l829173804,859387702l741946422,842361904l943206964,1815096368l926365233,942814770l824981556,926298932l808925489,909274165l875835698,859386668l1815490866,959526200l824981558,925905203l829173810,925971508l824980025,942815029l829174838,959655991l824981043,808792888l845953072,909194032l841758257,926103858l829173814,959591737l741880375,959723826l1815097905,842479921l909325110,859124524l875837752,808596076l959459378,1815096374l892612915,741880375l892759088,741749557l859125046,879505462l943273266,908865588l825767988,929838135l909391666,892088368l825569333,929839155l825242675,824980277l762065200,875968561l925971763,824980274l808923956,808859189l859139124,825505840l1815096374,825636401l842281781,824981552l926298932,808925489l909208629,875835442l909324595,825766956l808597813,879506740l909129272,892548660l842084908,909718326l1815099185,858797873l741749561,942747949l859387698,1815622199l943272237,959985715l741945394,926102577l909522224,762065968l876099889,859059513l824981558,808923956l808859189,825060404l842019896,943206453l875637808,892352307l875574838,942746988l959590708,909456441l859058476,909455415l1815359542,808859700l926495793,825371702l959657522,808923446l825373548,875967025l829173804,909390136l808662578,875637812l859256371,960050488l842412396,859059248l741749553,892418100l875573817,842361909l909195057,741945650l909259058,825637171l812396599,762064940l892350514,943010361l841758776,842609201l959461683,842230839l909259057,1815096372l825372721,808661299l841757746,859189809l909194553,825060406l825438265,875836726l875637808,892352307l875574838,825374060l892745270,841756726l859189809,925972025l741370928,942747949l859387698,1815622199l842412339,741421363l825519152,808662073l1815096372,1815096368l1815096368,1815096368l1815096368,1815096368l1815096368,825701937l808990257,926101804l825766454,859139125l825505840,1815096376l858927153,825241908l841758263,859189809l909194553,808545334l825504562,909586736l842084908,892941110l1815492145,909193781l909456950,825371696l959657522,808923446l757870700,926167346l909326388,762066996l892350514,876163129l841757232,842609201l959461683,825388087l943075894,1815096376l808595505,875836978l841758772,859189809l909194553,808545334l909258802,942945332l842084908,892941110l1815492145,842281525l741357624,925985840l926233144,808202809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741867569,875392048l822097462,808596278l400568876,0l529530880,0l0,526843904l812384256,892941356l875312492,845951538l892546097,909405234l926429740,741357676l1815491122,741421617l1815164721,741357361l1815228977,741683762l845951032,875312696l892562486,825371698l842151020,879506988l808203577,943076716l913061420,841758771l808938545,909388852l892745580,1815099436l741356088,1815228977l741946936,1815164721l741355833,1815491122l741618745,1815558194l741946937,1815229747l741685305,1815228980l741357881,1815427380l741685305,1815688757l741946937,1815622454l741618745,1815359543l741355833,1815426615l741946936,1815097912l741356088,1815688760l741684791,1815163193l741617719,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25438828,808596531l1815096376,942750001l926496307,841757241l859189809,942749241l741370934,741370928l741370928,741370928l741370928,741370928l926510128,892809525l824981558,808923956l892352309,925985848l892810294,942683187l859058476,926232631l1815622960,1815096368l1815096368,1815096368l875637808,943076915l842608944,808202348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79505452,858928433l909717558,859058476l909455415,1815556150l1815096368,842412338l741881910,959540272l808925238,808727601l842084908,842609462l1815099701,808987696l842608694,741370936l859139120,825505840l1815096374,909457713l892875057,824981554l926298932,959789107l909208633,875835442l909324595,825766956l808597813,879506740l909129272,892548660l842084908,909718326l1815099185,942880305l741355572,825060400l892877113,942946614l875637816,892352307l875574838,959524204l859191609,842216500l859058476,909455415l1815359542,892875053l959920437,741356085l926102577,909522224l762065968,926234673l808989232,824981049l808923956,808859189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909259058,825637171l913059896,909325621l812396588,812396588l762064940,808728629l859321909,825371698l959657522,808988982l943009132,909652784l741749048,909259058l825637171,762064952l942749745,925905714l824980536,808923956l808859189,825060404l926037556,842347318l875637808,892352307l875574838,875638124l926233905,808465975l859058476,909455415l1815359542,943141933l909129009,841758261l859189809,959788089l842427444,892612921l1815096374,909456182l741488953,892169264l926429241,909587762l842084908,909718326l1815099441,859125046l1815096374,1815096368l1815096368,876098861l943076656,841757235l859189809,942749241l892169264,942878776l909195318,842084908l909718326,1815099441l960049713,909457457l824980534,808923956l892352309,858876984l926038073,909717558l859058476,926232631l1815622960,960049969l959984696,824979510l808923956,892352309l875392056,892418103l909456944,842084908l876163894,1815361845l959526454,741749553l842165296,909457456l808202803,875573612l926429488,741488947l909259058,825571635l762066486,926232626l825634867,824980017l808923956,892352309l842361912,909522481l741357109,909259058l825637171,812396599l825371948,959461683l808726581,959525740l876032053,896282668l942814258,808202296l825635180,960049715l741486903,909325361l926495031,812397872l879505452,825243192l909588788,842084908l909718326,1815099185l942880305,741355572l841837616,960050224l942683702,875637808l892352307,943009847l808594796,825241909l909456948,859058476l926232631,1815622960l808596024,943010616l875637812,892352307l875771958,825374828l808792880,824981552l808923956,859321909l825453620,842478900l1815096376,875902008l741618737,841837616l876098352,876032307l875637812,892352307l943009847,942746988l926036534,909588784l859058476,926232631l1815622960,909193781l909456950,825371696l959657522,808923446l808202348,809055852l825372726,824981043l808923956,842020661l825388084,943075894l1815096376,909325617l942880305,824979508l808923956,842348085l808545337,909258802l942945332,842084908l892941110,1815492145l842281525,741357624l825453616,842478900l1815096376,875641137l808530994,824980530l926298932,808925489l741370933,825584688l842020915,741356594l909259058,825637171l913059895,909325621l829173804,859387702l741946422,842361904l943206964,1815096368l926365233,942814770l824981556,926298932l808925489,909274165l875835698,859386668l1815490866,959526200l824981558,925905203l829173810,925971508l824980025,942815029l829174838,959655991l824981043,808792888l845953072,909194032l841758257,926103858l829173814,959591737l741880375,959723826l1815097905,842479921l909325110,859124524l875837752,808596076l959459378,1815096374l892612915,741880375l892759088,741749557l859125046,879505462l943273266,908865588l825767988,929838135l909391666,892088368l825569333,929839155l825242675,824980277l762065200,875968561l925971763,824980274l808923956,808859189l859139124,825505840l1815096374,825636401l842281781,824981552l926298932,808925489l909208629,875835442l909324595,825766956l808597813,879506740l909129272,892548660l842084908,909718326l1815099185,858797873l741749561,942747949l859387698,1815622199l943272237,959985715l741945394,926102577l909522224,762065968l876099889,859059513l824981558,808923956l808859189,825060404l842019896,943206453l875637808,892352307l875574838,942746988l959590708,909456441l859058476,909455415l1815359542,808859700l926495793,825371702l959657522,808923446l825373548,875967025l829173804,909390136l808662578,875637812l859256371,960050488l842412396,859059248l741749553,892418100l875573817,842361909l909195057,741945650l909259058,825637171l812396599,762064940l892350514,943010361l841758776,842609201l959461683,842230839l909259057,1815096372l825372721,808661299l841757746,859189809l909194553,825060406l825438265,875836726l875637808,892352307l875574838,825374060l892745270,841756726l859189809,925972025l741370928,942747949l859387698,1815622199l842412339,741421363l825519152,808662073l1815096372,1815096368l1815096368,1815096368l1815096368,1815096368l1815096368,825701937l808990257,926101804l825766454,859139125l825505840,1815096376l858927153,825241908l841758263,859189809l909194553,808545334l825504562,909586736l842084908,892941110l1815492145,909193781l909456950,825371696l959657522,808923446l757870700,926167346l909326388,762066996l892350514,876163129l841757232,842609201l959461683,825388087l943075894,1815096376l808595505,875836978l841758772,859189809l909194553,808545334l909258802,942945332l842084908,892941110l1815492145,842281525l741357624,925985840l926233144,808202809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875654193,942750006l942944310,1815490860l876098353,909194033l824979508,808923956l808859189,825846833l859189552,741881401l926102577,909522224l913060144,926232888l824980532,943140204l909194552,741946677l909259058,808859955l762067248,925972788l875639352,875637812l892352307,808465974l909455980,825307193l824979506,875654198l875641140,942814260l859058476,909455415l1815162934,825831730l942879285,875637812l892352307,825438774l842020460,842085177l892745772,842348336l959917420,892941874l741553463,909259058l808859955,829176112l808923191,842477880l875637816,892352307l943273270,926233196l959461684,824980532l892431414,943077430l909193265,859058476l909455415,1815162934l842543917,842019639l824979508,808923956l875705909,876047416l808530231,858860596l859254833,909455724l825832242,741751093l926102577,909522224l762065200,926038067l875704371,875637808l892352307,942944822l926168940,875573553l892679724,829175603l892679733,842217267l875637812,892352307l825243190,942878060l808662834,741356594l926102577,842413360l929839156,825308980l824980528,926362988l842151989,824980536l808923956,808859189l808610864,858928179l741618743,926102577l842413360,845951283l959853622,875575609l762064940,809054257l876034099,875637808l892352307,808465974l959525484,858928433l824980536,808923956l858928693,909274161l909586486,741357105l825060400,959984944l943207731,859058476l909455415,1815097398l875769906,876032818l875637812,892352307l825438774,909521516l825636656,808202294l959592812,842151216l841759024,859189809l943273273,926051385l909260596,741486905l926102577,842413360l845951283,876164406l943206453,963391532l892351031,825570871l842084908,892941110l1815689273,825831730l942879285,875637812l892352307,825438774l859189868,809056057l808204336,909457772l909390131,841758263l859189809,943273273l926051385,909260596l741486905,926102577l842413360,845951283l926495542,942682169l963391532,825307701l942945081,842084908l892941110,1815689273l926168882,825833010l875637810,892352307l825438774,859189868l809056057,808204336l875968876,892481591l841758257,859189809l943273273,926051385l909260596,741486905l926102577,842413360l845951283,926495542l942682169,963391532l808792118,909457719l842084908,892941110l1815689273,926168882l825833010,875637810l892352307,825438774l859189868,809056057l808204336,876096876l842084921,824980025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808923956,875705909l909274168,943010101l741750070,943287344l959919153,741881911l909259058,959789363l845953336,842478647l842086710,859058476l909455415,1815163698l808728114,875902004l1815096372,909719864l842348856,825371701l959657522,959985973l876032620,959853111l824980017,808923956l858928693,909274161l859385909,741356081l909667376,926234929l741553969,909259058l959789363,845953336l842478647,842086710l859058476,909455415l1815163698,825570866l892745781,1815096374l808728889,875836470l825371697,959657522l959985973,942878060l808662834,741356594l926102577,842413360l845953076,875574326l875836724,963391532l926036529,942813236l842084908,892941110l1815689273,842543917l842019639,824979508l808923956,875705909l909274168,859385909l741356081,926444592l858928436,741617719l909259058,959789363l762067256,926038067l875704371,875637808l892352307,942944822l892744300,909653297l808203829,808464748l909521970,741618995l909259058,959789363l762067256,959525170l808597297,824981049l808923956,858928693l909274163,808530228l741357616,842624048l842413616,741815856l909259058,959789363l762067256,959525170l808597297,824981049l808923956,858928693l909274163,875704885l741488945,943221808l875641138,741881139l909259058,959789363l762067256,959525170l808597297,824981049l808923956,858928693l909274163,959984181l741880375,908946480l959985456,741553201l926102577,909522224l829173808,909193266l959461430,875637814l892352307,909456438l909521516,909127984l808203314,859254124l808597299,824981812l808923956,808859189l926051376,909260596l741486905,926102577l842413360,845951283l909587510,808727605l963391532,959526199l808728112,842084908l892941110,1815689273l959459885,959461681l741356081,926102577l842413360,845952306l959984694,842085686l946614316,808531768l926103095,842084908l892941110,1815689273l959459885,959461681l741356081,926102577l842413360,845952306l909718582,942944306l946614316,926103860l825242422,842084908l892941110,1815689273l959459885,959461681l741356081,926102577l842413360,845952306l842020150,876098871l963391532,892680499l875705906,842084908l892941110,1815689273l926168882,825833010l875637810,892352307l825438774,892744300l892942136,808202805l859385196,842414386l824981558,808923956l808859189,825388080l842346809,741619763l926102577,842413360l845951283,926430518l842347833,762064940l808532280,892417331l859058476,909455415l1815097398,875769906l876032818,875637812l892352307,825438774l892744300,892942136l808202805,959920492l892877107,841758001l859189809,943273273l825060409,859126065l875968055,859058476l909455415,1815097398l875836978,909588275l1815096368,875903288l842217785,825371702l959657522,959985973l825306476,926102841l741619254,926102577l909522224,845951024l942945590,909325110l946614316,876033845l875706675,842084908l892941110,1815689273l959525165,909587253l824980534,808923956l808859189,909274160l825570613,741488440l908946480,942881075l741683250,926102577l909522224,845951024l842478647,842086710l859058476,909455415l1815163698,909456946l876163640,1815096372l926036269,842412601l824980023,808923956l808859189,926051376l909260596,741486905l926102577,842413360l845951283,925971510l909194805,963391532l876098610,842215476l842084908,892941110l1815689273,875769906l876032818,875637812l892352307,825438774l875967084,943207989l808202803,825440620l875901745,841758776l859189809,943273273l926051385,909260596l741486905,926102577l842413360,845951283l926102582,875704882l963391532,943208502l875704884,842084908l892941110,1815689273l926168882,825833010l875637810,892352307l825438774,859189868l809056057,808204336l859060588,876097847l841756720,859189809l943273273,926051385l909260596,741486905l926102577,842413360l845951283,808662070l943207990,762064940l925970481,926429489l875637810,892352307l808465974,959525484l858928433,824980536l808923956,858928693l909274161,909128500l741881910,959278128l925971767,741881397l926102577,909522224l845951024,842281776l875837235,859058476l909455415,1815163698l859059762,943076912l1815096376,842479417l859320887,825371698l959657522,959985973l825372012,925972785l909717554,859058476l909455415,181529477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741881910,926102577l909522224,829174064l842348852,926103862l875637814,892352307l825243190,909390188l808531769,741749555l829175345,858928693l875706423,825371696l959657522,959459382l858796652,926102068l824980532,808923956l858928693,926313521l909654326,808204344l909455724,825766448l741881904,909259058l808859955,762067248l925972788,875639352l875637812,892352307l808465974,926299756l875967793,1815096376l808465969,959853105l841758263,859189809l808465977,808610873l858928179,741618743l926102577,842413360l913060147,892351287l741488436,892431408l926234166,875836722l842084908,909718326l1815687216,842020141l959919666,824980528l808923956,808859189l892496944,959657272l741356085,892431408l959983925,808989746l842084908,909718326l1815687216,842543917l842019639,824979508l808923956,875705909l909115448,808202348l939536748,808595764l930099763,0l1055916032,0l0,1052835840l812384256,892941356l875312492,845951538l892546097,909405234l926429740,741357676l1815491122,741421617l1815164721,741357361l1815228977,741683762l845951032,875312696l892562486,825371698l842151020,879506988l808203577,943076716l913061420,841758771l808938545,909388852l892745580,1815099436l741356088,1815228977l741946936,1815164721l741355833,1815491122l741618745,1815558194l741946937,1815229747l741685305,1815228980l741357881,1815427380l741685305,1815688757l741946937,1815622454l741618745,1815359543l741355833,1815426615l741946936,1815097912l741356088,1815688760l741684791,1815163193l741617719,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25438828,808596531l1815096376,942750001l926496307,841757241l859189809,942749241l741370934,741370928l741370928,741370928l741370928,741370928l926510128,892809525l824981558,808923956l892352309,925985848l892810294,942683187l859058476,926232631l1815622960,1815096368l1815096368,1815096368l875637808,943076915l842608944,808202348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79505452,858928433l909717558,859058476l909455415,1815556150l1815096368,842412338l741881910,959540272l808925238,808727601l842084908,842609462l1815099701,808987696l842608694,741370936l859139120,825505840l1815096374,909457713l892875057,824981554l926298932,959789107l909208633,875835442l909324595,825766956l808597813,879506740l909129272,892548660l842084908,909718326l1815099185,942880305l741355572,825060400l892877113,942946614l875637816,892352307l875574838,959524204l859191609,842216500l859058476,909455415l1815359542,892875053l959920437,741356085l926102577,909522224l762065968,926234673l808989232,824981049l808923956,808859189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909259058,825637171l913059896,909325621l812396588,812396588l762064940,808728629l859321909,825371698l959657522,808988982l943009132,909652784l741749048,909259058l825637171,762064952l942749745,925905714l824980536,808923956l808859189,825060404l926037556,842347318l875637808,892352307l875574838,875638124l926233905,808465975l859058476,909455415l1815359542,943141933l909129009,841758261l859189809,959788089l842427444,892612921l1815096374,909456182l741488953,892169264l926429241,909587762l842084908,909718326l1815099441,859125046l1815096374,1815096368l1815096368,876098861l943076656,841757235l859189809,942749241l892169264,942878776l909195318,842084908l909718326,1815099441l960049713,909457457l824980534,808923956l892352309,858876984l926038073,909717558l859058476,926232631l1815622960,960049969l959984696,824979510l808923956,892352309l875392056,892418103l909456944,842084908l876163894,1815361845l959526454,741749553l842165296,909457456l808202803,875573612l926429488,741488947l909259058,825571635l762066486,926232626l825634867,824980017l808923956,892352309l842361912,909522481l741357109,909259058l825637171,812396599l825371948,959461683l808726581,959525740l876032053,896282668l942814258,808202296l825635180,960049715l741486903,909325361l926495031,812397872l879505452,825243192l909588788,842084908l909718326,1815099185l942880305,741355572l841837616,960050224l942683702,875637808l892352307,943009847l808594796,825241909l909456948,859058476l926232631,1815622960l808596024,943010616l875637812,892352307l875771958,825374828l808792880,824981552l808923956,859321909l825453620,842478900l1815096376,875902008l741618737,841837616l876098352,876032307l875637812,892352307l943009847,942746988l926036534,909588784l859058476,926232631l1815622960,909193781l909456950,825371696l959657522,808923446l808202348,809055852l825372726,824981043l808923956,842020661l825388084,943075894l1815096376,909325617l942880305,824979508l808923956,842348085l808545337,909258802l942945332,842084908l892941110,1815492145l842281525,741357624l825453616,842478900l1815096376,875641137l808530994,824980530l926298932,808925489l741370933,825584688l842020915,741356594l909259058,825637171l913059895,909325621l829173804,859387702l741946422,842361904l943206964,1815096368l926365233,942814770l824981556,926298932l808925489,909274165l875835698,859386668l1815490866,959526200l824981558,925905203l829173810,925971508l824980025,942815029l829174838,959655991l824981043,808792888l845953072,909194032l841758257,926103858l829173814,959591737l741880375,959723826l1815097905,842479921l909325110,859124524l875837752,808596076l959459378,1815096374l892612915,741880375l892759088,741749557l859125046,879505462l943273266,908865588l825767988,929838135l909391666,892088368l825569333,929839155l825242675,824980277l762065200,875968561l925971763,824980274l808923956,808859189l859139124,825505840l1815096374,825636401l842281781,824981552l926298932,808925489l909208629,875835442l909324595,825766956l808597813,879506740l909129272,892548660l842084908,909718326l1815099185,858797873l741749561,942747949l859387698,1815622199l943272237,959985715l741945394,926102577l909522224,762065968l876099889,859059513l824981558,808923956l808859189,825060404l842019896,943206453l875637808,892352307l875574838,942746988l959590708,909456441l859058476,909455415l1815359542,808859700l926495793,825371702l959657522,808923446l825373548,875967025l829173804,909390136l808662578,875637812l859256371,960050488l842412396,859059248l741749553,892418100l875573817,842361909l909195057,741945650l909259058,825637171l812396599,762064940l892350514,943010361l841758776,842609201l959461683,842230839l909259057,1815096372l825372721,808661299l841757746,859189809l909194553,825060406l825438265,875836726l875637808,892352307l875574838,825374060l892745270,841756726l859189809,925972025l741370928,942747949l859387698,1815622199l842412339,741421363l825519152,808662073l1815096372,1815096368l1815096368,1815096368l1815096368,1815096368l1815096368,825701937l808990257,926101804l825766454,859139125l825505840,1815096376l858927153,825241908l841758263,859189809l909194553,808545334l825504562,909586736l842084908,892941110l1815492145,909193781l909456950,825371696l959657522,808923446l757870700,926167346l909326388,762066996l892350514,876163129l841757232,842609201l959461683,825388087l943075894,1815096376l808595505,875836978l841758772,859189809l909194553,808545334l909258802,942945332l842084908,892941110l1815492145,842281525l741357624,925985840l926233144,808202809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875654193,942750006l942944310,1815490860l876098353,909194033l824979508,808923956l808859189,825846833l859189552,741881401l926102577,909522224l913060144,926232888l824980532,943140204l909194552,741946677l909259058,808859955l762067248,925972788l875639352,875637812l892352307,808465974l909455980,825307193l824979506,875654198l875641140,942814260l859058476,909455415l1815162934,825831730l942879285,875637812l892352307,825438774l842020460,842085177l892745772,842348336l959917420,892941874l741553463,909259058l808859955,829176112l808923191,842477880l875637816,892352307l943273270,926233196l959461684,824980532l892431414,943077430l909193265,859058476l909455415,1815162934l842543917,842019639l824979508,808923956l875705909,876047416l808530231,858860596l859254833,909455724l825832242,741751093l926102577,909522224l762065200,926038067l875704371,875637808l892352307,942944822l926168940,875573553l892679724,829175603l892679733,842217267l875637812,892352307l825243190,942878060l808662834,741356594l926102577,842413360l929839156,825308980l824980528,926362988l842151989,824980536l808923956,808859189l808610864,858928179l741618743,926102577l842413360,845951283l959853622,875575609l762064940,809054257l876034099,875637808l892352307,808465974l959525484,858928433l824980536,808923956l858928693,909274161l909586486,741357105l825060400,959984944l943207731,859058476l909455415,1815097398l875769906,876032818l875637812,892352307l825438774,909521516l825636656,808202294l959592812,842151216l841759024,859189809l943273273,926051385l909260596,741486905l926102577,842413360l845951283,876164406l943206453,963391532l892351031,825570871l842084908,892941110l1815689273,825831730l942879285,875637812l892352307,825438774l859189868,809056057l808204336,909457772l909390131,841758263l859189809,943273273l926051385,909260596l741486905,926102577l842413360,845951283l926495542,942682169l963391532,825307701l942945081,842084908l892941110,1815689273l926168882,825833010l875637810,892352307l825438774,859189868l809056057,808204336l875968876,892481591l841758257,859189809l943273273,926051385l909260596,741486905l926102577,842413360l845951283,926495542l942682169,963391532l808792118,909457719l842084908,892941110l1815689273,926168882l825833010,875637810l892352307,825438774l859189868,809056057l808204336,876096876l842084921,824980025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808923956,875705909l909274168,943010101l741750070,943287344l959919153,741881911l909259058,959789363l845953336,842478647l842086710,859058476l909455415,1815163698l808728114,875902004l1815096372,909719864l842348856,825371701l959657522,959985973l876032620,959853111l824980017,808923956l858928693,909274161l859385909,741356081l909667376,926234929l741553969,909259058l959789363,845953336l842478647,842086710l859058476,909455415l1815163698,825570866l892745781,1815096374l808728889,875836470l825371697,959657522l959985973,942878060l808662834,741356594l926102577,842413360l845953076,875574326l875836724,963391532l926036529,942813236l842084908,892941110l1815689273,842543917l842019639,824979508l808923956,875705909l909274168,859385909l741356081,926444592l858928436,741617719l909259058,959789363l762067256,926038067l875704371,875637808l892352307,942944822l892744300,909653297l808203829,808464748l909521970,741618995l909259058,959789363l762067256,959525170l808597297,824981049l808923956,858928693l909274163,808530228l741357616,842624048l842413616,741815856l909259058,959789363l762067256,959525170l808597297,824981049l808923956,858928693l909274163,875704885l741488945,943221808l875641138,741881139l909259058,959789363l762067256,959525170l808597297,824981049l808923956,858928693l909274163,959984181l741880375,908946480l959985456,741553201l926102577,909522224l829173808,909193266l959461430,875637814l892352307,909456438l909521516,909127984l808203314,859254124l808597299,824981812l808923956,808859189l926051376,909260596l741486905,926102577l842413360,845951283l909587510,808727605l963391532,959526199l808728112,842084908l892941110,1815689273l959459885,959461681l741356081,926102577l842413360,845952306l959984694,842085686l946614316,808531768l926103095,842084908l892941110,1815689273l959459885,959461681l741356081,926102577l842413360,845952306l909718582,942944306l946614316,926103860l825242422,842084908l892941110,1815689273l959459885,959461681l741356081,926102577l842413360,845952306l842020150,876098871l963391532,892680499l875705906,842084908l892941110,1815689273l926168882,825833010l875637810,892352307l825438774,892744300l892942136,808202805l859385196,842414386l824981558,808923956l808859189,825388080l842346809,741619763l926102577,842413360l845951283,926430518l842347833,762064940l808532280,892417331l859058476,909455415l1815097398,875769906l876032818,875637812l892352307,825438774l892744300,892942136l808202805,959920492l892877107,841758001l859189809,943273273l825060409,859126065l875968055,859058476l909455415,1815097398l875836978,909588275l1815096368,875903288l842217785,825371702l959657522,959985973l825306476,926102841l741619254,926102577l909522224,845951024l942945590,909325110l946614316,876033845l875706675,842084908l892941110,1815689273l959525165,909587253l824980534,808923956l808859189,909274160l825570613,741488440l908946480,942881075l741683250,926102577l909522224,845951024l842478647,842086710l859058476,909455415l1815163698,909456946l876163640,1815096372l926036269,842412601l824980023,808923956l808859189,926051376l909260596,741486905l926102577,842413360l845951283,925971510l909194805,963391532l876098610,842215476l842084908,892941110l1815689273,875769906l876032818,875637812l892352307,825438774l875967084,943207989l808202803,825440620l875901745,841758776l859189809,943273273l926051385,909260596l741486905,926102577l842413360,845951283l926102582,875704882l963391532,943208502l875704884,842084908l892941110,1815689273l926168882,825833010l875637810,892352307l825438774,859189868l809056057,808204336l859060588,876097847l841756720,859189809l943273273,926051385l909260596,741486905l926102577,842413360l845951283,808662070l943207990,762064940l925970481,926429489l875637810,892352307l808465974,959525484l858928433,824980536l808923956,858928693l909274161,909128500l741881910,959278128l925971767,741881397l926102577,909522224l845951024,842281776l875837235,859058476l909455415,1815163698l859059762,943076912l1815096376,842479417l859320887,825371698l959657522,959985973l825372012,925972785l909717554,859058476l909455415,181529477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741881910,926102577l909522224,829174064l842348852,926103862l875637814,892352307l825243190,909390188l808531769,741749555l829175345,858928693l875706423,825371696l959657522,959459382l858796652,926102068l824980532,808923956l858928693,926313521l909654326,808204344l909455724,825766448l741881904,909259058l808859955,762067248l925972788,875639352l875637812,892352307l808465974,926299756l875967793,1815096376l808465969,959853105l841758263,859189809l808465977,808610873l858928179,741618743l926102577,842413360l913060147,892351287l741488436,892431408l926234166,875836722l842084908,909718326l1815687216,842020141l959919666,824980528l808923956,808859189l892496944,959657272l741356085,892431408l959983925,808989746l842084908,909718326l1815687216,842543917l842019639,824979508l808923956,875705909l909536312,909455671l808204340,959787372l842217781,741488438l909259058,808859955l845953328,892418353l876098354,859058476l909455415,1815163698l926103350,942682161l829173804,925972789l909326387,825371704l959657522,959459382l959525484,858928433l824980536,808923956l858928693,926313521l892744500,808203316l825766252,909324340l741357620,909259058l842414387,845952562l892418353,876098354l859058476,909455415l1815163698,909457206l909194807,829173804l892811317,909128756l825371700,959657522l959459382,959525484l858928433,824980536l808923956,858928693l926313521,825439030l808202805,808989036l842283065,741750577l909259058,842414387l829175346,942946353l943206457,875637808l892352307,808465974l959854188,959919927l1815096370,859321649l926495795,841756726l859189809,808465977l825388089,842346809l741619763,926102577l842413360,913060147l859058231,741880371l892431408,892418359l909456437,842084908l909718326,1815687216l825831730,942879285l875637812,892352307l825438774,825701996l909654064,1815096372l876033329,825308729l841757237,859189809l808465977,808610873l858928179,741618743l926102577,842413360l913060147,842020151l741357616,892431408l909586487,942946358l842084908,909718326l1815687216,875769906l876032818,875637812l892352307,825438774l959854188,892482097l1815096374,909456689l926300208,841757752l859189809,808465977l858614841,859255352l808727088,859058476l909455415,1815622706l825701942,942945845l829173804,859058230l942813490,825371696l959657522,959459382l959525484,858928433l824980536,808923956l858928693,909536305l809054517,808202292l842346860,858929208l741879864,909259058l808859955,845953328l892418353,876098354l859058476,909455415l1815163698,858928950l909326649,829173804l842543416,943140915l825371700,959657522l909259318,876032620l959853111,824980017l808923956,858928693l909536305,809054517l808202292,808857964l942748726,741487412l909259058,808859955l845953328,842478647l842086710,859058476l909455415,1815163698l825570870,808726585l829173804,909127990l859255345,825371702l959657522,959459382l876032620,959853111l824980017,808923956l858928693,909536305l809054517,808202292l875901292,943273527l741750577,909259058l808859955,762067248l942683956,842412081l875637812,892352307l808465974,892745324l926233656,1815096374l825243697,892548404l841758774,859189809l842151481,858614838l859255352,808727088l859058476,909455415l1815622706,943011382l909587764,829173804l909455416,926431028l825371698,959657522l909259318,876032620l959853111,824980017l808923956,858928693l909536305,926299192l808202290,875901292l842347828,741880884l909259058,808859955l762067248,959591732l859321400,875637810l892352307,808465974l909522540,825307189l1815096370,825505073l926298164,841756722l859189809,808465977l858614841,859255352l808727088,859058476l909455415,1815622706l892745270,842084656l829173804,842543925l960049206,825371698l959657522,959459382l859057516,959787317l741356592,926102577l909522224,913059888l859124790,741617717l892431408,825308467l875967029,842084908l909718326,1815687216l926168882,825833010l875637810,892352307l825438774,926299756l942747960,1815096372l808662321,959459897l841756726,859189809l808465977,875392057l825765943,875705904l859058476,909455415l1815097398,925972278l808465460,829173804l825571639,825307702l825371698,959657522l909259318,942878060l808662834,741356594l926102577,842413360l913061940,876032311l741355572,925985840l909717561,942684215l842084908,909718326l1815491122,875769906l876032818,875637812l892352307,825438774l926365292,842150966l1815096372,892811569l825700661,841757752l859189809,842151481l808610870,858928179l741618743,926102577l842413360,929837363l960050225,741750583l925723696,858993720l942946356,842084908l909718326,1815687216l925906737,925972528l824981554,808923956l959788597,892496952l942813751,741355576l841837616,926364983l943207477,859058476l909455415,1815097398l825831730,942879285l875637812,892352307l825438774,842086508l875967542,1815096368l959918637,926496313l824980025,808923956l808859189,825388080l842346809,741619763l926102577,842413360l946614579,960049457l741617713,841837616l943010103,876097841l859058476,909455415l1815097398,926168882l825833010,875637810l892352307,825438774l858863724,925970483l1815096374,909260081l909521463,841758261l859189809,808465977l875392057,859060529l808465456,859058476l909455415,1815097398l859387447,875967033l829173804,959524916l825308724,875637810l892352307,825243190l876032620,959853111l824980017,808923956l858928693,926313521l808595509,1815161912l892351537,942750000l824979508,808923956l808859189,825388081l842346809,741619763l926102577,842413360l913060147,842020151l942422064,909717813l829174072,842608692l875640376,875637812l892352307,825243190l876032620,959853111l824980017,808923956l858928693,926313521l808595509,892742712l1815556917,808990509l892351537,841757748l859189809,808465977l858614841,859255352l808727088,859058476l909455415,1815622706l909260338,892809776l1815096370,926430765l943011384,841758261l859189809,808465977l842099761,909521200l909717560,859058476l909455415,1815491892l892417586,925971509l1815096374,925906225l842151224,824981560l808923956,808859189l808610865,858928179l741618743,926102577l842413360,946614579l959460912,808204338l942812524,892416307l741356085,926102577l909522224,845951024l842281776,875837235l859058476,909455415l1815163698,876033330l808727858,909192248l909585772,926233911l741487414,909259058l808859955,845953328l842478647,842086710l859058476,909455415l1815163698,942748727l842348342,762064940l909719095,943141941l825371700,959657522l959459382,942878060l808662834,741356594l926102577,842413360l929839156,842347060l741881906,875654192l942945073,942945328l859058476,909455415l1815162934,825831730l942879285,875637812l892352307,825438774l909718892,909588275l892745772,859125552l859254124,825569333l741750583,909259058l808859955,762067248l909129779,942682931l875637816,892352307l808465974,859190892l859058738,1815096370l926103341,959984689l841758770,859189809l808465977,825388089l842346809,741619763l926102577,842413360l913060147,842217269l741879862,925723696l892940851,875705908l842084908,909718326l1815687216,825242669l909389878,824981552l808923956,808859189l892759088,892416054l808203827,942878060l825372729,741751094l926102577,909522224l762064944,926038067l875704371,875637808l892352307,942944822l909457004,859124016l1815096374,926497073l842478389,841756728l859189809,842151481l858614838,892547379l909193264,859058476l909455415,1815097398l909653302,808990259l762065196,842019895l892744761,825371702l959657522,959459382l858796652,926102068l824980532,808923956l858928693,909536305l943010353,808203314l825437548,926299960l741617713,926102577l909522224,762064944l926038067,875704371l875637808,892352307l942944822,943011436l943076150,1815096368l875837229,959985716l841756726,859189809l808465977,825388089l842346809,741619763l926102577,842413360l913060147,876165429l741487927,925723696l859191092,943207988l842084908,909718326l1815687216,875967277l875835449,824981556l808923956,808859189l909536304,943076658l808203833,909585772l808858677,741357620l909259058,808859955l762067248,858862387l825241653,875637814l892352307,808465974l926234220,875640889l1815161908,808793901l875575351,841758257l859189809,808465977l808610873,858928179l741618743,926102577l842413360,913060147l808857654,741881906l858614832,842413361l909587249,859058476l909455415,1815097398l842543917,842019639l824979508,808923956l875705909,892759096l825768247,808203316l892808556,876034356l741356087,909259058l808859955,845953328l892418353,876098354l859058476,909455415l1815163698,842609974l909193785,762064940l825767223,875835442l825371704,959657522l959459382,875769196l892809529,741879864l926102577,909522224l913059888,909325621l741355568,925723696l909259062,909586742l842084908,909718326l1815687216,926168882l825833010,875637810l892352307,825438774l825636460,909324601l1815096368,859191085l858994227,841758770l859189809,808465977l825388089,842346809l741619763,926102577l842413360,913060147l926299701,741488432l942500912,808596272l909193785,842084908l909718326,1815687216l825832493,825374775l824980532,808923956l808859189,892496944l842151479,741749040l762066481,809056567l825832497,825371698l959657522,959459382l942878060,808662834l741356594,926102577l842413360,845953076l892679989,808989750l1815490860,809056045l859189814,841757744l859189809,808465977l926510137,926036276l741617713,926102577l842413360,845952562l892548917,842479673l1815490860,825702189l959526199,841758259l859189809,808465977l808610873,858928179l741618743,926102577l842413360,929837363l809056563,741618737l959540272,875836729l942813488,842084908l909718326,1815491122l842543917,842019639l824979508,808923956l875705909,876047416l943141171,808203314l808464748,808662840l741486897,909259058l959789363,845953336l842281776,875837235l859058476,909455415l1815163698,842217010l825309237,1815096370l842084401,875835961l841758257,859189809l943273273,841837625l875705398,842346801l859058476,909455415l1815097398,959591986l909718841,1815096376l892810547,825504822l875637814,892352307l825243190,858796652l926102068,824980532l808923956,858928693l875981873,909129784l1815096372,942880049l959460914,824980025l808923956,808859189l808610865,858928179l741618743,926102577l842413360,913060147l842020151,824981552l808859193,876112952l959722039,741879860l909259058,959789363l845953336,842478647l842086710,859058476l909455415,1815163698l926103090,909653553l1815096372,825439288l859189298,825371705l959657522,959985973l959525484,858928433l824980536,808923956l858928693,909274161l892876083,741488951l809004080,808465721l741488438,909259058l959789363,845953336l892418353,876098354l859058476,909455415l1815163698,892548658l892481586,1815096374l909522221,808530738l875637812,892352307l808465974,858796652l926102068,824980532l808923956,858928693l909274161,926036275l741356592,892169264l859190066,741684786l926102577,909522224l845951024,842281776l875837235,859058476l909455415,1815163698l825439794,926233145l1815096374,825307192l909128241,825371700l959657522,959985973l858796652,926102068l824980532,808923956l858928693,909274161l808663346,741487412l959933488,925972790l741357111,909259058l959789363,845953336l842281776,875837235l859058476,909455415l1815163698,942814770l959984694,1815096374l859123768,909325872l825371704,959657522l959985973,858796652l926102068,824980532l808923956,858928693l909274161,960050994l741357107,859335728l808859704,741355576l909259058,959789363l845953336,842281776l875837235,859058476l909455415,1815163698l808662578,808792374l1815096372,909390648l959723062,825371702l959657522,959985973l876032620,959853111l824980017,808923956l858928693,909274161l909195059,741619256l859335728,842478640l741488945,909259058l959789363,845953336l892418353,876098354l859058476,909455415l1815163698,892548658l892481586,1815096374l842412600,943208247l825371704,959657522l959985973,825503084l808662073,824979508l808923956,808859189l909274160,825570867l741880371,842558512l859320370,741619765l909259058,959789363l845953336,892418353l876098354,859058476l909455415,1815163698l892548658,892481586l1815096374,943141176l942815544,825371696l959657522,959985973l842411372,892612921l875637814,892352307l808465974,859189868l875706423,808202288l858863724,959723830l841758263,859189809l943273273,825388089l842346809,741619763l926102577,842413360l845951283,943010614l842610485,829173804l892875824,741357111l926102577,909522224l762065200,875640881l875967280,824979512l808923956,892483125l909274160,858994482l741618232,892431408l926299442,808988728l859058476,909455415l1815162934,926168882l825833010,875637810l892352307,825438774l909390188,959919417l741619250,925723696l876098359,943206457l842084908,909718326l1815687216,875769906l876032818,875637812l892352307,825438774l825505644,825372978l1815096374,825505073l926298164,824979506l808923956,808859189l926051377,909260596l741486905,926102577l842413360,896282931l926036792,908866608l909325621,875901292l842347828,741880884l926102577,909522224l845951280,842478647l842086710,859058476l909455415,1815163698l842217525,741617719l942944305,1815492405l942945585,926299191l824980021,808923956l808859189,926051377l909260596,741486905l926102577,842413360l896282931,926036792l824980528,925905203l892431410,959983925l808989746,859058476l909455415,1815162934l926168882,825833010l875637810,892352307l825438774,859321708l875575090,859322668l1815098416,909194289l825635382,824981047l808923956,808859189l825388081,842346809l741619763,926102577l842413360,896282931l926103097,942421559l842412343,762067256l875968567,808464947l825371696,959657522l959459382,959525484l858928433,824980536l808923956,858928693l892824625,926430000l808202290,960049516l892613169,741618232l909259058,842414387l845952562,842281776l875837235,859058476l909455415,1815163698l943077430,942815025l762064940,960049464l859059768,825371698l959657522,959459382l959525484,858928433l824980536,808923956l858928693,959867953l892417842,808202805l808988012,909128501l741881395,909259058l808859955,845953328l892418353,876098354l859058476,909455415l1815163698,876034102l875967031,762064940l926232888,842084921l825371704,959657522l959459382,959525484l858928433,824980536l808923956,858928693l959867953,875574321l808202296,825765228l959985719,741357618l909259058,808859955l845953328,892418353l876098354,859058476l909455415,1815163698l808597814,909193270l829173804,825767993l959459376,825371702l959657522,909259318l876032620,959853111l824980017,808923956l858928693,943090737l942879801,808202807l808988012,808465721l741488438,909259058l808859955,845953328l892418353,876098354l859058476,909455415l1815163698,825767990l808466482,762064940l909324600,926495801l825371702,959657522l959459382,959525484l858928433,824980536l808923956,858928693l943090737,859322168l808203827,959917420l808597556,741879862l909259058,808859955l845953328,892418353l876098354,859058476l909455415,1815163698l808531255,909455924l762064940,959788855l875705908,825371696l959657522,959459382l858796652,926102068l824980532,808923956l858928693,876047409l909456688,808202296l909258092,909652791l741357624,926102577l909522224,845951024l892418353,876098354l859058476,909455415l1815163698,959656248l842086197,829173804l943272501,942879287l875637812,892352307l825243190,959721836l959853109,741750579l926102577,909522224l829174064,909719092l808989748,909192240l825504108,859322169l741487413,926102577l909522224,946614576l858993209,909586744l859058476,909455415l1815162934,959526454l741749553,875654193l909390899,842413364l859058476,909455415l1815162934,875769906l876032818,875637812l892352307,825438774l825636460,909324601l892679724,829175603l909652788,825636917l875637815,892352307l825243190,858796652l926102068,824980532l808923956,858928693l909536305,858863921l858860598,842477617l943272300,942750003l741356337,909259058l842414387,845952562l842478647,842086710l859058476,909455415l1815163698,808661303l943075635,762064940l825504312,825308982l825371698,959657522l959459382,876032620l959853111,824980017l808923956,858928693l825715761,808597297l808203833,842542444l825635640,741945652l909259058,808859955l845953328,842478647l842086710,859058476l909455415,1815163698l858927415,842217015l762064940,892482360l808924213,825371699l959657522,959459382l842149228,859059253l741356600,926102577l909522224,929837104l892811568,741881908l942500912,892810803l892678193,842084908l909718326,1815687216l875639341,808990009l824979512,808923956l808859189,808938544l960049209,808202805l876096876,875837744l741422896,909259058l808859955,845953328l842281776,875837235l859058476,909455415l1815163698,875573559l875704369,829173804l926496569,858993714l825371698,959657522l909259318,858796652l926102068,824980532l808923956,858928693l825715761,892743729l808202294,876096876l959656245,741814324l909259058,808859955l845953328,842281776l875837235,859058476l909455415,1815163698l842084407,808596787l762064940,859386936l892613427,825371696l959657522,959459382l858796652,926102068l824980532,808923956l858928693,808938545l943208247,808202296l892678508,808464694l741684790,926102577l909522224,845951280l842281776,875837235l859058476,909455415l1815163698,959853617l875639864,808204336l892678508,892613177l741617713,926102577l909522224,929837360l926101554,842086193l859058476,909455415l1815162934,959853617l875639864,908867632l909325621,926428524l943142456,741488953l909259058,808859955l762067248,926038067l875704371,875637808l892352307,942944822l909195116,876097587l1815096376,842346797l825831984,824980787l808923956,808859189l825060400,892744500l842086708,859058476l909455415,1815097398l892483122,825374515l1815096374,859125805l926298677,841757491l859189809,808465977l808610873,858928179l741618743,926102577l842413360,929837363l943076145,741617719l942500912,842479413l943142704,842084908l909718326,1815687216l943272237,942684209l824980534,808923956l808859189,808938544l809056305,808203829l808660332,858927155l741945656,926102577l909522224,845951024l842478647,842086710l859058476,909455415l1815163698,875705906l943075639,1815096368l942748977,909129011l841757236,859189809l808465977,825060409l892547128,842477621l859058476,909455415l1815097398,876097591l909194292,829173804l825504053,809055797l825371704,959657522l959459382,959525484l858928433,824980536l808923956,858928693l808938545,892613938l808202809,808792428l825637177,741554231l909259058,808859955l845953328,892418353l876098354,859058476l909455415,1815163698l892612663,808464945l762064940,959526456l842544177,825371705l959657522,959459382l959525484,858928433l824980536,808923956l858928693,808938545l842151989,808202807l909651308,825307446l741685041,909259058l808859955,845953328l892418353,876098354l859058476,909455415l1815163698,825700407l875836211,762064940l858797880,909390896l825371696,959657522l959459382,959525484l858928433,824980536l808923956,858928693l808938545,959919408l808203320,926428524l926495796,741554489l909259058,808859955l845953328,892418353l876098354,859058476l909455415,1815163698l875966519,942684215l829173804,942880308l876164146,875637815l892352307,825243190l926167404,808464946l741617719,926102577l909522224,829174064l926430772,859320889l1815096370,892351793l892810807,841757235l859189809,808465977l825388089,842346809l741619763,926102577l842413360,929837363l808596272,741880369l892431408,943010096l959591736,842084908l909718326,1815687216l825831730,942879285l875637812,892352307l825438774,858797932l909522232,1815096372l926495793,943208243l841758006,859189809l808465977,825060409l842347062,808989241l859058476,909455415l1815097398,825569335l909326134,829173804l825440564,909456440l825371702,959657522l959459382,858796652l926102068,824980532l808923956,858928693l825715761,859125301l808202801,859058540l858993457,741749561l926102577,909522224l946614576,858993209l909586744,859058476l909455415,1815162934l959526454,741749553l892431408,875901490l892482102,842084908l909718326,1815687216l859058733,909719090l824980019,808923956l808859189,909601840l859320626,808204342l960049516,892678963l741356344,909259058l842414387,762066482l926038067,875704371l875637808,892352307l942944822,808858220l943208760,808203825l875835756,960051509l741552436,926102577l909522224,845951280l892418353,876098354l859058476,909455415l1815163698,959590454l741486899,892876088l1815490866,943272493l892351288,824980532l808923956,808859189l841837616,959853881l842216504,859058476l909455415,1815097398l909653298,892351792l1815096374,808596785l943273012,824979508l808923956,808859189l841837617,959853881l842216504,859058476l909455415,1815097398l959853617,926101813l824981554,858614838l909194800,842020921l859058476,909455415l1815097398,842543917l842019639,824979508l808923956,875705909l909274168,825701680l741749553,762066481l859385907,909129521l875637813,892352307l808465974,942878060l808662834,741356594l926102577,842413360l845953076,808792118l808465973,1815490860l875574070,741879857l926102577,909522224l762065200,875640881l875967280,824979512l808923956,892483125l825715760,842281780l808202292,892612972l809054770,741486641l926102577,909522224l845951280,842478647l842086710,859058476l909455415,1815163698l876099126,741488438l875654193,859059509l825571382,859058476l909455415,1815162934l825831730,942879285l875637812,892352307l825438774,943076972l842479156,825571372l825767481,892612972l842217017,741816113l926102577,909522224l845951280,842478647l842086710,859058476l909455415,1815163698l876099126,741488438l859125046,858614839l909390385,943077169l859058476,909455415l1815097398,875769906l876032818,875637812l892352307,825438774l842413932,809055032l3157044,892352307l892549174,959917420l956315701,741619761l926102577,943076656l680604979,0l1134559232,2126395166l1134559232,2126395166l1630535680,1437056605l1630535680,1437056605l943063040,762066227l842151991,959854387l875637814,892352307l892549174,926362988l825571121,741749561l926102577,943076656l762066227,842020407l808859441,875637808l892352307,892549174l876031340,859321912l741619250,926102577l943076656,762066227l892744759,825308728l875637810,892352307l892549174,876031340l943207476,741357113l926102577,943076656l762066227,858928183l808988985,875637816l892352307,892549174l876031340,876163632l741750070,926102577l943076656,762066227l825766711,808793913l875637812,892352307l892549174,842476908l925971763,741356596l926102577,943076656l762066227,875639351l942813234,875637816l892352307,892549174l825699692,858927929l741749553,926102577l943076656,762066227l842477879,943273266l875637812,892352307l892549174,825699692l942813493,741487416l926102577,943076656l762066227,808661303l943075635,875637808l892352307,892549174l825699692,875772208l741880373,926102577l943076656,762066227l943206455,926103347l875637814,892352307l892549174,943074668l859191609,741879856l926102577,943076656l762066227,943142966l892876086,875637814l892352307,892549174l909520236,842283319l741486905,926102577l943076656,762066227l943011382,909587764l875637808,892352307l892549174,909520236l942946099,741879862l926102577,943076656l762066227,909194806l892612917,875637814l892352307,892549174l892743020,875902265l741617715,926102577l943076656,762066227l876033334,892417845l875637810,892352307l892549174,859188588l943207220,741357620l926102577,943076656l762066227,842019126l858927415,875637810l892352307,892549174l943009132,859124022l741619769,926102577l943076656,762066227l959460917,909195320l875637808,892352307l892549174,859123052l842151989,741749555l926102577,943076656l762066227,926102325l942748978,875637812l892352307,892549174l859123052,942814769l741487408,926102577l943076656,762066227l892940853,943206451l875637808,892352307l892549174,842345836l858993719,741880375l926102577,943076656l762066227,859124277l926234163,875637814l892352307,892549174l842345836,959656499l741618228,926102577l943076656,762066227l825307701,926036532l875637810,892352307l892549174,825568620l892612665,741356081l926102577,943076656l762066227,959852853l909719348,875637816l892352307,892549174l825568620,808794164l741749048,926102577l943076656,762066227l926036277,909521717l875637812,892352307l892549174,825568620l909456944,741486901l926102577,943076656l762066227,892874805l909326645,875637808l892352307,892549174l808791404,842413110l741879858,926102577l943076656,762066227l959592244,926365488l875637814,892352307l892549174,859057516l859124537,741618739l926102577,943076656l762066227,842478388l959526453,875637810l892352307,892549174l859057516,959787317l741356592,926102577l943076656,762066227l808661812,943206710l875637816,892352307l892549174,859057516l875968816,741749559l926102577,943076656l762066227,943206964l943011638,875637812l892352307,892549174l842280300,808924982l741487412,926102577l943076656,762066227l909390388,942814007l875637808,892352307l892549174,842280300l909587762,741880369l926102577,943076656l762066227,875573812l926496823,875637814l892352307,892549174l825503084,825766712l741618232,926102577l943076656,762066227l892876595,859387187l875637814,892352307l892549174,858991980l809055800,741880880l926102577,943076656l762066227,892744499l959984185,875637814l892352307,892549174l959589740,943273525l741487412,926102577l943076656,762066227l909326642,942813488l875637808,892352307l892549174,959589740l875574577,741880369l926102577,943076656l762066227,876165170l926496304,875637814l892352307,892549174l942812524,959460151l741618232,926102577l943076656,762066227l842216498,859191606l875637810,892352307l892549174,959524204l959590969,741356596l926102577,943076656l762066227,825702705l942813747,875637816l892352307,892549174l959524204,892547125l741749553,926102577l943076656,762066227l943207473,959919929l875637810,892352307l892549174,808529260l808859442,741880884l926102577,943076656l762066227,909127729l959591222,875637814l892352307,892549174l943271276,825636405l824980532,808923956l859321909,959278133l943076406,741488953l926102577,943076656l762066227,858929204l909718580,859058476l909455415,1815425848l825635885,875771699l875637812,892352307l892549174,875834732l825242672,824980025l808923956,859321909l875392053,859060529l741356592,926102577l943076656,762066227l876099891,943208501l859058476,909455415l1815425848,926364461l859256884,875637814l892352307,892549174l892546412,892417334l824980536,808923956l859321909,858614837l875902259,741487412l926102577,943076656l829175091,876034104l741881395,926102577l943076656,845952563l825702704,741356085l926102577,943076656l845952563,943075379l741488438,926102577l943076656,845952563l892743989,741618232l926102577,943076656l845952563,842412599l741750585,926102577l943076656,812398131l762064940,842479668l909193270,926297136l942879543,1815623473l960049458,741357104l925985840,943012147l876098871,859058476l909455415,1815425079l1815096368,960049453l808727605,741880369l926102577,943076656l896283699,842282291l741486905,825060400l909194807,943077168l859058476,942880566l1815689016,808597041l825439284,875312691l959787320,892612658l926037100,909653560l824981302,808923956l808859189,859073590l858861618,741486899l926102577,909522224l879506992,808726580l808597809,859058476l909455415,1815490614l875705396,925907257l875637810,892352307l909129270,942945388l892352823,824981554l808923956,808859189l892628022,926431280l741357622,926102577l909522224,762066480l859189304,876164149l875637812,892352307l892549174,808988012l926233140,741488951l926102577,943076656l762066227,943012151l942750006,875637812l892352307,892549174l959917420,842479411l741487408,926102577l943076656,762066227l859060279,876098611l875637816,892352307l892549174,943140204l926102066,741751094l926102577,943076656l762066227,925972279l859386165,875637814l892352307,892549174l909585772,925970992l741355574,926102577l943076656,762066227l909653047,909259576l875637812,892352307l892549174,876031340l909653302,741486897l926102577,943076656l762066227,875836471l909719608,875637808l892352307,892549174l876031340,825832242l741879864,926102577l943076656,762066227l842019895,892744761l875637814,892352307l892549174,859254124l926495032,741617717l926102577,943076656l762066227,892547639l875837233,875637808l892352307,892549174l842476908,808596529l741881906,926102577l943076656,762066227l859386167,858862386l875637814,892352307l892549174,825699692l892482103,741619769l926102577,943076656l762066227,825569591l859322418,875637810l892352307,892549174l825699692,825438259l741357622,926102577l943076656,762066227l959459639,842347571l875637816,892352307l892549174,808922476l926103608,741750579l926102577,943076656l762066227,960051254l808465206,875637816l892352307,892549174l943074668,892745783l741750072,926102577l943076656,762066227l959919670,825831988l875637810,892352307l892549174,909520236l892614709,741357111l926102577,943076656l762066227,926103094l808859700,875637816l892352307,892549174l909520236,825570865l741750068,926102577l943076656,762066227l892941622,808662069l875637812,892352307l892549174,892743020l926233655,741487921l926102577,943076656l762066227,859058998l942946360,875637808l892352307,892549174l825634156,825700912l741487410,926102577l943076656,762066227l825636917,943272757l875637812,892352307l892549174,909454700l943208752,741357105l926102577,943076656l762066227,943010613l858993202,875637814l892352307,892549174l859123052,892483379l741619761,926102577l943076656,762066227l909194037,858798130l875637810,892352307l892549174,842345836l808662329,741357624l926102577,943076656l762066227,876032565l842478387,875637816l892352307,892549174l842345836,909325109l741750581,926102577l943076656,762066227l842215989,842283315l875637812,892352307l892549174,842345836l842281265,741488434l926102577,943076656l762066227,809054517l842085684,875637808l892352307,892549174l825568620,926169398l741881401,926102577l943076656,762066227l942944565,825765941l875637814,892352307l892549174,825568620l859125554,741619254l926102577,943076656l762066227,909127989l825570869,875637810l892352307,892549174l808791404,959788344l741357107,926102577l943076656,762066227l875966517,808596022l875637816,892352307l892549174,926166380l925907250,741750583l926102577,943076656l762066227,859386676l875770677,875637812l892352307,892549174l859057516,909455927l741488945,926102577l943076656,762066227l825570100,875575605l875637808,892352307l892549174,859057516l825634867,741881912l926102577,943076656l762066227,959460148l859255862,875637814l892352307,892549174l842280300,926300216l741619765,926102577l943076656,762066227l926298676,859058231l875637810,892352307l892549174,842280300l859256372,741357618l926102577,943076656l762066227,892482100l842085943,875637816l892352307,892549174l842280300,943141936l741750585,926102577l943076656,762066227l859320628,842543416l875637812,892352307l892549174,926100844l892548408,741749561l926102577,943076656l762066227,909652787l875573305,875637816l892352307,892549174l858991980,842609974l741751096,926102577l943076656,762066227l909457714,859060281l875637810,892352307l892549174,959589740l825243187,741357618l926102577,943076656l762066227,892418354l842085424,875637816l892352307,892549174l942812524,909128761l741750585,926102577l943076656,762066227l859256882,842545456l875637812,892352307l892549174,875703660l959853107,741487414l926102577,943076656l762066227,842610993l875837746,875637808l892352307,892549174l959524204,842215735l741881906,926102577l943076656,762066227l808794417,858862899l875637814,892352307l892549174,875638124l926496824,741488951l926102577,943076656l762066227,926036017l875835446,875637816l892352307,892549174l741370880,741370928l741370928,741370880l741370928,741370928l427912240,0l1126170624,2126395166l1126170624,2126395166l1883242496,1437056605l1883242496,1437056605l808189952,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5969772,808663097l741619767,858863670l825831992,842296373l859320889,1815096369l842085939,859059251l825371698,959657522l926429494,824979564l925971508,762065465l892745011,876098865l859058476,909455415l1815688757,959854893l942814009,825371696l959657522,808727094l926036844,741357622l808530737,862728759l909588793,841758265l808532017,942684211l909457004,824979508l875968055,808923703l842230836,808595767l1815096369,842544689l825242676,841757241l859189809,959787577l892759088,741749557l808793910,1815621682l875772212,942683704l812396588,829175596l909391153,943142967l825044020,909260340l892483123,842230836l876033842,1815096375l825701937,825242420l841757748,859189809l959787577,892759088l741749557,876099126l1815230262,959723826l741356081,741370928l825060400,875835440l926036023,841821234l909586737,892875572l825388081,926102576l808204338,842215788l926038067,741355570l909259058,892483891l879507768,808663091l943077172,859058476l909455415,1815556150l808859437,909586738l824979504,808923956l808859189,841837619l892810037,842609461l859058476,909455415l1815425845,842217521l892745779,824979510l808923956,808859189l842099764,959592501l808464945,909195308l859256376,762066489l959657521,909456953l841757490,859189809l808597049,842099762l808793144,808465973l859058476,909455415l1815359542,876098097l909455413,824979504l808923956,808859189l842099764,892679480l909586740,859058476l909455415,1815359542l1815096368,1815096368l1815096368,1815096368l825831725,859058736l741880371,858863415l892941620,925723699l859386933,960049977l842347820,825768243l762065207,959657009l892417590,824979510l808923956,808859189l808610867,959918897l942682672,842084908l842609462,1815099701l859058738,909260089l875637812,892352307l892548406,875703660l842283060,741751092l926102577,892745008l963392819,808465209l842478641,859058476l909455415,1815294006l859058229,892351798l825371702,959657522l825570610,909717868l741879862,943142705l942946355,879507001l858994744,825044021l942946104,875837496l808741944,741356341l741370928,808545328l842019380,757871666l959605809,741554225l741370928,741370928l741370928,741370928l825060400,909194807l943077168,859058476l909455415,1815425845l1815096368,1815096368l1815096368,959854893l942814009,825371696l959657522,808727094l824979564,925905203l959736882,926298417l741947444,959854642l875575609,842230839l926103092,1815096372l926234417,858992948l824981047,808923956l808859189,909732916l892874801,741356596l926102577,909522224l812396592,812396588l762064940,842544184l943273785,875637812l892352307,808662582l825373548,875967025l762064940,926036281l808727864,825371704l959657522,926429494l908865644,859386416l829174321,808859193l875637816,909129266l808858419,892679788l808466227,859058476l909455415,1815359542l825766189,909324340l741357620,959590706l809055026,862730041l925972277,741356081l741370928,741370928l741370928,858942512l959592757,741355574l926102577,892745008l829175097,875968056l942814518,859058476l909455415,1815491381l1815096368,1815096368l1815096368,1815096368l1815096368,1815096368l859189549,959592244l741619769,926102577l892745008,812396857l829173804,943206713l942683193,859058476l909455415,1815558453l876098101,808661560l875637812,892352307l925906486,808726892l926496816,741749557l926102577,909522224l762066736,808924471l926429495,875637810l892352307,909129270l808202348,808661612l926300214,824979506l808923956,959788597l741370933,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42230832,909259057l1815096372,959788337l943076663,841756720l859189809,959787577l892759088,741749557l892418102,1815360567l858929201,909326132l824980534,808923956l808859189,909274164l875835698,879505452l959461683,757871153l875836729,909586480l859139128,892351028l1815096372,926101553l909194288,841757750l859189809,943010361l875916344,909193264l741356598,926102577l909522224,762066736l842215473,859255864l824979510,808923956l808859189,926379059l959918384,741488432l926102577,909522224l812397616,808529196l842609971,842347831l876033900,909324852l824981299,808923956l808859189,859008052l842609974,741751096l926102577,943076656l812398128,812396588l862728236,842084658l808203318,825830764l892876594,741879860l909259058,825637171l812398392,842020396l842085177,909717868l741879862,909259825l858994224,913059894l926102837,824979504l808923956,808859189l909208628,959591730l741357618,959722809l875771701,825388085l892942128,808202800l825372012,892679729l909456944,842084908l842609462,1815623733l808530477,808530489l741618230,909259058l892483891,812398648l812396588,829173804l876033335,926102321l875637814,892352307l875574838,909192556l909194292,943075639l926495020,808726583l1815426867,909259053l825438518,741421625l909259058,892483891l762065209,926168630l942749497,875637812l892352307,858797622l842149228,859059253l741356600,926102577l892745008,829174837l909391158,842609205l875637816,892352307l858797878,959460204l842348601,1815096376l959723826,741356081l859335728,808793399l808204336,842609004l808859696,824981041l892679788,808203827l959722092,825375030l1815096374,808597809l825243192,1815161910l1815096368,1815096368l842478645,808858930l829173804,859321401l942814520,845951276l909587510,741618741l959605808,959920432l808203320,842152300l875704632,757872177l825765938,858862896l913060405,926431543l741619505,959540272l942880820,741880373l892759089,741749557l959605808,959920432l808203320,876032364l909719604,741355568l943077169,926037046l913061425,876099895l741553456,959540272l942880820,741880373l926313521,942683705l808202803,858927724l959461176,824981047l825766252,875573298l741619256,943207473l892679216,845953077l842216755,942746924l825309491,876099891l842216300,808204336l808202348,808202348l842214764,842347065l741619256,808923698l825373548,875967025l762064940,926036281l808727864,825371704l959657522,926429494l908865644,859386416l829174321,808859193l875637816,909129266l808858419,892679788l808466227,859058476l909455415,1815294006l942815281,892743991l824980532,808923956l808859189,859139124l825505840,1815096374l825831725,842283321l741750070,926102577l909522224,762067249l942750001,926496307l824980025,808923956l825636405,825060409l943141177,808793396l875637812,892352307l959526454,808202348l808202348,808202348l959723628,892744755l875637814,892352307l875574838,892677484l892614453,741357618l926102577,909522224l929837872,842281266l943206960,859058476l909455415,1815359542l842412338,741881910l908946480,808988978l943076661,859058476l909455415,1815294262l1815096368,926494770l741487921,859139120l825505840,1815096374l925907252,909456179l875637816,892352307l875574838,825832556l943142194,824981045l808923956,808859189l959736884,926233137l741750072,926102577l909522224,812397616l812396588,812396588l762064940,926234418l942945591,875637816l892352307,858797622l909651308,859124786l741357111,926102577l892745008,929838393l842281266,943206960l859058476,909455415l1815359542,842412338l741881910,841837616l942880566,808990774l859058476,909455415l1815294006,808595505l875836978,841758772l859189809,909194553l808610870,892417849l1815096370,959787572l741356600,959671344l943208244,741619256l909259058,825637171l845951032,959657010l875967029,859058476l909455415,1815425845l1815096368,959918897l808858169,824981041l808923956,808859189l909208630,960049462l741751090,909259058l892483891,829175093l808859193,1815096376l859125046,875637814l892352307,842085686l825373548,875967025l829173804,825766708l943272242,825371700l959657522,943206710l942420076,909654067l845953072,842347824l909719600,859058476l909455415,1815230261l909192240,892481591l909718576,959525740l926365496,879505452l943273266,808202292l825635692,875836210l841757235,859189809l942749241,741370935l825504817,1815230775l909456173,943010101l875637812,892352307l959853878,909716844l842217785,841756728l859189809,875705913l842230832,808990263l825438508,1815230256l926497075,741751094l892759088,741749557l926169138,808793394l876047412,925906738l1815096370,875573805l808597558,741487923l909325361,892875575l812398136,812396588l812396588,812396588l812396588,812396588l812396588,812396588l829173804,825700656l842479665,875637808l892352307,959460918l909586796,909456946l741750066,926102577l909522224,829176112l925905203,1815161906l1815096368,892351543l741881397,926510128l875704886,741750066l926102577,909522224l963393840,825569848l842086197,859058476l909455415,1815687222l1815096368,1815096368l1815096368,1815096368l1815096368,1815096368l1815096368,892350513l859060277,824980536l808923956,808859189l926510137,959853369l741619769,926102577l909522224,963393840l943076406,808597817l859058476,909455415l1815687222,1815096368l942682933,741749044l741370928,741370928l741370928,959278128l859388214,741357618l909259058,842414387l812396596,825438508l1815230256,926497075l741751094,1815425329l942682929,892417078l824981043,959721782l842478136,892628020l842545208,808794412l926037810,942814572l875574066,879505452l892350513,842348344l829174060,808793137l960050228,825371698l959657522,909521205l926297452,808989495l741751088,926102577l808924464,762066737l859256630,959459384l875637814,892352307l925970487,926297452l808989495,741751088l926102577,808924464l946616113,825309493l875705393,959789100l825243953,829174834l842346808,909586483l876031028,825373745l1815361075,892418097l959920182,925644088l876163380,808596534l825766252,825635637l741422136,942748727l892743992,942763058l842282289,875901750l825505580,909521208l829175858,842346808l926496818,876031033l842347825,1815164977l892418097,925905714l925643063,825766196l942814774,825766252l892940853,741356597l942748727,892743992l942763058,943076657l858994487,825505580l875967545,829173810l825569592,858928438l876031031,825373745l1815361075,892418097l825635380,925643312l892678452,892417843l825766252,909718069l741355827,942748727l892877111,942763065l909194545,858797875l825505580,859124024l829175348,808792376l859387961,876031029l858928177,1815295281l892418097,809056310l925644081,892547380l892483637,825766252l926037045,741814833l909455929,842216244l959999024,859320886l741617719,825439289l959985971,842624051l825569334,741816115l892940345,909260856l842624056,842282549l741357112,858927416l809056313,909732914l825832243,741487413l808858169,842020403l809004081,842019384l741357874,909261112l943143223,892890168l892548408,741685044l943011640,875836723l825846838,959787059l741751096,959983672l926363705,842624050l859059765,741356344l892483896,875640884l842624053,942880825l741816371,892940345l825700658,842624055l875836981,741618739l809054264,892482613l842624056,942880825l741552185,892940345l825700658,809069623l926300216,741880369l926233144,943075632l909667379,808662834l741881906,825635385l875771702,809069620l892745784,741423413l909259832,892942384l842624048,926103609l741945393,960050489l842610993,809069616l892745784,741554485l926233144,943273782l825846840,825634867l741619505,943207736l926298934,842624050l875836981,741684275l809054264,892482613l959999032,842543670l741684025,875705400l892418359,842624057l859059765,741683768l809054264,892482613l1931485752,1802465908l574448741,1864376948l1819042106,1852405615l1819043171,577118781l2037674784,574449004l1769172848,1852795252l1935827258,1953852527l1701591909,825914470l993211957,980447092l925905197,1684633403l893020276,1748710192l1751607653,943143540l1936538421,1920413039l1932357729,1701607796l1852796474,762723173l1954047348,1668178221l980578152,1684302189l1832609132,1882025843l1953067887,762212201l1769107304,1953394554l1915579489,1952541797l979727977,1701273968l1983659554,1818846778l980361324,1702126948l1869444195,1667593077l1801677164,578036285l1030647584,1818322466l790783347,980827198l1869771891,1663067499l1919904879,1629692477l1633837413,1998594658l1751607653,841104756l808858933,1869226018l1953721961,1030057081l1970237986,539124846l1667526245,574451809l1952541798,1497247522l103879531,0l1019215872,2126395166l-373293056,1437057018l0,0l0,0l1364197376,-636452153l-858950116,-645108772l-1774654929,-1417133391l-792998052,832560501l-1801097530,-662816042l2125834842,-238777616l-688542440,-767769087l1861996348,1635489590l376205780,812524696l1274673541,758653059l-954459958,-1624353287l-1946150273,-2073063083l-692913968,2000368442l270600502,1342184549l-403219082,-396432466l-1807356230,-407840335l463783472,1413479157l-2070964950,-1683425731l1178377368,-732073720l-132748175,-1981580870l278777268,1557755874l546855406,1233552418l-1996456597,-1939586776l380463341,-835131298l404750767,-762020636l-57073038,-1395654065l480234388,-995926812l1663032693,-1738786686l1892721188,-439849010l-1801105421,93234006l1153020961,1060506357l560525617,-660463676l447405435,-219862175l-1860261722,400500296l228265077,338200870l-457199220,1378351602l-950990006,2094665858l252171956,-1004450181l-104391441,1575465213l2085130542,-441382886l1372846450,-1905774138l1909128419,491118492l629368519,-971491728l-1631330856,1090146963l41918254,138753558l-1786108603,-1091317948l-616960965,-1626200183l-1345083575,1099840142l1757697474,115493600l-559592301,-1623823143l265137505,671104611l670692068,855625330l1108408716,-726852184l30360022,-103914240l468950093,-969414855l503312866,-1969382156l597627431,-1618334837l-1332331893,-344055543l1369820728,1629073863l818002066,866547398l-1969997927,-1061862971l-1145991981,1941432088l-980455738,1108434915l-1180684068,598229520l2049224033,-683804770l2119970677,-1019858291l1384759097,-685183110l304582013,-1241503841l1048390236,-1799202582l1004480076,1874853834l1847892068,2112331328l800778667,-369132048l998589,-679389483l2002982971,-1023422926l1939716888,-329041026l1636827150,1108380871l-578002691,-1187207891l1488728479,1285102572l-2013242138,1061440180l-462366,-1186184688l-733808044,1937867953l-1159492226,-954383081l309691750,-173201353l1734796931,1725346927l830978903,-1670265930l-1209583413,1626261040l415883164,167777211l1109089784,1800969320l2103096681,2103094607l2077175639,869783729l-959722343,-1369685703l-1128288418,1514547349l-1721781705,-1312426388l1364978776,1633268167l897693842,1249113578l-1755852123,-1156002434l1838969299,1936515982l1662744412,-1022828820l-794752957,1741527861l-3831147,992401077l1982963641,-82432901l-57073062,273237728l-169093993,-1521773161l1295094319,1050673428l-583189195,337286989l923946030,-735220944l-1551903318,988667276l-104450354,-2067312227l-1501347312,1633828004l1510465889,-71923733l-1011469924,-204552821l-1669599428,-115610125l1587759565,710195007l313825661,1308216901l447449154,-917780851l-1634785400,-1691386393l-364954165,1278424632l138547474,-1731839891l2069278028,2004267315l-1476363473,-470311238l-1374118259,-1623823148l-2055885759,415653091l554190299,-209353275l-202977894,762154658l1828089049,-1074063825l-858201176,138692912l423003169,-406592215l-1884363033,13995578l-881169088,-1476367978l1724587335,297059718l1302399042,-2089744314l-1881179669,-1193963974l1281620910,1233625872l554189346,-1826289228l-2077786167,1759750296l1187351495,1724750754l1109543303,162799880l-1884413687,-1918901305l9801274,-289740128l59679695,277385825l1517094978,1575638217l-1462119788,1976457443l-1610609699,136082705l277103763,-1563203518l-1454172524,-1901896748l-204523165,104501198l1150486708,1749160068l-1318915309,-1373566033l630078088,128341428l1150488389,1749160068l-1694498029,190735566l81385472,1150484973l1749160068,1547834259l1966421303,-124706192l-1554776048,109905806l1108415052,675553544l1957278563,-749527558l-921478189,-1610482716l435801138,-835602589l725860719,-1371864157l1108378656,-1731842200l2069278076,2069282131l1026995587,-816023128l-1724743941,-1004439556l-645892408,1145647276l-796647160,-919499606l2012324710,1979546293l-675042982,-244017734l-1013771642,575244241l-2078209982,-2052233770l1461585952,-278997585l164888315,-1712017375l1256159719,-1385180251l-1393579179,1538255831l671095915,1943646820l1891356476,-1096597024l277385824,-1365178302l-692673176,-120064533l1689583550,-1630538454l-189768217,2027008857l-95114930,-1288260174l-1004455438,-295904875l2075233349,-365880442l143205893,168854561l-521514347,502837586l1258939689,-997649705l-727084281,-1971322177l-1177274830,-946466817l-1484689028,29668l1162412032,1118717006l-438795680,350843l3276800,0l-1628438528,0l28311552,0l1702363136,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0,0l0,0l66125824,0l-523763712,143673864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138412032,1437056836l140509184,1437056836l197132288,1437056836l199229440,1437056836l201326592,1437056836l203423744,1437056836l205520896,1437056836l207618048,1437056836l209715200,1437056836l211812352,1437056836l213909504,1437056836l216006656,1437056836l218103808,1437056836l220200960,1437056836l222298112,1437056836l224395264,1437056836l226492416,1437056836l228589568,1437056836l230686720,1437056836l232783872,1437056836l234881024,1437056836l236978176,1437056836l239075328,1437056836l0,0l69206016,0l3211264,0l262144,720896l5701632,6881394l6881396,6750318l7274573,6619236l1127874560,1667854184l3219557,0l262144,851968l4587520,7209071l5701748,7471215l5439595,7929972l6619244,1668218880l3220029,0l262144,917504l4587520,7209071l5701748,7471215l4259947,6946916l7536757,116l4273201,0l262144,1048576l4587520,7209071l5701748,7471215l4456555,7536745l6357108,6488174l101,1984919407l1634497125,824327536l3219490,0l262144,851968l4587520,7209071l5701748,7471215l5439595,6357108l7602290,790757376l3226686,0l262144,917504l4587520,7209071l5701748,7471215l5046379,7471209l7274610,114l4273470,0l262144,983040l4587520,7209071l5701748,7471215l5177451,7602293l6881388,6619246l542507008,1634493810l1702259060,1836020294l4268605,0l262144,917504l4587520,7209071l5701748,7471215l5439595,6357096l7274596,119l792477300,1882878071l4223855,0l2162688,0l196608,1436680192l-778043392,1437056564l0,0l2162688,0l1592786944,2126396170l-504365056,1437056835l35651584,1437056838l56688640,0l1013514240,1436738774l1620443136,481592045l1853014523,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609085,2000436770l1769159280,1701605485l544436048,807550328l1031348258,790769698l1886862398,1936683066l1869182057,1914718318l1952541797,1181054569l1030582130,1734438946l1010704997,1882878071l1716482927,1952805734l942945598,808792112l1886859068,1936683066l1936090703,1010725989l980449071,1769172848l1852795252,2000436808l1869625968,1769236851l542535279,1634493810l1702259060,1836020294l1634738749,1919377778l577269857,1886862398l1936683066,1936090703l759067749,842479409l1010120754,980449071l1332965232,1702061670l792477300,1882878071l1953067887,1450078057l1886862398,1954047290l544501349,574453859l809054259,573912117l1031365408,909586978l808857654,1010708258l1698328695,1667589734l1954039156,544501349l807550316,1031020578l539111458,807550322l1029840930,790769698l1886862398,1634891578l1852788336,1010708325l1681551479,1917870959l1029990688,573649186l1835101728,-417186459l-1864006469,82530317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59460130l808465968,2036539426l926032445,875705910l1043276336,1664770364l1717981032,574453792l2032149040,573579837l-1889518033,1437056605l4259840,0l262144,1245184l4587520,7209071l5701748,7471215l5439595,6357096l7274596,4391031l7077999,7471215l1681522688,1769431410l4286318,0l262144,1376256l4587520,7209071l5701748,7471215l5439595,6357096l7274596,5177463l6684774,6619251l5767284,1437007872l4259840,0l262144,1376256l4587520,7209071l5701748,7471215l5439595,6357096l7274596,5177463l6684774,6619251l5832820,1437007872l4259840,0l262144,1048576l4587520,7209071l5701748,7471215l4718699,6553705l4587621,7471215l109,1437056231l6029312,8650752l3211264,0l262144,655360l4784128,5046387l7471209,7274610l6619250,100l7471104,131073l4259840,0l262144,1376256l5570560,6619251l4456562,6684773l7209065,6553701l7602241,7471220l6422633,7602293l7536741,1437007872l3211264,0l262144,851968l4653056,6357106l6815856,6488169l7602259,6619250l7143521,1437007872l3211264,0l1959264256,2126392590l0,8192000l131072,1437056769l0,0l1075838976,1437056231l4259840,0l-1665662976,2126394591l131072,0l-504365056,1437056835l-59768832,1437056837l-59244544,1437056837l-59244544,1437056837l0,2126396009l9502720,0l346030080,1437057058l346554368,1437057058l346554368,1437057058l-1041235968,1437057057l-1040711680,1437057057l-1040711680,1437057057l-133169152,1437057057l13762560,0l-1045430272,1437057057l-1044643840,1437057057l-1044643840,1437057057l-1039138816,1437057057l-1038352384,1437057057l-1038352384,1437057057l0,0l0,0l400949248,1437056838l4259840,0l-1665662976,2126394591l131072,0l-652214272,1437056673l-983564288,1437056837l-983040000,1437056837l-983040000,1437056837l257556480,16l2162688,0l65536,393216l5505024,7471201l6619239,116l2162688,0l-484442112,1437056835l0,0l69206016,1437056838l2162688,0l-62914560,2126396206l-652214272,1437056673l69206016,1437056838l3211264,0l0,0l0,0l65536,0l0,0l0,0l3211264,0l-566231040,2126395512l-889192448,1437056835l-1735393280,1437056605l-1734868992,1437056605l-1734868992,1437056605l3211264,0l65536,524288l5242880,7536751l7602281,7274601l110,6422625l6357058,103l2162688,0l-1051721728,1437056835l1019215872,2126395166l1416626176,1437056601l4259840,0l65536,1245184l2097152,2883630l3801147,6291501l4128807,6225953l2228285,8192123l2687016,6094939l75104256,0l2162688,0l-376438784,1437056835l1019215872,2126395166l1529872384,1437056601l17891328,0l-1207959552,1437056564l-96993280,2126396240l327680,196608l131072,0l0,65536l0,0l0,0l0,65536l0,0l15728640,0l4980736,1437056601l-96993280,2126396240l-96993280,2126396240l-96993280,2126396240l-96993280,2126396240l67698688,65536l0,0l0,0l262668288,0l-96993280,2126396240l-96993280,2126396240l-96993280,2126396240l-96993280,2126396240l67043328,1437056601l0,0l0,0l-383254528,1437056248l262144000,-65536l-1,1437007871l0,1437007872l0,0l131072,0l-295698432,1437056600l2162688,0l1095761920,1437056822l1019215872,2126395166l1469513728,16l2162688,0l-1404043264,1437056455l1019215872,2126395166l-966787072,1437056559l2162688,0l1181220864,2126396191l-976224256,1437056835l72351744,1437056606l2162688,0l65536,262144l5505024,7340153l101,0l4259840,0l-1665662976,2126394591l131072,0l-1008730112,1437056835l-946864128,1437056837l-946339840,1437056837l-946339840,1437056837l4194304,0l4259840,0l0,0l0,0l0,65536l65536,1191247872l90482,65536l1946222592,1879140435l65637,0l2162688,0l-1404043264,1437056455l0,0l-1693450240,1437056605l2162688,0l1452277760,1437056834l0,0l0,0l23134208,0l1918369792,2126396186l0,0l0,0l0,0l0,0l0,0l0,0l978321408,1437056834l1763704832,1437056832l0,0l0,0l0,0l0,1679818752l29545,0l0,0l0,0l0,0l0,0l0,0l0,0l0,0l0,0l0,0l0,0l0,0l0,0l0,0l0,0l0,0l0,0l0,0l-1058013184,2126392396l1353711616,1437056462l0,0l0,0l0,0l0,0l0,0l0,0l0,589824l94327,0l188743680,1437056602l0,0l37814272,0l-96993280,2126396240l0,0l1237319680,2126396191l224395264,1437056535l0,0l-1660420096,1437056605l2084831232,2126395989l65536,1929379840l95337,1010718209l28791,0l0,0l0,0l0,0l0,0l0,0l0,0l0,0l0,0l0,0l0,0l864026624,1437056536l0,0l0,0l0,0l0,0l0,0l0,0l0,0l0,0l0,0l0,0l0,0l0,0l0,0l0,0l0,0l0,0l0,0l0,0l0,0l0,0l0,0l0,0l0,0l0,0l0,0l0,0l0,0l0,0l0,0l0,0l0,0l0,0l0,0l0,0l0,0l0,0l0,0l0,0l0,0l0,0l0,0l0,0l0,0l0,0l-349700096,2126396166l-1374683136,1437056605l0,0l29284,1047679088l1929410364,1886615354l15422,0l4259840,0l65536,1245184l2097152,2883630l3801147,6291501l4128807,6225953l2228285,8192123l2687016,6094939l0,100l3225908,0l-65536,1426128895l-96993280,2126396240l-65536,-1l-1,-1l65535,570490880l3238256,0l0,0l0,0l0,0l16711680,0l0,1426063360l2162688,0l-1587544064,1437056605l0,0l1130496000,1981837932l2190433,0l1181220864,2126396191l1869611008,1437056724l-1934622720,1437056834l2162688,0l-1665138688,1437056605l0,0l-1613758464,1437056605l23134208,0l1918369792,2126396186l0,0l0,0l0,0l0,0l0,0l0,0l-1934622720,1437056834l-1348468736,1437056605l0,0l0,0l0,0l0,1679818752l29545,0l0,0l0,0l0,0l0,0l0,0l0,0l0,0l0,0l0,0l0,0l0,0l0,0l0,0l0,0l0,0l0,0l0,0l-1058013184,2126392396l1353711616,1437056462l0,0l0,0l0,0l0,0l0,0l0,0l0,589824l94327,0l961544192,1437056602l0,0l37814272,0l-96993280,2126396240l0,0l1237319680,2126396191l224395264,1437056535l0,0l-1582825472,1437056605l2084831232,2126395989l65536,1929379840l95337,1010718209l28791,0l0,0l0,0l0,0l0,0l0,0l0,0l0,0l0,0l0,0l0,0l864026624,1437056536l0,0l0,0l0,0l0,0l0,0l0,0l0,0l0,0l0,0l0,0l0,0l0,0l0,0l0,0l0,0l0,0l0,0l0,0l0,0l0,0l0,0l0,0l0,0l0,0l0,0l0,0l0,0l0,0l0,0l0,0l0,0l0,0l0,0l0,0l0,0l0,0l0,0l0,0l0,0l0,0l0,0l0,0l0,0l0,0l-349700096,2126396166l-1549795328,1437056605l0,0l29284,1047679088l1929410364,1886615354l15422,0l17891328,0l-1207959552,1437056564l-96993280,2126396240l327680,196608l131072,0l0,65536l0,0l0,0l0,65536l0,0l15728640,0l4980736,1631338093l-96964550,2126396240l-96993280,2126396240l-96993280,2126396240l-96993280,2126396240l67698688,1198814066l28517,0l0,0l1852309504,574453536l-96979662,2126396240l-96993280,2126396240l-96993280,2126396240l-96993280,2126396240l67043328,808478310l12336,0l0,0l1009254400,1869757025l794848885,-50114l-1,1886846975l0,1010696192l28791,0l131072,0l1763704832,574453860l3220016,0l0,0l0,0l65536,0l0,0l0,0l154206208,0l-262144000,2126396166l-1692401664,1437056605l-1691877376,1437056605l-1691877376,1437056605l1476395008,1437056536l1475346432,1437056536l0,0l-1690304512,1437056605l-1689780224,1437056605l-1689780224,1437056605l-65536,32767l-65536,32767l0,0l0,0l-65536,32767l-65536,32767l0,0l0,1437007872l-1612709888,1437056605l-1612185600,1437056605l-1612185600,1437056605l224395264,1437056535l-1226833920,2126395506l-1528823808,1437056605l-349700096,2126396166l-1374683136,1437056605l0,0l100,1437056231l47185920,0l-792592384,2126396009l978321408,1437056834l0,0l0,0l0,0l0,0l0,0l0,0l224395264,1437056535l0,0l1681915904,1437056536l0,0l1772617728,2126396186l0,0l0,0l1775763456,2126396186l0,0l0,0l-1356857344,1437056605l0,0l0,0l144703488,1437056832l-267911168,2126396166l0,0l-1502085120,1437056605l0,0l0,0l0,0l-2147418112,-1l-2147352577,-1l1705050111,2126396181l0,0l-1932984320,2126396013l65536,0l1744830464,2126395835l-1501036544,1437056605l3276800,0l268435456,1437056231l0,0l0,0l0,0l264503296,0l935329792,2126395989l201326592,1437056231l131072,0l3276800,0l0,16891111l-65536,6619135l65636,0l1310720,1437007872l0,0l-235405312,1437056822l0,0l0,0l0,0l0,0l-96993280,2126396240l2097152,140050432l67043586,1437056231l0,0l-404750336,1437056449l-405798912,1437056449l0,1023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5875968,1437056248l0,0l0,0l0,48584l80805888,0l-778043392,2126396009l-382730240,1437056248l260964352,0l1534066688,1437056601l1495269376,1437056601l1469710336,16l1562378240,2126396009l203423744,1437056231l67698688,0l1560281088,2126396009l0,1437056600l0,0l0,0l0,0l0,0l0,0l-2147418112,-1l-2147352577,-1l16777215,0l0,0l983040,0l1218445312,2126396191l0,0l-1996488704,2126395989l262144,0l1943011328,2126395510l-1528823808,1437056605l0,0l218103808,1437056231l0,0l0,2126381056l1704984576,2126396181l0,0l-1993867264,2126395989l65536,0l-772800512,2126395507l-1528823808,1437056605l6553600,0l50331648,0l-65536,-1l218169343,1l1704984576,2126396181l0,0l-1990721536,2126395989l65536,0l-994050048,2126395507l-1528823808,1437056605l13107200,0l1543503872,2126396009l0,0l0,0l0,0l0,0l0,0l0,0l0,0l0,0l0,0l0,0l-868220928,2126395512l-1688207360,1437056605l974127104,2126395513l-1688207360,1437056605l-778043392,2126395512l-1688207360,1437056605l-1498415104,2126395514l-1688207360,1437056605l0,0l0,0l0,0l0,0l0,0l0,0l1523187712,1437056000l66846720,0l17891328,0l-1207959552,1437056564l-96993280,2126396240l327680,196608l131072,0l0,65536l0,0l0,0l0,65536l0,0l15728640,0l4980736,0l-96993280,2126396240l-96993280,2126396240l-96993280,2126396240l-96993280,2126396240l67698688,1437056248l0,0l0,0l275251200,1437056231l-96993280,2126396240l-96993280,2126396240l-96993280,2126396240l-96993280,2126396240l67043328,1437056601l0,0l0,0l1508376576,1437056601l203423744,-17177l-1,65535l0,1437007872l0,0l131072,0l357564416,1437056601l2162688,0l1181220864,2126396191l-1189085184,1437056596l978321408,1437056834l2162688,0l1076887552,1437056834l1019215872,2126395166l1469579264,0l2162688,0l-446693376,1437056834l1019215872,2126395166l1544552448,1437056601l2162688,0l-1623195648,1437056605l0,0l0,0l3211264,0l-566231040,2126395512l-1610612736,1437056605l-1350565888,1437056605l-1350041600,1437056605l-1350041600,1437056605l2162688,0l1592786944,2126396170l1503657984,1437056834l63963136,1437056606l2162688,0l1432354816,1437056834l0,0l0,2129199104l4259840,0l0,0l0,0l0,0l0,0l0,0l0,0l16711680,13762815l2162690,0l-1341128704,1437056605l1019215872,2126395166l1463812096,1437056601l2162688,0l-1620049920,1437056605l1019215872,2126395166l892338176,1437056601l2162688,0l0,0l51511296,51511296l0,101l3211264,0l262144,720896l4980736,7209065l4522085,6553710l6357070,6619245l-96993280,2126396240l2162688,0l49283072,1437056606l0,0l2097152,0l3211264,0l262144,786432l4980736,7209065l4456549,7536737l5111912,7143521l101,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262144,1179648l5505024,7864421l4587636,7602281l7274580,6881363l6619258,6488147l7077985,101l574452581,577204343l3226686,0l262144,917504l5505024,6357106l7536750,7274598l7143538,7602273l7274601,110l3240809,0l262144,655360l4784128,4587635l7209071,7798900l7471215,107l1819279360,1936674917l4268605,0l262144,1048576l4653056,7274604l4522103,6684774l6488165,5374068l6553697,7667817l115,1769234796l1699243382,1952999273l4268605,0l262144,983040l4653056,7274604l4522103,6684774l6488165,4391028l7077999,7471215l1952514048,1181054569l1030582130,1734438946l4268645,0l262144,1441792l4653056,7274604l4522103,6684774l6488165,5505140l6357106,7536750l6357104,6619250l6488174,121l3233390,0l262144,917504l5439488,6684783l4522100,6750308l5374053,6553697l7667817,115l3226672,0l262144,720896l5505024,7864421l4391028,7077999l7143541,7536750l2019753984,842342973l3224884,0l262144,917504l4390912,6357096l5439602,6357091l6619244,6881367l7602276,104l3219490,0l262144,851968l4390912,6357096l4325490,6488161l4391019,7077999l7471215,573571072l4288032,0l262144,1245184l4390912,6357096l4325490,6488161l5505131,6357106l7536750,6357104l6619250,7602286l1835335680,1865315169l4285808,0l262144,1179648l4390912,6357096l5570674,6553710l7471205,6881388l6619246,7274563l7274604,114l1747074409,980448372l4271919,0l262144,1376256l4390912,6357096l5570674,6553710l7471205,6881388l6619246,6357064l4391027,7077999l7471215,2000420864l4286320,0l262144,1114112l4390912,6357096l5177458,6619254l7078002,7209065l4391013,7077999l7471215,807534592l1031348258,790769698l4275262,0l262144,1310720l4390912,6357096l5177458,6619254l7078002,7209065l4718693,7536737l7274563,7274604l114,544503877l3242083,0l262144,851968l4390912,6357096l4391026,7209071l7274612,7471221l6553701,1047658496l4290364,0l262144,1310720l4390912,6357096l4522098,6488179l7340129,7143525l7209061,4718708l6881381,6815847l116,909259042l4272176,0l262144,983040l4390912,6357096l4259954,7602293l4915311,7471205l6881390,6750318l1936850944,1868908404l1919950957,574452851l3238256,0l262144,720896l4390912,6357096l4915314,7471205l6881390,6750318l1852571648,574453536l3224882,0l262144,786432l4390912,6357096l5701746,7471215l5046372,6553711l101,1630485566l3240762,0l262144,786432l4390912,6357096l4522098,7340141l6357096,6881395l115,1819898995l3227237,0l262144,655360l4390912,6357096l5374066,7077989l6619241,102l1698324796,1667589734l4280948,0l262144,1179648l4390912,6357096l4784242,7602286l7471205,7340143l7471175,6422625l6357058,103l1350132847,1010708338l4290351,0l262144,1376256l5242880,7471201l4718689,7340153l6619240,6357102l6881396,7209071l7274574,6357059l7536752,808845312l3220016,0l262144,720896l5701632,6881394l6881396,6750318l7274573,6619236l573571072,792477231l3226209,0l262144,851968l4587520,7209071l5701748,7471215l5439595,7929972l6619244,1953693696l3237191,0l262144,917504l4587520,7209071l5701748,7471215l4259947,6946916l7536757,116l4289139,0l262144,1048576l4587520,7209071l5701748,7471215l4456555,7536745l6357108,6488174l101,1999584318l1933210480,1047679088l3241788,0l262144,851968l4587520,7209071l5701748,7471215l5439595,6357108l7602290,790757376l2178110,0l1700790272,1437056602l0,0l0,48l154206208,0l-262144000,2126396166l933232640,1437056834l933756928,1437056834l933756928,1437056834l1476395008,1437056536l1475346432,1437056536l0,1437007872l-1343225856,1437056605l-1342701568,1437056605l-1342701568,1437056605l-65536,32767l-65536,32767l0,0l0,0l-65536,32767l-65536,32767l0,0l0,2126381056l-1616904192,1437056605l-1616379904,1437056605l-1616379904,1437056605l224395264,1437056535l-1226833920,2126395506l-810549248,1437056605l-349700096,2126396166l-1549795328,1437056605l0,0l100,1437056231l47185920,0l948043776,2126395989l-1934622720,1437056834l0,0l0,0l0,0l0,0l0,0l0,0l224395264,1437056535l0,0l1681915904,1437056536l0,0l1772617728,2126396186l0,0l0,0l1775763456,2126396186l0,0l0,0l-1614807040,1437056605l0,0l0,0l-1627389952,1437056605l-267911168,2126396166l0,0l-783810560,1437056605l0,0l0,0l0,0l-2147418112,-1l-2147352577,-1l1705050111,2126396181l0,0l-1932984320,2126396013l65536,0l1744830464,2126395835l-782761984,1437056605l3276800,0l201326592,1437056231l0,0l0,0l0,0l1469710336,16l1401946112,1437056601l268435456,1437056231l131072,0l3276800,0l0,16891111l-65536,6619135l65636,0l1310720,1437007872l0,0l-235405312,1437056822l0,0l0,0l0,0l0,0l-96993280,2126396240l2097152,140050432l67043586,1437056231l0,0l-404750336,1437056449l-405798912,1437056449l0,197631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100663296,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51658240,0l0,1426063360l0,0l0,0l935329792,2126395989l203423744,1437056231l264372224,0l-67108864,1437056600l274726912,1437056231l265617408,0l947912704,2126395989l274726912,1437056231l264634368,0l-81788928,1437056600l-1358954496,1437056225l0,0l0,0l0,0l0,0l0,0l0,0l-2147418112,-1l-2147352577,-1l16777215,0l0,0l983040,2126395989l1218445312,2126396191l0,0l-1996488704,2126395989l262144,0l1943011328,2126395510l-810549248,1437056605l0,0l251658240,0l0,0l0,1437007872l1704984576,2126396181l0,0l-1993867264,2126395989l65536,0l-772800512,2126395507l-810549248,1437056605l6553600,0l973078528,2126395989l-65536,-1l251723775,1l1704984576,2126396181l0,0l-1990721536,2126395989l65536,0l-994050048,2126395507l-810549248,1437056605l13107200,0l-385875968,1437056248l0,0l0,0l0,0l0,0l0,0l0,0l0,0l0,0l0,0l0,0l-868220928,2126395512l-1610612736,1437056605l974127104,2126395513l-1610612736,1437056605l-778043392,2126395512l-1610612736,1437056605l-1498415104,2126395514l-1610612736,1437056605l0,0l0,0l0,0l0,0l0,0l0,0l1523187712,0l887095296,2126395989l3211264,0l-566231040,2126395512l-1398800384,1437056835l279969792,1437056606l281018368,1437056606l281018368,1437056606l10387456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1699872768,1684611174l3227000,0l-253231104,2126396166l649068544,1437056536l0,0l0,0l-96993280,2126396240l4259840,0l-92274688,1437056605l10485760,1437056606l41943040,1437056606l-478150656,2126394594l1061683200,1437056834l1287651328,1437056600l1469841408,0l3211264,0l262144,851968l4980736,7209065l5439589,6357108l7602290,6357070l6619245,0l3211264,0l262144,458752l5636096,7536745l6422633,6619244l219152384,1437056231l6029312,8585216l3211264,0l262144,917504l5570560,5111881l7143521,5439589l7209065,7667815l6357100,114l3211264,0l262144,786432l5570560,5111881l7143521,5242981l7667820,6357106l108,65537l2162688,0l1604321280,1437056685l0,0l2097152,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62144,917504l4587520,7209071l5701748,7471215l5046379,7471209l7274610,114l4259840,0l262144,983040l4587520,7209071l5701748,7471215l5177451,7602293l6881388,6619246l0,0l0,0l3211264,0l262144,917504l4587520,7209071l5701748,7471215l5439595,6357096l7274596,119l4259840,0l262144,1245184l4587520,7209071l5701748,7471215l5439595,6357096l7274596,4391031l7077999,7471215l0,0l4259840,0l262144,1376256l4587520,7209071l5701748,7471215l5439595,6357096l7274596,5177463l6684774,6619251l5767284,0l4259840,0l262144,1376256l4587520,7209071l5701748,7471215l5439595,6357096l7274596,5177463l6684774,6619251l5832820,0l4259840,0l262144,1048576l4587520,7209071l5701748,7471215l4718699,6553705l4587621,7471215l109,0l0,0l4259840,0l262144,1376256l5570560,6619251l4456562,6684773l7209065,6553701l7602241,7471220l6422633,7602293l7536741,0l13533184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0,0l0,0l0,0l0,0l0,0l0,0l0,0l0,0l0,0l0,0l0,0l0,0l0,0l0,0l0,0l0,0l0,0l0,0l0,0l0,0l0,0l0,0l0,0l0,0l0,0l0,0l0,0l0,0l0,0l0,0l0,0l0,0l0,0l0,0l0,0l0,0l0,0l0,0l0,0l0,0l0,0l0,0l0,0l0,0l0,0l0,0l0,0l0,0l0,0l0,0l0,0l0,0l0,0l0,0l0,0l0,0l0,0l0,0l0,0l0,0l0,0l3211264,0l1959264256,2126392590l0,8192000l131072,7864321l0,0l6356992,103l3211264,0l65536,458752l4390912,7077999l7143541,3211374l0,0l0,0l2162688,0l-1669857280,2126394591l131072,0l-2104492032,1437056837l8454144,0l-1039138816,1437056835l-864026624,2126396179l0,0l0,0l0,0l1310720,0l0,0l0,0l51904512,1437056606l0,-65536l98303,1437007872l0,0l0,0l0,0l8388608,0l2162688,0l65536,327680l4980736,7209065l3342437,0l2162688,0l340262912,1437056836l1019215872,2126395166l0,0l3211264,0l65536,524288l5242880,7536751l7602281,7274601l110,0l-2005909415,2129239097l3211264,0l-255852544,2126396166l369098752,1437056601l0,327680l1310720,-2147483648l52445286,1437056606l2162688,0l209715200,1437056836l0,0l2097152,0l5308416,0l1539833856,2126396191l-944766976,1437056837l-889192448,1437056835l0,0l0,0l0,0l0,0l0,0l41943040,1437056606l2162688,0l-1669857280,2126394591l131072,0l408944640,1437056606l2162688,0l0,1572864l3145728,0l0,0l2162688,0l387973120,1437056606l0,0l0,0l3211264,0l-1233125376,1437056667l1442316288,1437056834l987758592,1437056832l683343872,31775l0,0l4259840,0l65536,1245184l2097152,2883630l3801147,6291501l4128807,6225953l2228285,8192123l2687016,6094939l0,100l3211264,0l203423744,1437056836l-1541079040,2126391190l-1541931008,2126391190l1844445184,16688l1127874560,1667854184l3219557,0l-35651584,1437056836l-1538719744,2126391190l-1539440640,2126391190l1982595072,-3530l1852440575,1668236388l3220029,0l-38797312,1437056836l-1536557056,2126391190l-1537277952,2126391190l1084751872,-12139l1953759231,824327506l3224625,0l154140672,1437056606l-1533804544,2126391190l-1534787584,2126391190l-1088487424,23555l1819017216,573579837l3236128,0l-41943040,1437056836l-1531248640,2126391190l-1532362752,2126391190l11534336,-19422l1769209855,1701605485l3239760,0l110100480,1437056606l-1528692736,2126391190l-1529675776,2126391190l1515716608,8283l1030553600,1734438946l3220069,0l113246208,1437056606l-1526333440,2126391190l-1527316480,2126391190l1066401792,25173l1882849280,1953067887l3239785,0l160432128,1437056606l-1523843072,2126391190l-1524629504,2126391190l-1406992384,2182l1042415616,980449084l3239792,0l122683392,1437056606l-1521745920,2126391190l-1522663424,2126391190l285212672,31791l1869152256,1010718318l3240055,0l185597952,1437056606l-1519779840,2126391190l-1520435200,2126391190l-480706560,-7670l1667629055,1954039156l3239525,0l128974848,1437056606l-1518272512,2126391190l-1519058944,2126391190l-480641024,-7670l1852833791,1010708325l3240055,0l91226112,1437056606l-1516896256,2126391190l-1517551616,2126391190l-416088064,17177l1047658496,1731879228l3236210,0l132120576,1437056606l-1515323392,2126391190l-1515978752,2126391190l-485359616,-7670l1952579583,1919889011l3223399,0l169869312,1437056606l-1513553920,2126391190l-1514602496,2126391190l-485294080,-7670l1747124223,980448372l3223343,0l138412032,1437056606l-1512177664,2126391190l-1512833024,2126391190l-485228544,-7670l1919942655,1869770852l3237219,0l141557760,1437056606l-1510670336,2126391190l-1511456768,2126391190l385482752,-15179l1735458815,1886545722l3240019,0l119537664,1437056606l-1508769792,2126391190l-1509556224,2126391190l-483328000,-7670l574488575,892613173l3223602,0l147849216,1437056606l-1506869248,2126391190l-1508048896,2126391190l-483262464,-7670l1751384063,544503877l3242083,0l0,0l-1504968704,2126391190l-1506148352,2126391190l-483196928,-7670l1399914495,1047679088l3241788,0l97517568,1437056606l-1503264768,2126391190l-1504247808,2126391190l-483131392,-7670l979501055,543581807l3227000,0l106954752,1437056606l-1501560832,2126391190l-1502543872,2126391190l-483065856,-7670l574488575,959985972l3223606,0l150994944,1437056606l-1499594752,2126391190l-1500839936,2126391190l-483000320,-7670l1934426111,1010708340l3236143,0l197132288,1437056836l-1497169920,2126391190l-1498873856,2126391190l-482934784,-7670l1869873151,1180985708l3239017,0l157286400,1437056606l-1495531520,2126391190l-1496449024,2126391190l229441536,-1147l1010761727,1869757025l3239541,0l163577856,1437056606l-1493368832,2126391190l-1494220800,2126391190l-1329528832,5374l1763704832,574453860l3220016,0l144703488,1437056606l-1491402752,2126391190l-1492123648,2126391190l1727856640,-15376l573636607,1631338031l3237434,0l166723584,1437056606l-1489436672,2126391190l-1490288640,2126391190l-1178468352,5368l1350107136,1010708338l3241775,0l173015040,1437056606l-1487405056,2126391190l-1488191488,2126391190l-1641545728,1828l1631322112,1919318074l3227245,0l176160768,1437056606l-1485307904,2126391190l-1486225408,2126391190l1304231936,5842l943259648,573584953l3236640,0l179306496,1437056606l-1483079680,2126391190l-1483997184,2126391190l1149108224,21394l1701380096,1631338018l3236154,0l125829120,1437056606l-1480261632,2126391190l-1481310208,2126391190l617742336,27836l892665856,1042427958l3236156,0l-250609664,2126396166l1297088512,1437056536l0,0l-262144,1705312255l-65484,10000l3211264,0l-1187512320,2126396187l0,263782400l-1402994688,1437056835l-1402208256,1437056835l-1402208256,1437056835l3211264,0l-458227712,1437056602l-338690048,1437056602l-1738539008,1437056837l1998585856,1818326586l1634083389,577074028l3227183,0l262144,917504l5505024,6357106l7536750,7274598l7143538,7602273l7274601,110l3211264,0l1297088512,1437056536l-1348468736,1437056602l138412032,1437056836l7536640,0l1550843904,1437056233l2162688,0l65536,1436680192l0,0l2097152,0l2162688,0l165740544,1437057058l0,0l2097152,0l2162688,0l1523580928,1437056834l1600258048,3735584l7077888,101l4259840,0l-253231104,2126396166l-411041792,1437056602l0,327680l1048576,-939524096l1088438406,1437056823l1087373312,1437056823l4194304,0l37814272,0l1392508928,1437056834l0,0l1237319680,2126396191l224395264,1437056535l0,0l219676672,1437056606l2084831232,2126395989l65536,0l262144,1l725614592,1437056595l0,0l0,0l0,0l0,0l0,0l0,0l0,0l0,0l-1361051648,1437056602l0,0l0,0l0,0l565182464,1437056602l0,0l0,0l-1354760192,1437056602l0,0l0,0l0,0l0,0l0,0l0,0l0,0l0,0l0,0l0,0l0,0l0,0l0,0l0,0l0,0l0,0l0,0l0,0l0,0l0,0l0,0l0,0l0,0l0,0l0,0l0,0l0,0l0,0l0,0l0,0l0,0l0,0l0,0l0,0l0,0l0,0l525336576,1437056837l531103744,1437056837l533725184,1437056837l-349700096,2126396166l252706816,1437056606l0,0l100,0l0,0l0,0l17891328,0l-1207959552,1437056564l-96993280,2126396240l327680,196608l131072,0l0,65536l0,0l0,0l0,65536l0,0l15728640,0l4980736,1437056248l-96993280,2126396240l-96993280,2126396240l-96993280,2126396240l-96993280,2126396240l67698688,1437056601l0,0l0,0l1533542400,1437056601l-96993280,2126396240l-96993280,2126396240l-96993280,2126396240l-96993280,2126396240l67043328,1l10381,0l0,0l6815744,8519681l1411398647,-16807l-1,1437007871l0,65536l1967,0l196608,0l8060928,0l2216596,0l1181220864,2126396191l1010827264,1437056706l1053818880,1437056834l3211264,0l-216530944,2126396166l-1547698176,1437056599l0,327680l1572864,458752l57671680,1437056606l2162688,0l-452984832,23163l327680,0l2097152,0l2162688,0l326107136,1437056606l214958080,1437056606l0,0l2162688,0l-1836056576,1437056837l-1429209088,1437056837l-2084044800,2129239097l3211264,0l0,0l0,0l65536,0l0,0l0,0l3211264,0l-216530944,2126396166l-1547698176,1437056599l0,0l0,-2013265920l3162248,0l2162688,0l65536,327680l7471104,6553673l3407921,0l2162688,0l191889408,1437056606l0,0l2097152,0l9502720,0l943718400,1437056602l944242688,1437056602l944242688,1437056602l70254592,1437056606l70778880,1437056606l70778880,1437056606l214958080,1437056606l13762560,0l1090519040,1437056823l1091305472,1437056823l1091305472,1437056823l275775488,1437056606l276561920,1437056606l276561920,1437056606l0,0l0,0l6684672,1l3264162,0l-255852544,2126396166l913309696,1437056536l0,0l285212672,1437056606l3145728,0l5308416,0l1677197312,1437056465l1668808704,1437056465l-1460142080,1437056553l-1821900800,1437056656l-337117184,1437056835l-1031274496,1437057057l448790528,1437056606l0,0l0,-48436699l5308610,0l1539833856,2126396191l147849216,1437056838l-1665138688,1437056837l0,0l0,0l0,0l0,0l0,0l486014976,2126396170l3211264,0l-255852544,2126396166l-878706688,1437056602l0,0l0,1241513984l3162283,0l5308416,0l262144,1638400l5242880,7471201l4718689,7340153l6619240,6357102l6881396,7209071l7274574,6357068l7602291,7274583l6553714,2002845696l1046965865,0l2162688,0l77594624,1437056606l0,0l2097152,0l37814272,0l-96993280,2126396240l0,0l1237319680,2126396191l224395264,1437056535l0,0l330825728,1437056606l2084831232,2126395989l65536,1174405120l221597,1650458625l725656872,1437056595l0,0l0,0l0,0l0,0l0,0l0,0l0,0l0,0l0,0l0,0l0,0l0,0l0,0l-523239424,1437056602l0,0l-1354760192,1437056602l0,0l0,0l0,0l0,0l0,0l0,0l0,0l0,0l0,0l0,0l0,0l0,0l0,0l0,0l0,0l0,0l0,0l0,0l0,0l0,0l0,0l0,0l0,0l0,0l0,0l0,0l0,0l0,0l0,0l0,0l0,0l0,0l0,0l0,0l0,0l0,0l395313152,1437056606l401080320,1437056606l403701760,1437056606l-349700096,2126396166l252706816,1437056606l0,0l53348,-1150863198l134316752,-2005193550l15170,0l3211264,0l262144,458752l5636096,7536745l6422633,6619244l7471104,6422625l3145794,0l3211264,0l6881280,9830400l16711680,23592960l34406400,2126381056l0,-805306368l3162236,0l3211264,0l65536,458752l4390912,7077999l7143541,3342446l0,0l1944518656,646924059l3273675,0l-247988224,2126396166l-338690048,1437056602l0,0l0,0l1075838976,1437056231l3211264,0l-247988224,2126396166l-423624704,1437056602l0,0l7602176,6357070l6619245,1437007872l4259840,0l262144,1310720l4390912,6357096l5177458,6619254l7078002,7209065l4718693,7536737l7274563,7274604l114,2126396168l2162688,0l65536,131072l4784128,100l2097152,0l2162688,0l-747634688,1437057035l0,0l7536640,0l4259840,0l0,0l0,0l0,0l0,0l0,0l0,0l14745600,11796705l3211266,0l65536,458752l4390912,7077999l7143541,3276910l-362283008,2060563706l-1773242661,1750273893l9543934,0l-549453824,1437056605l188743680,1437056606l373293056,1437056606l285212672,1437056606l-2078277632,1437056834l301989888,1437056606l315621376,1437056606l-1826619392,1437056837l-1829765120,1437056837l376438784,1437056606l1098907648,1437056833l808845312,1869226018l1953721961,1030057081l1970237986,539124846l1667526245,574451809l1952541798,-448909534l9486532,0l4259840,0l327680,1048576l4259840,6881394l7077985,5570592l6881390,7274595l6619236,5046304l83,-1358947692l-1275647672,-613745876l4318067,0l-1665662976,2126394591l131072,0l1598029824,1437056685l324009984,1437056606l324534272,1437056606l324534272,1437056606l790757376,62l31522816,0l-27918336,2126393094l165675008,2126394706l165675008,2126394706l-1997537280,2126394704l131072,0l0,8l65536,0l426770432,1437056606l5242880,0l3145728,0l-249495552,1436738879l262144,0l65536,0l65536,0l8388608,0l3145728,0l-145686528,1436738879l196608,0l-1327497216,1437056605l65536,0l0,0l19988480,0l316669952,1437056836l1019215872,2126395166l65536,2126381056l0,1876033536l1317018260,-103529968l6385760,0l-473956352,1437056835l-22020096,1437056836l245301248,-1425018685l4270284,0l-807403520,1437056835l-796917760,1437056835l2097152,0l2097152,0l-190775296,1436738597l18874368,1437056836l9437184,0l3145728,0l-51314688,1436738597l196608,0l440401920,1437056606l0,0l-1099235328,258006413l7442375,0l412090368,1437056606l333447168,1437056836l65536,2126381056l0,1437007872l0,0l4259840,0l447741952,1437056606l-1328545792,1437056605l1851850752,115l2211328,0l426770432,1437056606l-22020096,1437056836l31457280,0l4259840,0l262144,1179648l4390912,6357096l5570674,6553710l7471205,6881388l6619246,7274563l7274604,114l4194420,0l7405568,0l0,3l1919844352,158565l3,1919844352l224101,0l1919647744,290145l0,1919647744l355681,0l1835761664,421227l0,1835761664l486763,0l1835761664,552299l0,1835761664l7368043,0l3211264,0l-912785408,2126396187l0,6029312l196608,2113929216l6553700,0l3145728,0l4259840,0l65536,1114112l3276800,3276857l3407928,3211307l3211314,3604532l3276845,3604534l3735603,3407872l3342391,44l2167808,0l-249561088,1437056607l0,0l462422016,1437056606l21037056,0l-2116550656,2126392588l-2109210624,2126392588l0,0l0,0l438304768,1437056607l0,0l-1266155520,2126392591l1615855616,1437056606l611319808,1437056555l1654652928,1437056703l120782848,0l17432576,0l36962304,0l249888768,1l65536,0l8716288,0l249888768,1l338690048,1437056702l16777216,0l145162240,0l266207232,1l91226112,0l67502080,0l65536,0l157745152,0l266928128,1l66191360,0l66191360,0l65536,0l157745152,0l266928128,1l223870976,0l333053952,1l65536,0l0,0l0,0l0,0l0,0l0,0l34668544,0l1550843904,1437056560l0,0l-567279616,1437056599l-691011584,1437056599l167772160,1437056602l1672478720,1437056602l1645215744,1437056602l-1463812096,1437056602l-1545601024,1437056599l1880096768,1437056602l-1881145344,1437056603l-1160773632,1437056603l-1202716672,1437056603l-2098200576,1437056606l-1019215872,1437056603l-941621248,1437056603l5242880,1437056607l686817280,1437056606l653262848,1437056606l-1068498944,1437056606l-1118830592,1437056606l-241172480,1437056607l-276824064,1437056607l1372585984,1437056608l1330642944,1437056608l1602224128,1437056609l1581252608,1437056609l1250951168,1437056609l1200619520,1437056609l342884352,1437056610l305135616,1437056610l1399848960,1437056610l1355808768,1437056610l-1648361472,1437056610l-1688207360,1437056610l847249408,1437056610l794820608,1437056610l58720256,1437056618l16777216,1437056618l269484032,1437056618l530579456,1437056618l285212672,1437056618l1101004800,1437056618l-1344274432,1437056618l-1384120320,1437056618l2121269248,1437056618l-1068498944,1437056618l-423624704,1437056618l-473956352,1437056618l-111149056,1437056618l-161480704,1437056618l1978662912,1437056619l1957691392,1437056619l659554304,1437056619l-1282408448,1437056624l643825664,1437056619l-643825664,1437056624l-1981808640,1437056555l-1990197248,1437056556l1040187392,1437056556l-1874853888,1437056556l-781189120,1437056559l-230686720,1437056633l-1794113536,1437056556l0,0l34668544,0l1113587712,2126395166l1113587712,2126395166l520093696,1437056606l520093696,1437056606l0,0l0,0l0,0l0,0l0,0l0,0l0,0l0,0l0,0l0,0l0,0l0,0l0,0l0,0l0,0l0,0l0,0l0,0l0,0l0,0l0,0l0,0l0,0l0,0l0,0l0,0l0,0l0,0l0,0l0,0l0,0l0,0l0,0l0,0l0,0l0,0l0,0l0,0l0,0l0,0l0,0l0,0l0,0l520093696,1437056604l0,0l0,0l0,0l0,0l0,0l0,0l725614592,1437056595l0,0l0,0l0,0l0,0l0,0l0,0l0,0l0,0l0,0l0,0l34668544,0l-1846542336,1437056610l627048448,1437056610l-554237952,426418750l-1739075279,1089668650l-221544251,-1697392997l-1692426150,496652247l-853293185,-1739591349l-353108375,465247173l67324752,20l1317470216,-480624414l16213521,31588352l1245184,1130037248l1702129263,1415541870l1936027769,1836592733l1301386604,270582863l-31002746,-749260281l1662532946,-178194614l534202024,1265205552l1623328182,-755499555l-686245635,-1127472188l-368772145,-988121387l2007863628,181120522l-1913833212,-1887257227l124867573,-2093345918l1621391267,-424997817l-279010574,1774760194l-1803154745,-1399538238l1267767815,1239795743l696574951,53437215l620105194,1458219631l-1189941398,25535572l-2024612531,-1894620257l813530331,-2009975671l-756890745,407044261l1301595821,-1882395419l1356391062,-2021727002l720902919,-1241743253l798792033,-228661704l1214989523,-817077572l1762485560,-1075623134l-54942628,1314435611l-1280378788,1916193434l879715227,-774984545l423673977,-67346435l-440321134,1872398334l33639248,1310740l524288,1088573063l1712448346,247l482,19l0,2097153l42991616,1130037248l1702129263,1415541870l1936027769,1836592733l21713004,167777282l0,-498170112l64,0l0,1536l0,268435456l1996488704,1593835521l1936483698,21712943l335549442,134217728l-498170112,643618112l52264,102144l2816,0l256,0l33619968,0l-57671680,2126396184l0,0l0,0l0,0l18350080,2126396185l415236096,1437056607l0,0l-483393536,1437056460l456654848,0l266207232,1l524091392,0l333643776,1l36962304,0l249495552,1l0,0l1456472064,1437056607l138412032,0l1898971136,1437056602l645922816,1437056607l0,0l0,0l-65536,65535l2,0l0,0l-2147418112,-1l-2147352577,-1l623968255,1437056606l1280311296,1437056607l642777088,1437056606l680525824,1437056606l0,0l-96993280,2126396240l457375744,0l266928128,1l523501568,0l333053952,1l20447232,2126396185l457375744,0l266928128,1l523501568,0l333053952,1l0,0l0,0l0,0l0,0l581976048,1437056607l0,0l0,0l0,0l1048576,0l0,0l0,0l0,0l0,0l0,0l2097152,0l0,0l0,0l1684537344,1437056651l548929536,1437056607l0,0l0,0l0,0l9502720,0l1812463616,2126396206l590348288,1437056606l394788864,2126396180l224395264,1437056535l0,0l1137704960,1437056607l-1082130432,2126396008l458752,0l1245184,0l65536,0l1828192256,2126396206l0,0l0,0l0,0l1830813696,2126396206l0,0l262144,0l9502720,0l65536,196608l219152384,1437056231l634912768,1437056606l0,0l0,2126381056l-96993280,2126396240l219152384,1437056231l637534208,1437056606l0,2126381056l65536,2126381056l-96993280,2126396240l219152384,1437056231l640155648,1437056606l0,2126381056l0,0l-96993280,2126396240l725614592,1437056595l31522816,0l-1395654656,2126396185l131072,0l611319808,1437056607l0,0l-1361051648,2126396185l678428672,1437056606l-1357381632,2126396185l-1353711616,2126396185l-1348468736,2126396185l-1344274432,2126396185l-1337982976,2126396185l-1332215808,2126396185l-1327497216,2126396185l-1324351488,2126396185l-1320681472,2126396185l-1317535744,2126396185l-1313865728,2126396185l-1309671424,2126396185l-1304428544,2126396185l746586112,1437056607l-1299709952,2126396185l714080256,1437056607l714604544,1437056607l714604544,1437056607l6553600,6553600l0,0l-96993280,2126396240l-96993280,2126396240l-514850816,1437056603l0,0l0,0l-522190848,1437056600l0,0l0,0l0,0l-2034237440,2126396230l415236096,1437056607l0,0l-1297088512,2126396185l-1268252672,2126396185l-1261961216,2126396185l-1256194048,2126396185l-1251475456,2126396185l-1246756864,2126396185l-1242562560,2126396185l-1238892544,2126396185l-1591738368,2126396228l1944059904,1437056598l0,0l0,0l-1235746816,2126396185l-1227358208,2126396185l-1223688192,2126396185l-1220018176,2126396185l-1216872448,2126396185l-1212678144,2126396185l-1209532416,2126396185l0,0l-1205862400,2126396185l2162688,0l131072000,2126396191l139460608,2126396191l-1068498944,1437056606l2162688,0l-1081081856,1437056606l0,0l3276800,2126396010l2162688,0l-1669857280,2126394591l131072,0l670040064,1437056607l2162688,0l-1669857280,2126394591l131072,0l611319808,1437056607l2162688,0l1592786944,2126396170l642777088,1437056606l585105408,1437056607l2162688,0l1968701440,2126392590l0,8060928l0,0l15794176,0l-2094006272,2126396170l511705088,1437056607l512229376,1437056607l512229376,1437056607l-2090860544,2126396170l0,0l0,0l0,0l0,0l0,0l0,0l-2088763392,2126396170l65536,0l590348288,1437056606l581959680,1437056607l0,0l0,0l-483393536,1437056460l-1950351360,1437056604l-1743781888,1437057058l0,0l-1714946048,1437056447l0,0l0,0l65536,0l403701760,1437056607l404226048,1437056607l404226048,1437056607l15728640,0l2162688,0l131072,262144l5505024,7340153l101,1437056606l3211264,0l131072,458752l5636096,6619241l4325495,7864431l0,0l-498204672,64l2162688,0l393216,262144l5242880,7602273l104,0l2162688,0l-483393536,1437056460l0,0l655360,0l2162688,0l65536,131072l2949120,52l0,0l2162688,0l1592786944,2126396170l2113929216,1437056834l-2099249152,1437057058l3211264,0l65536,589824l3407872,3473465l3538987,3407917l3276850,0l62390272,0l3211264,0l65536,458752l6356992,7536738l3276840,2687024l3211264,3604532l45,-268173297l3214605,0l131072,589824l4521984,7667825l7602273,7274601l7536750,2621440l2949169,40l4259870,0l65536,1114112l3145728,6488106l7536751,3145768l2621482,6881392l3211311,3145784l2687017,0l1019215872,2126395166l2162688,0l65536,327680l6356992,7536738l2687016,0l4259840,0l65536,1114112l3276800,3276857l3407928,3211307l3211314,3604532l3211309,3276857l3145784,0l0,0l4259840,0l131072,1048576l4259840,6946916l7536757,7143540l7209061,5636212l7077985,6619253l115,3276800l3407928,0l4259840,0l-1665662976,2126394591l131072,0l-2108686336,1437056606l1607467008,1437056606l1607991296,1437056606l1607991296,1437056606l0,0l5308416,0l-2058354688,1437056606l-2057830400,1437056606l-2057830400,1437056606l7471104,2621556l49,3145768l3276847,3276857l56,2752553l458792,7l0,0l5308416,0l-1115553792,1436738801l0,0l2129657856,1437056650l-1305477120,1437056602l2949120,3145768l3276847,3276857l3407928,2752553l3145768,0l0,0l189857792,0l65536,2949120l219152384,1437056231l756547584,1437056606l0,1437007872l0,0l219152384,1437056231l758644736,1437056606l32440320,0l0,0l219152384,1437056231l760741888,1437056606l393216,0l0,0l219152384,1437056231l762839040,1437056606l27656192,0l0,0l219152384,1437056231l764936192,1437056606l1376256,0l0,0l219152384,1437056231l767033344,1437056606l23068672,0l0,0l219152384,1437056231l769130496,1437056606l3014656,0l0,0l219152384,1437056231l771227648,1437056606l18808832,0l0,0l219152384,1437056231l773324800,1437056606l5242880,0l0,0l219152384,1437056231l775421952,1437056606l14811136,0l0,0l219152384,1437056231l777519104,1437056606l7995392,0l0,0l219152384,1437056231l779616256,1437056606l11206656,0l0,0l219152384,1437056231l781713408,1437056606l11206656,0l0,0l219152384,1437056231l783810560,1437056606l7995392,0l0,0l219152384,1437056231l785907712,1437056606l14811136,0l0,0l219152384,1437056231l788004864,1437056606l5242880,0l0,0l219152384,1437056231l790102016,1437056606l18808832,0l0,0l219152384,1437056231l792199168,1437056606l3014656,0l0,0l219152384,1437056231l794296320,1437056606l23068672,0l0,0l219152384,1437056231l796393472,1437056606l1376256,0l0,0l219152384,1437056231l798490624,1437056606l27656192,0l0,0l219152384,1437056231l800587776,1437056606l393216,0l0,0l219152384,1437056231l802684928,1437056606l32440320,0l0,0l219152384,1437056231l804782080,1437056606l0,0l0,0l219152384,1437056231l806879232,1437056606l37224448,0l0,0l219152384,1437056231l808976384,1437056606l393216,0l0,0l219152384,1437056231l811073536,1437056606l41811968,0l0,0l219152384,1437056231l813170688,1437056606l1376256,0l0,0l219152384,1437056231l815267840,1437056606l46137344,0l0,0l219152384,1437056231l817364992,1437056606l3014656,0l0,0l219152384,1437056231l819462144,1437056606l50135040,0l0,0l219152384,1437056231l821559296,1437056606l5242880,0l0,0l219152384,1437056231l823656448,1437056606l53739520,0l0,0l219152384,1437056231l825753600,1437056606l7995392,0l0,0l219152384,1437056231l827850752,1437056606l56950784,0l0,0l219152384,1437056231l829947904,1437056606l11206656,0l0,0l219152384,1437056231l832045056,1437056606l59637760,0l0,0l219152384,1437056231l834142208,1437056606l14811136,0l0,0l219152384,1437056231l836239360,1437056606l61865984,0l0,0l219152384,1437056231l838336512,1437056606l18808832,0l0,0l219152384,1437056231l840433664,1437056606l63504384,0l0,0l219152384,1437056231l842530816,1437056606l23068672,0l0,0l219152384,1437056231l844627968,1437056606l64552960,0l0,0l219152384,1437056231l846725120,1437056606l27656192,0l0,0l219152384,1437056231l848822272,1437056606l64880640,0l0,0l219152384,1437056231l850919424,1437056606l32440320,0l0,0l219152384,1437056231l853016576,1437056606l64552960,0l0,0l219152384,1437056231l855113728,1437056606l37289984,0l0,0l219152384,1437056231l857210880,1437056606l63504384,0l0,0l219152384,1437056231l859308032,1437056606l41811968,0l0,0l219152384,1437056231l861405184,1437056606l61865984,0l0,0l219152384,1437056231l863502336,1437056606l46137344,0l0,0l219152384,1437056231l865599488,1437056606l59637760,0l0,0l219152384,1437056231l867696640,1437056606l50135040,0l0,0l219152384,1437056231l869793792,1437056606l56950784,0l0,0l219152384,1437056231l871890944,1437056606l53739520,0l0,0l219152384,1437056231l873988096,1437056606l53739520,0l0,0l219152384,1437056231l876085248,1437056606l56950784,0l0,0l219152384,1437056231l878182400,1437056606l50135040,0l0,0l219152384,1437056231l880279552,1437056606l59703296,0l0,0l219152384,1437056231l882376704,1437056606l46137344,0l0,0l219152384,1437056231l884473856,1437056606l61865984,0l0,0l219152384,1437056231l886571008,1437056606l41811968,0l0,0l219152384,1437056231l888668160,1437056606l63504384,0l0,0l219152384,1437056231l890765312,1437056606l37224448,0l0,0l219152384,1437056231l892862464,1437056606l64552960,0l0,0l219152384,1437056231l894959616,1437056606l32440320,0l0,0l219152384,1437056231l897056768,1437056606l64880640,0l0,0l219152384,1437056231l899153920,1437056606l27656192,0l0,0l219152384,1437056231l901251072,1437056606l64552960,0l0,0l219152384,1437056231l903348224,1437056606l23068672,0l0,0l219152384,1437056231l905445376,1437056606l63504384,0l0,0l219152384,1437056231l907542528,1437056606l18808832,0l0,0l219152384,1437056231l909639680,1437056606l61865984,0l0,0l219152384,1437056231l911736832,1437056606l14811136,0l0,0l219152384,1437056231l913833984,1437056606l59703296,0l0,0l219152384,1437056231l915931136,1437056606l11206656,0l0,0l219152384,1437056231l918028288,1437056606l56950784,0l0,0l219152384,1437056231l920125440,1437056606l7995392,0l0,0l219152384,1437056231l922222592,1437056606l53739520,0l0,0l219152384,1437056231l924319744,1437056606l5242880,0l0,0l219152384,1437056231l926416896,1437056606l50135040,0l0,0l219152384,1437056231l928514048,1437056606l3014656,0l0,0l219152384,1437056231l930611200,1437056606l46137344,0l0,0l219152384,1437056231l932708352,1437056606l1376256,0l0,0l219152384,1437056231l934805504,1437056606l41811968,0l0,0l219152384,1437056231l936902656,1437056606l393216,0l0,0l219152384,1437056231l938999808,1437056606l37289984,0l0,0l219152384,1437056231l941096960,1437056606l0,0l0,0l219152384,1437056231l943194112,1437056606l32440320,0l0,0l3211264,0l131072,720896l4390912,7274607l6553714,7209065l7602273,7536741l0,0l13697024,0l65536,2949120l131072,131073l131567,131078l131494,131093l131424,131118l131359,131152l131298,131194l131243,131243l131194,131298l131152,131359l131118,131424l131093,131494l131078,131567l131073,131640l131078,131710l131093,131776l131118,131837l131152,131892l131194,131941l131243,131982l131298,132016l131359,132041l131424,132057l131494,990l0,0l3211264,0l131072,524288l5439488,6750309l6619245,7602286l115,0l0,0l3211264,0l131072,655360l4653056,7667820l5242981,6881391l7602286,115l0,0l13697024,0l65536,2949120l131072,131073l131567,131077l131494,131093l131424,131118l131359,131152l131298,131193l131243,131242l131194,131297l131152,131358l131118,131424l131093,131494l131078,131567l131073,131640l131078,131710l131093,131776l131118,131837l131152,131892l131194,131941l131243,131982l131298,132016l131359,132041l131424,132057l131494,990l0,0l3211264,0l131072,851968l4653056,7667820l5242981,6881391l7602286,7929940l6619248,0l9502720,0l65536,196608l219152384,1437056231l986185728,1437056606l0,0l0,2126381056l-96993280,2126396240l219152384,1437056231l988807168,1437056606l0,2126381056l65536,2126381056l-96993280,2126396240l219152384,1437056231l991428608,1437056606l0,2126381056l0,0l-96993280,2126396240l725614592,1437056595l72417280,0l0,0l0,0l0,0l0,0l0,0l0,0l1564475392,1437056570l0,0l0,0l0,0l0,0l0,0l0,0l0,0l0,0l0,0l0,0l0,0l0,0l0,0l0,0l1568669696,143705657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5308416,0l1081081856,1437056606l1081606144,1437056606l1081606144,1437056606l0,0l0,0l0,0l1781530624,1437056604l142606336,1437056604l0,0l2162688,0l1066401792,1437056606l0,0l0,0l5308416,0l1090519040,1437056606l1091043328,1437056606l1091043328,1437056606l0,0l0,0l0,0l1078984704,1437056606l1066401792,1437056606l0,0l2162688,0l1438121984,2126396188l0,8323072l-1517289472,1437056571l2162688,0l1073741824,1437056606l0,0l0,0l5308416,0l1099956224,1437056606l1100480512,1437056606l1100480512,1437056606l0,0l0,0l0,0l1088421888,1437056606l1073741824,1437056606l0,0l2162688,0l1438121984,2126396188l0,8388608l-1517289472,1437056571l2162688,0l1083179008,1437056606l0,0l0,0l5308416,0l0,0l0,0l0,0l1181745152,1437056606l1182793728,1437056606l1182793728,1437056606l1097859072,1437056606l1083179008,1437056606l65536,0l2162688,0l-1797259264,2126396187l0,5439488l131072,0l2162688,0l1092616192,1437056606l0,0l0,0l5308416,0l2013790208,2126392590l224395264,1437056535l1642594304,1437056570l1107296256,1437056606l179306496,2126392555l393216,0l524288,0l0,0l0,0l72417280,0l0,0l0,0l0,0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102053376,1437056606l2162688,0l1102053376,1437056606l1179648000,1437056606l0,0l3211264,0l-912785408,2126396187l0,6029312l393216,0l6553700,1437007872l0,0l2162688,0l131072,262144l5505024,7340153l101,0l2162688,0l-806354944,2126396168l65536,65536l1870659584,1437056604l26279936,0l1588068352,2126392589l1222639616,1437056606l-305135616,1437056603l-1594884096,1437056537l594542592,1437056555l0,0l-1639972864,2126396202l632291328,1437057058l633339904,1437057058l633339904,1437057058l0,0l0,0l0,0l131072,0l262144,0l1603796992,2126392589l307232768,1437056535l20447232,2048l0,0l0,0l0,0l0,0l873463808,1437056535l1606418432,2126392589l0,0l0,0l1191182336,1437056606l0,0l0,0l0,0l0,0l0,0l-2132803584,1437056601l1785724928,1437056601l1609039872,2126392589l0,0l1613758464,2126392589l0,0l0,0l0,0l0,0l-96993280,2126396240l1217396736,1437056606l16777216,0l0,0l0,0l-1802502144,1437056669l-257949696,1437056703l-258998272,1437056703l5308416,0l0,0l0,0l0,0l0,0l0,0l0,0l0,0l65536,0l16842752,1l26279936,0l1588068352,2126392589l1974468608,1437056606l1191182336,1437056606l-1594884096,1437056537l616562688,1437056555l0,0l-1639972864,2126396202l899678208,1437056669l900202496,1437056669l900202496,1437056669l0,0l0,0l0,0l65536,0l262144,0l1603796992,2126392589l307232768,1437056535l20512768,2048l0,0l1922039808,1437056608l1923612672,1437056608l1924136960,1437056608l873463808,1437056535l1606418432,2126392589l1943011328,1437056608l-740818944,1437056723l1222639616,1437056606l0,0l0,0l0,0l0,0l0,0l2080374784,1437056608l2085617664,1437056608l1609039872,2126392589l0,0l1613758464,2126392589l0,0l0,0l0,0l0,0l-96993280,2126396240l1248854016,1437056606l16777216,0l0,0l0,0l-1463812096,1437056669l153092096,1437056704l152043520,1437056704l5308416,0l0,0l0,0l0,0l0,0l0,0l0,0l0,0l65536,0l16842752,1l2162688,0l1438121984,2126396188l0,8323072l205520896,1437056572l5308416,0l0,0l0,0l0,0l1345323008,1437056606l1346371584,1437056606l1346371584,1437056606l1261436928,1437056606l-216006656,1437056603l65536,0l2162688,0l-1797259264,2126396187l0,5439488l131072,0l2162688,0l1256194048,1437056606l0,0l0,0l5308416,0l2013790208,2126392590l224395264,1437056535l1642594304,1437056570l1270874112,1437056606l179306496,2126392555l393216,0l589824,0l0,0l0,0l72417280,0l0,0l0,0l-278921216,1437056603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265631232,1437056606l2162688,0l1265631232,1437056606l1343225856,1437056606l0,0l5308416,0l1272971264,1437056624l1275068416,1437056624l1275068416,1437056624l1288699904,1437056604l1289748480,1437056604l1289748480,1437056604l1660944384,1437056604l-1886912512,1437056571l0,0l4259840,0l394788864,2126396180l224395264,1437056535l0,0l1605369856,1437056604l166199296,2126392555l196608,0l65536,0l3211264,0l1912078336,2126392590l1638400,3276800l1428160512,1437056606l1432354816,1437056606l0,0l4259840,0l361234432,2126396187l0,1441792l-35651584,1437056569l-96993280,2126396240l327680,131072l3997696,0l0,0l2162688,0l1438121984,2126396188l0,8323072l205520896,1437056572l2162688,0l1437597696,1437056606l0,0l0,0l2162688,0l1437597696,1437056606l0,0l0,0l2162688,0l1437597696,1437056606l0,0l0,0l2162688,0l-1107296256,1437056607l-962592768,1437056608l-1980760064,1437056608l5308416,0l0,0l0,0l0,0l1405091840,1437056606l1406140416,1437056606l1406140416,1437056606l1746927616,1437056604l-1886912512,1437056571l0,0l25231360,0l0,0l0,0l0,0l0,0l0,0l0,0l0,0l0,0l0,0l0,0l0,0l0,0l0,0l0,0l0,0l0,0l0,0l0,0l0,0l0,0l0,0l1568669696,1437056570l0,0l0,0l0,0l0,0l0,0l0,0l0,0l0,0l0,0l0,0l0,0l0,0l0,0l0,0l0,0l0,0l0,0l0,0l0,0l0,0l0,0l0,0l0,0l0,0l0,0l2162688,0l1870659584,1437056604l1189085184,1437056606l0,0l3211264,0l-912785408,2126396187l0,6029312l393216,1426063360l6553700,1437056606l0,0l4259840,0l65536,983040l3407872,3473465l3276843,3276848l3735601,3276845l3670068,3604532l0,0l0,0l2162688,0l1438121984,2126396188l0,8323072l205520896,1437056572l2162688,0l1438121984,2126396188l0,8388608l205520896,1437056572l2162688,0l1955594240,1437056608l0,0l0,0l5308416,0l1775239168,1437056624l1775763456,1437056624l1775763456,1437056624l1434451968,1437056606l1435500544,1437056606l1435500544,1437056606l1360003072,1437056606l1347420160,1437056606l0,0l2162688,0l-1115684864,1437056614l0,0l0,0l4259840,0l394788864,2126396180l224395264,1437056535l0,0l1573912576,1437056606l166199296,2126392555l196608,0l131072,0l2162688,0l-806354944,2126396168l131072,65536l1428160512,1437056606l2162688,0l1428160512,1437056606l1432354816,1437056606l0,0l4259840,0l870318080,2126392592l262144,2126381056l875560960,2126392592l1356857344,1437056606l262144,0l927989760,1437056603l0,0l4259840,0l361234432,2126396187l0,1441792l-35651584,1437056569l-96993280,2126396240l327680,131072l3997696,0l4194304,0l5308416,0l-2117074944,1437056624l-2114453504,1437056624l-2112880640,1437056624l0,0l0,0l0,0l1450180608,1437056606l1112014848,1437056571l0,0l4259840,0l361234432,2126396187l0,458752l-35651584,1437056569l-96993280,2126396240l327680,131072l3997696,0l0,0l5308416,0l1464860672,1437056606l1465384960,1437056606l1465384960,1437056606l0,0l0,0l0,0l1364197376,1437056606l1444937728,1437056606l0,0l5308416,0l0,0l0,0l0,0l1546649600,1437056606l1547698176,1437056606l1547698176,1437056606l1874853888,1437056604l1454374912,1437056606l0,0l2162688,0l1459617792,1437056606l0,0l0,0l5308416,0l2013790208,2126392590l224395264,1437056535l-1585971200,1437056537l1472200704,1437056606l179306496,2126392555l393216,0l196608,0l0,0l0,0l72417280,0l0,0l0,0l0,0l0,0l0,0l0,0l1564475392,14370565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466957824,1437056606l2162688,0l1466957824,1437056606l1544552448,1437056606l0,0l25231360,0l65536,2949120l722468864,1437056607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1667235840,1437056606l-96993280,2126396240l-96993280,2126396240l-96993280,2126396240l-96993280,2126396240l577765376,1437056607l-96993280,2126396240l-1431306240,1437056606l-383778816,1437056603l87031808,1437056607l-96993280,2126396240l-96993280,2126396240l566231040,1437056607l-96993280,2126396240l-96993280,2126396240l-96993280,2126396240l-96993280,2126396240l620756992,1437056607l-96993280,2126396240l-96993280,2126396240l-96993280,2126396240l-96993280,2126396240l-96993280,2126396240l0,0l25231360,0l0,0l0,0l0,0l0,0l0,0l0,0l1564475392,1437056570l0,0l0,0l0,0l0,0l0,0l0,0l0,0l0,0l0,0l0,0l0,0l0,0l0,0l0,0l1568669696,1437056570l0,0l0,0l0,0l0,0l0,0l0,0l0,0l0,0l0,0l0,0l0,0l0,0l0,0l0,0l0,0l0,0l0,0l0,0l0,0l0,0l0,0l0,0l0,0l0,0l0,0l2162688,0l678428672,1437056606l0,0l1598029824,1437056606l2162688,0l131072000,2126396191l139460608,2126396191l-1019215872,1437056603l2162688,0l1510998016,2126396187l1179648,65667072l1310720,0l2162688,0l-2068840448,1437056606l0,0l0,0l2162688,0l-2066743296,1437056606l0,0l0,0l3211264,0l-806354944,2126396168l65536,65536l696254464,1437056611l0,0l3145728,0l3211264,0l65536,655360l7143424,7274611l7536685,7602288l3145777,48l16368,0l32571392,0l-1809317888,2126396186l0,0l0,0l0,0l-1745354752,2126396186l821035008,1437057058l0,0l-483393536,1437056460l157024256,0l266207232,1l224460800,0l333643776,1l36962304,0l249495552,1l465567744,1437056606l1653604352,1437056606l131072,0l1896873984,1437056604l423624704,1437056537l1835008,0l0,0l-65536,65535l2,0l0,0l-2147418112,-1l-2147352577,-1l65535,0l1957691392,1437056602l0,0l187695104,1437057058l0,0l-96993280,2126396240l-1743257600,2126396186l157024256,0l266207232,1l224460800,0l333643776,1l157745152,0l266928128,1l223870976,0l333053952,1l1648361472,1437056606l524288,0l-1270874112,1437056602l-1270874112,1437056602l-1237319680,1437056602l1649934336,1437056606l-1269825536,1437056602l-1270874112,1437056602l-1237319680,1437056602l1649934336,1437056606l0,0l0,0l0,0l0,0l65536,0l-18350080,-1l65535,0l0,0l0,0l0,0l5308416,0l1019215872,2126395166l1019215872,2126395166l0,0l-1270874112,1437056602l0,0l0,0l0,0l0,0l0,0l4259840,0l0,0l0,0l0,0l176160768,1437056604l-96993280,2126396240l-96993280,2126396240l514850816,1437056571l5308416,0l1019215872,2126395166l1019215872,2126395166l0,0l288358400,1437056604l0,0l0,0l0,0l0,0l0,0l2162688,0l393216,262144l5242880,7602273l104,0l2162688,0l131072,262144l5505024,7340153l101,0l4259840,0l65536,983040l3407872,3473465l3276843,3276848l3735601,3276845l3670068,3604532l0,0l0,0l5308416,0l67108864,1437056620l69206016,1437056620l69206016,1437056620l0,0l0,0l0,0l1440743424,1437056606l1444937728,1437056606l0,0l5308416,0l1687158784,1437056606l1687683072,1437056606l1687683072,1437056606l0,0l0,0l0,0l1254096896,1437056606l1671430144,1437056606l0,0l5308416,0l0,0l0,0l0,0l1768947712,1437056606l1769996288,1437056606l1769996288,1437056606l1416626176,1437056606l1676673024,1437056606l0,0l2162688,0l1681915904,1437056606l0,0l0,0l5308416,0l2013790208,2126392590l224395264,1437056535l-1585971200,1437056537l1694498816,1437056606l179306496,2126392555l393216,0l262144,0l0,0l0,0l72417280,0l0,0l0,0l0,0l0,0l0,0l0,0l1564475392,1437056570l0,0l0,0l0,0l0,0l0,0l0,0l0,0l0,0l0,0l0,0l0,0l0,0l0,0l0,0l1568669696,143705657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689255936,1437056606l2162688,0l1689255936,1437056606l1766850560,1437056606l0,0l189857792,0l65536,2949120l219152384,1437056231l1772617728,1437056606l0,1437007872l0,0l219152384,1437056231l1774714880,1437056606l32440320,0l0,0l219152384,1437056231l1776812032,1437056606" stroked="t" o:allowincell="f" style="position:absolute;left:6695;top:266;width:1008;height:1008;mso-wrap-style:none;v-text-anchor:middle;mso-position-horizontal-relative:page">
                  <v:fill o:detectmouseclick="t" on="false"/>
                  <v:stroke color="#f94646" weight="12600" joinstyle="round" endcap="flat"/>
                  <w10:wrap type="topAndBottom"/>
                </v:rect>
                <v:rect id="shape_0" ID="任意多边形 25" coordsize="398,489" path="m197,0l158,4l121,15l87,32l57,53l34,82l16,114l4,149l0,187l2,212l7,236l15,258l27,279l38,297l52,314l68,329l87,342l87,405l97,415l300,415l311,405l311,377l127,377l127,326l120,320l113,317l99,305l84,292l71,278l60,263l51,245l45,227l41,207l40,187l43,156l52,128l67,103l87,82l111,63l137,49l166,40l197,38l317,38l309,32l276,15l238,4l197,0xm317,38l197,38l229,40l259,49l286,63l311,82l329,103l344,128l354,156l357,183l357,190l356,207l352,227l346,245l337,263l326,279l313,293l297,306l280,317l274,320l270,326l270,377l311,377l311,342l329,329l346,314l359,297l371,279l382,258l390,236l396,212l397,187l393,149l381,114l362,82l337,53l317,38xm130,174l123,174l117,177l113,183l113,190l117,193l125,200l134,207l144,213l154,218l164,221l175,223l186,224l197,225l221,222l244,216l264,206l268,202l187,202l174,199l154,193l144,187l130,174xm274,174l267,174l264,177l250,188l234,196l216,201l197,202l268,202l280,193l284,190l284,183l280,177l274,174xm297,424l100,424l93,431l93,443l100,450l297,450l304,443l304,431l297,424xm257,466l137,466l134,469l134,481l137,488l257,488l264,481l264,469l257,466xe" fillcolor="#f94646" stroked="f" o:allowincell="f" style="position:absolute;left:7012;top:517;width:405;height:497;mso-wrap-style:none;v-text-anchor:middle;mso-position-horizontal-relative:page">
                  <v:fill o:detectmouseclick="t" type="solid" color2="#06b9b9"/>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2">
                <wp:simplePos x="0" y="0"/>
                <wp:positionH relativeFrom="page">
                  <wp:posOffset>7153910</wp:posOffset>
                </wp:positionH>
                <wp:positionV relativeFrom="paragraph">
                  <wp:posOffset>168910</wp:posOffset>
                </wp:positionV>
                <wp:extent cx="640715" cy="640715"/>
                <wp:effectExtent l="6985" t="6985" r="5715" b="5715"/>
                <wp:wrapTopAndBottom/>
                <wp:docPr id="17" name="组合 26"/>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217800" y="181080"/>
                            <a:ext cx="232920" cy="28512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26" style="position:absolute;margin-left:563.3pt;margin-top:13.3pt;width:50.45pt;height:50.45pt" coordorigin="11266,266" coordsize="1009,1009">
                <v:rect id="shape_0" ID="任意多边形 27" coordsize="990,990" path="l0,495l5,422l21,352l46,287l80,226l121,171l170,122l225,80l286,46l352,21l422,6l495,0l568,6l638,21l703,46l764,80l820,122l868,171l910,226l944,287l969,352l984,422l990,495l984,569l969,638l944,704l910,765l868,820l820,869l764,911l703,944l638,969l568,985l495,990l422,985l352,969l286,944l225,911l170,869l121,820l80,765l46,704l21,638l5,569l0,495l65536,0l5308416,0l1661534208,1436719705l1620443136,481592045l486064635,2126396170l1638400,0l-701497344,1437057035l-702545920,1437057035l-695205888,1437057035l-696254464,1437057035l486014976,2126396170l6356992,0l1830354944,1436738599l1620443136,481592045l486064635,2126396170l1572864,620756992l-1916747600,1437056837l-1917845504,1437056837l-695205888,1437057035l-696254464,1437057035l521666560,2126396170l0,0l6340624,0l4259840,0l0,0l0,0l0,0l0,0l0,0l0,0l16711680,13762815l3211266,0l65536,917504l6553600,6357106l6881399,6750318l4390958,7536757l7274612,109l2162688,0l0,0l64880640,64880640l0,0l17891328,0l1678311424,1436738599l1620443136,481592045l311803,327680l393216,458752l524288,589824l655360,720896l786432,851968l917504,983040l1048576,1114112l1179648,1245184l1310720,1376256l1441792,1507328l1572864,1638400l1703936,1835008l1900544,1966080l2031616,2097152l2162688,2228224l2293760,2359296l2424832,2490368l2555904,2621440l2686976,2752512l2818048,2883584l2949120,65536l0,0l0,65536l0,0l0,65536l0,0l0,65536l0,0l0,65536l0,0l741343232,959605808l403781430,0l1517289472,1437056601l203423744,1437056231l8192000,65536l1390411776,1437056601l720371712,1437056601l6815744,131073l1381016253,1437056601l274726912,1437056231l6815744,65537l1487938099,1437056601l1495269376,1437056601l1469186048,16l1384131640,1437056601l910163968,1437056601l6815744,1l-788516559,2126396009l-491782144,1437056600l256901120,16l1449144428,1437056601l219152384,1437056231l6029312,8650752l-792695753,2126396009l1707081728,1437056598l257490944,16l1568681016,1437056601l-382730240,1437056248l7471104,131073l1562391596,1437056601l-382730240,1437056248l7471104,65537l1565537324,1437056601l-382730240,1437056248l7471104,1l-77582284,1437056600l203423744,1437056231l264699904,0l-109038740,1437056600l219152384,1437056231l266076160,0l-105893588,1437056600l203423744,1437056231l266076160,0l929052209,2126395989l274726912,1437056231l265945088,0l972057651,2126395989l219152384,1437056231l263979008,0l956314676,2126395989l274726912,1437056231l263979008,0l952119348,2126395989l274726912,1437056231l263979008,0l964702516,2126395989l274726912,1437056231l263979008,0l960507956,2126395989l274726912,1437056231l263979008,0l-84921292,1437056600l203423744,1437056231l264503296,0l935343156,2126395989l203423744,1437056231l264372224,0l-67095500,1437056600l274726912,1437056231l265617408,0l947927095,2126395989l274726912,1437056231l264634368,0l-81775828,1437056600l-1344274432,1437056225l264634368,0l985674540,2126395989l274726912,1437056231l264044544,0l903886130,2126395989l274726912,1437056231l265093120,0l866151475,2126395989l274726912,1437056231l265158656,0l989886515,2126395989l274726912,1437056231l264044544,0l908081004,2126395989l274726912,1437056231l265093120,0l870330423,2126395989l274726912,1437056231l265158656,0l998258482,2126395989l-382730240,1437056248l264044544,0l916468529,2126395989l-382730240,1437056248l265093120,0l878719788,2126395989l-382730240,1437056248l265158656,0l981479788,2126395989l274726912,1437056231l264044544,0l899689525,2126395989l274726912,1437056231l265093120,0l861957173,2126395989l274726912,1437056231l265158656,0l994064441,2126395989l-382730240,1437056248l264044544,0l912274028,2126395989l-382730240,1437056248l265093120,0l874523704,2126395989l-382730240,1437056248l265158656,0l1002466354,2126395989l-2119172096,1437056233l264110080,0l920662067,2126395989l-2119172096,1437056233l265224192,0l882914358,2126395989l-2119172096,1437056233l265289728,0l-60789143,1437056600l1201668096,1437056456l266010624,0l-73372049,1437056600l274726912,1437056231l264765440,0l975190640,2126395989l-2091909120,1437056225l264896512,0l887107637,2126395989l-2091909120,1437056225l264962048,0l849376301,2126395989l-2091909120,1437056225l265027584,0l939552624,2126395989l274726912,1437056231l265879552,0l-93296268,1437056600l219152384,1437056231l265879552,0l-89103515,1437056600l203423744,1437056231l265879552,0l979398515,2126395989l-119537664,1437056600l264437760,0l895499326,2126395989l-119537664,1437056600l265486336,0l857743924,2126395989l-119537664,1437056600l265551872,0l-63938205,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120639,2126395989l219152384,1437056231l263585792,0l809500672,2126395989l219152384,1437056231l263520256,0l-56623104,1437056600l203423744,1437056231l263127040,0l-52363265,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83532,1437056601l892338176,1437056601l6619136,1l1434464562,1437056601l203423744,1437056231l6619136,65537l1438658617,1437056601l203423744,1437056231l6619136,131072l1983918130,2126396226l274726912,1437056231l71303168,0l-824167112,2126396009l274726912,1437056231l71172096,0l-828361419,2126396009l274726912,1437056231l71237632,0l-832554703,2126396009l-225443840,1437056600l70975488,0l-836751055,2126396009l-214958080,1437056600l70909952,0l-840944071,2126396009l203423744,1437056231l71041024,0l1979724332,2126396226l203423744,1437056231l71106560,0l-845139407,2126396009l203423744,1437056231l70123520,0l-849333450,2126396009l203423744,1437056231l70778880,0l1556100665,1437056601l203423744,1437056231l1469841408,0l1559245104,1437056601l720371712,1437056601l1469841408,65536l-878678992,2126396009l-382730240,1437056248l71630848,0l-152029135,1437056600l-143654912,1437056600l262537216,0l-853526733,2126396009l203423744,1437056231l71368704,0l-857720778,2126396009l-198180864,1437056600l70189056,0l-303023819,1437056600l274726912,1437056231l262471680,0l1518350642,2126396009l-180355072,1437056600l70844416,0l1514156908,2126396009l219152384,1437056231l70254592,0l1509961783,2126396009l219152384,1437056231l70451200,0l-861914829,2126396009l219152384,1437056231l70582272,0l-866111175,2126396009l219152384,1437056231l70713344,0l-870304460,2126396009l219152384,1437056231l70057984,0l-874497993,2126396009l219152384,1437056231l70647808,0l1463824947,1437056601l1472200704,1437056601l1468792832,0l1505767532,2126396009l219152384,1437056231l70320128,0l1501588529,2126396009l219152384,1437056231l70385664,0l1497378865,2126396009l-162529280,1437056600l70516736,0l1493184566,2126396009l203423744,1437056231l71565312,0l1431333936,1437056601l892338176,1437056601l6619136,0l1522546225,2126396009l-243269632,1437056600l76218368,0l1993355830,2126396226l-382730240,1437056248l260898816,0l1445999413,1437056601l219152384,1437056231l6029312,8585216l-298830544,1437056600l-295698432,1437056600l258605056,0l1520449840,1437056601l-295698432,1437056600l1469513728,16l-306169802,1437056600l-382730240,1437056248l260571136,16l-309317065,1437056600l-382730240,1437056248l260505600,16l6304108,1437056601l-1814036480,1437056250l71434240,0l1452290102,1437056601l274726912,1437056231l6684672,1l1455436851,1437056601l219152384,1437056231l6684672,8519681l1459632177,1437056601l274726912,1437056231l6684672,65537l-312461768,1437056600l203423744,1437056231l76283904,0l1512057909,1437056601l-1344274432,1437056225l8192000,0l3158327,1437056601l274726912,1437056231l262668288,0l-782225358,2126396009l219152384,1437056231l258146304,0l858534969,859255148l859059252,741879856l909259058,943206452l762067248,859386167l858862386,875637814l892352307,892549174l892614764,875835700l896282668,926232627l909456441,859058476l909455415,1815491384l926496045,859322422l875637810,892352307l909326390,808202348l909193836,943207986l879505452,859386165l909455926,859058476l909455415,1815491384l959524913,943010098l841757239,859189809l909194553,825519158l808662073,1815096372l926494770,741487921l875654192,892679477l741750068,909325361l943207223,812398903l829173804,875770934l845951020,909260337l808204344,808662380l876164917,824981045l808923956,859321909l808545334,825375025l842479669,842084908l892941110,1815492145l926365233,909193783l829173804,842283062l741487927,892759088l741749557,909586995l913059896,942682423l741619256,926102577l892745008,812397881l842084908,825766710l1815491888,842543917l842019639,824979508l808923956,875705909l925723704,825308208l876099384,859058476l909455415,1815425848l909390125,926234934l741618232,926102577l892745008,812398905l842084908,825766710l1815491888,909390125l842086451,741751088l926102577,892745008l812398905,842084908l825766710,1815491888l925906737,925972528l824981554,808923956l959788597,825060408l926036787,959459380l875637814,892352307l892352054,892679788l858535475,943077170l741370928,909259058l808532019,762066485l909194289,825635382l824981047,808923956l959788597,741370937l909259058,808532019l762066485,892809266l959525681,824980528l808923956,858928693l908946483,842544953l942814007,859058476l909455415,1815425848l892612909,959853880l741749042,926102577l892745008,812398905l762064940,942683956l842412081,875637812l892352307,825243190l808202348,808595820l943076913,741751088l926102577,875967792l762066485,909392182l808857912,875637808l892352307,892549174l842086764,825308722l824979506,808923956l859321909,741370936l959540272,909390903l37828152,0l-96993280,2126396240l0,0l1237319680,2126396191l224395264,1437056535l0,0l-1409810432,1437056604l2084831232,2126395989l65536,1996488704l93801,980449025l28257,0l0,0l0,0l0,0l0,0l0,0l0,0l0,0l0,0l0,0l0,0l864026624,1437056536l0,0l0,0l0,0l0,0l0,0l0,0l0,0l0,0l0,0l0,0l0,0l0,0l0,0l0,0l0,0l0,0l0,0l0,0l0,0l0,0l0,0l0,0l0,0l0,0l0,0l0,0l0,0l0,0l0,0l0,0l0,0l0,0l0,0l0,0l0,0l0,0l0,0l0,0l0,0l0,0l0,0l0,0l0,0l0,0l-349700096,2126396166l-1798307840,1437057058l0,0l26980,574042402l1828744736,-417186459l33979,0l9502720,0l210370560,1436738599l1620443136,481592045l1703985659,2126396199l0,0l-1905262592,2126395082l-1384120320,2126395082l0,0l65536,65536l-1340276736,2126396146l-1367343104,2126396146l1524629504,2126395585l-1368391680,1437056604l721420288,1430471467l-1879029938,2126395082l0,0l-2038431744,2129239097l1717960704,795173737l2191223,0l1020264448,2126395166l1020264448,2126395166l2097152,0l46137344,0l531234816,1436738872l1620443136,481592045l841794043,829175857l841757750,829174066l841758007,829174578l841758264,829174834l841758521,845952306l841756978,845951538l841757748,845952561l841757750,845952560l841758774,829174320l841758520,829174320l824980535,829176121l824980533,829174585l824980532,829175608l824979507,1836594231l741619506,1815361329l741815858,1815361329l741619250,1815557937l741356850,1815623729l741618482,1815492913l741749042,1815162930l741816625,1815228466l741881394,1815228466l741357618,1815296305l741619762,1815099697l741619762,1815296049l741357618,1815557937l741619506,2016687921l926495341,875705388l808464748,875705388l741554540,1815163700l875311929,829174580l875311152,845951029l875312953,862728245l875312176,862729012l875312176,845951283l875312953,1836594226l741815602,1815492148l741815089,1815492148l741618481,1815688756l741618481,1815164980l741815089,1815623732l741815602,1815623732l741619250,1815164980l741619250,1815688756l741815602,2016818740l1713381989,1668050025l1919904879,1713578557l875967545,1931485750l1802465908,574448741l1864376934,1819042106l1852405615,1819043171l577118781,2037674784l574449004,1769172848l1852795252,1935827258l1953852527,1701591909l926577766,993145136l980447092,993472821l1952737655,808729192l1701329717,1952999273l926495802,1869835579l1634891565,1953705328l979725433,1701736302l1949136443,762607717l1751346785,1832546927l1818518633,1936538469l1869622639,1769236851l1747807855,2053730927l1635020399,1701981548l1769234796,1882875254l577070945,980827198l1819044198,1681551136l1667593317,1970236788l1818453363,1030447977l539128866,1701869940l1869816381,577005932l1819239200,1026716271l909124386,962738530l1010708258,1953708662l1701539698,1819239200l574452335,909390627l573858101,1768909344l2037674862,574449004l1853190002,1696604772l1633903726,1713519984l51405164,0l12648448,0l78643200,2126396191l833617920,1437057058l1811939328,979450942l1650946675,544369731l1030513014,876176930l573977654,792477231l1869822561,1180985708l1047293033,1815765308l1031217262,1042427938l1849319740,1818838639l1006645100,1815765295l15982,0l0,0l1953693696,1046834297l1815765308,1717916270l2019846432,573579837l1631338031,1818846778l1717916268,2019846432l573579837,1631338031l1717986618,1383359333l1761633893,574453860l8752,2126381056l19922944,0l154206208,0l-262144000,2126396166l1432354816,1437057058l1432879104,1437057058l1432879104,1437057058l1476395008,1437056536l1475346432,1437056536l0,0l-2069875664,1437056604l-2069364736,1437056604l-2069364736,1437056604l-65536,32767l-65536,32767l0,0l0,0l-65536,32767l-65536,32767l0,0l0,1437007872l-1028653056,1437057057l-1028128768,1437057057l-1028128768,1437057057l224395264,1437056535l-1226833920,2126395506l-1306525696,1437056604l-349700096,2126396166l-2030043136,1437056604l0,0l100,0l47199280,48728l274857984,1437056231l-349175808,1437057057l0,0l0,0l0,0l0,0l0,0l0,0l224395264,1437056535l0,0l1681915904,1437056536l0,0l1772617728,2126396186l0,0l0,0l1775763456,2126396186l0,0l0,0l-2012217344,1437056604l0,0l0,0l-2019557376,1437057058l-267911168,2126396166l0,0l-1279787008,1437056604l0,0l0,0l0,0l-2147418112,-1l-2147352577,-1l1705050111,2126396181l0,0l-1932984320,2126396013l65536,0l1744830464,2126395835l-1278738432,1437056604l3276800,0l251658240,0l12848,0l0,0l0,0l1534066688,1437056601l1495269376,1437056601l1459617792,16l143660,1437007872l3276800,0l0,16842753l-65536,6619135l65636,0l1310720,8519680l12343,0l-235405312,1437056822l0,0l0,0l0,0l0,0l-96993280,2126396240l2097152,140050432l67043586,8650753l27701,0l-404750336,1437056449l-405798912,1437056449l0,1437008895l203423744,1437056231l6750208,196608l1525691702,1437056601l274726912,1437056231l1469579264,0l1541420087,1437056601l274726912,1437056231l5832704,65536l1544565809,1437056601l274726912,1437056231l5832704,1048576l1548760112,1437056601l274726912,1437056231l5832704,131072l1551905068,1437056601l274726912,1437056231l5832704,983040l1416639284,1437056601l219152384,1437056231l5963776,8716289l1529884972,1437056601l1495269376,1437056601l1469644800,16l1419785776,1437056601l892338176,1437056601l6619136,1l1434463280,1437056601l203423744,1437056231l6619136,65537l1438658860,1437056601l203423744,1437056231l6619136,131072l1556099384,1437056601l203423744,1437056231l1469841408,0l1559246389,1437056601l720371712,1437056601l1469841408,65536l1463825968,1437056601l1472200704,1437056601l1468792832,0l1431319604,1437056601l892338176,1437056601l6619136,0l1446000951,1437056601l219152384,1437056231l6029312,8585216l1520449590,1437056601l-295698432,1437056600l1469513728,16l1452289076,1437056601l274726912,1437056231l6684672,1l1455436849,1437056601l219152384,1437056231l6684672,8519681l1459631923,1437056601l274726912,1437056231l6684672,65537l1512060208,1437056601l-1358954496,1437056225l8192000,0l101726262,0l202375168,0l1517289472,1437056601l203423744,1437056231l8192000,65536l1390411776,1437056601l720371712,1437056601l6815744,131073l1380988208,1437056601l274726912,1437056231l6815744,65537l1487943734,1437056601l1495269376,1437056601l1469186048,16l1384133939,1437056601l910163968,1437056601l6815744,1l-788529152,2126396009l-491782144,1437056600l256901120,16l1449145964,1437056601l219152384,1437056231l6029312,8650752l-792710606,2126396009l1707081728,1437056598l257490944,16l1568682040,1437056601l-382730240,1437056248l7471104,131073l1562391865,1437056601l-382730240,1437056248l7471104,65537l1565538156,1437056601l-382730240,1437056248l7471104,1l-77582023,1437056600l203423744,1437056231l264699904,0l-109037511,1437056600l219152384,1437056231l266076160,0l-105892295,1437056600l203423744,1437056231l266076160,0l929052216,2126395989l274726912,1437056231l265945088,0l972042295,2126395989l219152384,1437056231l263979008,0l956315956,2126395989l274726912,1437056231l263979008,0l952121394,2126395989l274726912,1437056231l263979008,0l964702769,2126395989l274726912,1437056231l263979008,0l956315180,2126395989l0,1426063360l0,0l0,48728l203423744,1437056231l264503296,0l935342900,2126395989l203423744,1437056231l264372224,0l-67094219,1437056600l274726912,1437056231l265617408,0l947925304,2126395989l274726912,1437056231l251658240,0l27700,1437056600l0,0l0,0l0,0l0,0l0,0l-2147418112,-1l-2147352577,-1l16777215,0l0,0l983040,1437056231l1218445312,2126396191l0,0l-1996488704,2126395989l262144,0l1943025713,2126395510l-1306525696,1437056604l0,0l855638016,2126395989l0,0l0,0l1704997941,2126396181l0,0l-1993867264,2126395989l65536,0l-772800512,2126395507l-1306525696,1437056604l6553600,0l-385875968,1437056248l-65536,-1l973144063,1l1704984576,2126396181l0,0l-1990721536,2126395989l65536,0l-994050048,2126395507l-1306525696,1437056604l13107200,0l251658240,0l13612,0l0,0l0,0l0,0l0,0l0,0l0,0l0,0l0,0l0,0l-868220928,2126395512l856686592,1437057058l974127104,2126395513l856686592,1437057058l-778043392,2126395512l856686592,1437057058l-1498415104,2126395514l856686592,1437057058l0,0l0,0l0,0l0,0l0,0l0,0l1523187712,2126395904l-2091909120,1437056225l23134208,0l1918369792,2126396186l0,0l0,0l0,0l0,0l0,0l0,0l-370147328,1437057057l-1911554048,1437056604l0,0l0,0l0,0l0,1679818752l29545,0l0,0l0,0l0,0l0,0l0,0l0,0l0,0l0,0l0,0l0,0l0,0l0,0l0,0l0,0l0,0l0,0l0,0l-1058013184,2126392396l1353711616,1437056462l0,0l0,0l0,0l0,0l0,0l0,0l0,589824l96047,0l-2097152,1437056607l0,0l3211264,0l-439681024,350843l1620443136,481592045l521716219,2126396170l0,0l3145728,0l3211264,0l1501233152,1436738599l1620443136,481592045l521716219,2126396170l0,0l3145728,0l3211264,0l1752891392,1436738878l1620443136,481592045l1600307707,3276832l55,6619245l6619136,0l5308416,0l203096064,1436738599l1620443136,481592045l486064635,2126396170l1638400,1113849856l-1326418833,1437057058l-1327497216,1437057058l-371195904,1437056604l-372244480,1437056604l-1864040448,909254792l9518626,0l1027604480,2126395166l1027604480,2126395166l521666560,2126396170l0,-1182793728l3162311,0l3211264,0l1019215872,2126395166l413138944,1437056605l513802240,2126396170l65536,0l6291456,0l3145728,0l1427832832,1436719705l0,0l521666560,2126396170l0,0l9437184,0l4194304,0l1423638528,1436719705l1620443136,481592045l521716219,2126396170l0,-1728053248l1735409884,1984848698l1399878215,796020848l4194366,0l62980096,0l1960509440,1436719705l1620443136,481592045l49659,216l264,206l268,202l187,202l174,199l154,193l144,187l130,174l274,174l267,174l264,177l250,188l234,196l216,201l197,202l268,202l280,193l284,190l284,183l280,177l274,174l297,424l100,424l93,431l93,443l100,450l297,450l304,443l304,431l297,424l257,466l137,466l134,469l134,481l137,488l257,488l264,481l264,469l257,466l40960000,0l1059061760,2126395166l1059061760,2126395166l0,0l0,0l0,0l0,0l0,0l0,0l0,0l0,0l0,0l0,0l0,0l603979776,1437056604l0,0l0,0l0,0l0,0l0,0l0,0l725614592,1437056595l0,0l0,0l0,0l0,0l0,0l0,0l0,0l0,0l0,0l0,0l0,0l0,0l0,0l0,0l0,0l0,0l0,0l0,0l0,0l0,0l0,0l0,0l0,0l0,0l0,0l0,0l0,0l0,0l0,0l0,0l0,0l0,0l0,0l0,0l0,0l0,0l0,0l0,0l0,0l0,0l0,0l0,0l0,0l0,0l0,0l0,0l0,0l0,0l0,0l0,0l0,0l0,0l0,0l0,0l0,0l63963136,0l3211264,0l65536,524288l5242880,7536751l7602281,7274601l110,329649755l6356992,103l12648448,0l78643200,2126396191l-1152385024,1437056604l889192448,1437056601l6619136,0l1446000176,1437056601l219152384,1437056231l6029312,8585216l1520448825,1437056601l-295698432,1437056600l1469513728,16l1442854710,1437056601l0,0l0,0l1455423488,1437056601l219152384,1437056231l6684672,8519681l1459632441,1437056601l274726912,1437056231l6684672,65537l1512060217,1437056601l-1358954496,1437056225l0,0l13643829,0l403767296,0l1517289472,1437056601l203423744,1437056231l8192000,65536l1390411776,1437056601l720371712,1437056601l6815744,131073l1380988468,1437056601l274726912,1437056231l6815744,65537l1487940972,1437056601l1495269376,1437056601l1469186048,16l1384132914,1437056601l910163968,1437056601l6815744,1l-788516807,2126396009l-491782144,1437056600l256901120,16l1449144370,1437056601l219152384,1437056231l6029312,8650752l-792709832,2126396009l1707081728,1437056598l257490944,16l1568683317,1437056601l-382730240,1437056248l7471104,131073l1562392881,1437056601l-382730240,1437056248l7471104,65537l1565536561,1437056601l-382730240,1437056248l7471104,1l-77580743,1437056600l203423744,1437056231l264699904,0l-109039060,1437056600l219152384,1437056231l266076160,0l-105893327,1437056600l203423744,1437056231l266076160,0l929051446,2126395989l274726912,1437056231l265945088,0l972043833,2126395989l219152384,1437056231l263979008,0l956313904,2126395989l274726912,1437056231l263979008,0l952134704,2126395989l274726912,1437056231l263979008,0l964704305,2126395989l274726912,1437056231l263979008,0l960509747,2126395989l274726912,1437056231l263979008,0l-84920266,1437056600l203423744,1437056231l264503296,0l935344437,2126395989l203423744,1437056231l264372224,0l-67096270,1437056600l274726912,1437056231l265617408,0l947925868,2126395989l274726912,1437056231l264634368,0l-81776585,1437056600l-1344274432,1437056225l264634368,0l985676083,2126395989l274726912,1437056231l264044544,0l903885113,2126395989l274726912,1437056231l265093120,0l866137396,2126395989l274726912,1437056231l265158656,0l989870135,2126395989l274726912,1437056231l264044544,0l908079667,2126395989l274726912,1437056231l265093120,0l870330476,2126395989l274726912,1437056231l265158656,0l998272049,2126395989l-382730240,1437056248l264044544,0l916467761,2126395989l-382730240,1437056248l265093120,0l878719030,2126395989l-382730240,1437056248l265158656,0l981494832,2126395989l274726912,1437056231l264044544,0l899692081,2126395989l274726912,1437056231l265093120,0l861942326,2126395989l274726912,1437056231l265158656,0l994063157,2126395989l-382730240,1437056248l264044544,0l912274736,2126395989l-382730240,1437056248l265093120,0l874527024,2126395989l-382730240,1437056248l265158656,0l1002453046,2126395989l-2119172096,1437056233l264110080,0l920662583,2126395989l-2119172096,1437056233l265224192,0l882913644,2126395989l-2119172096,1437056233l265289728,0l-60805066,1437056600l1201668096,1437056456l266010624,0l-73386957,1437056600l274726912,1437056231l264765440,0l975190065,2126395989l-2091909120,1437056225l264896512,0l887109176,2126395989l-2091909120,1437056225l264962048,0l849357877,2126395989l-2091909120,1437056225l265027584,0l939536695,2126395989l274726912,1437056231l265879552,0l-93310926,1437056600l219152384,1437056231l265879552,0l-89115591,1437056600l203423744,1437056231l265879552,0l979384624,2126395989l-119537664,1437056600l264437760,0l895498348,2126395989l-119537664,1437056600l265486336,0l857747511,2126395989l-119537664,1437056600l265551872,0l-63948746,1437056600l274726912,1437056231l265682944,0l-127913418,1437056600l274726912,1437056231l264175616,0l924856887,2126395989l203423744,1437056231l264568832,0l931147826,2126395989l274726912,1437056231l264372224,0l968897335,2126395989l274726912,1437056231l263979008,0l943732792,2126395989l274726912,1437056231l264306688,0l-101684170,1437056600l219152384,1437056231l264306688,0l-97503695,1437056600l203423744,1437056231l264306688,0l977285941,2126395989l-2119172096,1437056233l264241152,0l891303216,2126395989l-2119172096,1437056233l265355264,0l853553975,2126395989l-2119172096,1437056233l265420800,0l-70240456,1437056600l203423744,1437056231l264830976,0l1442853432,1437056601l203423744,1437056231l6619136,196608l-513788624,1437056600l-382730240,1437056248l80740352,0l-517981895,1437056600l-382730240,1437056248l80674816,0l-509593550,1437056600l1201668096,1437056456l80805888,0l-778032074,2126396009l-382730240,1437056248l260964352,0l1534094384,1437056601l1495269376,1437056601l1469710336,16l1562392119,2126396009l203423744,1437056231l67698688,0l1560294965,2126396009l-491782144,1437056600l66715648,0l1600154675,2126396009l203423744,1437056231l67305472,0l1566585133,2126396009l-502267904,1437056600l258539520,0l1551904812,2126396009l-382730240,1437056248l66715648,0l1595945068,2126396009l219152384,1437056231l67371008,0l1591752245,2126396009l219152384,1437056231l67436544,0l1814051180,2126396226l219152384,1437056231l67567616,0l1587571760,2126396009l219152384,1437056231l67633152,0l1809853488,2126396226l1184890880,1437056600l66977792,0l1583377465,2126396009l219152384,1437056231l67043328,0l1579168045,2126396009l219152384,1437056231l67108864,0l1574973484,2126396009l203423744,1437056231l67502080,0l1570779442,2126396009l203423744,1437056231l66912256,0l1556100915,2126396009l-382730240,1437056248l66715648,0l1604334896,2126396009l219152384,1437056231l66519040,0l1528838194,2126396009l219152384,1437056231l67239936,0l1818242098,2126396226l274726912,1437056231l66519040,0l1606431340,2126396009l274726912,1437056231l66519040,0l1610625845,2126396009l274726912,1437056231l66519040,0l1547712056,2126396009l-470810624,1437056600l66584576,0l1801466934,2126396226l-382730240,1437056248l66584576,0l1805662256,2126396226l274726912,1437056231l66846720,0l1544565036,2126396009l-452984832,1437056600l66650112,0l1541420081,2126396009l-382730240,1437056248l66650112,0l1538274100,2126396009l-435159040,1437056600l66453504,0l1535127607,2126396009l274726912,1437056231l66781184,0l1530935350,2126396009l-470810624,1437056600l67174400,0l1795174963,2126396226l-382730240,1437056248l67174400,0l1790980460,2126396226l203423744,1437056231l67764224,0l1975530801,2126396226l203423744,1437056231l71499776,0l-784320712,2126396009l1707081728,1437056598l257228800,0l-275761614,1437056600l219152384,1437056231l81264640,0l-279955399,1437056600l219152384,1437056231l81199104,0l-271568331,1437056600l274726912,1437056231l81330176,0l1526739244,2126396009l-419430400,1437056600l76939264,0l1401959473,1437056601l274726912,1437056231l6750208,1l1405105971,1437056601l219152384,1437056231l6750208,8519681l1409299760,1437056601l274726912,1437056231l6750208,65537l-780127952,2126396009l-382730240,1437056248l262602752,0l-687838152,2126396001l1201668096,1437056456l261554176,0l1507864684,1437056601l203423744,1437056231l8060928,0l-283101901,1437056600l203423744,1437056231l257425408,16l-767546004,2126396009l274726912,1437056231l74186752,0l-769640400,2126396009l-382730240,1437056248l74252288,0l1413492844,1437056601l219152384,1437056231l5963776,8650753l-735039444,2126396009l-380633088,1437056600l66322432,0l-737134792,2126396009l219152384,1437056231l65732608,0l-732941770,2126396009l-401604608,1437056600l65601536,0l-389007827,1437056600l-382730240,1437056248l65601536,0l1997550896,2126396226l-331350016,1437056600l65863680,1l-740280779,2126396009l203423744,1437056231l66125824,0l-318753231,1437056600l-382730240,1437056248l65863680,0l-744475593,2126396009l219152384,1437056231l65994752,0l-747622346,2126396009l-364904448,1437056600l66256896,0l-765449166,2126396009l-331350016,1437056600l65798144,1l-750767817,2126396009l203423744,1437056231l66060288,0l-315608268,1437056600l-382730240,1437056248l65798144,0l-754947024,2126396009l219152384,1437056231l65929216,0l-758107087,2126396009l-349175808,1437056600l65536000,0l-761253072,2126396009l274726912,1437056231l66191360,0l-763350217,2126396009l219152384,1437056231l65667072,0l-803195856,2126396009l-491782144,1437056600l257622016,16l-799001037,2126396009l-382730240,1437056248l257556480,16l-790612429,2126396009l974127104,1437056226l257359872,16l-771738061,2126396009l203423744,1437056231l73990144,0l1995454003,2126396226l-382730240,1437056248l74317824,0l1008743987,2126395989l203423744,1437056231l263258112,0l1012938295,2126395989l-264241152,1437056600l262995968,0l357592112,1437056601l203423744,1437056231l6488064,0l1538274102,1437056601l203423744,1437056231l6750208,196608l847260724,2126395989l274726912,1437056231l263716864,0l843067436,2126395989l219152384,1437056231l263585792,0l809514805,2126395989l219152384,1437056231l263520256,0l-56609483,1437056600l203423744,1437056231l263127040,0l-52415179,1437056600l203423744,1437056231l263192576,0l801124400,2126395989l203423744,1437056231l262930432,0l796930354,2126395989l203423744,1437056231l262864896,0l805318711,2126395989l203423744,1437056231l262799360,0l838875186,2126395989l203423744,1437056231l263061504,0l834680884,2126395989l274726912,1437056231l263716864,0l830485808,2126395989l219152384,1437056231l263520256,0l826290230,2126395989l-41943040,1437056600l263651328,0l822097004,2126395989l219152384,1437056231l263520256,0l817903416,2126395989l-6291456,1437056600l263782400,0l813708855,2126395989l219152384,1437056231l263585792,0l10499124,1437056601l-1814036480,1437056250l262733824,0l1525690668,1437056601l274726912,1437056231l1469579264,0l-773835980,2126396009l203423744,1437056231l74121216,0l1541419063,1437056601l274726912,1437056231l5832704,65536l1544566325,1437056601l274726912,1437056231l5832704,1048576l1548759864,1437056601l274726912,1437056231l5832704,131072l1551920181,1437056601l274726912,1437056231l5832704,983040l1416640301,1437056601l219152384,1437056231l5963776,8716289l-786418124,2126396009l219152384,1437056231l75038720,0l1991260212,2126396226l203423744,1437056231l68681728,0l-819972047,2126396009l219152384,1437056231l69271552,0l-805292491,2126396009l219152384,1437056231l68747264,0l-815779540,2126396009l219152384,1437056231l69140480,0l-817876172,2126396009l219152384,1437056231l69206016,0l1988112439,2126396226l274726912,1437056231l68943872,0l-809486795,2126396009l219152384,1437056231l68812800,0l-813681864,2126396009l219152384,1437056231l68878336,0l-794792907,2126396009l219152384,1437056231l75104256,0l-775932115,2126396009l203423744,1437056231l74055680,0l-267372496,1437056600l219152384,1437056231l81395712,0l1529886265,1437056601l1495269376,1437056601l1469644800,16l1419786293,1437056601l892338176,1437056601l6619136,1l1434464817,1437056601l203423744,1437056231l6619136,65537l1438658860,1437056601l203423744,1437056231l6619136,131072l1983918900,2126396226l274726912,1437056231l71303168,0l-824168393,2126396009l274726912,1437056231l71172096,0l-828361163,2126396009l274726912,1437056231l71237632,0l-832556232,2126396009l-225443840,1437056600l70975488,0l-836735947,2126396009l-214958080,1437056600l70909952,0l-840943568,2126396009l203423744,1437056231l71041024,0l1979724076,2126396226l203423744,1437056231l71106560,0l-845138379,2126396009l203423744,1437056231l70123520,0l-849332424,2126396009l203423744,1437056231l70778880,0l1556100204,1437056601l203423744,1437056231l1469841408,0l1559244850,1437056601l720371712,1437056601l1469841408,65536l-878692047,2126396009l-382730240,1437056248l71630848,0l-152032206,1437056600l-143654912,1437056600l262537216,0l-853527756,2126396009l203423744,1437056231l71368704,0l-857721552,2126396009l-198180864,1437056600l70189056,0l-303024074,1437056600l274726912,1437056231l262471680,0l1518351667,2126396009l-180355072,1437056600l70844416,0l1514155372,2126396009l219152384,1437056231l70254592,0l1509963831,2126396009l219152384,1437056231l70451200,0l-861916622,2126396009l219152384,1437056231l70582272,0l-866111179,2126396009l219152384,1437056231l70713344,0l-870305738,2126396009l219152384,1437056231l70057984,0l-874501068,2126396009l219152384,1437056231l70647808,0l1463825457,1437056601l1472200704,1437056601l1468792832,0l1505769267,2126396009l219152384,1437056231l70320128,0l1501574448,2126396009l219152384,1437056231l70385664,0l1497380918,2126396009l-162529280,1437056600l70516736,0l1493185843,2126396009l203423744,1437056231l71565312,0l1431317868,1437056601l892338176,1437056601l6619136,0l1522544951,2126396009l-243269632,1437056600l76218368,0l1993355831,2126396226l-382730240,1437056248l260898816,0l1446000690,1437056601l219152384,1437056231l6029312,8585216l-298829770,1437056600l-295698432,1437056600l258605056,0l1520446520,1437056601l-295698432,1437056600l1469513728,16l-306170831,1437056600l-382730240,1437056248l260571136,16l-309315789,1437056600l-382730240,1437056248l260505600,16l6305072,1437056601l-1814036480,1437056250l71434240,0l1452292150,1437056601l274726912,1437056231l6684672,1l1455437107,1437056601l219152384,1437056231l6684672,8519681l1459629420,1437056601l274726912,1437056231l6684672,65537l-312462026,1437056600l203423744,1437056231l76283904,0l1512059959,1437056601l-1344274432,1437056225l8192000,0l3160120,1437056601l274726912,1437056231l262668288,0l-782224590,2126396009l219152384,1437056231l258146304,0l808204344,842083692l943208242,909718578l859058476,909455415l1815097655,1815096368l808529969,842478136l824980534,808923956l825701941,858942512l842281777,808204336l825831788,959853368l741488951,909259058l825637171,812398136l812396588,812396588l812396588,812396588l812396588,762064940l842478897,808728120l824979504,808923956l859321909,825060407l808661813,825309233l875637810,892352307l926232631,808202348l808202348,808202348l824979564,808923956l926431024,741370930l741370928,741370928l741370928,741370928l741370928,741370928l741370928,741370928l741370928,741370928l741370928,741370928l741370928,741370928l741370928,741370928l741370928,825060400l808990000,942748465l825371700,959657522l909718322,892547436l825308979,741749046l926102577,875967792l812397110,812396588l812396588,812396588l812396588,812396588l812396588,959984940l1815360056,859125046l1815096374,858929453l875903287,824981045l808923956,808859189l741370931,825388080l943075894,1815096376l842020147,942879794l875637812,892352307l909326390,943010924l741487927,875392048l892549427,875836211l859058476,909455415l1815425848,858862386l942682676,829173804l859320633,959920438l825371698,959657522l909652278,808202348l808202348,808202348l808202348,808202348l808202348,808727404l842479671,824979504l808923956,859321909l825060408,909588021l842084658,875637808l892352307,926103606l808202348,808202348l808202348,808202348l859189612,808203065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29173804,808726580l909259572,875637812l892352307,858797622l37826668,0l-96993280,2126396240l0,0l1237319680,2126396191l224395264,1437056535l0,0l-613941248,1437056604l2084831232,2126395989l65536,1996488704l93801,980449025l28257,0l0,0l0,0l0,0l0,0l0,0l0,0l0,0l0,0l0,0l0,0l864026624,1437056536l0,0l0,0l0,0l0,0l0,0l0,0l0,0l0,0l0,0l0,0l0,0l0,0l0,0l0,0l0,0l0,0l0,0l0,0l0,0l0,0l0,0l0,0l0,0l0,0l0,0l0,0l0,0l0,0l0,0l0,0l0,0l0,0l0,0l0,0l0,0l0,0l0,0l0,0l0,0l0,0l0,0l0,0l0,0l0,0l-349700096,2126396166l-580911104,1437056604l0,0l26980,574042402l1828744736,-417186459l33979,0l17891328,0l-1207959552,1437056564l-96993280,2126396240l327680,196608l131072,0l0,65536l0,0l0,0l0,65536l0,0l15728640,0l4980736,1752195442l-96967831,2126396240l-96993280,2126396240l-96993280,2126396240l-96993280,2126396240l67698688,1836016430l28463,0l0,0l1869086720,1919968370l-96967825,2126396240l-96993280,2126396240l-96993280,2126396240l-96993280,2126396240l67043328,796020848l15422,0l0,0l1919418368,1631338093l1717595962,-34784l-1,573636607l0,1954021376l25376,0l131072,0l808714240,573583416l2178607,0l1181220864,2126396191l767557632,1437057058l-370147328,1437057057l2162688,0l-1774190592,1437057058l1019215872,2126395166l792461312,1719155297l2190706,0l-1902116864,1437056604l1019215872,2126395166l2000420864,1664775024l2192974,0l0,851968l0,0l-2111307776,2129239097l3211264,0l0,0l0,0l65536,0l0,0l0,0l3211264,0l65536,851968l6553600,6357106l6881399,6750318l4653102,7274610l7340149,2126381056l2162688,0l65536,1436680192l0,0l909246464,1042427952l2187580,0l-169017344,1436738596l1620443136,481592045l7324155,119l8454144,0l877461504,1436738872l1620443136,481592045l1684980219,792477231l1852586593,1999584318l1933210480,1047679088l1936750396,2037674810l1010722156,1852586593l543581522,1031300201l790769698,979450942l1819044198,543581522l1031300201,790769698l979450942,1701209701l1699902563,1684611174l807550328,2118004514l8388608,0l154206208,0l-262144000,2126396166l1003487232,1437056833l1004011520,1437056833l1004011520,1437056833l1476395008,1437056536l1475346432,1437056536l0,0l525349430,1437057058l525860864,1437057058l525860864,1437057058l-65536,32767l-65536,32767l0,0l0,0l-65536,32767l-65536,32767l0,0l0,1437007872l-2036334592,1437057058l-2035810304,1437057058l-2035810304,1437057058l224395264,1437056535l-1226833920,2126395506l-535822336,1437056604l-349700096,2126396166l-1798307840,1437057058l0,0l100,0l47200310,48728l274857984,1437056231l-1919942656,1437056604l0,0l0,0l0,0l0,0l0,0l0,0l224395264,1437056535l0,0l1681915904,1437056536l0,0l1772617728,2126396186l0,0l0,0l1775763456,2126396186l0,0l0,0l-1780482048,1437057058l0,0l0,0l609222656,1437057058l-267911168,2126396166l0,0l-509083648,1437056604l0,0l0,0l0,0l-2147418112,-1l-2147352577,-1l1705050111,2126396181l0,0l-1932984320,2126396013l65536,0l1744830464,2126395835l-508035072,1437056604l3276800,0l251658240,0l13361,0l0,0l0,0l1534066688,1437056601l1495269376,1437056601l1459617792,16l142384,1437007872l3276800,0l0,16842753l-65536,6619135l65636,0l1310720,8519680l13367,0l-235405312,1437056822l0,0l0,0l0,0l0,0l-96993280,2126396240l2097152,140050432l67043586,8650753l12844,0l-404750336,1437056449l-405798912,1437056449l0,1437008895l203423744,1437056231l6750208,196608l1525692211,1437056601l274726912,1437056231l1469579264,0l1541420597,1437056601l274726912,1437056231l5832704,65536l1544552448,1437056601l274726912,1437056231l5832704,1048576l1548746752,1437056601l274726912,1437056231l5832704,131072l1551892514,1437056601l274726912,1437056231l5832704,983040l1416626176,1437056601l219152384,1437056231l5963776,8716289l1529872399,1437056601l1495269376,1437056601l1469644800,16l1419771956,1437056601l892338176,1437056601l6619136,1l1434452055,1437056601l203423744,1437056231l6619136,65537l1438646583,1437056601l203423744,1437056231l6619136,131072l1556086911,1437056601l203423744,1437056231l1469841408,0l1559232611,1437056601l720371712,1437056601l1469841408,65536l1463812156,1437056601l1472200704,1437056601l1468792832,0l1431306281,1437056601l892338176,1437056601l6619136,0l1445986356,1437056601l219152384,1437056231l6029312,8585216l1520435311,1437056601l-295698432,1437056600l1469513728,16l1452277957,1437056601l274726912,1437056231l6684672,1l1455423764,1437056601l219152384,1437056231l6684672,8519681l1459618109,1437056601l274726912,1437056231l6684672,65537l1512046851,1437056601l-1358954496,1437056225l8192000,0l101712201,0l202375168,0l1517289472,1437056601l203423744,1437056231l8192000,65536l1390411776,1437056601l720371712,1437056601l6815744,131073l1380974929,1437056601l274726912,1437056231l6815744,65537l1487929641,1437056601l1495269376,1437056601l1469186048,16l1384120590,1437056601l910163968,1437056601l6815744,1l-788528841,2126396009l-491782144,1437056600l256901120,16l1449132391,1437056601l219152384,1437056231l6029312,8650752l-792723066,2126396009l1707081728,1437056598l257490944,16l1568670089,1437056601l-382730240,1437056248l7471104,131073l1562378577,1437056601l-382730240,1437056248l7471104,65537l1565524091,1437056601l-382730240,1437056248l7471104,1l-77594511,1437056600l203423744,1437056231l264699904,0l-109051770,1437056600l219152384,1437056231l266076160,0l-105906012,1437056600l203423744,1437056231l266076160,0l929038533,2126395989l274726912,1437056231l265945088,0l972030216,2126395989l219152384,1437056231l263979008,0l956301486,2126395989l274726912,1437056231l263979008,0l952107138,2126395989l274726912,1437056231l263979008,0l964690184,2126395989l274726912,1437056231l263979008,0l956301528,2126395989l0,1426063360l0,0l0,48728l203423744,1437056231l264503296,0l935330072,2126395989l203423744,1437056231l264372224,0l-67108764,1437056600l274726912,1437056231l265617408,0l947912804,2126395989l274726912,1437056231l251658240,0l304,1437056600l0,0l0,0l0,0l0,0l0,0l-2147418112,-1l-2147352577,-1l16777215,0l0,0l983040,1437056231l1218445312,2126396191l0,0l-1996488704,2126395989l262144,0l1943011328,2126395510l-535822336,1437056604l0,0l855638016,2126395989l0,0l0,0l1704997432,2126396181l0,0l-1993867264,2126395989l65536,0l-772800512,2126395507l-535822336,1437056604l6553600,0l-385875968,1437056248l-65536,-1l973144063,1l1704984576,2126396181l0,0l-1990721536,2126395989l65536,0l-994050048,2126395507l-535822336,1437056604l13107200,0l251658240,0l27703,0l0,0l0,0l0,0l0,0l0,0l0,0l0,0l0,0l0,0l-868220928,2126395512l833617920,1437057058l974127104,2126395513l833617920,1437057058l-778043392,2126395512l833617920,1437057058l-1498415104,2126395514l833617920,1437057058l0,0l0,0l0,0l0,0l0,0l0,0l1523187712,2126395904l-2091909120,1437056225l9502720,0l-439484416,350843l1620443136,481592045l1703985659,2126396199l0,0l-1905262592,2126395082l-1384120320,2126395082l0,0l65536,65536l-1340276736,2126396146l-1367343104,2126396146l1524629504,2126395585l-373293056,1437056604l721420288,1430471467l-1879029938,2126395082l0,0l-2038431744,2129239097l1953693696,824327506l5321777,0l1956511744,1436738599l1620443136,481592045l486064635,2126396170l1703936,1437007872l529530880,1437056605l528482304,1437056605l-692060160,1437057035l-693108736,1437057035l1699217408,1952999273l71377469,0l1086324736,2126395166l1086324736,2126395166l-368050176,1437056604l-368050176,1437056604l1869152256,1914718318l1952541797,1181054569l1030582130,1734438946l1010704997,1882878071l1716482927,1952805734l892417854,808532275l1886859068,1936683066l1936090703,1010725989l980449071,1769172848l1852795252,2000436808l1869625968,1769236851l542535279,1634493810l1702259060,1836020294l1634738749,1919377778l577269857,1886862398l1936683066,1936090703l826176613,825833526l1999584304,1869625968l1717981043,1047815539l1886859068,1936683066l1869182057,1010718318l1698328695,1852142712l2019762292,875962941l892417840,2036539426l875962941,892417840l1010708258,1698328695l1667589734,1954039156l544501349,908213612l573913145,574452768l892877110,1030889506l825701666,1646273077l926229053,790770993l1886862398,1634891578l1886344304,1113878081l1869902959,1010708333l1681551479,1917870959l1029990688,574042402l1835101728,-417186459l-1864006469,90925479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71315260,0l44040192,0l311296000,1436738872l1620443136,481592045l274776571,1437056231l6750208,1l1405105204,1437056601l219152384,1437056231l6750208,8519681l1409298742,1437056601l274726912,1437056231l6750208,65537l1507865452,1437056601l203423744,1437056231l8060928,0l1413493299,1437056601l219152384,1437056231l5963776,8650753l357577777,1437056601l203423744,1437056231l6488064,0l1538272304,1437056601l203423744,1437056231l6750208,196608l1525692726,1437056601l274726912,1437056231l1469579264,0l1541420084,1437056601l274726912,1437056231l5832704,65536l1544564791,1437056601l274726912,1437056231l5832704,1048576l1548759350,1437056601l274726912,1437056231l5832704,131072l1551906353,1437056601l274726912,1437056231l5832704,983040l1416640566,1437056601l219152384,1437056231l5963776,8716289l1529885228,1437056601l1495269376,1437056601l1469644800,16l1419771904,1437056601l892338176,1437056601l6619136,1l1434451968,1437056601l203423744,1437056231l6619136,65537l1438658612,1437056601l203423744,1437056231l6619136,131072l1556100652,1437056601l203423744,1437056231l1469841408,0l1559232512,1437056601l720371712,1437056601l1469841408,65536l1463812096,1437056601l1472200704,1437056601l1468792832,0l1431333940,1437056601l892338176,1437056601l6619136,0l1445999980,1437056601l219152384,1437056231l6029312,8585216l1520462896,1437056601l-295698432,1437056600l1469513728,16l1452290099,1437056601l274726912,1437056231l6684672,1l1455436848,1437056601l219152384,1437056231l6684672,8519681l1459631924,1437056601l274726912,1437056231l6684672,65537l1512060726,1437056601l-1344274432,1437056225l8192000,0l45102902,0l403767296,0l1517289472,1437056601l203423744,1437056231l8192000,65536l1390411776,1437056601l720371712,1437056601l6815744,131073l1380986936,1437056601l274726912,1437056231l6815744,65537l1487943221,1437056601l1495269376,1437056601l1469186048,16l1384132920,1437056601l910163968,1437056601l6815744,1l-788515784,2126396009l-491782144,1437056600l256901120,16l1449143344,1437056601l219152384,1437056231l6029312,8650752l-792710868,2126396009l1707081728,1437056598l257490944,16l1568682545,1437056601l-382730240,1437056248l7471104,131073l1562392889,1437056601l-382730240,1437056248l7471104,65537l1565538353,1437056601l-382730240,1437056248l7471104,1l-77581008,1437056600l203423744,1437056231l264699904,0l-109037514,1437056600l219152384,1437056231l266076160,0l-105892810,1437056600l203423744,1437056231l266076160,0l929050924,2126395989l274726912,1437056231l265945088,0l972043060,2126395989l219152384,1437056231l263979008,0l956314422,2126395989l274726912,1437056231l263979008,0l952119859,2126395989l274726912,1437056231l263979008,0l964703798,2126395989l274726912,1437056231l263979008,0l960495672,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11537,2126396226l203423744,1437056231l71106560,0l-845152256,2126396009l203423744,1437056231l70123520,0l-849332884,2126396009l203423744,1437056231l70778880,0l1556099634,1437056601l203423744,1437056231l1469841408,0l1559244856,1437056601l720371712,1437056601l1469841408,65536l-878693063,2126396009l-382730240,1437056248l71630848,0l-152029332,1437056600l-143654912,1437056600l262537216,0l-853528263,2126396009l203423744,1437056231l71368704,0l-857720775,2126396009l-198180864,1437056600l70189056,0l-303024583,1437056600l274726912,1437056231l262471680,0l1518351928,2126396009l-180355072,1437056600l70844416,0l1514156087,2126396009l219152384,1437056231l70254592,0l1509964084,2126396009l219152384,1437056231l70451200,0l-861915086,2126396009l219152384,1437056231l70582272,0l-866110927,2126396009l219152384,1437056231l70713344,0l-870304212,2126396009l219152384,1437056231l70057984,0l-874499476,2126396009l219152384,1437056231l70647808,0l1463824945,1437056601l1472200704,1437056601l1468792832,0l1505782832,2126396009l219152384,1437056231l70320128,0l1501574965,2126396009l219152384,1437056231l70385664,0l1497380144,2126396009l-162529280,1437056600l70516736,0l1493184816,2126396009l203423744,1437056231l71565312,0l1431318636,1437056601l892338176,1437056601l6619136,0l1522544748,2126396009l-243269632,1437056600l76218368,0l1993355372,2126396226l-382730240,1437056248l260898816,0l1446000947,1437056601l219152384,1437056231l6029312,8585216l-298816462,1437056600l-295698432,1437056600l258605056,0l1520462896,1437056601l-295698432,1437056600l1469513728,16l-306171850,1437056600l-382730240,1437056248l260571136,16l-309315530,1437056600l-382730240,1437056248l260505600,16l6306101,1437056601l-1814036480,1437056250l71434240,0l1452289078,1437056601l274726912,1437056231l6684672,1l1455451193,1437056601l219152384,1437056231l6684672,8519681l1459631672,1437056601l274726912,1437056231l6684672,65537l-312463308,1437056600l203423744,1437056231l76283904,0l1512060470,1437056601l-1344274432,1437056225l8192000,0l3158070,1437056601l274726912,1437056231l262668288,0l-782224336,2126396009l219152384,1437056231l258146304,0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108081458,0l1094713344,2126395166l1094713344,2126395166l150994944,1437056605l150994944,143705660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892417854,808532275l1886859068,1936683066l1936090703,1010725989l980449071,1769172848l1852795252,2000436808l1869625968,1769236851l542535279,1634493810l1702259060,1836020294l1634738749,1919377778l577269857,1886862398l1936683066,1936090703l826176613,825833526l1999584304,1869625968l1717981043,1047815539l1886859068,1936683066l1869182057,1010718318l1698328695,1852142712l2019762292,875962941l892417840,2036539426l875962941,892417840l1010708258,1698328695l1667589734,1954039156l544501349,908213612l573913145,574452768l892877110,1030889506l825701666,1646273077l926229053,790770993l1886862398,1634891578l1886344304,1113878081l1869902959,1010708333l1681551479,1917870959l1029990688,574042402l1835101728,-417186459l-1864006469,90925479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5970978l573583416,574454048l808532017,790769720l979450942,544503909l574453859,959591218l539111474,574454115l825571378,790769714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395166l108003328,0l154140672,0l-262144000,2126396166l-2003828736,1437056604l-2003304448,1437056604l-2003304448,1437056604l1476395008,1437056536l1475346432,1437056536l0,0l976237881,1437056833l976748544,1437056833l976748544,1437056833l-65536,32767l-65536,32767l0,0l0,0l-65536,32767l-65536,32767l0,0l0,1437007872l978321408,1437056833l978845696,1437056833l978845696,1437056833l224395264,1437056535l-1226833920,2126395506l260046848,1437056605l-349700096,2126396166l-580911104,1437056604l0,0l100,0l47200556,48728l274857984,1437056231l-370147328,1437057057l0,0l0,0l0,0l0,0l0,0l0,0l224395264,1437056535l0,0l1681915904,1437056536l0,0l1772617728,2126396186l0,0l0,0l1775763456,2126396186l0,0l0,0l-563085312,1437056604l0,0l0,0l1470103552,1437057058l-267911168,2126396166l0,0l286785536,1437056605l0,0l0,0l0,0l-2147418112,-1l-2147352577,-1l1705050111,2126396181l0,0l-1932984320,2126396013l65536,0l1744830464,2126395835l287834112,1437056605l3276800,0l251658240,0l13616,0l0,0l0,0l1534066688,1437056601l1495269376,1437056601l1459617792,16l142388,1437007872l3276800,0l0,16842753l-65536,6619135l65636,0l1310720,8519680l14188,0l-235405312,1437056822l0,0l0,0l0,0l0,0l-96993280,2126396240l2097152,140050432l67043586,8650753l12343,0l-404750336,1437056449l-405798912,1437056449l0,1437008895l203423744,1437056231l6750208,196608l1525691954,1437056601l274726912,1437056231l1469579264,0l1541419062,1437056601l274726912,1437056231l5832704,65536l1544566325,1437056601l274726912,1437056231l5832704,1048576l1548759344,1437056601l274726912,1437056231l5832704,131072l1551905074,1437056601l274726912,1437056231l5832704,983040l1416640307,1437056601l219152384,1437056231l5963776,8716289l1529887028,1437056601l1495269376,1437056601l1469644800,16l1419784757,1437056601l892338176,1437056601l6619136,1l1434466348,1437056601l203423744,1437056231l6619136,65537l1438660915,1437056601l203423744,1437056231l6619136,131072l1556100406,1437056601l203423744,1437056231l1469841408,0l1559244849,1437056601l720371712,1437056601l1469841408,65536l1463824436,1437056601l1472200704,1437056601l1468792832,0l1431318577,1437056601l892338176,1437056601l6619136,0l1445998896,1437056601l219152384,1437056231l6029312,8585216l1520449388,1437056601l-295698432,1437056600l1469513728,16l1452289076,1437056601l274726912,1437056231l6684672,1l1455436849,1437056601l219152384,1437056231l6684672,8519681l1459632181,1437056601l274726912,1437056231l6684672,65537l1512059959,1437056601l-1358954496,1437056225l8192000,0l101724204,0l202375168,0l1517289472,1437056601l203423744,1437056231l8192000,65536l1390411776,1437056601l720371712,1437056601l6815744,131073l1380988211,1437056601l274726912,1437056231l6815744,65537l1487940660,1437056601l1495269376,1437056601l1469186048,16l1384135020,1437056601l910163968,1437056601l6815744,1l-788515020,2126396009l-491782144,1437056600l256901120,16l1449144373,1437056601l219152384,1437056231l6029312,8650752l-792709063,2126396009l1707081728,1437056598l257490944,16l1568682604,1437056601l-382730240,1437056248l7471104,131073l1562391089,1437056601l-382730240,1437056248l7471104,65537l1565537584,1437056601l-382730240,1437056248l7471104,1l-77581511,1437056600l203423744,1437056231l264699904,0l-109040590,1437056600l219152384,1437056231l266076160,0l-105891476,1437056600l203423744,1437056231l266076160,0l929052468,2126395989l274726912,1437056231l265945088,0l972042297,2126395989l219152384,1437056231l263979008,0l956315705,2126395989l274726912,1437056231l263979008,0l952119916,2126395989l274726912,1437056231l263979008,0l964703028,2126395989l274726912,1437056231l263979008,0l956314928,2126395989l0,1426063360l0,0l0,48728l203423744,1437056231l264503296,0l935341108,2126395989l203423744,1437056231l264372224,0l-67097236,1437056600l274726912,1437056231l265617408,0l947926836,2126395989l274726912,1437056231l251658240,0l13367,1437056600l0,0l0,0l0,0l0,0l0,0l-2147418112,-1l-2147352577,-1l16777215,0l0,0l983040,1437056231l1218445312,2126396191l0,0l-1996488704,2126395989l262144,0l1943025462,2126395510l260046848,1437056605l0,0l855638016,2126395989l0,0l0,0l1704996908,2126396181l0,0l-1993867264,2126395989l65536,0l-772800512,2126395507l260046848,1437056605l6553600,0l-385875968,1437056248l-65536,-1l973144063,1l1704984576,2126396181l0,0l-1990721536,2126395989l65536,0l-994050048,2126395507l260046848,1437056605l13107200,0l251658240,0l14131,0l0,0l0,0l0,0l0,0l0,0l0,0l0,0l0,0l0,0l-868220928,2126395512l-1152385024,1437056604l974127104,2126395513l-1152385024,1437056604l-778043392,2126395512l-1152385024,1437056604l-1498415104,2126395514l-1152385024,1437056604l0,0l0,0l0,0l0,0l0,0l0,0l1523187712,2126395904l-2091909120,1437056225l117506048,0l1097859072,2126395166l1097859072,2126395166l413138944,1437056605l413138944,1437056605l0,0l0,0l0,0l0,0l0,0l0,0l0,0l56623104,1437056595l0,0l0,0l182452224,1437056536l36700160,1437056595l0,0l0,0l0,0l0,0l0,0l0,0l0,0l0,0l0,0l0,0l0,0l0,0l0,0l0,0l0,0l0,0l0,0l0,0l0,0l0,0l0,0l0,0l0,0l0,0l0,0l0,0l0,0l0,0l0,0l0,0l0,0l0,0l0,0l50331648,1437056595l0,0l0,0l0,0l0,0l0,0l0,0l0,0l0,0l0,0l2002780160,1437056606l99614720,1437056595l0,0l89128960,1437056595l91226112,1437056595l93323264,1437056595l95420416,1437056595l84934656,1437056595l0,0l2004877312,1437056606l0,0l0,0l87031808,1437056595l0,0l0,0l0,0l0,0l0,0l0,0l0,0l0,0l0,0l0,0l97517568,1437056595l0,0l0,0l0,0l0,0l0,0l0,0l0,0l0,0l0,0l0,0l0,0l0,0l0,0l0,0l0,0l0,0l0,0l0,0l0,0l0,0l0,0l0,0l0,0l0,0l0,0l0,0l0,0l0,0l0,0l0,0l0,0l0,0l0,0l0,0l0,0l0,0l0,0l0,0l0,0l0,0l0,0l0,0l0,0l0,0l0,0l0,0l0,0l0,0l0,0l0,0l0,0l0,0l0,0l0,0l0,0l0,0l0,0l0,0l0,0l0,0l0,0l0,0l0,0l0,0l0,0l0,0l0,0l0,0l0,0l0,0l-501219328,1437056607l0,0l0,0l0,0l0,0l0,0l0,0l725614592,1437056595l0,0l0,0l0,0l0,0l0,0l0,0l0,0l0,0l0,0l0,0l0,0l0,0l0,0l0,0l0,0l0,0l0,0l0,0l0,0l0,0l0,0l0,0l0,0l0,0l0,0l0,0l0,0l0,0l0,0l0,0l0,0l0,0l0,0l0,0l0,0l0,0l0,0l0,0l0,0l0,0l0,0l0,0l0,0l0,0l0,0l0,0l0,0l0,0l0,0l0,0l0,0l0,0l0,0l0,0l0,0l114294784,0l3145728,0l863043584,1436719728l0,0l513802240,2126396170l65536,0l117440512,0l12582912,0l-439287808,350843l1620443136,481592045l892387835,1437056601l6619136,0l1446000692,1437056601l219152384,1437056231l6029312,8585216l1520447543,1437056601l-295698432,1437056600l1469513728,16l1452290614,1437056601l274726912,1437056231l6684672,1l1455435832,1437056601l219152384,1437056231l6684672,8519681l1459630640,1437056601l274726912,1437056231l6684672,65537l1512058924,1437056601l-1344274432,1437056225l8192000,0l13643116,0l403767296,0l1517289472,1437056601l203423744,1437056231l8192000,65536l1390411776,1437056601l720371712,1437056601l6815744,131073l1380988473,1437056601l274726912,1437056231l6815744,65537l1487940972,1437056601l1495269376,1437056601l1469186048,16l1384134707,1437056601l910163968,1437056601l6815744,1l-788515271,2126396009l-491782144,1437056600l256901120,16l1449145648,1437056601l219152384,1437056231l6029312,8650752l-792709578,2126396009l1707081728,1437056598l257490944,16l1568684087,1437056601l-382730240,1437056248l7471104,131073l1562391604,1437056601l-382730240,1437056248l7471104,65537l1565536620,1437056601l-382730240,1437056248l7471104,1l-77579980,1437056600l203423744,1437056231l264699904,0l-109038287,1437056600l219152384,1437056231l266076160,0l-105892295,1437056600l203423744,1437056231l266076160,0l929050931,2126395989l274726912,1437056231l265945088,0l972042796,2126395989l219152384,1437056231l263979008,0l956314420,2126395989l274726912,1437056231l263979008,0l952119605,2126395989l274726912,1437056231l263979008,0l964703031,2126395989l274726912,1437056231l263979008,0l960508268,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39185,2126396226l203423744,1437056231l71106560,0l-845139916,2126396009l203423744,1437056231l70123520,0l-849333199,2126396009l203423744,1437056231l70778880,0l1556100408,1437056601l203423744,1437056231l1469841408,0l1559245368,1437056601l720371712,1437056601l1469841408,65536l-878694350,2126396009l-382730240,1437056248l71630848,0l-152031178,1437056600l-143654912,1437056600l262537216,0l-853526932,2126396009l203423744,1437056231l71368704,0l-857721545,2126396009l-198180864,1437056600l70189056,0l-303027144,1437056600l274726912,1437056231l262471680,0l1518365750,2126396009l-180355072,1437056600l70844416,0l1514156845,2126396009l219152384,1437056231l70254592,0l1509962039,2126396009l219152384,1437056231l70451200,0l-861916111,2126396009l219152384,1437056231l70582272,0l-866109645,2126396009l219152384,1437056231l70713344,0l-870304203,2126396009l219152384,1437056231l70057984,0l-874498254,2126396009l219152384,1437056231l70647808,0l1463825456,1437056601l1472200704,1437056601l1468792832,0l1505782832,2126396009l219152384,1437056231l70320128,0l1501574198,2126396009l219152384,1437056231l70385664,0l1497380659,2126396009l-162529280,1437056600l70516736,0l1493186101,2126396009l203423744,1437056231l71565312,0l1431319859,1437056601l892338176,1437056601l6619136,0l1522543668,2126396009l-243269632,1437056600l76218368,0l1993357676,2126396226l-382730240,1437056248l260898816,0l1446000436,1437056601l219152384,1437056231l6029312,8585216l-298831819,1437056600l-295698432,1437056600l258605056,0l1520449593,1437056601l-295698432,1437056600l1469513728,16l-306171284,1437056600l-382730240,1437056248l260571136,16l-309317071,1437056600l-382730240,1437056248l260505600,16l6305072,1437056601l-1814036480,1437056250l71434240,0l1452290873,1437056601l274726912,1437056231l6684672,1l1455434802,1437056601l219152384,1437056231l6684672,8519681l1459632492,1437056601l274726912,1437056231l6684672,65537l-312461516,1437056600l203423744,1437056231l76283904,0l1512058937,1437056601l-1344274432,1437056225l8192000,0l3160121,1437056601l274726912,1437056231l262668288,0l-782224788,2126396009l219152384,1437056231l258146304,0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135344948,0l-1474297856,1437056837l-1473118208,1437056837l-1473118208,1437056837l1179648,-1015021568l0,0l0,0l0,0l0,20971520l0,0l0,0l0,0l0,21037056l0,0l0,0l0,0l64880640,21102592l0,0l0,0l0,0l64880640,21168128l-1782579200,1437056697l-1758068736,1437056697l-1758068736,1437056697l24117248,-1051328512l-408944640,1437057057l-402653184,1437057057l-402653184,1437057057l5898240,-2126118912l1451229184,1437056679l1475215360,1437056679l1475215360,1437056679l23592960,-1051656192l0,0l0,0l0,0l65536,22544384l0,0l0,0l0,0l0,21430272l0,0l0,0l0,0l0,21561344l-1975517184,1437056604l-1951531008,1437056604l-1951531008,1437056604l23592960,-1052442624l0,0l0,0l0,0l131072,8716288l0,0l0,0l0,0l65536,8847360l0,0l0,0l0,0l0,29294608l0,0l0,0l0,0l131072,30867456l0,0l0,0l0,0l825753600,30081024l0,0l0,0l0,0l524288,33488904l0,0l0,0l0,0l1190723584,29360198l0,0l0,0l0,0l-1190789120,29491385l0,0l0,0l0,0l131072,30801920l0,0l0,0l0,0l0,29425665l0,0l0,0l0,0l0,37683202l825229312,842084908l892941110,1815689273l959459885,959461681l741356081,926102577l842413360,845952306l842020150,876098871l963391532,892680499l875705906,842084908l892941110,1815689273l926168882,825833010l875637810,892352307l825438774,892744300l892942136,808202805l859385196,842414386l824981558,808923956l808859189,825388080l842346809,741619763l926102577,842413360l845951283,926430518l842347833,762064940l808532280,892417331l859058476,909455415l1815097398,875769906l876032818,875637812l892352307,825438774l892744300,892942136l808202805,959920492l892877107,841758001l859189809,943273273l825060409,859126065l875968055,859058476l909455415,1815097398l875836978,909588275l1815096368,875903288l842217785,825371702l959657522,959985973l825306476,926102841l741619254,926102577l909522224,845951024l942945590,909325110l946614316,876033845l875706675,842084908l892941110,1815689273l959525165,909587253l824980534,808923956l808859189,909274160l825570613,741488440l908946480,942881075l741683250,926102577l909522224,845951024l842478647,842086710l859058476,909455415l1815163698,909456946l876163640,1815096372l926036269,842412601l824980023,808923956l808859189,926051376l909260596,741486905l926102577,842413360l845951283,925971510l909194805,963391532l876098610,842215476l842084908,892941110l1815689273,875769906l876032818,875637812l892352307,825438774l875967084,943207989l808202803,825440620l875901745,841758776l859189809,943273273l926051385,909260596l741486905,926102577l842413360,845951283l926102582,875704882l963391532,943208502l875704884,842084908l892941110,1815689273l926168882,825833010l875637810,892352307l825438774,859189868l809056057,808204336l859060588,876097847l841756720,859189809l943273273,926051385l909260596,741486905l926102577,842413360l845951283,808662070l943207990,762064940l925970481,926429489l875637810,892352307l808465974,959525484l858928433,824980536l808923956,858928693l909274161,909128500l741881910,959278128l925971767,741881397l926102577,909522224l845951024,842281776l875837235,859058476l909455415,1815163698l859059762,943076912l1815096376,842479417l859320887,825371698l959657522,959985973l825372012,925972785l909717554,859058476l909455415,181529477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129054774,0l65536,127729664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892417854,808532275l1886859068,1936683066l1936090703,1010725989l980449071,1769172848l1852795252,2000436808l1869625968,1769236851l542535279,1634493810l1702259060,1836020294l1634738749,1919377778l577269857,1886862398l1936683066,1936090703l826176613,825833526l1999584304,1869625968l1717981043,1047815539l1886859068,1936683066l1869182057,1010718318l1698328695,1852142712l2019762292,875962941l892417840,2036539426l875962941,892417840l1010708258,1698328695l1667589734,1954039156l544501349,908213612l573913145,574452768l892877110,1030889506l825701666,1646273077l926229053,790770993l1886862398,1634891578l1886344304,1113878081l1869902959,1010708333l1681551479,1917870959l1029990688,574042402l1835101728,-417186459l-1864006469,90925479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5970978l573583416,574454048l808532017,790769720l979450942,544503909l574453859,959591218l539111474,574454115l825571378,790769714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3010,1819898995l1881292133,1953067887l980316009,1869832801l1702131052,1918987579l762210663,1952867692l859190586,1953510190l1918987579,762210663l980447092,858665777l2000385136,1752458345l774911290,1953510708l1768253499,980707431l875442229,578056245l1869570848,1919902834l1852401513,825303613l741750322,573978162l1869570848,1769170034l574449018,959459377l808464684,842932793l1100034609,0l1137704960,2126395166l1137704960,2126395166l1211105280,1437056605l1211105280,1437056605l926416896,741357676l1815491122,741421617l1815164721,741357361l1815228977,741683762l845951032,875312696l892562486,825371698l842151020,879506988l808203577,943076716l913061420,841758771l808938545,909388851l875968364,1815099436l741356088,1815228977l741881400,1815164721l741355833,1815491122l741618745,1815558194l741946937,1815229747l741619769,1815228980l741357881,1815427380l741619769,1815688757l741946937,1815622454l741618745,1815359543l741355833,1815426615l741881400,1815097912l741356088,1815688760l741619255,1815163193l741552183,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08662380,909194296l829173804,892417590l808596531,875637816l825701939,892352313l842412396,859059248l741749553,892418100l875573817,942959669l875966518,741684022l909259058,825637171l829173815,876098358l808202288,808922476l926495793,741618739l926102577,808924464l762066227,892481591l842609972,875637808l892352307,892547127l959851884,892351029l741881912,926102577l808924464,762066227l842414390,909390901l875637812,892352307l892547127,909653100l959721776,841758263l859189809,925972025l859204656,960050741l1815096370,808663089l959722803,824980532l926298932,959789107l909208633,875835442l909324595,825766956l808597813,879506740l909129272,892548660l842084908,909718326l1815099185,842478897l741619256,925905462l960050741,825060402l926298425,808859444l875637808,892352307l926103606,959524204l876099377,875574581l859058476,909455415l1815556920,892941869l943009842,824981560l808923956,858797877l908946485,892483129l875967540,859058476l926232631,1815425840l909193781,909456950l825371696,959657522l808923446,808202348l875771500,875705904l879505452,943273266l808202292,808202348l808202348,808202348l808202348,808202348l808202348,926298476l943075633,858860592l942814775,862729521l842084658,808203830l892679788,959198771l808793905,892759092l808858421,859188272l808531765,943090742l959656248,926297145l825438261,859073592l892940345,892808248l892810803,842492983l825635895,808528946l825388089,943075894l1815096376,1815096368l943207478,808728112l942945836,875966520l741370928,925985840l858863928,808204338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875654193,942750006l942944310,1815490860l876098353,909194033l824979508,808923956l808859189,825846833l859189552,741881401l926102577,909522224l913060144,926232888l824980532,943140204l909194552,741946677l909259058,808859955l762067248,925972788l875639352,875637812l892352307,808465974l909455980,825307193l824979506,875654198l875641140,942814260l859058476,909455415l1815162934,825831730l942879285,875637812l892352307,825438774l842020460,842085177l892745772,842348336l959917420,892941874l741553463,909259058l808859955,829176112l808923191,842477880l875637816,892352307l943273270,926233196l959461684,824980532l892431414,943077430l909193265,859058476l909455415,1815162934l842543917,842019639l824979508,808923956l875705909,876047416l808530231,858860596l859254833,909455724l825832242,741751093l926102577,909522224l762065200,926038067l875704371,875637808l892352307,942944822l926168940,875573553l892679724,872429363l130036279,0l257949696,0l0,256114688l812384256,892941356l875312492,845951538l892546097,909405234l926429740,741357676l1815491122,741421617l1815164721,741357361l1815228977,741683762l845951032,875312696l892562486,825371698l842151020,879506988l808203577,943076716l913061420,841758771l808938545,909388851l875968364,1815099436l741356088,1815228977l741881400,1815164721l741355833,1815491122l741618745,1815558194l741946937,1815229747l741619769,1815228980l741357881,1815427380l741619769,1815688757l741946937,1815622454l741618745,1815359543l741355833,1815426615l741881400,1815097912l741356088,1815688760l741619255,1815163193l741552183,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08662380,909194296l829173804,892417590l808596531,875637816l825701939,892352313l842412396,859059248l741749553,892418100l875573817,942959669l875966518,741684022l909259058,825637171l829173815,876098358l808202288,808922476l926495793,741618739l926102577,808924464l762066227,892481591l842609972,875637808l892352307,892547127l959851884,892351029l741881912,926102577l808924464,762066227l842414390,909390901l875637812,892352307l892547127,909653100l959721776,841758263l859189809,925972025l859204656,960050741l1815096370,808663089l959722803,824980532l926298932,959789107l909208633,875835442l909324595,825766956l808597813,879506740l909129272,892548660l842084908,909718326l1815099185,842478897l741619256,925905462l960050741,825060402l926298425,808859444l875637808,892352307l926103606,959524204l876099377,875574581l859058476,909455415l1815556920,892941869l943009842,824981560l808923956,858797877l908946485,892483129l875967540,859058476l926232631,1815425840l909193781,909456950l825371696,959657522l808923446,808202348l875771500,875705904l879505452,943273266l808202292,808202348l808202348,808202348l808202348,808202348l808202348,926298476l943075633,858860592l942814775,862729521l842084658,808203830l892679788,959198771l808793905,892759092l808858421,859188272l808531765,943090742l959656248,926297145l825438261,859073592l892940345,892808248l892810803,842492983l825635895,808528946l825388089,943075894l1815096376,1815096368l943207478,808728112l942945836,875966520l741370928,925985840l858863928,808204338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875654193,942750006l942944310,1815490860l876098353,909194033l824979508,808923956l808859189,825846833l859189552,741881401l926102577,909522224l913060144,926232888l824980532,943140204l909194552,741946677l909259058,808859955l762067248,925972788l875639352,875637812l892352307,808465974l909455980,825307193l824979506,875654198l875641140,942814260l859058476,909455415l1815162934,825831730l942879285,875637812l892352307,825438774l842020460,842085177l892745772,842348336l959917420,892941874l741553463,909259058l808859955,829176112l808923191,842477880l875637816,892352307l943273270,926233196l959461684,824980532l892431414,943077430l909193265,859058476l909455415,1815162934l842543917,842019639l824979508,808923956l875705909,876047416l808530231,858860596l859254833,909455724l825832242,741751093l926102577,909522224l762065200,926038067l875704371,875637808l892352307,942944822l926168940,875573553l892679724,829175603l892679733,842217267l875637812,892352307l825243190,942878060l808662834,741356594l926102577,842413360l929839156,825308980l824980528,926362988l842151989,824980536l808923956,808859189l808610864,858928179l741618743,926102577l842413360,845951283l959853622,875575609l762064940,809054257l876034099,875637808l892352307,808465974l959525484,858928433l824980536,808923956l858928693,909274161l909586486,741357105l825060400,959984944l943207731,859058476l909455415,1815097398l875769906,876032818l875637812,892352307l825438774,909521516l825636656,808202294l959592812,842151216l841759024,859189809l943273273,926051385l909260596,741486905l926102577,842413360l845951283,876164406l943206453,963391532l892351031,825570871l842084908,892941110l1815689273,825831730l942879285,875637812l892352307,825438774l859189868,809056057l808204336,909457772l909390131,841758263l859189809,943273273l926051385,909260596l741486905,926102577l842413360,845951283l926495542,942682169l963391532,825307701l942945081,842084908l892941110,1815689273l926168882,825833010l875637810,892352307l825438774,859189868l809056057,808204336l875968876,892481591l841758257,859189809l943273273,926051385l909260596,741486905l926102577,842413360l845951283,926495542l942682169,963391532l808792118,909457719l842084908,892941110l1815689273,926168882l825833010,875637810l892352307,825438774l859189868,809056057l808204336,876096876l842084921,824980025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808923956,875705909l909274168,943010101l741750070,943287344l959919153,741881911l909259058,959789363l845953336,842478647l842086710,859058476l909455415,1815163698l808728114,875902004l1815096372,909719864l842348856,825371701l959657522,959985973l876032620,959853111l824980017,808923956l858928693,909274161l859385909,741356081l909667376,926234929l741553969,909259058l959789363,845953336l842478647,842086710l859058476,909455415l1815163698,825570866l892745781,1815096374l808728889,875836470l825371697,959657522l959985973,942878060l808662834,741356594l926102577,842413360l845953076,875574326l875836724,963391532l926036529,942813236l842084908,892941110l1815689273,842543917l842019639,824979508l808923956,875705909l909274168,859385909l741356081,926444592l858928436,741617719l909259058,959789363l762067256,926038067l875704371,875637808l892352307,942944822l892744300,909653297l808203829,808464748l909521970,741618995l909259058,959789363l762067256,959525170l808597297,824981049l808923956,858928693l909274163,808530228l741357616,842624048l842413616,741815856l909259058,959789363l762067256,959525170l808597297,824981049l808923956,858928693l909274163,875704885l741488945,943221808l875641138,741881139l909259058,959789363l762067256,959525170l808597297,824981049l808923956,858928693l909274163,959984181l741880375,908946480l959985456,741553201l926102577,909522224l829173808,909193266l959461430,875637814l892352307,909456438l909521516,909127984l808203314,859254124l808597299,824981812l808923956,808859189l926051376,909260596l741486905,926102577l842413360,845951283l909587510,808727605l963391532,959526199l808728112,842084908l892941110,1815689273l959459885,959461681l741356081,926102577l842413360,1811952946l387986738,0l513802240,0l0,511901696l812384256,892941356l875312492,845951538l892546097,909405234l926429740,741357676l1815491122,741421617l1815164721,741357361l1815228977,741683762l845951032,875312696l892562486,825371698l842151020,879506988l808203577,943076716l913061420,841758771l808938545,909388851l875968364,1815099436l741356088,1815228977l741881400,1815164721l741355833,1815491122l741618745,1815558194l741946937,1815229747l741619769,1815228980l741357881,1815427380l741619769,1815688757l741946937,1815622454l741618745,1815359543l741355833,1815426615l741881400,1815097912l741356088,1815688760l741619255,1815163193l741552183,1815360569l741880630,1815688761l741881397,1815427129l741685556,1815099705l741487156,1815427129l741487923,1815688761l741750834,1815360569l741683762,1815163193l741357361,1815688760l741421617,1815097912l925642808,879506742l808922166,825388084l942880300,892089708l812398902,892941356l892679788,808203827l808662380,909194296l829173804,892417590l808596531,875637816l825701939,892352313l842412396,859059248l741749553,892418100l875573817,942959669l875966518,741684022l909259058,825637171l829173815,876098358l808202288,808922476l926495793,741618739l926102577,808924464l762066227,892481591l842609972,875637808l892352307,892547127l959851884,892351029l741881912,926102577l808924464,762066227l842414390,909390901l875637812,892352307l892547127,909653100l959721776,841758263l859189809,925972025l859204656,960050741l1815096370,808663089l959722803,824980532l926298932,959789107l909208633,875835442l909324595,825766956l808597813,879506740l909129272,892548660l842084908,909718326l1815099185,842478897l741619256,925905462l960050741,825060402l926298425,808859444l875637808,892352307l926103606,959524204l876099377,875574581l859058476,909455415l1815556920,892941869l943009842,824981560l808923956,858797877l908946485,892483129l875967540,859058476l926232631,1815425840l909193781,909456950l825371696,959657522l808923446,808202348l875771500,875705904l879505452,943273266l808202292,808202348l808202348,808202348l808202348,808202348l808202348,926298476l943075633,858860592l942814775,862729521l842084658,808203830l892679788,959198771l808793905,892759092l808858421,859188272l808531765,943090742l959656248,926297145l825438261,859073592l892940345,892808248l892810803,842492983l825635895,808528946l825388089,943075894l1815096376,1815096368l943207478,808728112l942945836,875966520l741370928,925985840l858863928,808204338l926298476,825307960l741618228,909325361l892875575,829176121l875573814,858862388l942943286,842609969l1815426096,942747955l858534704,943077170l959671344,909193779l943010860,1815229751l842281525,892090424l842545464,892759092l808858421,808597292l1815492920,875968567l942420531,909717813l825846840,875574583l859322668,1815098416l942944305,741750581l875639089,1815228721l959918385,741880886l892613169,1815361585l808530737,741356087l909587249,1815491890l825504817,741488951l925906225,1815622195l842478897,741619256l942880305,1815097396l858797873,741749561l892549169,1815621680l808466737,741618741l909523249,1815099440l825438258,741749046l926494770,1815229745l842412338,741881910l942813746,1815360050l859386418,741357111l959787826,1815492914l875705394,741487416l809055282,1815623219l892679474,741617721l825374258,1815098420l909653554,741750585l842348338,1815228725l942749746,741880880l859322418,1815361589l959723826,741356081l859125046,741370934l741370928,859125046l741370934,741370928l859125046,741370934l741370928,859125046l741370934,741370928l859125046,741370934l876047408,859058993l741487410,909718841l808990000,808741944l825767731,741356340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09193265,741553458l926102577,909522224l845951280,842478647l842086710,859058476l909455415,1815163698l892418102,741618743l859125046,875654199l859387704,960049208l859058476,909455415l1815162934,892941361l859387442,824981047l808923956,808859189l875654193,942750006l942944310,1815490860l876098353,909194033l824979508,808923956l808859189,825846833l859189552,741881401l926102577,909522224l913060144,926232888l824980532,943140204l909194552,741946677l909259058,808859955l762067248,925972788l875639352,875637812l892352307,808465974l909455980,825307193l824979506,875654198l875641140,942814260l859058476,909455415l1815162934,825831730l942879285,875637812l892352307,825438774l842020460,842085177l892745772,842348336l959917420,892941874l741553463,909259058l808859955,829176112l808923191,842477880l875637816,892352307l943273270,926233196l959461684,824980532l892431414,943077430l909193265,859058476l909455415,1815162934l842543917,842019639l824979508,808923956l875705909,876047416l808530231,858860596l859254833,909455724l825832242,741751093l926102577,909522224l762065200,926038067l875704371,875637808l892352307,942944822l926168940,875573553l892679724,829175603l892679733,842217267l875637812,892352307l825243190,942878060l808662834,741356594l926102577,842413360l929839156,825308980l824980528,926362988l842151989,824980536l808923956,808859189l808610864,858928179l741618743,926102577l842413360,845951283l959853622,875575609l762064940,809054257l876034099,875637808l892352307,808465974l959525484,858928433l824980536,808923956l858928693,909274161l909586486,741357105l825060400,959984944l943207731,859058476l909455415,1815097398l875769906,876032818l875637812,892352307l825438774,909521516l825636656,808202294l959592812,842151216l841759024,859189809l943273273,926051385l909260596,741486905l926102577,842413360l845951283,876164406l943206453,963391532l892351031,825570871l842084908,892941110l1815689273,825831730l942879285,875637812l892352307,825438774l859189868,809056057l808204336,909457772l909390131,841758263l859189809,943273273l926051385,909260596l741486905,926102577l842413360,845951283l926495542,942682169l963391532,825307701l942945081,842084908l892941110,1815689273l926168882,825833010l875637810,892352307l825438774,859189868l809056057,808204336l875968876,892481591l841758257,859189809l943273273,926051385l909260596,741486905l926102577,842413360l845951283,926495542l942682169,963391532l808792118,909457719l842084908,892941110l1815689273,926168882l825833010,875637810l892352307,825438774l859189868,809056057l808204336,876096876l842084921,824980025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808923956,875705909l909274168,943010101l741750070,943287344l959919153,741881911l909259058,959789363l845953336,842478647l842086710,859058476l909455415,1815163698l808728114,875902004l1815096372,909719864l842348856,825371701l959657522,959985973l876032620,959853111l824980017,808923956l858928693,909274161l859385909,741356081l909667376,926234929l741553969,909259058l959789363,845953336l842478647,842086710l859058476,909455415l1815163698,825570866l892745781,1815096374l808728889,875836470l825371697,959657522l959985973,942878060l808662834,741356594l926102577,842413360l845953076,875574326l875836724,963391532l926036529,942813236l842084908,892941110l1815689273,842543917l842019639,824979508l808923956,875705909l909274168,859385909l741356081,926444592l858928436,741617719l909259058,959789363l762067256,926038067l875704371,875637808l892352307,942944822l892744300,909653297l808203829,808464748l909521970,741618995l909259058,959789363l762067256,959525170l808597297,824981049l808923956,858928693l909274163,808530228l741357616,842624048l842413616,741815856l909259058,959789363l762067256,959525170l808597297,824981049l808923956,858928693l909274163,875704885l741488945,943221808l875641138,741881139l909259058,959789363l762067256,959525170l808597297,824981049l808923956,858928693l909274163,959984181l741880375,908946480l959985456,741553201l926102577,909522224l829173808,909193266l959461430,875637814l892352307,909456438l909521516,909127984l808203314,859254124l808597299,824981812l808923956,808859189l926051376,909260596l741486905,926102577l842413360,845951283l909587510,808727605l963391532,959526199l808728112,842084908l892941110,1815689273l959459885,959461681l741356081,926102577l842413360,845952306l959984694,842085686l946614316,808531768l926103095,842084908l892941110,1815689273l959459885,959461681l741356081,926102577l842413360,845952306l909718582,942944306l946614316,926103860l825242422,842084908l892941110,1815689273l959459885,959461681l741356081,926102577l842413360,845952306l842020150,876098871l963391532,892680499l875705906,842084908l892941110,1815689273l926168882,825833010l875637810,892352307l825438774,892744300l892942136,808202805l859385196,842414386l824981558,808923956l808859189,825388080l842346809,741619763l926102577,842413360l845951283,926430518l842347833,762064940l808532280,892417331l859058476,909455415l1815097398,875769906l876032818,875637812l892352307,825438774l892744300,892942136l808202805,959920492l892877107,841758001l859189809,943273273l825060409,859126065l875968055,859058476l909455415,1815097398l875836978,909588275l1815096368,875903288l842217785,825371702l959657522,959985973l825306476,926102841l741619254,926102577l909522224,845951024l942945590,909325110l946614316,876033845l875706675,842084908l892941110,1815689273l959525165,909587253l824980534,808923956l808859189,909274160l825570613,741488440l908946480,942881075l741683250,926102577l909522224,845951024l842478647,842086710l859058476,909455415l1815163698,909456946l876163640,1815096372l926036269,842412601l824980023,808923956l808859189,926051376l909260596,741486905l926102577,842413360l845951283,925971510l909194805,963391532l876098610,842215476l842084908,892941110l1815689273,875769906l876032818,875637812l892352307,825438774l875967084,943207989l808202803,825440620l875901745,841758776l859189809,943273273l926051385,909260596l741486905,926102577l842413360,845951283l926102582,875704882l963391532,943208502l875704884,842084908l892941110,1815689273l926168882,825833010l875637810,892352307l825438774,859189868l809056057,808204336l859060588,876097847l841756720,859189809l943273273,926051385l909260596,741486905l926102577,842413360l845951283,808662070l943207990,762064940l925970481,926429489l875637810,892352307l808465974,959525484l858928433,824980536l808923956,858928693l909274161,909128500l741881910,959278128l925971767,741881397l926102577,909522224l845951024,842281776l875837235,859058476l909455415,1815163698l859059762,943076912l1815096376,842479417l859320887,825371698l959657522,959985973l825372012,925972785l909717554,859058476l909455415,181529477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741881910,926102577l909522224,829174064l842348852,926103862l875637814,892352307l825243190,909390188l808531769,741749555l829175345,858928693l875706423,825371696l959657522,959459382l858796652,926102068l824980532,808923956l858928693,926313521l909654326,808204344l909455724,825766448l741881904,909259058l808859955,762067248l925972788,875639352l875637812,892352307l808465974,926299756l875967793,1815096376l808465969,959853105l841758263,859189809l808465977,808610873l858928179,741618743l926102577,842413360l913060147,892351287l741488436,892431408l926234166,875836722l842084908,909718326l1815687216,842020141l959919666,824980528l808923956,808859189l892496944,959657272l741356085,892431408l959983925,808989746l842084908,909718326l1815687216,842543917l842019639,824979508l808923956,875705909l909536312,909455671l808204340,959787372l842217781,741488438l909259058,808859955l845953328,892418353l876098354,859058476l909455415,1815163698l926103350,942682161l829173804,925972789l909326387,825371704l959657522,959459382l959525484,858928433l824980536,808923956l858928693,926313521l892744500,808203316l825766252,909324340l741357620,909259058l842414387,845952562l892418353,876098354l859058476,909455415l1815163698,909457206l909194807,829173804l892811317,909128756l825371700,959657522l959459382,959525484l858928433,824980536l808923956,858928693l926313521,825439030l808202805,808989036l842283065,741750577l909259058,842414387l829175346,942946353l943206457,875637808l892352307,808465974l959854188,959919927l1815096370,859321649l926495795,841756726l859189809,808465977l825388089,842346809l741619763,926102577l842413360,913060147l859058231,741880371l892431408,892418359l909456437,842084908l909718326,1815687216l825831730,942879285l875637812,892352307l825438774,825701996l909654064,1815096372l876033329,825308729l841757237,859189809l808465977,808610873l858928179,741618743l926102577,842413360l913060147,842020151l741357616,892431408l909586487,942946358l842084908,909718326l1815687216,875769906l876032818,875637812l892352307,825438774l959854188,892482097l1815096374,909456689l926300208,841757752l859189809,808465977l858614841,859255352l808727088,859058476l909455415,1815622706l825701942,942945845l829173804,859058230l942813490,825371696l959657522,959459382l959525484,858928433l824980536,808923956l858928693,909536305l809054517,808202292l842346860,858929208l741879864,909259058l808859955,845953328l892418353,876098354l859058476,909455415l1815163698,858928950l909326649,829173804l842543416,943140915l825371700,959657522l909259318,876032620l959853111,824980017l808923956,858928693l909536305,809054517l808202292,808857964l942748726,741487412l909259058,808859955l845953328,842478647l842086710,859058476l909455415,1815163698l825570870,808726585l829173804,909127990l859255345,825371702l959657522,959459382l876032620,959853111l824980017,808923956l858928693,909536305l809054517,808202292l875901292,943273527l741750577,909259058l808859955,762067248l942683956,842412081l875637812,892352307l808465974,892745324l926233656,1815096374l825243697,892548404l841758774,859189809l842151481,858614838l859255352,808727088l859058476,909455415l1815622706,943011382l909587764,829173804l909455416,926431028l825371698,959657522l909259318,876032620l959853111,824980017l808923956,858928693l909536305,926299192l808202290,875901292l842347828,741880884l909259058,808859955l762067248,959591732l859321400,875637810l892352307,808465974l909522540,825307189l1815096370,825505073l926298164,841756722l859189809,808465977l858614841,859255352l808727088,859058476l909455415,1815622706l892745270,842084656l829173804,842543925l960049206,825371698l959657522,959459382l859057516,959787317l741356592,926102577l909522224,913059888l859124790,741617717l892431408,825308467l875967029,842084908l909718326,1815687216l926168882,825833010l875637810,892352307l825438774,926299756l942747960,1815096372l808662321,959459897l841756726,859189809l808465977,875392057l825765943,875705904l859058476,909455415l1815097398,925972278l808465460,829173804l825571639,825307702l825371698,959657522l909259318,942878060l808662834,741356594l926102577,842413360l913061940,876032311l741355572,925985840l909717561,942684215l842084908,909718326l1815491122,875769906l876032818,875637812l892352307,825438774l926365292,842150966l1815096372,892811569l825700661,841757752l859189809,842151481l808610870,858928179l741618743,926102577l842413360,929837363l960050225,741750583l925723696,858993720l942946356,842084908l909718326,1815687216l925906737,925972528l824981554,808923956l959788597,892496952l942813751,741355576l841837616,926364983l943207477,859058476l909455415,1815097398l825831730,942879285l875637812,892352307l825438774,842086508l875967542,1815096368l959918637,926496313l824980025,808923956l808859189,825388080l842346809,741619763l926102577,842413360l946614579,960049457l741617713,841837616l943010103,876097841l859058476,909455415l1815097398,926168882l825833010,875637810l892352307,825438774l858863724,925970483l1815096374,909260081l909521463,841758261l859189809,808465977l875392057,859060529l808465456,859058476l909455415,1815097398l859387447,875967033l829173804,959524916l825308724,875637810l892352307,825243190l876032620,959853111l824980017,808923956l858928693,926313521l808595509,1815161912l892351537,942750000l824979508,808923956l808859189,825388081l842346809,741619763l926102577,842413360l913060147,842020151l942422064,909717813l829174072,842608692l875640376,875637812l892352307,825243190l876032620,959853111l824980017,808923956l858928693,926313521l808595509,892742712l1815556917,808990509l892351537,841757748l859189809,808465977l858614841,859255352l808727088,859058476l909455415,1815622706l909260338,892809776l1815096370,926430765l943011384,841758261l859189809,808465977l842099761,909521200l909717560,859058476l909455415,1815491892l892417586,925971509l1815096374,925906225l842151224,824981560l808923956,808859189l808610865,858928179l741618743,926102577l842413360,946614579l959460912,808204338l942812524,892416307l741356085,926102577l909522224,845951024l842281776,875837235l859058476,909455415l1815163698,876033330l808727858,909192248l909585772,926233911l741487414,909259058l808859955,845953328l842478647,842086710l859058476,909455415l1815163698,942748727l842348342,762064940l909719095,943141941l825371700,959657522l959459382,942878060l808662834,741356594l926102577,842413360l929839156,842347060l741881906,812384304l829173804,825700608l198260785,0l1117782016,2126395166l1117782016,2126395166l2112880640,1437056605l2112880640,1437056605l925892608,1815161906l1815096368,892351543l741881397,926510128l875704886,741750066l926102577,909522224l963393840,825569848l842086197,859058476l909455415,1815687222l1815096368,1815096368l1815096368,1815096368l1815096368,1815096368l1815096368,892350513l859060277,824980536l808923956,808859189l926510137,959853369l741619769,926102577l909522224,963393840l943076406,808597817l859058476,909455415l1815687222,1815096368l942682933,741749044l741370928,741370928l741370928,959278128l859388214,741357618l909259058,842414387l812396596,825438508l1815230256,926497075l741751094,1815425329l942682929,892417078l824981043,959721782l842478136,892628020l842545208,808794412l926037810,942814572l875574066,879505452l892350513,842348344l829174060,808793137l960050228,825371698l959657522,909521205l926297452,808989495l741751088,926102577l808924464,762066737l859256630,959459384l875637814,892352307l925970487,926297452l808989495,741751088l926102577,808924464l946616113,825309493l875705393,959789100l825243953,829174834l842346808,909586483l876031028,825373745l1815361075,892418097l959920182,925644088l876163380,808596534l825766252,825635637l741422136,942748727l892743992,942763058l842282289,875901750l825505580,909521208l829175858,842346808l926496818,876031033l842347825,1815164977l892418097,925905714l925643063,825766196l942814774,825766252l892940853,741356597l942748727,892743992l942763058,943076657l858994487,825505580l875967545,829173810l825569592,858928438l876031031,825373745l1815361075,892418097l825635380,925643312l892678452,892417843l825766252,909718069l741355827,942748727l892877111,942763065l909194545,858797875l825505580,859124024l829175348,808792376l859387961,876031029l858928177,1815295281l892418097,809056310l925644081,892547380l892483637,825766252l926037045,741814833l909455929,842216244l959999024,859320886l741617719,825439289l959985971,842624051l825569334,741816115l892940345,909260856l842624056,842282549l741357112,858927416l809056313,909732914l825832243,741487413l808858169,842020403l809004081,842019384l741357874,909261112l943143223,892890168l892548408,741685044l943011640,875836723l825846838,959787059l741751096,959983672l926363705,842624050l859059765,741356344l892483896,875640884l842624053,942880825l741816371,892940345l825700658,842624055l875836981,741618739l809054264,892482613l842624056,942880825l741552185,892940345l825700658,809069623l926300216,741880369l926233144,943075632l909667379,808662834l741881906,825635385l875771702,809069620l892745784,741423413l909259832,892942384l842624048,926103609l741945393,960050489l842610993,809069616l892745784,741554485l926233144,943273782l825846840,825634867l741619505,943207736l926298934,842624050l875836981,741684275l809054264,892482613l959999032,842543670l741684025,875705400l892418359,842624057l859059765,741683768l809054264,892482613l1931485752,1802465908l574448741,1864376948l1819042106,1852405615l1819043171,577118781l2037674784,574449004l1769172848,1852795252l1935827258,1953852527l1701591909,825914470l993211957,980447092l925905197,1684633403l893020276,1748710192l1751607653,943143540l1936538421,1920413039l1932357729,1701607796l1852796474,762723173l1954047348,1668178221l980578152,1684302189l1832609132,1882025843l1953067887,762212201l1769107304,1953394554l1915579489,1952541797l979727977,1701273968l1983659554,1818846778l980361324,1702126948l1869444195,1667593077l1801677164,578036285l1030647584,1818322466l790783347,980827198l1869771891,1663067499l1919904879,1629692477l1633837413,1998594658l1751607653,841104756l808858933,1869226018l1953721961,1030057081l1970237986,539124846l1667526245,574451809l1952541798,1497247522l103879531,0l1019215872,2126395166l-373293056,1437057018l0,0l0,0l1364197376,-636452153l-858950116,-645108772l-1774654929,-1417133391l-792998052,832560501l-1801097530,-662816042l2125834842,-238777616l-688542440,-767769087l1861996348,1635489590l376205780,812524696l1274673541,758653059l-954459958,-1624353287l-1946150273,-2073063083l-692913968,2000368442l270600502,1342184549l-403219082,-396432466l-1807356230,-407840335l463783472,1413479157l-2070964950,-1683425731l1178377368,-732073720l-132748175,-1981580870l278777268,1557755874l546855406,1233552418l-1996456597,-1939586776l380463341,-835131298l404750767,-762020636l-57073038,-1395654065l480234388,-995926812l1663032693,-1738786686l1892721188,-439849010l-1801105421,93234006l1153020961,1060506357l560525617,-660463676l447405435,-219862175l-1860261722,400500296l228265077,338200870l-457199220,1378351602l-950990006,2094665858l252171956,-1004450181l-104391441,1575465213l2085130542,-441382886l1372846450,-1905774138l1909128419,491118492l629368519,-971491728l-1631330856,1090146963l41918254,138753558l-1786108603,-1091317948l-616960965,-1626200183l-1345083575,1099840142l1757697474,115493600l-559592301,-1623823143l265137505,671104611l670692068,855625330l1108408716,-726852184l30360022,-103914240l468950093,-969414855l503312866,-1969382156l597627431,-1618334837l-1332331893,-344055543l1369820728,1629073863l818002066,866547398l-1969997927,-1061862971l-1145991981,1941432088l-980455738,1108434915l-1180684068,598229520l2049224033,-683804770l2119970677,-1019858291l1384759097,-685183110l304582013,-1241503841l1048390236,-1799202582l1004480076,1874853834l1847892068,2112331328l800778667,-369132048l998589,-679389483l2002982971,-1023422926l1939716888,-329041026l1636827150,1108380871l-578002691,-1187207891l1488728479,1285102572l-2013242138,1061440180l-462366,-1186184688l-733808044,1937867953l-1159492226,-954383081l309691750,-173201353l1734796931,1725346927l830978903,-1670265930l-1209583413,1626261040l415883164,167777211l1109089784,1800969320l2103096681,2103094607l2077175639,869783729l-959722343,-1369685703l-1128288418,1514547349l-1721781705,-1312426388l1364978776,1633268167l897693842,1249113578l-1755852123,-1156002434l1838969299,1936515982l1662744412,-1022828820l-794752957,1741527861l-3831147,992401077l1982963641,-82432901l-57073062,273237728l-169093993,-1521773161l1295094319,1050673428l-583189195,337286989l923946030,-735220944l-1551903318,988667276l-104450354,-2067312227l-1501347312,1633828004l1510465889,-71923733l-1011469924,-204552821l-1669599428,-115610125l1587759565,710195007l313825661,1308216901l447449154,-917780851l-1634785400,-1691386393l-364954165,1278424632l138547474,-1731839891l2069278028,2004267315l-1476363473,-470311238l-1374118259,-1623823148l-2055885759,415653091l554190299,-209353275l-202977894,762154658l1828089049,-1074063825l-858201176,138692912l423003169,-406592215l-1884363033,13995578l-881169088,-1476367978l1724587335,297059718l1302399042,-2089744314l-1881179669,-1193963974l1281620910,1233625872l554189346,-1826289228l-2077786167,1759750296l1187351495,1724750754l1109543303,162799880l-1884413687,-1918901305l9801274,-289740128l59679695,277385825l1517094978,1575638217l-1462119788,1976457443l-1610609699,136082705l277103763,-1563203518l-1454172524,-1901896748l-204523165,104501198l1150486708,1749160068l-1318915309,-1373566033l630078088,128341428l1150488389,1749160068l-1694498029,190735566l81385472,1150484973l1749160068,1547834259l1966421303,-124706192l-1554776048,109905806l1108415052,675553544l1957278563,-749527558l-921478189,-1610482716l435801138,-835602589l725860719,-1371864157l1108378656,-1731842200l2069278076,2069282131l1026995587,-816023128l-1724743941,-1004439556l-645892408,1145647276l-796647160,-919499606l2012324710,1979546293l-675042982,-244017734l-1013771642,575244241l-2078209982,-2052233770l1461585952,-278997585l164888315,-1712017375l1256159719,-1385180251l-1393579179,1538255831l671095915,1943646820l1891356476,-1096597024l277385824,-1365178302l-692673176,-120064533l1689583550,-1630538454l-189768217,2027008857l-95114930,-1288260174l-1004455438,-295904875l2075233349,-365880442l143205893,168854561l-521514347,502837586l1258939689,-997649705l-727084281,-1971322177l-1177274830,-946466817l-1484689028,29668l1162412032,1118717006l-438795680,350843l3276800,0l1099956224,0l28311552,0l1702363136,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0,0l0,0l66125824,0l-523763712,143673864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138412032,1437056836l140509184,1437056836l197132288,1437056836l199229440,1437056836l201326592,1437056836l203423744,1437056836l205520896,1437056836l207618048,1437056836l209715200,1437056836l211812352,1437056836l213909504,1437056836l216006656,1437056836l218103808,1437056836l220200960,1437056836l222298112,1437056836l224395264,1437056836l226492416,1437056836l228589568,1437056836l230686720,1437056836l232783872,1437056836l234881024,1437056836l236978176,1437056836l239075328,1437056836l0,0l69206016,0l3211264,0l262144,720896l5701632,6881394l6881396,6750318l7274573,6619236l1127874560,1667854184l3219557,0l262144,851968l4587520,7209071l5701748,7471215l5439595,7929972l6619244,1668218880l3220029,0l262144,917504l4587520,7209071l5701748,7471215l4259947,6946916l7536757,116l4273201,0l262144,1048576l4587520,7209071l5701748,7471215l4456555,7536745l6357108,6488174l101,1984919407l1634497125,824327536l3219490,0l262144,851968l4587520,7209071l5701748,7471215l5439595,6357108l7602290,790757376l3226686,0l262144,917504l4587520,7209071l5701748,7471215l5046379,7471209l7274610,114l4273470,0l262144,983040l4587520,7209071l5701748,7471215l5177451,7602293l6881388,6619246l542507008,1634493810l1702259060,1836020294l4268605,0l262144,917504l4587520,7209071l5701748,7471215l5439595,6357096l7274596,119l792477300,1882878071l4223855,0l2162688,0l196608,1436680192l-778043392,1437056564l0,0l2162688,0l1592786944,2126396170l-504365056,1437056835l35651584,1437056838l56688640,0l1013514240,1436738774l1620443136,481592045l1853014523,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609085,2000436770l1769159280,1701605485l544436048,807550328l1031348258,790769698l1886862398,1936683066l1869182057,1914718318l1952541797,1181054569l1030582130,1734438946l1010704997,1882878071l1716482927,1952805734l942945598,808792112l1886859068,1936683066l1936090703,1010725989l980449071,1769172848l1852795252,2000436808l1869625968,1769236851l542535279,1634493810l1702259060,1836020294l1634738749,1919377778l577269857,1886862398l1936683066,1936090703l759067749,842479409l1010120754,980449071l1332965232,1702061670l792477300,1882878071l1953067887,1450078057l1886862398,1954047290l544501349,574453859l809054259,573912117l1031365408,909586978l808857654,1010708258l1698328695,1667589734l1954039156,544501349l807550316,1031020578l539111458,807550322l1029840930,790769698l1886862398,1634891578l1852788336,1010708325l1681551479,1917870959l1029990688,573649186l1835101728,-417186459l-1864006469,82530317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59460130l808465968,2036539426l926032445,875705910l1043276336,1664770364l1717981032,574453792l2032149040,573579837l-1889518033,1437056605l4259840,0l262144,1245184l4587520,7209071l5701748,7471215l5439595,6357096l7274596,4391031l7077999,7471215l1681522688,1769431410l4286318,0l262144,1376256l4587520,7209071l5701748,7471215l5439595,6357096l7274596,5177463l6684774,6619251l5767284,1437007872l4259840,0l262144,1376256l4587520,7209071l5701748,7471215l5439595,6357096l7274596,5177463l6684774,6619251l5832820,1437007872l4259840,0l262144,1048576l4587520,7209071l5701748,7471215l4718699,6553705l4587621,7471215l109,1437056231l6029312,8650752l3211264,0l262144,655360l4784128,5046387l7471209,7274610l6619250,100l7471104,131073l4259840,0l262144,1376256l5570560,6619251l4456562,6684773l7209065,6553701l7602241,7471220l6422633,7602293l7536741,1437007872l3211264,0l262144,851968l4653056,6357106l6815856,6488169l7602259,6619250l7143521,1437007872l3211264,0l1959264256,2126392590l0,8192000l131072,1437056769l0,0l1075838976,1437056231l4259840,0l-1665662976,2126394591l131072,0l-504365056,1437056835l-59768832,1437056837l-59244544,1437056837l-59244544,1437056837l0,2126396009l9502720,0l346030080,1437057058l346554368,1437057058l346554368,1437057058l-1041235968,1437057057l-1040711680,1437057057l-1040711680,1437057057l-133169152,1437057057l13762560,0l-1045430272,1437057057l-1044643840,1437057057l-1044643840,1437057057l-1039138816,1437057057l-1038352384,1437057057l-1038352384,1437057057l0,0l0,0l400949248,1437056838l4259840,0l-1665662976,2126394591l131072,0l-652214272,1437056673l-983564288,1437056837l-983040000,1437056837l-983040000,1437056837l257556480,16l2162688,0l65536,393216l5505024,7471201l6619239,116l2162688,0l-484442112,1437056835l0,0l69206016,1437056838l2162688,0l-62914560,2126396206l-652214272,1437056673l69206016,1437056838l3211264,0l0,0l0,0l65536,0l0,0l0,0l3211264,0l-566231040,2126395512l-889192448,1437056835l-1735393280,1437056605l-1734868992,1437056605l-1734868992,1437056605l3211264,0l65536,524288l5242880,7536751l7602281,7274601l110,6422625l6357058,103l2162688,0l-1051721728,1437056835l1019215872,2126395166l1416626176,1437056601l4259840,0l65536,1245184l2097152,2883630l3801147,6291501l4128807,6225953l2228285,8192123l2687016,6094939l75104256,0l2162688,0l-376438784,1437056835l1019215872,2126395166l1529872384,1437056601l17891328,0l-1207959552,1437056564l-96993280,2126396240l327680,196608l131072,0l0,65536l0,0l0,0l0,65536l0,0l15728640,0l4980736,1437056601l-96993280,2126396240l-96993280,2126396240l-96993280,2126396240l-96993280,2126396240l67698688,65536l0,0l0,0l262668288,0l-96993280,2126396240l-96993280,2126396240l-96993280,2126396240l-96993280,2126396240l67043328,1437056601l0,0l0,0l-383254528,1437056248l262144000,-65536l-1,1437007871l0,1437007872l0,0l131072,0l-295698432,1437056600l2162688,0l1095761920,1437056822l1019215872,2126395166l1469513728,16l2162688,0l-1404043264,1437056455l1019215872,2126395166l-966787072,1437056559l2162688,0l1181220864,2126396191l-976224256,1437056835l72351744,1437056606l2162688,0l65536,262144l5505024,7340153l101,0l4259840,0l-1665662976,2126394591l131072,0l-1008730112,1437056835l-946864128,1437056837l-946339840,1437056837l-946339840,1437056837l4194304,0l4259840,0l0,0l0,0l0,65536l65536,1191247872l90482,65536l1946222592,1879140435l65637,0l2162688,0l-1404043264,1437056455l0,0l-1693450240,1437056605l2162688,0l1452277760,1437056834l0,0l0,0l23134208,0l1918369792,2126396186l0,0l0,0l0,0l0,0l0,0l0,0l978321408,1437056834l1763704832,1437056832l0,0l0,0l0,0l0,1679818752l29545,0l0,0l0,0l0,0l0,0l0,0l0,0l0,0l0,0l0,0l0,0l0,0l0,0l0,0l0,0l0,0l0,0l0,0l-1058013184,2126392396l1353711616,1437056462l0,0l0,0l0,0l0,0l0,0l0,0l0,589824l94327,0l188743680,1437056602l0,0l37814272,0l-96993280,2126396240l0,0l1237319680,2126396191l224395264,1437056535l0,0l-1660420096,1437056605l2084831232,2126395989l65536,1929379840l95337,1010718209l28791,0l0,0l0,0l0,0l0,0l0,0l0,0l0,0l0,0l0,0l0,0l864026624,1437056536l0,0l0,0l0,0l0,0l0,0l0,0l0,0l0,0l0,0l0,0l0,0l0,0l0,0l0,0l0,0l0,0l0,0l0,0l0,0l0,0l0,0l0,0l0,0l0,0l0,0l0,0l0,0l0,0l0,0l0,0l0,0l0,0l0,0l0,0l0,0l0,0l0,0l0,0l0,0l0,0l0,0l0,0l0,0l0,0l-349700096,2126396166l-1374683136,1437056605l0,0l29284,1047679088l1929410364,1886615354l15422,0l4259840,0l65536,1245184l2097152,2883630l3801147,6291501l4128807,6225953l2228285,8192123l2687016,6094939l0,100l3225908,0l-65536,1426128895l-96993280,2126396240l-65536,-1l-1,-1l65535,570490880l3238256,0l0,0l0,0l0,0l16711680,0l0,1426063360l2162688,0l-1587544064,1437056605l0,0l1130496000,1981837932l2190433,0l1181220864,2126396191l1869611008,1437056724l-1934622720,1437056834l2162688,0l-1665138688,1437056605l0,0l-1613758464,1437056605l23134208,0l1918369792,2126396186l0,0l0,0l0,0l0,0l0,0l0,0l-1934622720,1437056834l-1348468736,1437056605l0,0l0,0l0,0l0,1679818752l29545,0l0,0l0,0l0,0l0,0l0,0l0,0l0,0l0,0l0,0l0,0l0,0l0,0l0,0l0,0l0,0l0,0l0,0l-1058013184,2126392396l1353711616,1437056462l0,0l0,0l0,0l0,0l0,0l0,0l0,589824l94327,0l961544192,1437056602l0,0l37814272,0l-96993280,2126396240l0,0l1237319680,2126396191l224395264,1437056535l0,0l-1582825472,1437056605l2084831232,2126395989l65536,1929379840l95337,1010718209l28791,0l0,0l0,0l0,0l0,0l0,0l0,0l0,0l0,0l0,0l0,0l864026624,1437056536l0,0l0,0l0,0l0,0l0,0l0,0l0,0l0,0l0,0l0,0l0,0l0,0l0,0l0,0l0,0l0,0l0,0l0,0l0,0l0,0l0,0l0,0l0,0l0,0l0,0l0,0l0,0l0,0l0,0l0,0l0,0l0,0l0,0l0,0l0,0l0,0l0,0l0,0l0,0l0,0l0,0l0,0l0,0l0,0l-349700096,2126396166l-1549795328,1437056605l0,0l29284,1047679088l1929410364,1886615354l15422,0l17891328,0l-1207959552,1437056564l-96993280,2126396240l327680,196608l131072,0l0,65536l0,0l0,0l0,65536l0,0l15728640,0l4980736,1631338093l-96964550,2126396240l-96993280,2126396240l-96993280,2126396240l-96993280,2126396240l67698688,1198814066l28517,0l0,0l1852309504,574453536l-96979662,2126396240l-96993280,2126396240l-96993280,2126396240l-96993280,2126396240l67043328,808478310l12336,0l0,0l1009254400,1869757025l794848885,-50114l-1,1886846975l0,1010696192l28791,0l131072,0l1763704832,574453860l3220016,0l0,0l0,0l65536,0l0,0l0,0l154206208,0l-262144000,2126396166l-1692401664,1437056605l-1691877376,1437056605l-1691877376,1437056605l1476395008,1437056536l1475346432,1437056536l0,0l-1690304512,1437056605l-1689780224,1437056605l-1689780224,1437056605l-65536,32767l-65536,32767l0,0l0,0l-65536,32767l-65536,32767l0,0l0,1437007872l-1612709888,1437056605l-1612185600,1437056605l-1612185600,1437056605l224395264,1437056535l-1226833920,2126395506l-1528823808,1437056605l-349700096,2126396166l-1374683136,1437056605l0,0l100,1437056231l47185920,0l-792592384,2126396009l978321408,1437056834l0,0l0,0l0,0l0,0l0,0l0,0l224395264,1437056535l0,0l1681915904,1437056536l0,0l1772617728,2126396186l0,0l0,0l1775763456,2126396186l0,0l0,0l-1356857344,1437056605l0,0l0,0l144703488,1437056832l-267911168,2126396166l0,0l-1502085120,1437056605l0,0l0,0l0,0l-2147418112,-1l-2147352577,-1l1705050111,2126396181l0,0l-1932984320,2126396013l65536,0l1744830464,2126395835l-1501036544,1437056605l3276800,0l268435456,1437056231l0,0l0,0l0,0l264503296,0l935329792,2126395989l201326592,1437056231l131072,0l3276800,0l0,16891111l-65536,6619135l65636,0l1310720,1437007872l0,0l-235405312,1437056822l0,0l0,0l0,0l0,0l-96993280,2126396240l2097152,140050432l67043586,1437056231l0,0l-404750336,1437056449l-405798912,1437056449l0,1023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5875968,1437056248l0,0l0,0l0,48584l80805888,0l-778043392,2126396009l-382730240,1437056248l260964352,0l1534066688,1437056601l1495269376,1437056601l1469710336,16l1562378240,2126396009l203423744,1437056231l67698688,0l1560281088,2126396009l0,1437056600l0,0l0,0l0,0l0,0l0,0l-2147418112,-1l-2147352577,-1l16777215,0l0,0l983040,0l1218445312,2126396191l0,0l-1996488704,2126395989l262144,0l1943011328,2126395510l-1528823808,1437056605l0,0l218103808,1437056231l0,0l0,2126381056l1704984576,2126396181l0,0l-1993867264,2126395989l65536,0l-772800512,2126395507l-1528823808,1437056605l6553600,0l50331648,0l-65536,-1l218169343,1l1704984576,2126396181l0,0l-1990721536,2126395989l65536,0l-994050048,2126395507l-1528823808,1437056605l13107200,0l1543503872,2126396009l0,0l0,0l0,0l0,0l0,0l0,0l0,0l0,0l0,0l0,0l-868220928,2126395512l-1688207360,1437056605l974127104,2126395513l-1688207360,1437056605l-778043392,2126395512l-1688207360,1437056605l-1498415104,2126395514l-1688207360,1437056605l0,0l0,0l0,0l0,0l0,0l0,0l1523187712,1437056000l66846720,0l17891328,0l-1207959552,1437056564l-96993280,2126396240l327680,196608l131072,0l0,65536l0,0l0,0l0,65536l0,0l15728640,0l4980736,0l-96993280,2126396240l-96993280,2126396240l-96993280,2126396240l-96993280,2126396240l67698688,1437056248l0,0l0,0l275251200,1437056231l-96993280,2126396240l-96993280,2126396240l-96993280,2126396240l-96993280,2126396240l67043328,1437056601l0,0l0,0l1508376576,1437056601l203423744,-17177l-1,65535l0,1437007872l0,0l131072,0l357564416,1437056601l2162688,0l1181220864,2126396191l-1189085184,1437056596l978321408,1437056834l2162688,0l1076887552,1437056834l1019215872,2126395166l1469579264,0l2162688,0l-446693376,1437056834l1019215872,2126395166l1544552448,1437056601l2162688,0l-1623195648,1437056605l0,0l0,0l3211264,0l-566231040,2126395512l-1610612736,1437056605l-1350565888,1437056605l-1350041600,1437056605l-1350041600,1437056605l2162688,0l1592786944,2126396170l1503657984,1437056834l63963136,1437056606l2162688,0l1432354816,1437056834l0,0l0,2129199104l4259840,0l0,0l0,0l0,0l0,0l0,0l0,0l16711680,13762815l2162690,0l-1341128704,1437056605l1019215872,2126395166l1463812096,1437056601l2162688,0l-1620049920,1437056605l1019215872,2126395166l892338176,1437056601l2162688,0l0,0l51511296,51511296l0,101l3211264,0l262144,720896l4980736,7209065l4522085,6553710l6357070,6619245l-96993280,2126396240l2162688,0l49283072,1437056606l0,0l2097152,0l3211264,0l262144,786432l4980736,7209065l4456549,7536737l5111912,7143521l101,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262144,1179648l5505024,7864421l4587636,7602281l7274580,6881363l6619258,6488147l7077985,101l574452581,577204343l3226686,0l262144,917504l5505024,6357106l7536750,7274598l7143538,7602273l7274601,110l3240809,0l262144,655360l4784128,4587635l7209071,7798900l7471215,107l1819279360,1936674917l4268605,0l262144,1048576l4653056,7274604l4522103,6684774l6488165,5374068l6553697,7667817l115,1769234796l1699243382,1952999273l4268605,0l262144,983040l4653056,7274604l4522103,6684774l6488165,4391028l7077999,7471215l1952514048,1181054569l1030582130,1734438946l4268645,0l262144,1441792l4653056,7274604l4522103,6684774l6488165,5505140l6357106,7536750l6357104,6619250l6488174,121l3233390,0l262144,917504l5439488,6684783l4522100,6750308l5374053,6553697l7667817,115l3226672,0l262144,720896l5505024,7864421l4391028,7077999l7143541,7536750l2019753984,842342973l3224884,0l262144,917504l4390912,6357096l5439602,6357091l6619244,6881367l7602276,104l3219490,0l262144,851968l4390912,6357096l4325490,6488161l4391019,7077999l7471215,573571072l4288032,0l262144,1245184l4390912,6357096l4325490,6488161l5505131,6357106l7536750,6357104l6619250,7602286l1835335680,1865315169l4285808,0l262144,1179648l4390912,6357096l5570674,6553710l7471205,6881388l6619246,7274563l7274604,114l1747074409,980448372l4271919,0l262144,1376256l4390912,6357096l5570674,6553710l7471205,6881388l6619246,6357064l4391027,7077999l7471215,2000420864l4286320,0l262144,1114112l4390912,6357096l5177458,6619254l7078002,7209065l4391013,7077999l7471215,807534592l1031348258,790769698l4275262,0l262144,1310720l4390912,6357096l5177458,6619254l7078002,7209065l4718693,7536737l7274563,7274604l114,544503877l3242083,0l262144,851968l4390912,6357096l4391026,7209071l7274612,7471221l6553701,1047658496l4290364,0l262144,1310720l4390912,6357096l4522098,6488179l7340129,7143525l7209061,4718708l6881381,6815847l116,909259042l4272176,0l262144,983040l4390912,6357096l4259954,7602293l4915311,7471205l6881390,6750318l1936850944,1868908404l1919950957,574452851l3238256,0l262144,720896l4390912,6357096l4915314,7471205l6881390,6750318l1852571648,574453536l3224882,0l262144,786432l4390912,6357096l5701746,7471215l5046372,6553711l101,1630485566l3240762,0l262144,786432l4390912,6357096l4522098,7340141l6357096,6881395l115,1819898995l3227237,0l262144,655360l4390912,6357096l5374066,7077989l6619241,102l1698324796,1667589734l4280948,0l262144,1179648l4390912,6357096l4784242,7602286l7471205,7340143l7471175,6422625l6357058,103l1350132847,1010708338l4290351,0l262144,1376256l5242880,7471201l4718689,7340153l6619240,6357102l6881396,7209071l7274574,6357059l7536752,808845312l3220016,0l262144,720896l5701632,6881394l6881396,6750318l7274573,6619236l573571072,792477231l3226209,0l262144,851968l4587520,7209071l5701748,7471215l5439595,7929972l6619244,1953693696l3237191,0l262144,917504l4587520,7209071l5701748,7471215l4259947,6946916l7536757,116l4289139,0l262144,1048576l4587520,7209071l5701748,7471215l4456555,7536745l6357108,6488174l101,1999584318l1933210480,1047679088l3241788,0l262144,851968l4587520,7209071l5701748,7471215l5439595,6357108l7602290,790757376l2178110,0l1700790272,1437056602l0,0l0,48l154206208,0l-262144000,2126396166l933232640,1437056834l933756928,1437056834l933756928,1437056834l1476395008,1437056536l1475346432,1437056536l0,1437007872l-1343225856,1437056605l-1342701568,1437056605l-1342701568,1437056605l-65536,32767l-65536,32767l0,0l0,0l-65536,32767l-65536,32767l0,0l0,2126381056l-1616904192,1437056605l-1616379904,1437056605l-1616379904,1437056605l224395264,1437056535l-1226833920,2126395506l-810549248,1437056605l-349700096,2126396166l-1549795328,1437056605l0,0l100,1437056231l47185920,0l948043776,2126395989l-1934622720,1437056834l0,0l0,0l0,0l0,0l0,0l0,0l224395264,1437056535l0,0l1681915904,1437056536l0,0l1772617728,2126396186l0,0l0,0l1775763456,2126396186l0,0l0,0l-1614807040,1437056605l0,0l0,0l-1627389952,1437056605l-267911168,2126396166l0,0l-783810560,1437056605l0,0l0,0l0,0l-2147418112,-1l-2147352577,-1l1705050111,2126396181l0,0l-1932984320,2126396013l65536,0l1744830464,2126395835l-782761984,1437056605l3276800,0l201326592,1437056231l0,0l0,0l0,0l1469710336,16l1401946112,1437056601l268435456,1437056231l131072,0l3276800,0l0,16891111l-65536,6619135l65636,0l1310720,1437007872l0,0l-235405312,1437056822l0,0l0,0l0,0l0,0l-96993280,2126396240l2097152,140050432l67043586,1437056231l0,0l-404750336,1437056449l-405798912,1437056449l0,197631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100663296,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51658240,0l0,1426063360l0,0l0,0l935329792,2126395989l203423744,1437056231l264372224,0l-67108864,1437056600l274726912,1437056231l265617408,0l947912704,2126395989l274726912,1437056231l264634368,0l-81788928,1437056600l-1358954496,1437056225l0,0l0,0l0,0l0,0l0,0l0,0l-2147418112,-1l-2147352577,-1l16777215,0l0,0l983040,2126395989l1218445312,2126396191l0,0l-1996488704,2126395989l262144,0l1943011328,2126395510l-810549248,1437056605l0,0l251658240,0l0,0l0,1437007872l1704984576,2126396181l0,0l-1993867264,2126395989l65536,0l-772800512,2126395507l-810549248,1437056605l6553600,0l973078528,2126395989l-65536,-1l251723775,1l1704984576,2126396181l0,0l-1990721536,2126395989l65536,0l-994050048,2126395507l-810549248,1437056605l13107200,0l-385875968,1437056248l0,0l0,0l0,0l0,0l0,0l0,0l0,0l0,0l0,0l0,0l-868220928,2126395512l-1610612736,1437056605l974127104,2126395513l-1610612736,1437056605l-778043392,2126395512l-1610612736,1437056605l-1498415104,2126395514l-1610612736,1437056605l0,0l0,0l0,0l0,0l0,0l0,0l1523187712,0l887095296,2126395989l3211264,0l-566231040,2126395512l-1398800384,1437056835l279969792,1437056606l281018368,1437056606l281018368,1437056606l10387456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1699872768,1684611174l3227000,0l-253231104,2126396166l649068544,1437056536l0,0l0,0l-96993280,2126396240l4259840,0l-92274688,1437056605l10485760,1437056606l41943040,1437056606l-478150656,2126394594l1061683200,1437056834l1287651328,1437056600l1469841408,0l3211264,0l262144,851968l4980736,7209065l5439589,6357108l7602290,6357070l6619245,0l3211264,0l262144,458752l5636096,7536745l6422633,6619244l219152384,1437056231l6029312,8585216l3211264,0l262144,917504l5570560,5111881l7143521,5439589l7209065,7667815l6357100,114l3211264,0l262144,786432l5570560,5111881l7143521,5242981l7667820,6357106l108,65537l2162688,0l1604321280,1437056685l0,0l2097152,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62144,917504l4587520,7209071l5701748,7471215l5046379,7471209l7274610,114l4259840,0l262144,983040l4587520,7209071l5701748,7471215l5177451,7602293l6881388,6619246l0,0l0,0l3211264,0l262144,917504l4587520,7209071l5701748,7471215l5439595,6357096l7274596,119l4259840,0l262144,1245184l4587520,7209071l5701748,7471215l5439595,6357096l7274596,4391031l7077999,7471215l0,0l4259840,0l262144,1376256l4587520,7209071l5701748,7471215l5439595,6357096l7274596,5177463l6684774,6619251l5767284,0l4259840,0l262144,1376256l4587520,7209071l5701748,7471215l5439595,6357096l7274596,5177463l6684774,6619251l5832820,0l4259840,0l262144,1048576l4587520,7209071l5701748,7471215l4718699,6553705l4587621,7471215l109,0l0,0l4259840,0l262144,1376256l5570560,6619251l4456562,6684773l7209065,6553701l7602241,7471220l6422633,7602293l7536741,0l13533184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0,0l0,0l0,0l0,0l0,0l0,0l0,0l0,0l0,0l0,0l0,0l0,0l0,0l0,0l0,0l0,0l0,0l0,0l0,0l0,0l0,0l0,0l0,0l0,0l0,0l0,0l0,0l0,0l0,0l0,0l0,0l0,0l0,0l0,0l0,0l0,0l0,0l0,0l0,0l0,0l0,0l0,0l0,0l0,0l0,0l0,0l0,0l0,0l0,0l0,0l0,0l0,0l0,0l0,0l0,0l0,0l0,0l0,0l0,0l0,0l0,0l3211264,0l1959264256,2126392590l0,8192000l131072,7864321l0,0l6356992,103l3211264,0l65536,458752l4390912,7077999l7143541,3211374l0,0l0,0l2162688,0l-1669857280,2126394591l131072,0l-2104492032,1437056837l8454144,0l-1039138816,1437056835l-864026624,2126396179l0,0l0,0l0,0l1310720,0l0,0l0,0l51904512,1437056606l0,-65536l98303,1437007872l0,0l0,0l0,0l8388608,0l2162688,0l65536,327680l4980736,7209065l3342437,0l2162688,0l340262912,1437056836l1019215872,2126395166l0,0l3211264,0l65536,524288l5242880,7536751l7602281,7274601l110,0l-2005909415,2129239097l3211264,0l-255852544,2126396166l369098752,1437056601l0,327680l1310720,-2147483648l52445286,1437056606l2162688,0l209715200,1437056836l0,0l2097152,0l5308416,0l1539833856,2126396191l-944766976,1437056837l-889192448,1437056835l0,0l0,0l0,0l0,0l0,0l41943040,1437056606l2162688,0l-1669857280,2126394591l131072,0l408944640,1437056606l2162688,0l0,1572864l3145728,0l0,0l2162688,0l387973120,1437056606l0,0l0,0l3211264,0l-1233125376,1437056667l1442316288,1437056834l987758592,1437056832l683343872,31775l0,0l4259840,0l65536,1245184l2097152,2883630l3801147,6291501l4128807,6225953l2228285,8192123l2687016,6094939l0,100l3211264,0l203423744,1437056836l-1541079040,2126391190l-1541931008,2126391190l1844445184,16688l1127874560,1667854184l3219557,0l-35651584,1437056836l-1538719744,2126391190l-1539440640,2126391190l1982595072,-3530l1852440575,1668236388l3220029,0l-38797312,1437056836l-1536557056,2126391190l-1537277952,2126391190l1084751872,-12139l1953759231,824327506l3224625,0l154140672,1437056606l-1533804544,2126391190l-1534787584,2126391190l-1088487424,23555l1819017216,573579837l3236128,0l-41943040,1437056836l-1531248640,2126391190l-1532362752,2126391190l11534336,-19422l1769209855,1701605485l3239760,0l110100480,1437056606l-1528692736,2126391190l-1529675776,2126391190l1515716608,8283l1030553600,1734438946l3220069,0l113246208,1437056606l-1526333440,2126391190l-1527316480,2126391190l1066401792,25173l1882849280,1953067887l3239785,0l160432128,1437056606l-1523843072,2126391190l-1524629504,2126391190l-1406992384,2182l1042415616,980449084l3239792,0l122683392,1437056606l-1521745920,2126391190l-1522663424,2126391190l285212672,31791l1869152256,1010718318l3240055,0l185597952,1437056606l-1519779840,2126391190l-1520435200,2126391190l-480706560,-7670l1667629055,1954039156l3239525,0l128974848,1437056606l-1518272512,2126391190l-1519058944,2126391190l-480641024,-7670l1852833791,1010708325l3240055,0l91226112,1437056606l-1516896256,2126391190l-1517551616,2126391190l-416088064,17177l1047658496,1731879228l3236210,0l132120576,1437056606l-1515323392,2126391190l-1515978752,2126391190l-485359616,-7670l1952579583,1919889011l3223399,0l169869312,1437056606l-1513553920,2126391190l-1514602496,2126391190l-485294080,-7670l1747124223,980448372l3223343,0l138412032,1437056606l-1512177664,2126391190l-1512833024,2126391190l-485228544,-7670l1919942655,1869770852l3237219,0l141557760,1437056606l-1510670336,2126391190l-1511456768,2126391190l385482752,-15179l1735458815,1886545722l3240019,0l119537664,1437056606l-1508769792,2126391190l-1509556224,2126391190l-483328000,-7670l574488575,892613173l3223602,0l147849216,1437056606l-1506869248,2126391190l-1508048896,2126391190l-483262464,-7670l1751384063,544503877l3242083,0l0,0l-1504968704,2126391190l-1506148352,2126391190l-483196928,-7670l1399914495,1047679088l3241788,0l97517568,1437056606l-1503264768,2126391190l-1504247808,2126391190l-483131392,-7670l979501055,543581807l3227000,0l106954752,1437056606l-1501560832,2126391190l-1502543872,2126391190l-483065856,-7670l574488575,959985972l3223606,0l150994944,1437056606l-1499594752,2126391190l-1500839936,2126391190l-483000320,-7670l1934426111,1010708340l3236143,0l197132288,1437056836l-1497169920,2126391190l-1498873856,2126391190l-482934784,-7670l1869873151,1180985708l3239017,0l157286400,1437056606l-1495531520,2126391190l-1496449024,2126391190l229441536,-1147l1010761727,1869757025l3239541,0l163577856,1437056606l-1493368832,2126391190l-1494220800,2126391190l-1329528832,5374l1763704832,574453860l3220016,0l144703488,1437056606l-1491402752,2126391190l-1492123648,2126391190l1727856640,-15376l573636607,1631338031l3237434,0l166723584,1437056606l-1489436672,2126391190l-1490288640,2126391190l-1178468352,5368l1350107136,1010708338l3241775,0l173015040,1437056606l-1487405056,2126391190l-1488191488,2126391190l-1641545728,1828l1631322112,1919318074l3227245,0l176160768,1437056606l-1485307904,2126391190l-1486225408,2126391190l1304231936,5842l943259648,573584953l3236640,0l179306496,1437056606l-1483079680,2126391190l-1483997184,2126391190l1149108224,21394l1701380096,1631338018l3236154,0l125829120,1437056606l-1480261632,2126391190l-1481310208,2126391190l617742336,27836l892665856,1042427958l3236156,0l-250609664,2126396166l1297088512,1437056536l0,0l-262144,1705312255l-65484,10000l3211264,0l-1187512320,2126396187l0,263782400l-1402994688,1437056835l-1402208256,1437056835l-1402208256,1437056835l3211264,0l-458227712,1437056602l-338690048,1437056602l-1738539008,1437056837l1998585856,1818326586l1634083389,577074028l3227183,0l262144,917504l5505024,6357106l7536750,7274598l7143538,7602273l7274601,110l3211264,0l1297088512,1437056536l-1348468736,1437056602l138412032,1437056836l7536640,0l1550843904,1437056233l2162688,0l65536,1436680192l0,0l2097152,0l2162688,0l165740544,1437057058l0,0l2097152,0l2162688,0l1523580928,1437056834l1600258048,3735584l7077888,101l4259840,0l-253231104,2126396166l-411041792,1437056602l0,327680l1048576,-939524096l1088438406,1437056823l1087373312,1437056823l4194304,0l37814272,0l1392508928,1437056834l0,0l1237319680,2126396191l224395264,1437056535l0,0l219676672,1437056606l2084831232,2126395989l65536,0l262144,1l725614592,1437056595l0,0l0,0l0,0l0,0l0,0l0,0l0,0l0,0l-1361051648,1437056602l0,0l0,0l0,0l565182464,1437056602l0,0l0,0l-1354760192,1437056602l0,0l0,0l0,0l0,0l0,0l0,0l0,0l0,0l0,0l0,0l0,0l0,0l0,0l0,0l0,0l0,0l0,0l0,0l0,0l0,0l0,0l0,0l0,0l0,0l0,0l0,0l0,0l0,0l0,0l0,0l0,0l0,0l0,0l0,0l0,0l0,0l525336576,1437056837l531103744,1437056837l533725184,1437056837l-349700096,2126396166l252706816,1437056606l0,0l100,0l0,0l0,0l17891328,0l-1207959552,1437056564l-96993280,2126396240l327680,196608l131072,0l0,65536l0,0l0,0l0,65536l0,0l15728640,0l4980736,1437056248l-96993280,2126396240l-96993280,2126396240l-96993280,2126396240l-96993280,2126396240l67698688,1437056601l0,0l0,0l1533542400,1437056601l-96993280,2126396240l-96993280,2126396240l-96993280,2126396240l-96993280,2126396240l67043328,1l10381,0l0,0l6815744,8519681l1411398647,-16807l-1,1437007871l0,65536l1967,0l196608,0l8060928,0l2216596,0l1181220864,2126396191l1010827264,1437056706l1053818880,1437056834l3211264,0l-216530944,2126396166l-1547698176,1437056599l0,327680l1572864,458752l57671680,1437056606l2162688,0l-452984832,23163l327680,0l2097152,0l2162688,0l326107136,1437056606l214958080,1437056606l0,0l2162688,0l-1836056576,1437056837l-1429209088,1437056837l-2084044800,2129239097l3211264,0l0,0l0,0l65536,0l0,0l0,0l3211264,0l-216530944,2126396166l-1547698176,1437056599l0,0l0,-2013265920l3162248,0l2162688,0l65536,327680l7471104,6553673l3407921,0l2162688,0l191889408,1437056606l0,0l2097152,0l9502720,0l943718400,1437056602l944242688,1437056602l944242688,1437056602l70254592,1437056606l70778880,1437056606l70778880,1437056606l214958080,1437056606l13762560,0l1090519040,1437056823l1091305472,1437056823l1091305472,1437056823l275775488,1437056606l276561920,1437056606l276561920,1437056606l0,0l0,0l6684672,1l3264162,0l-255852544,2126396166l913309696,1437056536l0,0l285212672,1437056606l3145728,0l5308416,0l1677197312,1437056465l1668808704,1437056465l-1460142080,1437056553l-1821900800,1437056656l-337117184,1437056835l-1031274496,1437057057l448790528,1437056606l0,0l0,-48436699l5308610,0l1539833856,2126396191l147849216,1437056838l-1665138688,1437056837l0,0l0,0l0,0l0,0l0,0l486014976,2126396170l3211264,0l-255852544,2126396166l-878706688,1437056602l0,0l0,1241513984l3162283,0l5308416,0l262144,1638400l5242880,7471201l4718689,7340153l6619240,6357102l6881396,7209071l7274574,6357068l7602291,7274583l6553714,2002845696l1046965865,0l2162688,0l77594624,1437056606l0,0l2097152,0l37814272,0l-96993280,2126396240l0,0l1237319680,2126396191l224395264,1437056535l0,0l330825728,1437056606l2084831232,2126395989l65536,1174405120l221597,1650458625l725656872,1437056595l0,0l0,0l0,0l0,0l0,0l0,0l0,0l0,0l0,0l0,0l0,0l0,0l0,0l-523239424,1437056602l0,0l-1354760192,1437056602l0,0l0,0l0,0l0,0l0,0l0,0l0,0l0,0l0,0l0,0l0,0l0,0l0,0l0,0l0,0l0,0l0,0l0,0l0,0l0,0l0,0l0,0l0,0l0,0l0,0l0,0l0,0l0,0l0,0l0,0l0,0l0,0l0,0l0,0l0,0l0,0l395313152,1437056606l401080320,1437056606l403701760,1437056606l-349700096,2126396166l252706816,1437056606l0,0l53348,-1150863198l134316752,-2005193550l15170,0l3211264,0l262144,458752l5636096,7536745l6422633,6619244l7471104,6422625l3145794,0l3211264,0l6881280,9830400l16711680,23592960l34406400,2126381056l0,-805306368l3162236,0l3211264,0l65536,458752l4390912,7077999l7143541,3342446l0,0l1944518656,646924059l3273675,0l-247988224,2126396166l-338690048,1437056602l0,0l0,0l1075838976,1437056231l3211264,0l-247988224,2126396166l-423624704,1437056602l0,0l7602176,6357070l6619245,1437007872l4259840,0l262144,1310720l4390912,6357096l5177458,6619254l7078002,7209065l4718693,7536737l7274563,7274604l114,2126396168l2162688,0l65536,131072l4784128,100l2097152,0l2162688,0l-747634688,1437057035l0,0l7536640,0l4259840,0l0,0l0,0l0,0l0,0l0,0l0,0l14745600,11796705l3211266,0l65536,458752l4390912,7077999l7143541,3276910l-362283008,2060563706l-1773242661,1750273893l9543934,0l-549453824,1437056605l188743680,1437056606l373293056,1437056606l285212672,1437056606l-2078277632,1437056834l301989888,1437056606l315621376,1437056606l-1826619392,1437056837l-1829765120,1437056837l376438784,1437056606l1098907648,1437056833l808845312,1869226018l1953721961,1030057081l1970237986,539124846l1667526245,574451809l1952541798,-448909534l9486532,0l4259840,0l327680,1048576l4259840,6881394l7077985,5570592l6881390,7274595l6619236,5046304l83,-1358947692l-1275647672,-613745876l4318067,0l-1665662976,2126394591l131072,0l1598029824,1437056685l324009984,1437056606l324534272,1437056606l324534272,1437056606l790757376,62l31522816,0l-27918336,2126393094l165675008,2126394706l165675008,2126394706l-1997537280,2126394704l131072,0l0,8l65536,0l426770432,1437056606l5242880,0l3145728,0l-249495552,1436738879l262144,0l65536,0l65536,0l8388608,0l3145728,0l-145686528,1436738879l196608,0l-1327497216,1437056605l65536,0l0,0l19988480,0l316669952,1437056836l1019215872,2126395166l65536,2126381056l0,1876033536l1317018260,-103529968l6385760,0l-473956352,1437056835l-22020096,1437056836l245301248,-1425018685l4270284,0l-807403520,1437056835l-796917760,1437056835l2097152,0l2097152,0l-190775296,1436738597l18874368,1437056836l9437184,0l3145728,0l-51314688,1436738597l196608,0l440401920,1437056606l0,0l-1099235328,258006413l7442375,0l412090368,1437056606l333447168,1437056836l65536,2126381056l0,1437007872l0,0l4259840,0l447741952,1437056606l-1328545792,1437056605l1851850752,115l2211328,0l426770432,1437056606l-22020096,1437056836l31457280,0l4259840,0l262144,1179648l4390912,6357096l5570674,6553710l7471205,6881388l6619246,7274563l7274604,114l4194420,0l7405568,0l0,3l1919844352,158565l3,1919844352l224101,0l1919647744,290145l0,1919647744l355681,0l1835761664,421227l0,1835761664l486763,0l1835761664,552299l0,1835761664l7368043,0l3211264,0l-912785408,2126396187l0,6029312l196608,2113929216l6553700,0l3145728,0l4259840,0l65536,1114112l3276800,3276857l3407928,3211307l3211314,3604532l3276845,3604534l3735603,3407872l3342391,44l2167808,0l-249561088,1437056607l0,0l462422016,1437056606l21037056,0l-2116550656,2126392588l-2109210624,2126392588l0,0l0,0l438304768,1437056607l0,0l-1266155520,2126392591l1615855616,1437056606l611319808,1437056555l1654652928,1437056703l120782848,0l17432576,0l36962304,0l249888768,1l65536,0l8716288,0l249888768,1l338690048,1437056702l16777216,0l145162240,0l266207232,1l91226112,0l67502080,0l65536,0l157745152,0l266928128,1l66191360,0l66191360,0l65536,0l157745152,0l266928128,1l223870976,0l333053952,1l65536,0l0,0l0,0l0,0l0,0l0,0l34668544,0l1550843904,1437056560l0,0l-567279616,1437056599l-691011584,1437056599l167772160,1437056602l1672478720,1437056602l1645215744,1437056602l-1463812096,1437056602l-1545601024,1437056599l1880096768,1437056602l-1881145344,1437056603l-1160773632,1437056603l-1202716672,1437056603l-2098200576,1437056606l-1019215872,1437056603l-941621248,1437056603l5242880,1437056607l686817280,1437056606l653262848,1437056606l-1068498944,1437056606l-1118830592,1437056606l-241172480,1437056607l-276824064,1437056607l1372585984,1437056608l1330642944,1437056608l1602224128,1437056609l1581252608,1437056609l1250951168,1437056609l1200619520,1437056609l342884352,1437056610l305135616,1437056610l1399848960,1437056610l1355808768,1437056610l-1648361472,1437056610l-1688207360,1437056610l847249408,1437056610l794820608,1437056610l58720256,1437056618l16777216,1437056618l269484032,1437056618l530579456,1437056618l285212672,1437056618l1101004800,1437056618l-1344274432,1437056618l-1384120320,1437056618l2121269248,1437056618l-1068498944,1437056618l-423624704,1437056618l-473956352,1437056618l-111149056,1437056618l-161480704,1437056618l1978662912,1437056619l1957691392,1437056619l659554304,1437056619l-1282408448,1437056624l643825664,1437056619l-643825664,1437056624l-1981808640,1437056555l-1990197248,1437056556l1040187392,1437056556l-1874853888,1437056556l-781189120,1437056559l-230686720,1437056633l-1794113536,1437056556l0,0l34668544,0l1113587712,2126395166l1113587712,2126395166l520093696,1437056606l520093696,1437056606l0,0l0,0l0,0l0,0l0,0l0,0l0,0l0,0l0,0l0,0l0,0l0,0l0,0l0,0l0,0l0,0l0,0l0,0l0,0l0,0l0,0l0,0l0,0l0,0l0,0l0,0l0,0l0,0l0,0l0,0l0,0l0,0l0,0l0,0l0,0l0,0l0,0l0,0l0,0l0,0l0,0l0,0l0,0l520093696,1437056604l0,0l0,0l0,0l0,0l0,0l0,0l725614592,1437056595l0,0l0,0l0,0l0,0l0,0l0,0l0,0l0,0l0,0l0,0l34668544,0l-1846542336,1437056610l627048448,1437056610l-554237952,426418750l-1739075279,1089668650l-221544251,-1697392997l-1692426150,496652247l-853293185,-1739591349l-353108375,465247173l67324752,20l1317470216,-480624414l16213521,31588352l1245184,1130037248l1702129263,1415541870l1936027769,1836592733l1301386604,270582863l-31002746,-749260281l1662532946,-178194614l534202024,1265205552l1623328182,-755499555l-686245635,-1127472188l-368772145,-988121387l2007863628,181120522l-1913833212,-1887257227l124867573,-2093345918l1621391267,-424997817l-279010574,1774760194l-1803154745,-1399538238l1267767815,1239795743l696574951,53437215l620105194,1458219631l-1189941398,25535572l-2024612531,-1894620257l813530331,-2009975671l-756890745,407044261l1301595821,-1882395419l1356391062,-2021727002l720902919,-1241743253l798792033,-228661704l1214989523,-817077572l1762485560,-1075623134l-54942628,1314435611l-1280378788,1916193434l879715227,-774984545l423673977,-67346435l-440321134,1872398334l33639248,1310740l524288,1088573063l1712448346,247l482,19l0,2097153l42991616,1130037248l1702129263,1415541870l1936027769,1836592733l21713004,167777282l0,-498170112l64,0l0,1536l0,268435456l1996488704,1593835521l1936483698,21712943l335549442,134217728l-498170112,643618112l52264,102144l2816,0l256,0l33619968,0l-57671680,2126396184l0,0l0,0l0,0l18350080,2126396185l415236096,1437056607l0,0l-483393536,1437056460l456654848,0l266207232,1l524091392,0l333643776,1l36962304,0l249495552,1l0,0l1456472064,1437056607l138412032,0l1898971136,1437056602l645922816,1437056607l0,0l0,0l-65536,65535l2,0l0,0l-2147418112,-1l-2147352577,-1l623968255,1437056606l1280311296,1437056607l642777088,1437056606l680525824,1437056606l0,0l-96993280,2126396240l457375744,0l266928128,1l523501568,0l333053952,1l20447232,2126396185l457375744,0l266928128,1l523501568,0l333053952,1l0,0l0,0l0,0l0,0l581976048,1437056607l0,0l0,0l0,0l1048576,0l0,0l0,0l0,0l0,0l0,0l2097152,0l0,0l0,0l1684537344,1437056651l548929536,1437056607l0,0l0,0l0,0l9502720,0l1812463616,2126396206l590348288,1437056606l394788864,2126396180l224395264,1437056535l0,0l1137704960,1437056607l-1082130432,2126396008l458752,0l1245184,0l65536,0l1828192256,2126396206l0,0l0,0l0,0l1830813696,2126396206l0,0l262144,0l9502720,0l65536,196608l219152384,1437056231l634912768,1437056606l0,0l0,2126381056l-96993280,2126396240l219152384,1437056231l637534208,1437056606l0,2126381056l65536,2126381056l-96993280,2126396240l219152384,1437056231l640155648,1437056606l0,2126381056l0,0l-96993280,2126396240l725614592,1437056595l31522816,0l-1395654656,2126396185l131072,0l611319808,1437056607l0,0l-1361051648,2126396185l678428672,1437056606l-1357381632,2126396185l-1353711616,2126396185l-1348468736,2126396185l-1344274432,2126396185l-1337982976,2126396185l-1332215808,2126396185l-1327497216,2126396185l-1324351488,2126396185l-1320681472,2126396185l-1317535744,2126396185l-1313865728,2126396185l-1309671424,2126396185l-1304428544,2126396185l746586112,1437056607l-1299709952,2126396185l714080256,1437056607l714604544,1437056607l714604544,1437056607l6553600,6553600l0,0l-96993280,2126396240l-96993280,2126396240l-514850816,1437056603l0,0l0,0l-522190848,1437056600l0,0l0,0l0,0l-2034237440,2126396230l415236096,1437056607l0,0l-1297088512,2126396185l-1268252672,2126396185l-1261961216,2126396185l-1256194048,2126396185l-1251475456,2126396185l-1246756864,2126396185l-1242562560,2126396185l-1238892544,2126396185l-1591738368,2126396228l1944059904,1437056598l0,0l0,0l-1235746816,2126396185l-1227358208,2126396185l-1223688192,2126396185l-1220018176,2126396185l-1216872448,2126396185l-1212678144,2126396185l-1209532416,2126396185l0,0l-1205862400,2126396185l2162688,0l131072000,2126396191l139460608,2126396191l-1068498944,1437056606l2162688,0l-1081081856,1437056606l0,0l3276800,2126396010l2162688,0l-1669857280,2126394591l131072,0l670040064,1437056607l2162688,0l-1669857280,2126394591l131072,0l611319808,1437056607l2162688,0l1592786944,2126396170l642777088,1437056606l585105408,1437056607l2162688,0l1968701440,2126392590l0,8060928l0,0l15794176,0l-2094006272,2126396170l511705088,1437056607l512229376,1437056607l512229376,1437056607l-2090860544,2126396170l0,0l0,0l0,0l0,0l0,0l0,0l-2088763392,2126396170l65536,0l590348288,1437056606l581959680,1437056607l0,0l0,0l-483393536,1437056460l-1950351360,1437056604l-1743781888,1437057058l0,0l-1714946048,1437056447l0,0l0,0l65536,0l403701760,1437056607l404226048,1437056607l404226048,1437056607l15728640,0l2162688,0l131072,262144l5505024,7340153l101,1437056606l3211264,0l131072,458752l5636096,6619241l4325495,7864431l0,0l-498204672,64l2162688,0l393216,262144l5242880,7602273l104,0l2162688,0l-483393536,1437056460l0,0l655360,0l2162688,0l65536,131072l2949120,52l0,0l2162688,0l982646784,1436738599l1620443136,481592045l2146811,0l3211264,0l65536,589824l3407872,3473465l3538987,3407917l3276850,0l62390272,0l3211264,0l65536,458752l6356992,7536738l3276840,2687024l3211264,3604532l45,-268173297l3214605,0l131072,589824l4521984,7667825l7602273,7274601l7536750,2621440l2949169,40l4259870,0l65536,1114112l3145728,6488106l7536751,3145768l2621482,6881392l3211311,3145784l2687017,0l1019215872,2126395166l2162688,0l65536,327680l6356992,7536738l2687016,0l4259840,0l65536,1114112l3276800,3276857l3407928,3211307l3211314,3604532l3211309,3276857l3145784,0l0,0l4259840,0l131072,1048576l4259840,6946916l7536757,7143540l7209061,5636212l7077985,6619253l115,3276800l3407928,0l4259840,0l-1665662976,2126394591l131072,0l-2108686336,1437056606l1607467008,1437056606l1607991296,1437056606l1607991296,1437056606l0,0l5308416,0l-2058354688,1437056606l-2057830400,1437056606l-2057830400,1437056606l7471104,2621556l49,3145768l3276847,3276857l56,2752553l458792,7l0,0l5308416,0l-1115553792,1436738801l0,0l2129657856,1437056650l-1305477120,1437056602l2949120,3145768l3276847,3276857l3407928,2752553l3145768,0l0,0l189857792,0l65536,2949120l219152384,1437056231l756547584,1437056606l0,1437007872l0,0l219152384,1437056231l758644736,1437056606l32440320,0l0,0l219152384,1437056231l760741888,1437056606l393216,0l0,0l219152384,1437056231l762839040,1437056606l27656192,0l0,0l219152384,1437056231l764936192,1437056606l1376256,0l0,0l219152384,1437056231l767033344,1437056606l23068672,0l0,0l219152384,1437056231l769130496,1437056606l3014656,0l0,0l219152384,1437056231l771227648,1437056606l18808832,0l0,0l219152384,1437056231l773324800,1437056606l5242880,0l0,0l219152384,1437056231l775421952,1437056606l14811136,0l0,0l219152384,1437056231l777519104,1437056606l7995392,0l0,0l219152384,1437056231l779616256,1437056606l11206656,0l0,0l219152384,1437056231l781713408,1437056606l11206656,0l0,0l219152384,1437056231l783810560,1437056606l7995392,0l0,0l219152384,1437056231l785907712,1437056606l14811136,0l0,0l219152384,1437056231l788004864,1437056606l5242880,0l0,0l219152384,1437056231l790102016,1437056606l18808832,0l0,0l219152384,1437056231l792199168,1437056606l3014656,0l0,0l219152384,1437056231l794296320,1437056606l23068672,0l0,0l219152384,1437056231l796393472,1437056606l1376256,0l0,0l219152384,1437056231l798490624,1437056606l27656192,0l0,0l219152384,1437056231l800587776,1437056606l393216,0l0,0l219152384,1437056231l802684928,1437056606l32440320,0l0,0l219152384,1437056231l804782080,1437056606l0,0l0,0l219152384,1437056231l806879232,1437056606l37224448,0l0,0l219152384,1437056231l808976384,1437056606l393216,0l0,0l219152384,1437056231l811073536,1437056606l41811968,0l0,0l219152384,1437056231l813170688,1437056606l1376256,0l0,0l219152384,1437056231l815267840,1437056606l46137344,0l0,0l219152384,1437056231l817364992,1437056606l3014656,0l0,0l219152384,1437056231l819462144,1437056606l50135040,0l0,0l219152384,1437056231l821559296,1437056606l5242880,0l0,0l219152384,1437056231l823656448,1437056606l53739520,0l0,0l219152384,1437056231l825753600,1437056606l7995392,0l0,0l219152384,1437056231l827850752,1437056606l56950784,0l0,0l219152384,1437056231l829947904,1437056606l11206656,0l0,0l219152384,1437056231l832045056,1437056606l59637760,0l0,0l219152384,1437056231l834142208,1437056606l14811136,0l0,0l219152384,1437056231l836239360,1437056606l61865984,0l0,0l219152384,1437056231l838336512,1437056606l18808832,0l0,0l219152384,1437056231l840433664,1437056606l63504384,0l0,0l219152384,1437056231l842530816,1437056606l23068672,0l0,0l219152384,1437056231l844627968,1437056606l64552960,0l0,0l219152384,1437056231l846725120,1437056606l27656192,0l0,0l219152384,1437056231l848822272,1437056606l64880640,0l0,0l219152384,1437056231l850919424,1437056606l32440320,0l0,0l219152384,1437056231l853016576,1437056606l64552960,0l0,0l219152384,1437056231l855113728,1437056606l37289984,0l0,0l219152384,1437056231l857210880,1437056606l63504384,0l0,0l219152384,1437056231l859308032,1437056606l41811968,0l0,0l219152384,1437056231l861405184,1437056606l61865984,0l0,0l219152384,1437056231l863502336,1437056606l46137344,0l0,0l219152384,1437056231l865599488,1437056606l59637760,0l0,0l219152384,1437056231l867696640,1437056606l50135040,0l0,0l219152384,1437056231l869793792,1437056606l56950784,0l0,0l219152384,1437056231l871890944,1437056606l53739520,0l0,0l219152384,1437056231l873988096,1437056606l53739520,0l0,0l219152384,1437056231l876085248,1437056606l56950784,0l0,0l219152384,1437056231l878182400,1437056606l50135040,0l0,0l219152384,1437056231l880279552,1437056606l59703296,0l0,0l219152384,1437056231l882376704,1437056606l46137344,0l0,0l219152384,1437056231l884473856,1437056606l61865984,0l0,0l219152384,1437056231l886571008,1437056606l41811968,0l0,0l219152384,1437056231l888668160,1437056606l63504384,0l0,0l219152384,1437056231l890765312,1437056606l37224448,0l0,0l219152384,1437056231l892862464,1437056606l64552960,0l0,0l219152384,1437056231l894959616,1437056606l32440320,0l0,0l219152384,1437056231l897056768,1437056606l64880640,0l0,0l219152384,1437056231l899153920,1437056606l27656192,0l0,0l219152384,1437056231l901251072,1437056606l64552960,0l0,0l219152384,1437056231l903348224,1437056606l23068672,0l0,0l219152384,1437056231l905445376,1437056606l63504384,0l0,0l219152384,1437056231l907542528,1437056606l18808832,0l0,0l219152384,1437056231l909639680,1437056606l61865984,0l0,0l219152384,1437056231l911736832,1437056606l14811136,0l0,0l219152384,1437056231l913833984,1437056606l59703296,0l0,0l219152384,1437056231l915931136,1437056606l11206656,0l0,0l219152384,1437056231l918028288,1437056606l56950784,0l0,0l219152384,1437056231l920125440,1437056606l7995392,0l0,0l219152384,1437056231l922222592,1437056606l53739520,0l0,0l219152384,1437056231l924319744,1437056606l5242880,0l0,0l219152384,1437056231l926416896,1437056606l50135040,0l0,0l219152384,1437056231l928514048,1437056606l3014656,0l0,0l219152384,1437056231l930611200,1437056606l46137344,0l0,0l219152384,1437056231l932708352,1437056606l1376256,0l0,0l219152384,1437056231l934805504,1437056606l41811968,0l0,0l219152384,1437056231l936902656,1437056606l393216,0l0,0l219152384,1437056231l938999808,1437056606l37289984,0l0,0l219152384,1437056231l941096960,1437056606l0,0l0,0l219152384,1437056231l943194112,1437056606l32440320,0l0,0l3211264,0l131072,720896l4390912,7274607l6553714,7209065l7602273,7536741l0,0l13697024,0l65536,2949120l131072,131073l131567,131078l131494,131093l131424,131118l131359,131152l131298,131194l131243,131243l131194,131298l131152,131359l131118,131424l131093,131494l131078,131567l131073,131640l131078,131710l131093,131776l131118,131837l131152,131892l131194,131941l131243,131982l131298,132016l131359,132041l131424,132057l131494,990l0,0l3211264,0l131072,524288l5439488,6750309l6619245,7602286l115,0l0,0l3211264,0l131072,655360l4653056,7667820l5242981,6881391l7602286,115l0,0l13697024,0l65536,2949120l131072,131073l131567,131077l131494,131093l131424,131118l131359,131152l131298,131193l131243,131242l131194,131297l131152,131358l131118,131424l131093,131494l131078,131567l131073,131640l131078,131710l131093,131776l131118,131837l131152,131892l131194,131941l131243,131982l131298,132016l131359,132041l131424,132057l131494,990l0,0l3211264,0l131072,851968l4653056,7667820l5242981,6881391l7602286,7929940l6619248,0l9502720,0l65536,196608l219152384,1437056231l986185728,1437056606l0,0l0,2126381056l-96993280,2126396240l219152384,1437056231l988807168,1437056606l0,2126381056l65536,2126381056l-96993280,2126396240l219152384,1437056231l991428608,1437056606l0,2126381056l0,0l-96993280,2126396240l725614592,1437056595l72417280,0l0,0l0,0l0,0l0,0l0,0l0,0l1564475392,1437056570l0,0l0,0l0,0l0,0l0,0l0,0l0,0l0,0l0,0l0,0l0,0l0,0l0,0l0,0l1568669696,143705657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5308416,0l1081081856,1437056606l1081606144,1437056606l1081606144,1437056606l0,0l0,0l0,0l1781530624,1437056604l142606336,1437056604l0,0l2162688,0l1066401792,1437056606l0,0l0,0l5308416,0l1090519040,1437056606l1091043328,1437056606l1091043328,1437056606l0,0l0,0l0,0l1078984704,1437056606l1066401792,1437056606l0,0l2162688,0l1438121984,2126396188l0,8323072l-1517289472,1437056571l2162688,0l1073741824,1437056606l0,0l0,0l5308416,0l1099956224,1437056606l1100480512,1437056606l1100480512,1437056606l0,0l0,0l0,0l1088421888,1437056606l1073741824,1437056606l0,0l2162688,0l1438121984,2126396188l0,8388608l-1517289472,1437056571l2162688,0l1083179008,1437056606l0,0l0,0l5308416,0l0,0l0,0l0,0l1181745152,1437056606l1182793728,1437056606l1182793728,1437056606l1097859072,1437056606l1083179008,1437056606l65536,0l2162688,0l-1797259264,2126396187l0,5439488l131072,0l2162688,0l1092616192,1437056606l0,0l0,0l5308416,0l2013790208,2126392590l224395264,1437056535l1642594304,1437056570l1107296256,1437056606l179306496,2126392555l393216,0l524288,0l0,0l0,0l72417280,0l0,0l0,0l0,0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102053376,1437056606l2162688,0l1102053376,1437056606l1179648000,1437056606l0,0l3211264,0l-912785408,2126396187l0,6029312l393216,0l6553700,1437007872l0,0l2162688,0l131072,262144l5505024,7340153l101,0l2162688,0l-806354944,2126396168l65536,65536l1870659584,1437056604l26279936,0l1588068352,2126392589l1222639616,1437056606l-305135616,1437056603l-1594884096,1437056537l594542592,1437056555l0,0l-1639972864,2126396202l632291328,1437057058l633339904,1437057058l633339904,1437057058l0,0l0,0l0,0l131072,0l262144,0l1603796992,2126392589l307232768,1437056535l20447232,2048l0,0l0,0l0,0l0,0l873463808,1437056535l1606418432,2126392589l0,0l0,0l1191182336,1437056606l0,0l0,0l0,0l0,0l0,0l-2132803584,1437056601l1785724928,1437056601l1609039872,2126392589l0,0l1613758464,2126392589l0,0l0,0l0,0l0,0l-96993280,2126396240l1217396736,1437056606l16777216,0l0,0l0,0l-1802502144,1437056669l-257949696,1437056703l-258998272,1437056703l5308416,0l0,0l0,0l0,0l0,0l0,0l0,0l0,0l65536,0l16842752,1l26279936,0l1588068352,2126392589l1974468608,1437056606l1191182336,1437056606l-1594884096,1437056537l616562688,1437056555l0,0l-1639972864,2126396202l899678208,1437056669l900202496,1437056669l900202496,1437056669l0,0l0,0l0,0l65536,0l262144,0l1603796992,2126392589l307232768,1437056535l20512768,2048l0,0l1922039808,1437056608l1923612672,1437056608l1924136960,1437056608l873463808,1437056535l1606418432,2126392589l1943011328,1437056608l-740818944,1437056723l1222639616,1437056606l0,0l0,0l0,0l0,0l0,0l2080374784,1437056608l2085617664,1437056608l1609039872,2126392589l0,0l1613758464,2126392589l0,0l0,0l0,0l0,0l-96993280,2126396240l1248854016,1437056606l16777216,0l0,0l0,0l-1463812096,1437056669l153092096,1437056704l152043520,1437056704l5308416,0l0,0l0,0l0,0l0,0l0,0l0,0l0,0l65536,0l16842752,1l2162688,0l1438121984,2126396188l0,8323072l205520896,1437056572l5308416,0l0,0l0,0l0,0l1345323008,1437056606l1346371584,1437056606l1346371584,1437056606l1261436928,1437056606l-216006656,1437056603l65536,0l2162688,0l-1797259264,2126396187l0,5439488l131072,0l2162688,0l1256194048,1437056606l0,0l0,0l5308416,0l2013790208,2126392590l224395264,1437056535l1642594304,1437056570l1270874112,1437056606l179306496,2126392555l393216,0l589824,0l0,0l0,0l72417280,0l0,0l0,0l-278921216,1437056603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265631232,1437056606l2162688,0l1265631232,1437056606l1343225856,1437056606l0,0l5308416,0l1272971264,1437056624l1275068416,1437056624l1275068416,1437056624l1288699904,1437056604l1289748480,1437056604l1289748480,1437056604l1660944384,1437056604l-1886912512,1437056571l0,0l4259840,0l394788864,2126396180l224395264,1437056535l0,0l1605369856,1437056604l166199296,2126392555l196608,0l65536,0l3211264,0l1912078336,2126392590l1638400,3276800l1428160512,1437056606l1432354816,1437056606l0,0l4259840,0l361234432,2126396187l0,1441792l-35651584,1437056569l-96993280,2126396240l327680,131072l3997696,0l0,0l2162688,0l1438121984,2126396188l0,8323072l205520896,1437056572l2162688,0l1437597696,1437056606l0,0l0,0l2162688,0l1437597696,1437056606l0,0l0,0l2162688,0l1437597696,1437056606l0,0l0,0l2162688,0l-1107296256,1437056607l-962592768,1437056608l-1980760064,1437056608l5308416,0l0,0l0,0l0,0l1405091840,1437056606l1406140416,1437056606l1406140416,1437056606l1746927616,1437056604l-1886912512,1437056571l0,0l25231360,0l0,0l0,0l0,0l0,0l0,0l0,0l0,0l0,0l0,0l0,0l0,0l0,0l0,0l0,0l0,0l0,0l0,0l0,0l0,0l0,0l0,0l1568669696,1437056570l0,0l0,0l0,0l0,0l0,0l0,0l0,0l0,0l0,0l0,0l0,0l0,0l0,0l0,0l0,0l0,0l0,0l0,0l0,0l0,0l0,0l0,0l0,0l0,0l0,0l2162688,0l1870659584,1437056604l1189085184,1437056606l0,0l3211264,0l-912785408,2126396187l0,6029312l393216,1426063360l6553700,1437056606l0,0l4259840,0l65536,983040l3407872,3473465l3276843,3276848l3735601,3276845l3670068,3604532l0,0l0,0l2162688,0l1438121984,2126396188l0,8323072l205520896,1437056572l2162688,0l1438121984,2126396188l0,8388608l205520896,1437056572l2162688,0l1955594240,1437056608l0,0l0,0l5308416,0l1775239168,1437056624l1775763456,1437056624l1775763456,1437056624l1434451968,1437056606l1435500544,1437056606l1435500544,1437056606l1360003072,1437056606l1347420160,1437056606l0,0l2162688,0l-1115684864,1437056614l0,0l0,0l4259840,0l394788864,2126396180l224395264,1437056535l0,0l1573912576,1437056606l166199296,2126392555l196608,0l131072,0l2162688,0l-806354944,2126396168l131072,65536l1428160512,1437056606l2162688,0l1428160512,1437056606l1432354816,1437056606l0,0l4259840,0l870318080,2126392592l262144,2126381056l875560960,2126392592l1356857344,1437056606l262144,0l927989760,1437056603l0,0l4259840,0l361234432,2126396187l0,1441792l-35651584,1437056569l-96993280,2126396240l327680,131072l3997696,0l4194304,0l5308416,0l-2117074944,1437056624l-2114453504,1437056624l-2112880640,1437056624l0,0l0,0l0,0l1450180608,1437056606l1112014848,1437056571l0,0l4259840,0l361234432,2126396187l0,458752l-35651584,1437056569l-96993280,2126396240l327680,131072l3997696,0l0,0l5308416,0l1464860672,1437056606l1465384960,1437056606l1465384960,1437056606l0,0l0,0l0,0l1364197376,1437056606l1444937728,1437056606l0,0l5308416,0l0,0l0,0l0,0l1546649600,1437056606l1547698176,1437056606l1547698176,1437056606l1874853888,1437056604l1454374912,1437056606l0,0l2162688,0l1459617792,1437056606l0,0l0,0l5308416,0l2013790208,2126392590l224395264,1437056535l-1585971200,1437056537l1472200704,1437056606l179306496,2126392555l393216,0l196608,0l0,0l0,0l72417280,0l0,0l0,0l0,0l0,0l0,0l0,0l1564475392,14370565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466957824,1437056606l2162688,0l1466957824,1437056606l1544552448,1437056606l0,0l25231360,0l65536,2949120l722468864,1437056607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1667235840,1437056606l-96993280,2126396240l-96993280,2126396240l-96993280,2126396240l-96993280,2126396240l577765376,1437056607l-96993280,2126396240l-1431306240,1437056606l-383778816,1437056603l87031808,1437056607l-96993280,2126396240l-96993280,2126396240l566231040,1437056607l-96993280,2126396240l-96993280,2126396240l-96993280,2126396240l-96993280,2126396240l620756992,1437056607l-96993280,2126396240l-96993280,2126396240l-96993280,2126396240l-96993280,2126396240l-96993280,2126396240l0,0l25231360,0l0,0l0,0l0,0l0,0l0,0l0,0l1564475392,1437056570l0,0l0,0l0,0l0,0l0,0l0,0l0,0l0,0l0,0l0,0l0,0l0,0l0,0l0,0l1568669696,1437056570l0,0l0,0l0,0l0,0l0,0l0,0l0,0l0,0l0,0l0,0l0,0l0,0l0,0l0,0l0,0l0,0l0,0l0,0l0,0l0,0l0,0l0,0l0,0l0,0l0,0l2162688,0l678428672,1437056606l0,0l1598029824,1437056606l2162688,0l131072000,2126396191l139460608,2126396191l-1019215872,1437056603l2162688,0l1510998016,2126396187l1179648,65667072l1310720,0l2162688,0l-2068840448,1437056606l0,0l0,0l2162688,0l-2066743296,1437056606l0,0l0,0l3211264,0l-806354944,2126396168l65536,65536l696254464,1437056611l0,0l3145728,0l3211264,0l65536,655360l7143424,7274611l7536685,7602288l3145777,48l16368,0l32571392,0l-1809317888,2126396186l0,0l0,0l0,0l-1745354752,2126396186l821035008,1437057058l0,0l-483393536,1437056460l157024256,0l266207232,1l224460800,0l333643776,1l36962304,0l249495552,1l465567744,1437056606l1653604352,1437056606l131072,0l1896873984,1437056604l423624704,1437056537l1835008,0l0,0l-65536,65535l2,0l0,0l-2147418112,-1l-2147352577,-1l65535,0l1957691392,1437056602l0,0l187695104,1437057058l0,0l-96993280,2126396240l-1743257600,2126396186l157024256,0l266207232,1l224460800,0l333643776,1l157745152,0l266928128,1l223870976,0l333053952,1l1648361472,1437056606l524288,0l-1270874112,1437056602l-1270874112,1437056602l-1237319680,1437056602l1649934336,1437056606l-1269825536,1437056602l-1270874112,1437056602l-1237319680,1437056602l1649934336,1437056606l0,0l0,0l0,0l0,0l65536,0l-18350080,-1l65535,0l0,0l0,0l0,0l5308416,0l1019215872,2126395166l1019215872,2126395166l0,0l-1270874112,1437056602l0,0l0,0l0,0l0,0l0,0l4259840,0l0,0l0,0l0,0l176160768,1437056604l-96993280,2126396240l-96993280,2126396240l514850816,1437056571l5308416,0l1019215872,2126395166l1019215872,2126395166l0,0l288358400,1437056604l0,0l0,0l0,0l0,0l0,0l2162688,0l393216,262144l5242880,7602273l104,0l2162688,0l131072,262144l5505024,7340153l101,0l4259840,0l65536,983040l3407872,3473465l3276843,3276848l3735601,3276845l3670068,3604532l0,0l0,0l5308416,0l67108864,1437056620l69206016,1437056620l69206016,1437056620l0,0l0,0l0,0l1440743424,1437056606l1444937728,1437056606l0,0l5308416,0l1687158784,1437056606l1687683072,1437056606l1687683072,1437056606l0,0l0,0l0,0l1254096896,1437056606l1671430144,1437056606l0,0l5308416,0l0,0l0,0l0,0l1768947712,1437056606l1769996288,1437056606l1769996288,1437056606l1416626176,1437056606l1676673024,1437056606l0,0l2162688,0l1681915904,1437056606l0,0l0,0l5308416,0l2013790208,2126392590l224395264,1437056535l-1585971200,1437056537l1694498816,1437056606l179306496,2126392555l393216,0l262144,0l0,0l0,0l72417280,0l0,0l0,0l0,0l0,0l0,0l0,0l1564475392,1437056570l0,0l0,0l0,0l0,0l0,0l0,0l0,0l0,0l0,0l0,0l0,0l0,0l0,0l0,0l1568669696,143705657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689255936,1437056606l2162688,0l1689255936,1437056606l1766850560,1437056606l0,0l189857792,0l65536,2949120l219152384,1437056231l1772617728,1437056606l0,1437007872l0,0l219152384,1437056231l1774714880,1437056606l32440320,0l0,0l219152384,1437056231l1776812032,1437056606l393216,0l0,0l219152384,1437056231l1778909184,1437056606l27656192,0l0,0l219152384,1437056231l1781006336,1437056606l1376256,0l0,0l219152384,1437056231l1783103488,1437056606l23068672,0l0,0l219152384,1437056231l1785200640,1437056606l3014656,0l0,0l219152384,1437056231l1787297792,1437056606l18808832,0l0,0l219152384,1437056231l1789394944,1437056606l5242880,0l0,0l219152384,1437056231l1791492096,1437056606l14811136,0l0,0l219152384,1437056231l1793589248,1437056606l7995392,0l0,0l219152384,1437056231l1795686400,1437056606l11206656,0l0,0l219152384,1437056231l1797783552,1437056606l11206656,0l0,0l219152384,1437056231l1799880704,1437056606l7995392,0l0,0l219152384,1437056231l1801977856,1437056606l14811136,0l0,0l219152384,1437056231l1804075008,1437056606l5242880,0l0,0l219152384,1437056231l1806172160,1437056606l18808832,0l0,0l219152384,1437056231l1808269312,1437056606l3014656,0l0,0l219152384,1437056231l1810366464,1437056606l23068672,0l0,0l219152384,1437056231l1812463616,1437056606l1376256,0l0,0l219152384,1437056231l1814560768,1437056606l27656192,0l0,0l219152384,1437056231l1816657920,1437056606l393216,0l0,0l219152384,1437056231l1818755072,1437056606l32440320,0l0,0l219152384,1437056231l1820852224,1437056606l0,0l0,0l219152384,1437056231l1822949376,1437056606l37224448,0l0,0l219152384,1437056231l1825046528,1437056606l393216,0l0,0l219152384,1437056231l1827143680,1437056606l41811968,0l0,0l219152384,1437056231l1829240832,1437056606l1376256,0l0,0l219152384,1437056231l1831337984,1437056606l46137344,0l0,0l219152384,1437056231l1833435136,1437056606l3014656,0l0,0l219152384,1437056231l1835532288,1437056606l50135040,0l0,0l219152384,1437056231l1837629440,1437056606l5242880,0l0,0l219152384,1437056231l1839726592,1437056606l53739520,0l0,0l219152384,1437056231l1841823744,1437056606l7995392,0l0,0l219152384,1437056231l1843920896,1437056606l56950784,0l0,0l219152384,1437056231l1846018048,1437056606l11206656,0l0,0l219152384,1437056231l1848115200,1437056606l59637760,0l0,0l219152384,1437056231l1850212352,1437056606l14811136,0l0,0l219152384,1437056231l1852309504,1437056606l61865984,0l0,0l219152384,1437056231l1854406656,1437056606l18808832,0l0,0l219152384,1437056231l1856503808,1437056606l63504384,0l0,0l219152384,1437056231l1858600960,1437056606l23068672,0l0,0l219152384,1437056231l1860698112,1437056606l64552960,0l0,0l219152384,1437056231l1862795264,1437056606l27656192,0l0,0l219152384,1437056231l1864892416,1437056606l64880640,0l0,0l219152384,1437056231l1866989568,1437056606l32440320,0l0,0" stroked="t" o:allowincell="f" style="position:absolute;left:11266;top:266;width:1008;height:1008;mso-wrap-style:none;v-text-anchor:middle;mso-position-horizontal-relative:page">
                  <v:fill o:detectmouseclick="t" on="false"/>
                  <v:stroke color="#f94646" weight="12600" joinstyle="round" endcap="flat"/>
                  <w10:wrap type="topAndBottom"/>
                </v:rect>
                <v:rect id="shape_0" ID="任意多边形 28" coordsize="360,441" path="m280,406l77,406l77,432l87,440l274,440l280,432l280,406xm180,0l127,9l83,34l54,72l44,119l46,143l54,165l66,186l84,203l84,206l63,223l44,240l27,259l14,281l7,292l3,305l1,317l0,330l0,377l4,385l10,391l17,400l24,406l117,406l117,371l40,371l40,319l44,304l51,292l62,274l79,256l98,240l117,226l301,226l297,223l277,206l277,203l180,203l143,196l112,178l91,151l84,119l91,86l112,59l143,41l180,35l278,35l277,34l234,9l180,0xm260,316l247,316l240,319l240,406l334,406l344,400l350,391l357,385l360,377l360,371l267,371l267,319l260,316xm114,316l100,316l94,319l94,371l117,371l117,319l114,316xm301,226l244,226l262,240l281,256l298,274l310,293l317,304l320,319l320,368l317,371l360,371l360,330l359,317l356,305l352,292l347,281l334,259l317,240l301,226xm244,226l117,226l132,232l147,235l163,237l180,238l197,237l213,235l229,232l244,226xm278,35l180,35l218,41l249,59l270,86l277,119l270,151l249,178l218,196l180,203l277,203l293,186l306,166l314,144l317,119l306,72l278,35xe" fillcolor="#f94646" stroked="f" o:allowincell="f" style="position:absolute;left:11609;top:551;width:366;height:448;mso-wrap-style:none;v-text-anchor:middle;mso-position-horizontal-relative:page">
                  <v:fill o:detectmouseclick="t" type="solid" color2="#06b9b9"/>
                  <v:stroke color="#3465a4" joinstyle="round" endcap="flat"/>
                  <w10:wrap type="topAndBottom"/>
                </v:rect>
              </v:group>
            </w:pict>
          </mc:Fallback>
        </mc:AlternateContent>
      </w:r>
    </w:p>
    <w:p>
      <w:pPr>
        <w:pStyle w:val="Normal"/>
        <w:spacing w:before="4" w:after="0"/>
        <w:rPr>
          <w:sz w:val="8"/>
        </w:rPr>
      </w:pPr>
      <w:r>
        <w:rPr>
          <w:sz w:val="8"/>
        </w:rPr>
      </w:r>
    </w:p>
    <w:p>
      <w:pPr>
        <w:pStyle w:val="Normal"/>
        <w:tabs>
          <w:tab w:val="clear" w:pos="420"/>
          <w:tab w:val="left" w:pos="4452" w:leader="none"/>
          <w:tab w:val="left" w:pos="8698" w:leader="none"/>
        </w:tabs>
        <w:spacing w:before="78" w:after="0"/>
        <w:ind w:right="927" w:hanging="0"/>
        <w:jc w:val="right"/>
        <w:rPr>
          <w:rFonts w:ascii="Arial Unicode MS;Arial" w:hAnsi="Arial Unicode MS;Arial" w:eastAsia="Times New Roman"/>
          <w:sz w:val="18"/>
        </w:rPr>
      </w:pPr>
      <w:r>
        <w:rPr>
          <w:rFonts w:ascii="Arial Unicode MS;Arial" w:hAnsi="Arial Unicode MS;Arial" w:eastAsia="Times New Roman"/>
          <w:color w:val="44536A"/>
          <w:sz w:val="18"/>
        </w:rPr>
        <w:t>波中两国高等教育的桥梁</w:t>
      </w:r>
      <w:r>
        <w:rPr>
          <w:rFonts w:eastAsia="Times New Roman" w:ascii="Arial Unicode MS;Arial" w:hAnsi="Arial Unicode MS;Arial"/>
          <w:color w:val="44536A"/>
          <w:sz w:val="18"/>
        </w:rPr>
        <w:tab/>
      </w:r>
      <w:r>
        <w:rPr>
          <w:rFonts w:ascii="Arial Unicode MS;Arial" w:hAnsi="Arial Unicode MS;Arial" w:eastAsia="Times New Roman"/>
          <w:color w:val="44536A"/>
          <w:sz w:val="18"/>
        </w:rPr>
        <w:t>协助搭建波中高校多领域合作</w:t>
      </w:r>
      <w:r>
        <w:rPr>
          <w:rFonts w:eastAsia="Times New Roman" w:ascii="Arial Unicode MS;Arial" w:hAnsi="Arial Unicode MS;Arial"/>
          <w:color w:val="44536A"/>
          <w:sz w:val="18"/>
        </w:rPr>
        <w:tab/>
      </w:r>
      <w:r>
        <w:rPr>
          <w:rFonts w:ascii="Arial Unicode MS;Arial" w:hAnsi="Arial Unicode MS;Arial" w:eastAsia="Times New Roman"/>
          <w:color w:val="44536A"/>
          <w:position w:val="-2"/>
          <w:sz w:val="18"/>
        </w:rPr>
        <w:t>为中国高校提供优质的波兰留学生</w:t>
      </w:r>
    </w:p>
    <w:p>
      <w:pPr>
        <w:pStyle w:val="TextBody"/>
        <w:rPr>
          <w:rFonts w:ascii="Arial Unicode MS;Arial" w:hAnsi="Arial Unicode MS;Arial" w:eastAsia="Times New Roman"/>
          <w:sz w:val="20"/>
        </w:rPr>
      </w:pPr>
      <w:r>
        <w:rPr>
          <w:rFonts w:eastAsia="Times New Roman"/>
          <w:sz w:val="20"/>
        </w:rPr>
      </w:r>
    </w:p>
    <w:p>
      <w:pPr>
        <w:pStyle w:val="TextBody"/>
        <w:rPr>
          <w:sz w:val="20"/>
        </w:rPr>
      </w:pPr>
      <w:r>
        <w:rPr>
          <w:sz w:val="20"/>
        </w:rPr>
      </w:r>
    </w:p>
    <w:p>
      <w:pPr>
        <w:pStyle w:val="TextBody"/>
        <w:rPr>
          <w:sz w:val="20"/>
        </w:rPr>
      </w:pPr>
      <w:r>
        <w:rPr>
          <w:sz w:val="20"/>
        </w:rPr>
      </w:r>
    </w:p>
    <w:p>
      <w:pPr>
        <w:pStyle w:val="TextBody"/>
        <w:spacing w:before="3" w:after="0"/>
        <w:rPr>
          <w:sz w:val="12"/>
          <w:lang w:val="en-US" w:eastAsia="en-US"/>
        </w:rPr>
      </w:pPr>
      <w:r>
        <w:rPr>
          <w:sz w:val="12"/>
          <w:lang w:val="en-US" w:eastAsia="en-US"/>
        </w:rPr>
        <mc:AlternateContent>
          <mc:Choice Requires="wpg">
            <w:drawing>
              <wp:anchor behindDoc="1" distT="0" distB="0" distL="114935" distR="114935" simplePos="0" locked="0" layoutInCell="0" allowOverlap="1" relativeHeight="33">
                <wp:simplePos x="0" y="0"/>
                <wp:positionH relativeFrom="page">
                  <wp:posOffset>1348105</wp:posOffset>
                </wp:positionH>
                <wp:positionV relativeFrom="paragraph">
                  <wp:posOffset>159385</wp:posOffset>
                </wp:positionV>
                <wp:extent cx="640715" cy="640715"/>
                <wp:effectExtent l="6985" t="7620" r="5715" b="5715"/>
                <wp:wrapTopAndBottom/>
                <wp:docPr id="18" name="组合 29"/>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156960" y="168120"/>
                            <a:ext cx="330840" cy="27036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29" style="position:absolute;margin-left:106.15pt;margin-top:12.55pt;width:50.45pt;height:50.45pt" coordorigin="2123,251" coordsize="1009,1009">
                <v:rect id="shape_0" ID="任意多边形 30" coordsize="990,990" path="l0,495l6,421l21,352l46,286l80,225l122,170l171,121l226,79l287,46l352,21l422,5l495,0l568,5l638,21l704,46l765,79l820,121l869,170l910,225l944,286l969,352l985,421l990,495l985,568l969,638l944,703l910,764l869,819l820,868l765,910l704,944l638,969l568,984l495,990l422,984l352,969l287,944l226,910l171,868l122,819l80,764l46,703l21,638l6,568l0,495l65536,0l23134208,0l1918369792,2126396186l0,0l0,0l0,0l0,0l0,0l0,0l97517568,1437057058l1764753408,1437057058l0,0l0,0l0,0l0,1436680192l0,0l0,0l0,0l0,0l0,0l0,0l0,0l0,0l0,0l0,0l0,0l0,0l0,0l0,0l0,0l0,0l0,0l0,0l-1058013184,2126392396l1353711616,1437056462l0,0l0,0l0,0l0,0l0,0l0,0l0,589824l65536,0l415236096,1437056607l0,0l2162688,0l-896466944,1437056668l-1754202112,1437057058l0,0l5308416,0l1752367104,1600483425l-1142685648,-1887115589l-392518427,-1109018178l808657058,809056512l809056556,-1989032192l1431650439,1901417813l16524,0l0,0l0,0l5324784,0l1539833856,2126396191l-535822336,1437056604l833617920,1437057058l0,0l0,0l0,0l0,0l0,0l1647902720,1043276345l3211264,0l0,0l0,0l65536,0l0,0l0,0l3211264,0l-566231040,2126395512l-1152385024,1437056604l821035008,1437056834l821559296,1437056834l821559296,1437056834l3211264,0l-65536,1426128895l-96993280,2126396240l-65536,-1l-1,-1l65535,65536l3211264,0l0,0l0,0l65536,0l0,0l0,0l3211264,0l0,0l0,0l0,0l16711680,0l0,0l4259840,0l0,0l0,0l0,0l0,0l0,0l0,0l16711680,13762815l6356994,0l-590872576,2126396180l65536,0l0,0l0,0l-584056832,2126396180l-580386816,2126396180l-1818230784,1437056604l-1462763520,1437056604l-1415577600,1437056604l-478150656,2126394594l6291456,0l6356992,0l-590872576,2126396180l65536,0l0,0l0,0l-584056832,2126396180l-580386816,2126396180l1562378240,1437056605l1917845504,1437056605l1965031424,1437056605l-478150656,2126394594l6619136,0l25231360,0l2949120,524333l0,495l6,421l21,352l46,286l80,225l122,170l171,121l226,79l287,46l352,21l422,5l495,0l568,5l638,21l704,46l765,79l820,121l869,170l910,225l944,286l969,352l985,421l990,495l985,568l969,638l944,703l910,764l869,819l820,868l765,910l704,944l638,969l568,984l495,990l422,984l352,969l287,944l226,910l171,868l122,819l80,764l46,703l21,638l6,568l0,495l65536,0l5308416,0l1539833856,2126396191l1278214144,1437056605l2113929216,1437056834l0,0l0,0l0,0l0,0l0,0l5242880,0l6356992,0l1830354944,1436738599l1620443136,481592045l7586299,7209077l7536686,6357108l3014770,7471204l7798881,7209065l3014759,7471175l7667823,5439600l6357096,6619248l0,0l6340624,0l4259840,0l0,0l0,0l0,0l0,0l0,0l0,0l16711680,13762815l3211266,0l-65536,1426128895l-96993280,2126396240l-65536,-1l-1,-1l65535,65536l2162688,0l0,0l64880640,64880640l0,0l17891328,0l-439812096,350843l1620443136,481592045l377339,327680l131072,327680l0,0l0,0l0,0l0,65536l15728640,0l15728640,0l-65536,543515759l-96971955,2126396240l-96993280,2126396240l-96993280,2126396240l-96993280,2126396240l67698688,1043276398l30524,0l0,0l858259456,790774070l-96977858,2126396240l-96993280,2126396240l-96993280,2126396240l-96993280,2126396240l134479872,942744125l12066,0l0,0l-458752000,-1679446600l-1734284867,-24346l-1,-1732444161l1221984256,-1276772352l58786,0l0,0l742260736,959605808l403781430,0l1517289472,1437056601l203423744,1437056231l8192000,65536l1390411776,1437056601l720371712,1437056601l6815744,131073l1381016253,1437056601l274726912,1437056231l6815744,65537l1487938099,1437056601l1495269376,1437056601l1469186048,16l1384131640,1437056601l910163968,1437056601l6815744,1l-788516559,2126396009l-491782144,1437056600l256901120,16l1449144428,1437056601l219152384,1437056231l6029312,8650752l-792695753,2126396009l1707081728,1437056598l257490944,16l1568681016,1437056601l-382730240,1437056248l7471104,131073l1562391596,1437056601l-382730240,1437056248l7471104,65537l1565537324,1437056601l-382730240,1437056248l7471104,1l-77582284,1437056600l203423744,1437056231l264699904,0l-109038740,1437056600l219152384,1437056231l266076160,0l-105893588,1437056600l203423744,1437056231l266076160,0l929052209,2126395989l274726912,1437056231l265945088,0l972057651,2126395989l219152384,1437056231l263979008,0l956314676,2126395989l274726912,1437056231l263979008,0l952119348,2126395989l274726912,1437056231l263979008,0l964702516,2126395989l274726912,1437056231l263979008,0l960507956,2126395989l274726912,1437056231l263979008,0l-84921292,1437056600l203423744,1437056231l264503296,0l935343156,2126395989l203423744,1437056231l264372224,0l-67095500,1437056600l274726912,1437056231l265617408,0l947927095,2126395989l274726912,1437056231l264634368,0l-81775828,1437056600l-1344274432,1437056225l264634368,0l985674540,2126395989l274726912,1437056231l264044544,0l903886130,2126395989l274726912,1437056231l265093120,0l866151475,2126395989l274726912,1437056231l265158656,0l989886515,2126395989l274726912,1437056231l264044544,0l908081004,2126395989l274726912,1437056231l265093120,0l870330423,2126395989l274726912,1437056231l265158656,0l998258482,2126395989l-382730240,1437056248l264044544,0l916468529,2126395989l-382730240,1437056248l265093120,0l878719788,2126395989l-382730240,1437056248l265158656,0l981479788,2126395989l274726912,1437056231l264044544,0l899689525,2126395989l274726912,1437056231l265093120,0l861957173,2126395989l274726912,1437056231l265158656,0l994064441,2126395989l-382730240,1437056248l264044544,0l912274028,2126395989l-382730240,1437056248l265093120,0l874523704,2126395989l-382730240,1437056248l265158656,0l1002466354,2126395989l-2119172096,1437056233l264110080,0l920662067,2126395989l-2119172096,1437056233l265224192,0l882914358,2126395989l-2119172096,1437056233l265289728,0l-60789143,1437056600l1201668096,1437056456l266010624,0l-73372049,1437056600l274726912,1437056231l264765440,0l975190640,2126395989l-2091909120,1437056225l264896512,0l887107637,2126395989l-2091909120,1437056225l264962048,0l849376301,2126395989l-2091909120,1437056225l265027584,0l939552624,2126395989l274726912,1437056231l265879552,0l-93296268,1437056600l219152384,1437056231l265879552,0l-89103515,1437056600l203423744,1437056231l265879552,0l979398515,2126395989l-119537664,1437056600l264437760,0l895499326,2126395989l-119537664,1437056600l265486336,0l857743924,2126395989l-119537664,1437056600l265551872,0l-63938205,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120639,2126395989l219152384,1437056231l263585792,0l809500672,2126395989l219152384,1437056231l263520256,0l-56623104,1437056600l203423744,1437056231l263127040,0l-52363265,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83532,1437056601l892338176,1437056601l6619136,1l1434464562,1437056601l203423744,1437056231l6619136,65537l1438658617,1437056601l203423744,1437056231l6619136,131072l1983918130,2126396226l274726912,1437056231l71303168,0l-824167112,2126396009l274726912,1437056231l71172096,0l-828361419,2126396009l274726912,1437056231l71237632,0l-832554703,2126396009l-225443840,1437056600l70975488,0l-836751055,2126396009l-214958080,1437056600l70909952,0l-840944071,2126396009l203423744,1437056231l71041024,0l1979724332,2126396226l203423744,1437056231l71106560,0l-845139407,2126396009l203423744,1437056231l70123520,0l-849333450,2126396009l203423744,1437056231l70778880,0l1556100665,1437056601l203423744,1437056231l1469841408,0l1559245104,1437056601l720371712,1437056601l1469841408,65536l-878678992,2126396009l-382730240,1437056248l71630848,0l-152029135,1437056600l-143654912,1437056600l262537216,0l-853526733,2126396009l203423744,1437056231l71368704,0l-857720778,2126396009l-198180864,1437056600l70189056,0l-303023819,1437056600l274726912,1437056231l262471680,0l1518350642,2126396009l-180355072,1437056600l70844416,0l1514156908,2126396009l219152384,1437056231l70254592,0l1509961783,2126396009l219152384,1437056231l70451200,0l-861914829,2126396009l219152384,1437056231l70582272,0l-866111175,2126396009l219152384,1437056231l70713344,0l-870304460,2126396009l219152384,1437056231l70057984,0l-874497993,2126396009l219152384,1437056231l70647808,0l1463824947,1437056601l1472200704,1437056601l1468792832,0l1505767532,2126396009l219152384,1437056231l70320128,0l1501588529,2126396009l219152384,1437056231l70385664,0l1497378865,2126396009l-162529280,1437056600l70516736,0l1493184566,2126396009l203423744,1437056231l71565312,0l1431333936,1437056601l892338176,1437056601l6619136,0l1522546225,2126396009l-243269632,1437056600l76218368,0l1993355830,2126396226l-382730240,1437056248l260898816,0l1445999413,1437056601l219152384,1437056231l6029312,8585216l-298830544,1437056600l-295698432,1437056600l258605056,0l1520449840,1437056601l-295698432,1437056600l1469513728,16l-306169802,1437056600l-382730240,1437056248l260571136,16l-309317065,1437056600l-382730240,1437056248l260505600,16l6304108,1437056601l-1814036480,1437056250l71434240,0l1452290102,1437056601l274726912,1437056231l6684672,1l1455436851,1437056601l219152384,1437056231l6684672,8519681l1459632177,1437056601l274726912,1437056231l6684672,65537l-312461768,1437056600l203423744,1437056231l76283904,0l1512057909,1437056601l-1344274432,1437056225l8192000,0l3158327,1437056601l274726912,1437056231l262668288,0l-782225358,2126396009l219152384,1437056231l258146304,0l858534969,859255148l859059252,741879856l909259058,943206452l762067248,859386167l858862386,875637814l892352307,892549174l892614764,875835700l896282668,926232627l909456441,859058476l909455415,1815491384l926496045,859322422l875637810,892352307l909326390,808202348l909193836,943207986l879505452,859386165l909455926,859058476l909455415,1815491384l959524913,943010098l841757239,859189809l909194553,825519158l808662073,1815096372l926494770,741487921l875654192,892679477l741750068,909325361l943207223,812398903l829173804,875770934l845951020,909260337l808204344,808662380l876164917,824981045l808923956,859321909l808545334,825375025l842479669,842084908l892941110,1815492145l926365233,909193783l829173804,842283062l741487927,892759088l741749557,909586995l913059896,942682423l741619256,926102577l892745008,812397881l842084908,825766710l1815491888,842543917l842019639,824979508l808923956,875705909l925723704,825308208l876099384,859058476l909455415,1815425848l909390125,926234934l741618232,926102577l892745008,812398905l842084908,825766710l1815491888,909390125l842086451,741751088l926102577,892745008l812398905,842084908l825766710,1815491888l925906737,925972528l824981554,808923956l959788597,825060408l926036787,959459380l875637814,892352307l892352054,892679788l858535475,943077170l741370928,909259058l808532019,762066485l909194289,825635382l824981047,808923956l959788597,741370937l909259058,808532019l762066485,892809266l959525681,824980528l808923956,858928693l908946483,842544953l942814007,859058476l909455415,1815425848l892612909,959853880l741749042,926102577l892745008,812398905l762064940,942683956l842412081,875637812l892352307,825243190l808202348,808595820l943076913,741751088l926102577,875967792l762066485,909392182l808857912,875637808l892352307,892549174l842086764,825308722l824979506,808923956l859321909,741370936l959540272,909390903l37828152,0l-96993280,2126396240l0,0l1237319680,2126396191l224395264,1437056535l0,0l-1409810432,1437056604l2084831232,2126395989l65536,1996488704l93801,980449025l28257,0l0,0l0,0l0,0l0,0l0,0l0,0l0,0l0,0l0,0l0,0l864026624,1437056536l0,0l0,0l0,0l0,0l0,0l0,0l0,0l0,0l0,0l0,0l0,0l0,0l0,0l0,0l0,0l0,0l0,0l0,0l0,0l0,0l0,0l0,0l0,0l0,0l0,0l0,0l0,0l0,0l0,0l0,0l0,0l0,0l0,0l0,0l0,0l0,0l0,0l0,0l0,0l0,0l0,0l0,0l0,0l0,0l-349700096,2126396166l-1798307840,1437057058l0,0l26980,574042402l1828744736,-417186459l33979,0l2162688,0l1400897536,1437056608l0,0l0,1702126948l2192483,0l0,0l64880640,64880640l0,61l3211264,0l1502609408,1437056605l1021313024,2126395166l521666560,2126396170l0,0l3194896,0l2097152,0l182255616,12255232l93126656,0l0,0l2162688,0l-2001731584,1437056604l0,0l-693108736,1437057035l46202880,0l531234816,1436738872l1620443136,481592045l841794043,829175857l841757750,829174066l841758007,829174578l841758264,829174834l841758521,845952306l841756978,845951538l841757748,845952561l841757750,845952560l841758774,829174320l841758520,829174320l824980535,829176121l824980533,829174585l824980532,829175608l824979507,1836594231l741619506,1815361329l741815858,1815361329l741619250,1815557937l741356850,1815623729l741618482,1815492913l741749042,1815162930l741816625,1815228466l741881394,1815228466l741357618,1815296305l741619762,1815099697l741619762,1815296049l741357618,1815557937l741619506,2016687921l926495341,875705388l808464748,875705388l741554540,1815163700l875311929,829174580l875311152,845951029l875312953,862728245l875312176,862729012l875312176,845951283l875312953,1836594226l741815602,1815492148l741815089,1815492148l741618481,1815688756l741618481,1815164980l741815089,1815623732l741815602,1815623732l741619250,1815164980l741619250,1815688756l741815602,2016818740l1713381989,1668050025l1919904879,1713578557l875967545,1931485750l1802465908,574448741l1864376934,1819042106l1852405615,1819043171l577118781,2037674784l574449004,1769172848l1852795252,1935827258l1953852527,1701591909l926577766,993145136l980447092,993472821l1952737655,808729192l1701329717,1952999273l926495802,1869835579l1634891565,1953705328l979725433,1701736302l1949136443,762607717l1751346785,1832546927l1818518633,1936538469l1869622639,1769236851l1747807855,2053730927l1635020399,1701981548l1769234796,1882875254l577070945,980827198l1819044198,1681551136l1667593317,1970236788l1818453363,1030447977l539128866,1701869940l1869816381,577005932l1819239200,1026716271l909124386,962738530l1010708258,1953708662l1701539698,1819239200l574452335,909390627l573858101,1768909344l2037674862,574449004l1853190002,1696604772l1633903726,1713519984l51405164,0l12648448,0l78643200,2126396191l833617920,1437057058l1811939328,979450942l1650946675,544369731l1030513014,876176930l573977654,792477231l1869822561,1180985708l1047293033,1815765308l1031217262,1042427938l1849319740,1818838639l1006645100,1815765295l15982,0l0,0l1953693696,1046834297l1815765308,1717916270l2019846432,573579837l1631338031,1818846778l1717916268,2019846432l573579837,1631338031l1717986618,1383359333l1761633893,574453860l8752,2126381056l19922944,0l154206208,0l-262144000,2126396166l1432354816,1437057058l1432879104,1437057058l1432879104,1437057058l1476395008,1437056536l1475346432,1437056536l0,0l-2069875664,1437056604l-2069364736,1437056604l-2069364736,1437056604l-65536,32767l-65536,32767l0,0l0,0l-65536,32767l-65536,32767l0,0l0,1437007872l-1028653056,1437057057l-1028128768,1437057057l-1028128768,1437057057l224395264,1437056535l-1226833920,2126395506l-1306525696,1437056604l-349700096,2126396166l-2030043136,1437056604l0,0l100,0l47199280,48728l274857984,1437056231l-349175808,1437057057l0,0l0,0l0,0l0,0l0,0l0,0l224395264,1437056535l0,0l1681915904,1437056536l0,0l1772617728,2126396186l0,0l0,0l1775763456,2126396186l0,0l0,0l-2012217344,1437056604l0,0l0,0l-2019557376,1437057058l-267911168,2126396166l0,0l-1279787008,1437056604l0,0l0,0l0,0l-2147418112,-1l-2147352577,-1l1705050111,2126396181l0,0l-1932984320,2126396013l65536,0l1744830464,2126395835l-1278738432,1437056604l3276800,0l251658240,0l12848,0l0,0l0,0l1534066688,1437056601l1495269376,1437056601l1459617792,16l143660,1437007872l3276800,0l0,16842753l-65536,6619135l65636,0l1310720,8519680l12343,0l-235405312,1437056822l0,0l0,0l0,0l0,0l-96993280,2126396240l2097152,140050432l67043586,8650753l27701,0l-404750336,1437056449l-405798912,1437056449l0,1437008895l203423744,1437056231l6750208,196608l1525691702,1437056601l274726912,1437056231l1469579264,0l1541420087,1437056601l274726912,1437056231l5832704,65536l1544565809,1437056601l274726912,1437056231l5832704,1048576l1548760112,1437056601l274726912,1437056231l5832704,131072l1551905068,1437056601l274726912,1437056231l5832704,983040l1416639284,1437056601l219152384,1437056231l5963776,8716289l1529884972,1437056601l1495269376,1437056601l1469644800,16l1419785776,1437056601l892338176,1437056601l6619136,1l1434463280,1437056601l203423744,1437056231l6619136,65537l1438658860,1437056601l203423744,1437056231l6619136,131072l1556099384,1437056601l203423744,1437056231l1469841408,0l1559246389,1437056601l720371712,1437056601l1469841408,65536l1463825968,1437056601l1472200704,1437056601l1468792832,0l1431319604,1437056601l892338176,1437056601l6619136,0l1446000951,1437056601l219152384,1437056231l6029312,8585216l1520449590,1437056601l-295698432,1437056600l1469513728,16l1452289076,1437056601l274726912,1437056231l6684672,1l1455436849,1437056601l219152384,1437056231l6684672,8519681l1459631923,1437056601l274726912,1437056231l6684672,65537l1512060208,1437056601l-1358954496,1437056225l8192000,0l101726262,0l202375168,0l1517289472,1437056601l203423744,1437056231l8192000,65536l1390411776,1437056601l720371712,1437056601l6815744,131073l1380988208,1437056601l274726912,1437056231l6815744,65537l1487943734,1437056601l1495269376,1437056601l1469186048,16l1384133939,1437056601l910163968,1437056601l6815744,1l-788529152,2126396009l-491782144,1437056600l256901120,16l1449145964,1437056601l219152384,1437056231l6029312,8650752l-792710606,2126396009l1707081728,1437056598l257490944,16l1568682040,1437056601l-382730240,1437056248l7471104,131073l1562391865,1437056601l-382730240,1437056248l7471104,65537l1565538156,1437056601l-382730240,1437056248l7471104,1l-77582023,1437056600l203423744,1437056231l264699904,0l-109037511,1437056600l219152384,1437056231l266076160,0l-105892295,1437056600l203423744,1437056231l266076160,0l929052216,2126395989l274726912,1437056231l265945088,0l972042295,2126395989l219152384,1437056231l263979008,0l956315956,2126395989l274726912,1437056231l263979008,0l952121394,2126395989l274726912,1437056231l263979008,0l964702769,2126395989l274726912,1437056231l263979008,0l956315180,2126395989l0,1426063360l0,0l0,48728l203423744,1437056231l264503296,0l935342900,2126395989l203423744,1437056231l264372224,0l-67094219,1437056600l274726912,1437056231l265617408,0l947925304,2126395989l274726912,1437056231l251658240,0l27700,1437056600l0,0l0,0l0,0l0,0l0,0l-2147418112,-1l-2147352577,-1l16777215,0l0,0l983040,1437056231l1218445312,2126396191l0,0l-1996488704,2126395989l262144,0l1943025713,2126395510l-1306525696,1437056604l0,0l855638016,2126395989l0,0l0,0l1704997941,2126396181l0,0l-1993867264,2126395989l65536,0l-772800512,2126395507l-1306525696,1437056604l6553600,0l-385875968,1437056248l-65536,-1l973144063,1l1704984576,2126396181l0,0l-1990721536,2126395989l65536,0l-994050048,2126395507l-1306525696,1437056604l13107200,0l251658240,0l13612,0l0,0l0,0l0,0l0,0l0,0l0,0l0,0l0,0l0,0l-868220928,2126395512l856686592,1437057058l974127104,2126395513l856686592,1437057058l-778043392,2126395512l856686592,1437057058l-1498415104,2126395514l856686592,1437057058l0,0l0,0l0,0l0,0l0,0l0,0l1523187712,2126395904l-2091909120,1437056225l23134208,0l1918369792,2126396186l0,0l0,0l0,0l0,0l0,0l0,0l-370147328,1437057057l-1911554048,1437056604l0,0l0,0l0,0l0,1679818752l29545,0l0,0l0,0l0,0l0,0l0,0l0,0l0,0l0,0l0,0l0,0l0,0l0,0l0,0l0,0l0,0l0,0l0,0l-1058013184,2126392396l1353711616,1437056462l0,0l0,0l0,0l0,0l0,0l0,0l0,589824l96047,0l-2097152,1437056607l0,0l9502720,0l267059200,1436738599l1620443136,481592045l1703985659,2126396199l0,0l-1905262592,2126395082l-1384120320,2126395082l0,0l65536,65536l-1340276736,2126396146l-1367343104,2126396146l1524629504,2126395585l-1120927744,1437056604l721420288,1430471467l-1879029938,2126395082l0,0l-2038431744,2129239097l9437184,0l5308416,0l203096064,1436738599l1620443136,481592045l486064635,2126396170l1638400,0l1522532352,1437056605l1521483776,1437056605l-371195904,1437056604l-372244480,1437056604l-1864040448,909254792l4275746,0l0,0l0,0l0,0l0,0l0,0l0,0l16711680,13762815l2162690,0l-759169024,1437057059l0,0l851968,1310720l3211264,0l-1325400064,1437057058l1021313024,2126395166l539099136,1667526245l574451809,1952541798l3157794,0l4259840,0l-1665662976,2126394591l131072,0l333447168,1437057019l-1912602624,1437056837l-1912078336,1437056837l-1912078336,1437056837l4194304,0l62980096,0l1960509440,1436719705l1620443136,481592045l49659,216l264,206l268,202l187,202l174,199l154,193l144,187l130,174l274,174l267,174l264,177l250,188l234,196l216,201l197,202l268,202l280,193l284,190l284,183l280,177l274,174l297,424l100,424l93,431l93,443l100,450l297,450l304,443l304,431l297,424l257,466l137,466l134,469l134,481l137,488l257,488l264,481l264,469l257,466l40960000,0l1059061760,2126395166l1059061760,2126395166l0,0l0,0l0,0l0,0l0,0l0,0l0,0l0,0l0,0l0,0l0,0l603979776,1437056604l0,0l0,0l0,0l0,0l0,0l0,0l725614592,1437056595l0,0l0,0l0,0l0,0l0,0l0,0l0,0l0,0l0,0l0,0l0,0l0,0l0,0l0,0l0,0l0,0l0,0l0,0l0,0l0,0l0,0l0,0l0,0l0,0l0,0l0,0l0,0l0,0l0,0l0,0l0,0l0,0l0,0l0,0l0,0l0,0l0,0l0,0l0,0l0,0l0,0l0,0l0,0l0,0l0,0l0,0l0,0l0,0l0,0l0,0l0,0l0,0l0,0l0,0l0,0l63963136,0l3211264,0l0,0l0,0l0,0l16711680,0l0,1426063360l12648448,0l78643200,2126396191l-1152385024,1437056604l889192448,1437056601l6619136,0l1446000176,1437056601l219152384,1437056231l6029312,8585216l1520448825,1437056601l-295698432,1437056600l1469513728,16l1442854710,1437056601l0,0l0,0l1455423488,1437056601l219152384,1437056231l6684672,8519681l1459632441,1437056601l274726912,1437056231l6684672,65537l1512060217,1437056601l-1358954496,1437056225l0,0l13643829,0l403767296,0l1517289472,1437056601l203423744,1437056231l8192000,65536l1390411776,1437056601l720371712,1437056601l6815744,131073l1380988468,1437056601l274726912,1437056231l6815744,65537l1487940972,1437056601l1495269376,1437056601l1469186048,16l1384132914,1437056601l910163968,1437056601l6815744,1l-788516807,2126396009l-491782144,1437056600l256901120,16l1449144370,1437056601l219152384,1437056231l6029312,8650752l-792709832,2126396009l1707081728,1437056598l257490944,16l1568683317,1437056601l-382730240,1437056248l7471104,131073l1562392881,1437056601l-382730240,1437056248l7471104,65537l1565536561,1437056601l-382730240,1437056248l7471104,1l-77580743,1437056600l203423744,1437056231l264699904,0l-109039060,1437056600l219152384,1437056231l266076160,0l-105893327,1437056600l203423744,1437056231l266076160,0l929051446,2126395989l274726912,1437056231l265945088,0l972043833,2126395989l219152384,1437056231l263979008,0l956313904,2126395989l274726912,1437056231l263979008,0l952134704,2126395989l274726912,1437056231l263979008,0l964704305,2126395989l274726912,1437056231l263979008,0l960509747,2126395989l274726912,1437056231l263979008,0l-84920266,1437056600l203423744,1437056231l264503296,0l935344437,2126395989l203423744,1437056231l264372224,0l-67096270,1437056600l274726912,1437056231l265617408,0l947925868,2126395989l274726912,1437056231l264634368,0l-81776585,1437056600l-1344274432,1437056225l264634368,0l985676083,2126395989l274726912,1437056231l264044544,0l903885113,2126395989l274726912,1437056231l265093120,0l866137396,2126395989l274726912,1437056231l265158656,0l989870135,2126395989l274726912,1437056231l264044544,0l908079667,2126395989l274726912,1437056231l265093120,0l870330476,2126395989l274726912,1437056231l265158656,0l998272049,2126395989l-382730240,1437056248l264044544,0l916467761,2126395989l-382730240,1437056248l265093120,0l878719030,2126395989l-382730240,1437056248l265158656,0l981494832,2126395989l274726912,1437056231l264044544,0l899692081,2126395989l274726912,1437056231l265093120,0l861942326,2126395989l274726912,1437056231l265158656,0l994063157,2126395989l-382730240,1437056248l264044544,0l912274736,2126395989l-382730240,1437056248l265093120,0l874527024,2126395989l-382730240,1437056248l265158656,0l1002453046,2126395989l-2119172096,1437056233l264110080,0l920662583,2126395989l-2119172096,1437056233l265224192,0l882913644,2126395989l-2119172096,1437056233l265289728,0l-60805066,1437056600l1201668096,1437056456l266010624,0l-73386957,1437056600l274726912,1437056231l264765440,0l975190065,2126395989l-2091909120,1437056225l264896512,0l887109176,2126395989l-2091909120,1437056225l264962048,0l849357877,2126395989l-2091909120,1437056225l265027584,0l939536695,2126395989l274726912,1437056231l265879552,0l-93310926,1437056600l219152384,1437056231l265879552,0l-89115591,1437056600l203423744,1437056231l265879552,0l979384624,2126395989l-119537664,1437056600l264437760,0l895498348,2126395989l-119537664,1437056600l265486336,0l857747511,2126395989l-119537664,1437056600l265551872,0l-63948746,1437056600l274726912,1437056231l265682944,0l-127913418,1437056600l274726912,1437056231l264175616,0l924856887,2126395989l203423744,1437056231l264568832,0l931147826,2126395989l274726912,1437056231l264372224,0l968897335,2126395989l274726912,1437056231l263979008,0l943732792,2126395989l274726912,1437056231l264306688,0l-101684170,1437056600l219152384,1437056231l264306688,0l-97503695,1437056600l203423744,1437056231l264306688,0l977285941,2126395989l-2119172096,1437056233l264241152,0l891303216,2126395989l-2119172096,1437056233l265355264,0l853553975,2126395989l-2119172096,1437056233l265420800,0l-70240456,1437056600l203423744,1437056231l264830976,0l1442853432,1437056601l203423744,1437056231l6619136,196608l-513788624,1437056600l-382730240,1437056248l80740352,0l-517981895,1437056600l-382730240,1437056248l80674816,0l-509593550,1437056600l1201668096,1437056456l80805888,0l-778032074,2126396009l-382730240,1437056248l260964352,0l1534094384,1437056601l1495269376,1437056601l1469710336,16l1562392119,2126396009l203423744,1437056231l67698688,0l1560294965,2126396009l-491782144,1437056600l66715648,0l1600154675,2126396009l203423744,1437056231l67305472,0l1566585133,2126396009l-502267904,1437056600l258539520,0l1551904812,2126396009l-382730240,1437056248l66715648,0l1595945068,2126396009l219152384,1437056231l67371008,0l1591752245,2126396009l219152384,1437056231l67436544,0l1814051180,2126396226l219152384,1437056231l67567616,0l1587571760,2126396009l219152384,1437056231l67633152,0l1809853488,2126396226l1184890880,1437056600l66977792,0l1583377465,2126396009l219152384,1437056231l67043328,0l1579168045,2126396009l219152384,1437056231l67108864,0l1574973484,2126396009l203423744,1437056231l67502080,0l1570779442,2126396009l203423744,1437056231l66912256,0l1556100915,2126396009l-382730240,1437056248l66715648,0l1604334896,2126396009l219152384,1437056231l66519040,0l1528838194,2126396009l219152384,1437056231l67239936,0l1818242098,2126396226l274726912,1437056231l66519040,0l1606431340,2126396009l274726912,1437056231l66519040,0l1610625845,2126396009l274726912,1437056231l66519040,0l1547712056,2126396009l-470810624,1437056600l66584576,0l1801466934,2126396226l-382730240,1437056248l66584576,0l1805662256,2126396226l274726912,1437056231l66846720,0l1544565036,2126396009l-452984832,1437056600l66650112,0l1541420081,2126396009l-382730240,1437056248l66650112,0l1538274100,2126396009l-435159040,1437056600l66453504,0l1535127607,2126396009l274726912,1437056231l66781184,0l1530935350,2126396009l-470810624,1437056600l67174400,0l1795174963,2126396226l-382730240,1437056248l67174400,0l1790980460,2126396226l203423744,1437056231l67764224,0l1975530801,2126396226l203423744,1437056231l71499776,0l-784320712,2126396009l1707081728,1437056598l257228800,0l-275761614,1437056600l219152384,1437056231l81264640,0l-279955399,1437056600l219152384,1437056231l81199104,0l-271568331,1437056600l274726912,1437056231l81330176,0l1526739244,2126396009l-419430400,1437056600l76939264,0l1401959473,1437056601l274726912,1437056231l6750208,1l1405105971,1437056601l219152384,1437056231l6750208,8519681l1409299760,1437056601l274726912,1437056231l6750208,65537l-780127952,2126396009l-382730240,1437056248l262602752,0l-687838152,2126396001l1201668096,1437056456l261554176,0l1507864684,1437056601l203423744,1437056231l8060928,0l-283101901,1437056600l203423744,1437056231l257425408,16l-767546004,2126396009l274726912,1437056231l74186752,0l-769640400,2126396009l-382730240,1437056248l74252288,0l1413492844,1437056601l219152384,1437056231l5963776,8650753l-735039444,2126396009l-380633088,1437056600l66322432,0l-737134792,2126396009l219152384,1437056231l65732608,0l-732941770,2126396009l-401604608,1437056600l65601536,0l-389007827,1437056600l-382730240,1437056248l65601536,0l1997550896,2126396226l-331350016,1437056600l65863680,1l-740280779,2126396009l203423744,1437056231l66125824,0l-318753231,1437056600l-382730240,1437056248l65863680,0l-744475593,2126396009l219152384,1437056231l65994752,0l-747622346,2126396009l-364904448,1437056600l66256896,0l-765449166,2126396009l-331350016,1437056600l65798144,1l-750767817,2126396009l203423744,1437056231l66060288,0l-315608268,1437056600l-382730240,1437056248l65798144,0l-754947024,2126396009l219152384,1437056231l65929216,0l-758107087,2126396009l-349175808,1437056600l65536000,0l-761253072,2126396009l274726912,1437056231l66191360,0l-763350217,2126396009l219152384,1437056231l65667072,0l-803195856,2126396009l-491782144,1437056600l257622016,16l-799001037,2126396009l-382730240,1437056248l257556480,16l-790612429,2126396009l974127104,1437056226l257359872,16l-771738061,2126396009l203423744,1437056231l73990144,0l1995454003,2126396226l-382730240,1437056248l74317824,0l1008743987,2126395989l203423744,1437056231l263258112,0l1012938295,2126395989l-264241152,1437056600l262995968,0l357592112,1437056601l203423744,1437056231l6488064,0l1538274102,1437056601l203423744,1437056231l6750208,196608l847260724,2126395989l274726912,1437056231l263716864,0l843067436,2126395989l219152384,1437056231l263585792,0l809514805,2126395989l219152384,1437056231l263520256,0l-56609483,1437056600l203423744,1437056231l263127040,0l-52415179,1437056600l203423744,1437056231l263192576,0l801124400,2126395989l203423744,1437056231l262930432,0l796930354,2126395989l203423744,1437056231l262864896,0l805318711,2126395989l203423744,1437056231l262799360,0l838875186,2126395989l203423744,1437056231l263061504,0l834680884,2126395989l274726912,1437056231l263716864,0l830485808,2126395989l219152384,1437056231l263520256,0l826290230,2126395989l-41943040,1437056600l263651328,0l822097004,2126395989l219152384,1437056231l263520256,0l817903416,2126395989l-6291456,1437056600l263782400,0l813708855,2126395989l219152384,1437056231l263585792,0l10499124,1437056601l-1814036480,1437056250l262733824,0l1525690668,1437056601l274726912,1437056231l1469579264,0l-773835980,2126396009l203423744,1437056231l74121216,0l1541419063,1437056601l274726912,1437056231l5832704,65536l1544566325,1437056601l274726912,1437056231l5832704,1048576l1548759864,1437056601l274726912,1437056231l5832704,131072l1551920181,1437056601l274726912,1437056231l5832704,983040l1416640301,1437056601l219152384,1437056231l5963776,8716289l-786418124,2126396009l219152384,1437056231l75038720,0l1991260212,2126396226l203423744,1437056231l68681728,0l-819972047,2126396009l219152384,1437056231l69271552,0l-805292491,2126396009l219152384,1437056231l68747264,0l-815779540,2126396009l219152384,1437056231l69140480,0l-817876172,2126396009l219152384,1437056231l69206016,0l1988112439,2126396226l274726912,1437056231l68943872,0l-809486795,2126396009l219152384,1437056231l68812800,0l-813681864,2126396009l219152384,1437056231l68878336,0l-794792907,2126396009l219152384,1437056231l75104256,0l-775932115,2126396009l203423744,1437056231l74055680,0l-267372496,1437056600l219152384,1437056231l81395712,0l1529886265,1437056601l1495269376,1437056601l1469644800,16l1419786293,1437056601l892338176,1437056601l6619136,1l1434464817,1437056601l203423744,1437056231l6619136,65537l1438658860,1437056601l203423744,1437056231l6619136,131072l1983918900,2126396226l274726912,1437056231l71303168,0l-824168393,2126396009l274726912,1437056231l71172096,0l-828361163,2126396009l274726912,1437056231l71237632,0l-832556232,2126396009l-225443840,1437056600l70975488,0l-836735947,2126396009l-214958080,1437056600l70909952,0l-840943568,2126396009l203423744,1437056231l71041024,0l1979724076,2126396226l203423744,1437056231l71106560,0l-845138379,2126396009l203423744,1437056231l70123520,0l-849332424,2126396009l203423744,1437056231l70778880,0l1556100204,1437056601l203423744,1437056231l1469841408,0l1559244850,1437056601l720371712,1437056601l1469841408,65536l-878692047,2126396009l-382730240,1437056248l71630848,0l-152032206,1437056600l-143654912,1437056600l262537216,0l-853527756,2126396009l203423744,1437056231l71368704,0l-857721552,2126396009l-198180864,1437056600l70189056,0l-303024074,1437056600l274726912,1437056231l262471680,0l1518351667,2126396009l-180355072,1437056600l70844416,0l1514155372,2126396009l219152384,1437056231l70254592,0l1509963831,2126396009l219152384,1437056231l70451200,0l-861916622,2126396009l219152384,1437056231l70582272,0l-866111179,2126396009l219152384,1437056231l70713344,0l-870305738,2126396009l219152384,1437056231l70057984,0l-874501068,2126396009l219152384,1437056231l70647808,0l1463825457,1437056601l1472200704,1437056601l1468792832,0l1505769267,2126396009l219152384,1437056231l70320128,0l1501574448,2126396009l219152384,1437056231l70385664,0l1497380918,2126396009l-162529280,1437056600l70516736,0l1493185843,2126396009l203423744,1437056231l71565312,0l1431317868,1437056601l892338176,1437056601l6619136,0l1522544951,2126396009l-243269632,1437056600l76218368,0l1993355831,2126396226l-382730240,1437056248l260898816,0l1446000690,1437056601l219152384,1437056231l6029312,8585216l-298829770,1437056600l-295698432,1437056600l258605056,0l1520446520,1437056601l-295698432,1437056600l1469513728,16l-306170831,1437056600l-382730240,1437056248l260571136,16l-309315789,1437056600l-382730240,1437056248l260505600,16l6305072,1437056601l-1814036480,1437056250l71434240,0l1452292150,1437056601l274726912,1437056231l6684672,1l1455437107,1437056601l219152384,1437056231l6684672,8519681l1459629420,1437056601l274726912,1437056231l6684672,65537l-312462026,1437056600l203423744,1437056231l76283904,0l1512059959,1437056601l-1344274432,1437056225l8192000,0l3160120,1437056601l274726912,1437056231l262668288,0l-782224590,2126396009l219152384,1437056231l258146304,0l808204344,842083692l943208242,909718578l859058476,909455415l1815097655,1815096368l808529969,842478136l824980534,808923956l825701941,858942512l842281777,808204336l825831788,959853368l741488951,909259058l825637171,812398136l812396588,812396588l812396588,812396588l812396588,762064940l842478897,808728120l824979504,808923956l859321909,825060407l808661813,825309233l875637810,892352307l926232631,808202348l808202348,808202348l824979564,808923956l926431024,741370930l741370928,741370928l741370928,741370928l741370928,741370928l741370928,741370928l741370928,741370928l741370928,741370928l741370928,741370928l741370928,741370928l741370928,825060400l808990000,942748465l825371700,959657522l909718322,892547436l825308979,741749046l926102577,875967792l812397110,812396588l812396588,812396588l812396588,812396588l812396588,959984940l1815360056,859125046l1815096374,858929453l875903287,824981045l808923956,808859189l741370931,825388080l943075894,1815096376l842020147,942879794l875637812,892352307l909326390,943010924l741487927,875392048l892549427,875836211l859058476,909455415l1815425848,858862386l942682676,829173804l859320633,959920438l825371698,959657522l909652278,808202348l808202348,808202348l808202348,808202348l808202348,808727404l842479671,824979504l808923956,859321909l825060408,909588021l842084658,875637808l892352307,926103606l808202348,808202348l808202348,808202348l859189612,808203065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29173804,808726580l909259572,875637812l892352307,858797622l37826668,0l-96993280,2126396240l0,0l1237319680,2126396191l224395264,1437056535l0,0l-613941248,1437056604l2084831232,2126395989l65536,1996488704l93801,980449025l28257,0l0,0l0,0l0,0l0,0l0,0l0,0l0,0l0,0l0,0l0,0l864026624,1437056536l0,0l0,0l0,0l0,0l0,0l0,0l0,0l0,0l0,0l0,0l0,0l0,0l0,0l0,0l0,0l0,0l0,0l0,0l0,0l0,0l0,0l0,0l0,0l0,0l0,0l0,0l0,0l0,0l0,0l0,0l0,0l0,0l0,0l0,0l0,0l0,0l0,0l0,0l0,0l0,0l0,0l0,0l0,0l0,0l-349700096,2126396166l-580911104,1437056604l0,0l26980,574042402l1828744736,-417186459l33979,0l17891328,0l-1207959552,1437056564l-96993280,2126396240l327680,196608l131072,0l0,65536l0,0l0,0l0,65536l0,0l15728640,0l4980736,1752195442l-96967831,2126396240l-96993280,2126396240l-96993280,2126396240l-96993280,2126396240l67698688,1836016430l28463,0l0,0l1869086720,1919968370l-96967825,2126396240l-96993280,2126396240l-96993280,2126396240l-96993280,2126396240l67043328,796020848l15422,0l0,0l1919418368,1631338093l1717595962,-34784l-1,573636607l0,1954021376l25376,0l131072,0l808714240,573583416l2178607,0l1181220864,2126396191l767557632,1437057058l-370147328,1437057057l2162688,0l-1774190592,1437057058l1019215872,2126395166l792461312,1719155297l2190706,0l-1902116864,1437056604l1019215872,2126395166l2000420864,1664775024l2192974,0l1624244224,1437056609l0,0l0,2129239097l3211264,0l0,0l0,0l65536,0l0,0l0,0l3211264,0l0,0l0,0l65536,0l0,0l0,0l2162688,0l-1404043264,1437056455l0,0l909246464,1042427952l2187580,0l0,524288l1769472,2293760l7274496,119l8454144,0l877461504,1436738872l1620443136,481592045l544457211,1935751799l1030318435,1769095458l1428188257,1868786030l1293968740,1916877651l577528169,1748662048l1769172545,1916871229l543973737,1667853909l543515759,1094406989l1818323314,980885538l1953718629,1634300737l1767121469,544433517l544695630,1634561874l1043276398,0l154206208,0l-262144000,2126396166l1003487232,1437056833l1004011520,1437056833l1004011520,1437056833l1476395008,1437056536l1475346432,1437056536l0,0l525349430,1437057058l525860864,1437057058l525860864,1437057058l-65536,32767l-65536,32767l0,0l0,0l-65536,32767l-65536,32767l0,0l0,1437007872l-2036334592,1437057058l-2035810304,1437057058l-2035810304,1437057058l224395264,1437056535l-1226833920,2126395506l-535822336,1437056604l-349700096,2126396166l-1798307840,1437057058l0,0l100,0l47200310,48728l274857984,1437056231l-1919942656,1437056604l0,0l0,0l0,0l0,0l0,0l0,0l224395264,1437056535l0,0l1681915904,1437056536l0,0l1772617728,2126396186l0,0l0,0l1775763456,2126396186l0,0l0,0l-1780482048,1437057058l0,0l0,0l609222656,1437057058l-267911168,2126396166l0,0l-509083648,1437056604l0,0l0,0l0,0l-2147418112,-1l-2147352577,-1l1705050111,2126396181l0,0l-1932984320,2126396013l65536,0l1744830464,2126395835l-508035072,1437056604l3276800,0l251658240,0l13361,0l0,0l0,0l1534066688,1437056601l1495269376,1437056601l1459617792,16l142384,1437007872l3276800,0l0,16842753l-65536,6619135l65636,0l1310720,8519680l13367,0l-235405312,1437056822l0,0l0,0l0,0l0,0l-96993280,2126396240l2097152,140050432l67043586,8650753l12844,0l-404750336,1437056449l-405798912,1437056449l0,1437008895l203423744,1437056231l6750208,196608l1525692211,1437056601l274726912,1437056231l1469579264,0l1541420597,1437056601l274726912,1437056231l5832704,65536l1544552448,1437056601l274726912,1437056231l5832704,1048576l1548746752,1437056601l274726912,1437056231l5832704,131072l1551892514,1437056601l274726912,1437056231l5832704,983040l1416626176,1437056601l219152384,1437056231l5963776,8716289l1529872399,1437056601l1495269376,1437056601l1469644800,16l1419771956,1437056601l892338176,1437056601l6619136,1l1434452055,1437056601l203423744,1437056231l6619136,65537l1438646583,1437056601l203423744,1437056231l6619136,131072l1556086911,1437056601l203423744,1437056231l1469841408,0l1559232611,1437056601l720371712,1437056601l1469841408,65536l1463812156,1437056601l1472200704,1437056601l1468792832,0l1431306281,1437056601l892338176,1437056601l6619136,0l1445986356,1437056601l219152384,1437056231l6029312,8585216l1520435311,1437056601l-295698432,1437056600l1469513728,16l1452277957,1437056601l274726912,1437056231l6684672,1l1455423764,1437056601l219152384,1437056231l6684672,8519681l1459618109,1437056601l274726912,1437056231l6684672,65537l1512046851,1437056601l-1358954496,1437056225l8192000,0l101712201,0l202375168,0l1517289472,1437056601l203423744,1437056231l8192000,65536l1390411776,1437056601l720371712,1437056601l6815744,131073l1380974929,1437056601l274726912,1437056231l6815744,65537l1487929641,1437056601l1495269376,1437056601l1469186048,16l1384120590,1437056601l910163968,1437056601l6815744,1l-788528841,2126396009l-491782144,1437056600l256901120,16l1449132391,1437056601l219152384,1437056231l6029312,8650752l-792723066,2126396009l1707081728,1437056598l257490944,16l1568670089,1437056601l-382730240,1437056248l7471104,131073l1562378577,1437056601l-382730240,1437056248l7471104,65537l1565524091,1437056601l-382730240,1437056248l7471104,1l-77594511,1437056600l203423744,1437056231l264699904,0l-109051770,1437056600l219152384,1437056231l266076160,0l-105906012,1437056600l203423744,1437056231l266076160,0l929038533,2126395989l274726912,1437056231l265945088,0l972030216,2126395989l219152384,1437056231l263979008,0l956301486,2126395989l274726912,1437056231l263979008,0l952107138,2126395989l274726912,1437056231l263979008,0l964690184,2126395989l274726912,1437056231l263979008,0l956301528,2126395989l0,1426063360l0,0l0,48728l203423744,1437056231l264503296,0l935330072,2126395989l203423744,1437056231l264372224,0l-67108764,1437056600l274726912,1437056231l265617408,0l947912804,2126395989l274726912,1437056231l251658240,0l304,1437056600l0,0l0,0l0,0l0,0l0,0l-2147418112,-1l-2147352577,-1l16777215,0l0,0l983040,1437056231l1218445312,2126396191l0,0l-1996488704,2126395989l262144,0l1943011328,2126395510l-535822336,1437056604l0,0l855638016,2126395989l0,0l0,0l1704997432,2126396181l0,0l-1993867264,2126395989l65536,0l-772800512,2126395507l-535822336,1437056604l6553600,0l-385875968,1437056248l-65536,-1l973144063,1l1704984576,2126396181l0,0l-1990721536,2126395989l65536,0l-994050048,2126395507l-535822336,1437056604l13107200,0l251658240,0l27703,0l0,0l0,0l0,0l0,0l0,0l0,0l0,0l0,0l0,0l-868220928,2126395512l833617920,1437057058l974127104,2126395513l833617920,1437057058l-778043392,2126395512l833617920,1437057058l-1498415104,2126395514l833617920,1437057058l0,0l0,0l0,0l0,0l0,0l0,0l1523187712,2126395904l-2091909120,1437056225l9502720,0l-439484416,350843l1620443136,481592045l3850747,3080239l7274596,7536739l7274542,7536737l7536745,7274541l6619248,3014766l7471215,3080295l7536750,7274543l6684774,6488169l3080293,3014705l3080242,6619245l6357108,7340079l6750315,6815779l7536737,6357072l7602290,2129199104l1953693696,824327506l5321777,0l-1079115776,1436738598l1620443136,481592045l486064635,2126396170l1703936,0l421527552,1437056605l420478976,1437056605l-720371712,1437057059l-721420288,1437057059l5242880,0l9502720,0l210632704,1436738599l1620443136,481592045l49659,0l0,0l758120448,2126392593l761790464,2126392593l767557632,2126392593l770703360,2126392593l774897664,2126392593l781189120,2126392593l785907712,2126392593l791674880,2126392593l795869184,2126392593l800063488,2126392593l803733504,2126392593l808976384,2126392593l-1754267648,1437057058l3211264,0l1959264256,2126392590l0,8192000l131072,5505025l121,0l3145728,0l6356992,0l-590872576,2126396180l65536,0l0,0l0,0l-584056832,2126396180l-580386816,2126396180l-710934528,1437057059l-355467264,1437057059l-308281344,1437057059l-478150656,2126394594l6291456,0l12648448,0l-858914816,1436719705l1620443136,481592045l1349566971,2000436850l1951625274,543517817l1635138167,1310866796l1634562671,1043276396l1933211452,1768120688l1998612334,1717920314l1030058607,539112482l1717647991,1030907252l790769698,980892734l1047679090,1933211452l980885626,1030513014l790771746,1999584318l1917874746,1999584318l1917874234,980892734l2000436850,1917874746l980892734,1998617203l1818326586,574104125l792477231,1349663351l792477298,1047673463l980889404,15984l1019215872,2126395166l2162688,0l-702545920,1437057035l0,0l0,0l2178401,0l220069888,1436719706l1620443136,481592045l11583995,0l2162688,0l-1404043264,1437056455l0,0l2097152,0l5308416,0l858652672,1436719728l1620443136,481592045l486064635,2126396170l1638400,1031340032l-717212126,1437057059l-718274560,1437057059l-688914432,1437057035l-689963008,1437057035l1664745472,1954039144l2188064,0l360054784,1436680192l0,0l1814036480,2126391203l3211264,0l-566231040,2126395512l2113929216,1437056834l-335544320,1437056604l-335020032,1437056604l-335020032,1437056604l23134208,0l-1702887424,2126396185l131072,0l352321536,1437057058l0,0l-1665138688,2126396185l714080256,1437056606l-1661468672,2126396185l-1657798656,2126396185l-1652555776,2126396185l-1648361472,2126396185l-1642070016,2126396185l-1636302848,2126396185l-1631584256,2126396185l-1628438528,2126396185l-1624768512,2126396185l-1621622784,2126396185l-1617952768,2126396185l-1613758464,2126396185l-1608515584,2126396185l-551550976,1437056604l-1603796992,2126396185l-1737490432,1437056669l-1736966144,1437056669l-1736966144,1437056669l6553600,6553600l0,0l-96993280,2126396240l-96993280,2126396240l1367343104,1437057058l0,-2147483648l16486,0l-943718400,1437056559l0,0l0,0l0,0l-878706688,2126396230l899678208,1437056669l0,0l-1601175552,2126396185l-1595408384,2126396185l-1589116928,2126396185l823132160,1437056600l25165824,0l44105728,0l311296000,1436738872l1620443136,481592045l274776571,1437056231l6750208,1l1405105204,1437056601l219152384,1437056231l6750208,8519681l1409298742,1437056601l274726912,1437056231l6750208,65537l1507865452,1437056601l203423744,1437056231l8060928,0l1413493299,1437056601l219152384,1437056231l5963776,8650753l357577777,1437056601l203423744,1437056231l6488064,0l1538272304,1437056601l203423744,1437056231l6750208,196608l1525692726,1437056601l274726912,1437056231l1469579264,0l1541420084,1437056601l274726912,1437056231l5832704,65536l1544564791,1437056601l274726912,1437056231l5832704,1048576l1548759350,1437056601l274726912,1437056231l5832704,131072l1551906353,1437056601l274726912,1437056231l5832704,983040l1416640566,1437056601l219152384,1437056231l5963776,8716289l1529885228,1437056601l1495269376,1437056601l1469644800,16l1419771904,1437056601l892338176,1437056601l6619136,1l1434451968,1437056601l203423744,1437056231l6619136,65537l1438658612,1437056601l203423744,1437056231l6619136,131072l1556100652,1437056601l203423744,1437056231l1469841408,0l1559232512,1437056601l720371712,1437056601l1469841408,65536l1463812096,1437056601l1472200704,1437056601l1468792832,0l1431333940,1437056601l892338176,1437056601l6619136,0l1445999980,1437056601l219152384,1437056231l6029312,8585216l1520462896,1437056601l-295698432,1437056600l1469513728,16l1452290099,1437056601l274726912,1437056231l6684672,1l1455436848,1437056601l219152384,1437056231l6684672,8519681l1459631924,1437056601l274726912,1437056231l6684672,65537l1512060726,1437056601l-1344274432,1437056225l8192000,0l45102902,0l403767296,0l1517289472,1437056601l203423744,1437056231l8192000,65536l1390411776,1437056601l720371712,1437056601l6815744,131073l1380986936,1437056601l274726912,1437056231l6815744,65537l1487943221,1437056601l1495269376,1437056601l1469186048,16l1384132920,1437056601l910163968,1437056601l6815744,1l-788515784,2126396009l-491782144,1437056600l256901120,16l1449143344,1437056601l219152384,1437056231l6029312,8650752l-792710868,2126396009l1707081728,1437056598l257490944,16l1568682545,1437056601l-382730240,1437056248l7471104,131073l1562392889,1437056601l-382730240,1437056248l7471104,65537l1565538353,1437056601l-382730240,1437056248l7471104,1l-77581008,1437056600l203423744,1437056231l264699904,0l-109037514,1437056600l219152384,1437056231l266076160,0l-105892810,1437056600l203423744,1437056231l266076160,0l929050924,2126395989l274726912,1437056231l265945088,0l972043060,2126395989l219152384,1437056231l263979008,0l956314422,2126395989l274726912,1437056231l263979008,0l952119859,2126395989l274726912,1437056231l263979008,0l964703798,2126395989l274726912,1437056231l263979008,0l960495672,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11537,2126396226l203423744,1437056231l71106560,0l-845152256,2126396009l203423744,1437056231l70123520,0l-849332884,2126396009l203423744,1437056231l70778880,0l1556099634,1437056601l203423744,1437056231l1469841408,0l1559244856,1437056601l720371712,1437056601l1469841408,65536l-878693063,2126396009l-382730240,1437056248l71630848,0l-152029332,1437056600l-143654912,1437056600l262537216,0l-853528263,2126396009l203423744,1437056231l71368704,0l-857720775,2126396009l-198180864,1437056600l70189056,0l-303024583,1437056600l274726912,1437056231l262471680,0l1518351928,2126396009l-180355072,1437056600l70844416,0l1514156087,2126396009l219152384,1437056231l70254592,0l1509964084,2126396009l219152384,1437056231l70451200,0l-861915086,2126396009l219152384,1437056231l70582272,0l-866110927,2126396009l219152384,1437056231l70713344,0l-870304212,2126396009l219152384,1437056231l70057984,0l-874499476,2126396009l219152384,1437056231l70647808,0l1463824945,1437056601l1472200704,1437056601l1468792832,0l1505782832,2126396009l219152384,1437056231l70320128,0l1501574965,2126396009l219152384,1437056231l70385664,0l1497380144,2126396009l-162529280,1437056600l70516736,0l1493184816,2126396009l203423744,1437056231l71565312,0l1431318636,1437056601l892338176,1437056601l6619136,0l1522544748,2126396009l-243269632,1437056600l76218368,0l1993355372,2126396226l-382730240,1437056248l260898816,0l1446000947,1437056601l219152384,1437056231l6029312,8585216l-298816462,1437056600l-295698432,1437056600l258605056,0l1520462896,1437056601l-295698432,1437056600l1469513728,16l-306171850,1437056600l-382730240,1437056248l260571136,16l-309315530,1437056600l-382730240,1437056248l260505600,16l6306101,1437056601l-1814036480,1437056250l71434240,0l1452289078,1437056601l274726912,1437056231l6684672,1l1455451193,1437056601l219152384,1437056231l6684672,8519681l1459631672,1437056601l274726912,1437056231l6684672,65537l-312463308,1437056600l203423744,1437056231l76283904,0l1512060470,1437056601l-1344274432,1437056225l8192000,0l3158070,1437056601l274726912,1437056231l262668288,0l-782224336,2126396009l219152384,1437056231l258146304,0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64041266,0l-1062207488,1436738944l1620443136,481592045l-392510981,-1109018178l942809250,808858368l825504812,942828800l808725552,926379062l909128748,741816172l1815229236,875312952l845951028,875312183l845951028,875311160l845951539,875311160l1836594736,741357617l842099760,1815686199l858534712,875916340l1815230252,824980532l879507761,875637814l875916339,892743980l741750380,1815492657l841757752,946615088l808594484,859204662l858927660,741618796l1815098418,841758514l829176117,942812212l741829681,1815230770l808660019,741436469l1815556403,858991664l741370928,1815557939l942877748,808545333l825832236,741814636l1815097396,875312178l829175344,875312945l829175344,858535729l879505719,926100528l808741937,959525676l741618796,1815359539l841756981,913060409l926034994,959933492l909455916,741882220l1815098418,741814577l1815491122,741421107l1815491122,741816626l1815294514,741816114l1815490610,741816114l1815294002,741357617l1815294002,741553201l1815492913,741486897l1815623473,824979769l946614581,825306164l825846841,1815492652l741486897,829176117l875311924,942763057l892546096,943141484l1815425836,741816114l845952051,959198259l808989036,1836593196l741357106,1815490867l741815346,1815490867l741356594,1815687475l741356594,1815490612l741618483,1815490612l741618739,1815097396l741356851,1815165235l741815603,1815427123l741357107,1815557939l741357107,1815164723l741815858,1815164723l741815858,1815687475l741357106,2016817459l875639149,909194028l808464748,909194028l741620076,1815687475l858534969,829174071l858535729,829174071l858535729,829176113l858534961,1836594737l741421107,1815491122l741618738,1815491122l741488178,1815098418l741423154,1815491890l741882162,1815361330l741355827,1815296306l741814579,1815359539l741356083,1815687475l741356083,1815623219l741814579,1815164723l741357107,1815164723l741357107,1815098163l741946675,1815556403l741750067,1815425075l741487923,1815230770l741815347,1815164978l741618483,1815688498l741814579,1815098418l741421107,2016817714l875836013,909259308l925970796,909259308l842215788,842215980l926167404,892547628l859189612,926102060l808989036,942879276l926495084,926102060l858862188,892547628l959591020,842215980l875836012,909259308l926051704,892546104l808989036,1815425836l741880114,845951284l892090676,926051385l909650992,926364268l959525164,808923756l825569580,959722092l943141164,942748268l909717804,808989036l858796588,926364268l858796588,859386476l909652268,909128556l909521196,875639660l875835692,925971308l959525164,909128556l1815230252,741881650l1702376755,1717989120l9533472,0l1470103552,1437056605l1470627840,1437056605l1470627840,1437056605l1472200704,1437056605l1472724992,1437056605l1472724992,1437056605l1432354816,1437056605l16711680,0l0,0l0,0l0,0l0,0l0,0l0,0l0,0l0,0l-1856634880,1437056604l2162688,0l1592786944,2126396170l-318767104,1437056604l-693108736,1437057035l32571392,0l14680064,1436738736l1620443136,481592045l1933230587,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5970978l573583416,574454048l808532017,790769720l979450942,544503909l574453859,959591218l539111474,574454115l825571378,790769714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395166l33554432,0l154206208,0l-262144000,2126396166l-2003828736,1437056604l-2003304448,1437056604l-2003304448,1437056604l1476395008,1437056536l1475346432,1437056536l0,0l976237881,1437056833l976748544,1437056833l976748544,1437056833l-65536,32767l-65536,32767l0,0l0,0l-65536,32767l-65536,32767l0,0l0,1437007872l978321408,1437056833l978845696,1437056833l978845696,1437056833l224395264,1437056535l-1226833920,2126395506l260046848,1437056605l-349700096,2126396166l-580911104,1437056604l0,0l100,0l47200556,48728l274857984,1437056231l-370147328,1437057057l0,0l0,0l0,0l0,0l0,0l0,0l224395264,1437056535l0,0l1681915904,1437056536l0,0l1772617728,2126396186l0,0l0,0l1775763456,2126396186l0,0l0,0l-563085312,1437056604l0,0l0,0l1470103552,1437057058l-267911168,2126396166l0,0l286785536,1437056605l0,0l0,0l0,0l-2147418112,-1l-2147352577,-1l1705050111,2126396181l0,0l-1932984320,2126396013l65536,0l1744830464,2126395835l287834112,1437056605l3276800,0l251658240,0l13616,0l0,0l0,0l1534066688,1437056601l1495269376,1437056601l1459617792,16l142388,1437007872l3276800,0l0,16842753l-65536,6619135l65636,0l1310720,8519680l14188,0l-235405312,1437056822l0,0l0,0l0,0l0,0l-96993280,2126396240l2097152,140050432l67043586,8650753l12343,0l-404750336,1437056449l-405798912,1437056449l0,1437008895l203423744,1437056231l6750208,196608l1525691954,1437056601l274726912,1437056231l1469579264,0l1541419062,1437056601l274726912,1437056231l5832704,65536l1544566325,1437056601l274726912,1437056231l5832704,1048576l1548759344,1437056601l274726912,1437056231l5832704,131072l1551905074,1437056601l274726912,1437056231l5832704,983040l1416640307,1437056601l219152384,1437056231l5963776,8716289l1529887028,1437056601l1495269376,1437056601l1469644800,16l1419784757,1437056601l892338176,1437056601l6619136,1l1434466348,1437056601l203423744,1437056231l6619136,65537l1438660915,1437056601l203423744,1437056231l6619136,131072l1556100406,1437056601l203423744,1437056231l1469841408,0l1559244849,1437056601l720371712,1437056601l1469841408,65536l1463824436,1437056601l1472200704,1437056601l1468792832,0l1431318577,1437056601l892338176,1437056601l6619136,0l1445998896,1437056601l219152384,1437056231l6029312,8585216l1520449388,1437056601l-295698432,1437056600l1469513728,16l1452289076,1437056601l274726912,1437056231l6684672,1l1455436849,1437056601l219152384,1437056231l6684672,8519681l1459632181,1437056601l274726912,1437056231l6684672,65537l1512059959,1437056601l-1358954496,1437056225l8192000,0l101724204,0l202375168,0l1517289472,1437056601l203423744,1437056231l8192000,65536l1390411776,1437056601l720371712,1437056601l6815744,131073l1380988211,1437056601l274726912,1437056231l6815744,65537l1487940660,1437056601l1495269376,1437056601l1469186048,16l1384135020,1437056601l910163968,1437056601l6815744,1l-788515020,2126396009l-491782144,1437056600l256901120,16l1449144373,1437056601l219152384,1437056231l6029312,8650752l-792709063,2126396009l1707081728,1437056598l257490944,16l1568682604,1437056601l-382730240,1437056248l7471104,131073l1562391089,1437056601l-382730240,1437056248l7471104,65537l1565537584,1437056601l-382730240,1437056248l7471104,1l-77581511,1437056600l203423744,1437056231l264699904,0l-109040590,1437056600l219152384,1437056231l266076160,0l-105891476,1437056600l203423744,1437056231l266076160,0l929052468,2126395989l274726912,1437056231l265945088,0l972042297,2126395989l219152384,1437056231l263979008,0l956315705,2126395989l274726912,1437056231l263979008,0l952119916,2126395989l274726912,1437056231l263979008,0l964703028,2126395989l274726912,1437056231l263979008,0l956314928,2126395989l0,1426063360l0,0l0,48728l203423744,1437056231l264503296,0l935341108,2126395989l203423744,1437056231l264372224,0l-67097236,1437056600l274726912,1437056231l265617408,0l947926836,2126395989l274726912,1437056231l251658240,0l13367,1437056600l0,0l0,0l0,0l0,0l0,0l-2147418112,-1l-2147352577,-1l16777215,0l0,0l983040,1437056231l1218445312,2126396191l0,0l-1996488704,2126395989l262144,0l1943025462,2126395510l260046848,1437056605l0,0l855638016,2126395989l0,0l0,0l1704996908,2126396181l0,0l-1993867264,2126395989l65536,0l-772800512,2126395507l260046848,1437056605l6553600,0l-385875968,1437056248l-65536,-1l973144063,1l1704984576,2126396181l0,0l-1990721536,2126395989l65536,0l-994050048,2126395507l260046848,1437056605l13107200,0l251658240,0l14131,0l0,0l0,0l0,0l0,0l0,0l0,0l0,0l0,0l0,0l-868220928,2126395512l-1152385024,1437056604l974127104,2126395513l-1152385024,1437056604l-778043392,2126395512l-1152385024,1437056604l-1498415104,2126395514l-1152385024,1437056604l0,0l0,0l0,0l0,0l0,0l0,0l1523187712,2126395904l-2091909120,1437056225l3211264,0l-1714356224,1436738598l1620443136,481592045l521716219,2126396170l0,620756992l-2005876560,2129239097l3211264,0l-439287808,350843l1620443136,481592045l521716219,2126396170l0,0l3145728,0l3211264,0l-1084162048,1436738598l1620443136,481592045l1600307707,3342368l48,6619245l6619136,2129199104l4259840,0l-439287808,350843l1620443136,481592045l481870331,2126396170l1245184,691273728l-371185622,1437056604l-372244480,1437056604l4194304,0l2162688,0l1396703232,1437056609l0,0l-693108736,1437057035l26279936,0l1519452160,1436738750l1620443136,481592045l115195,0l65536,0l65536,0l65536,0l65536,0l65536,0l65536,0l65536,0l65536,0l65536,0l65536,0l65536,0l65536,0l65536,0l65536,0l65536,0l65536,0l65536,0l65536,0l65536,0l65536,0l-270860288,0l65536,0l65536,0l65536,0l65536,0l14,0l16394,1051l65536,0l-262144,0l1451687936,0l1310720,0l65536,0l65536,0l796065792,0l65536,0l65536,0l65536,0l14,44293l82403338,1063l65536,0l65536,0l65536,0l65536,0l65536,0l65536,0l28324151,0l16842752,0l65536,327680l93323264,1437056609l0,2000420864l-382700998,1437056248l458752000,1437056605l2010120192,1437056602l0,1293942784l111164243,1437056609l0,1769144320l1707090493,1437056598l-1374683136,1437056604l1094385664,1818323314l8226,1953693696l390099777,1437056608l0,544669696l-2075103406,1437056233l465043456,1437056605l-1482686464,1437056608l0,790757376l-1545585602,1437056608l0,942735360l1201680162,1437056456l468189184,1437056605l1994391552,1437056607l0,-459145216l364948920,1437056608l0,-1612382208l1572922783,1437056599l471334912,1437056605l-2056257536,1437056601l0,808976384l54604588,0l-313458688,1436738879l1620443136,481592045l1349698043,2000436850l1866887738,544437358l1935751799,1030318435l1769095458,1428188257l1868786030,1293968740l1916877651,577528169l1748662048,1769172545l1916871229,543973737l1667853909,543515759l1094406989,1818323314l980885538,1953718629l1634300737,1767121469l544433517,544695630l1634561874,1043276398l1664775996,1919904879l1983543072,574450785l859124788,790774070l980892734,1998617203l1818326586,942744125l1010708258,1916434223l1010725456,1047804535l-459099162,-1192972872l-1113856604,-409424919l-1780053587,-1300043623l-427517209,-1561942623l1999584385,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1916434236l980892734,1047679090l1916434236,1953394502l980885619,1768125281l1092762985,1818323314l1768838432,1701080931l995314976,1634300481l1998594668,1849780282l574450035,1634300481l1851072620,1685021545l1397563493,1769095483l539126881,1634024055l1933669491,574447977l1701669204,1699618931l1867653239,577659245l2000436783,1819239226l1998615151,1818326586l875831869,1094071093l1010708258,2054371959l1983543072,574450785l790771761,1999584318l1917874746,980892734l-1914356108,-1450515057l-441610010,-1276724549l-1380391774,-426202135l-1528454752,-2036143718l-442523675,-1109096304l1999584412,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0l4259840,0l1653604352,2126396168l65536,65536l1661468672,2126396168l-478150656,2126394594l-478150656,2126394594l524288,1437007872l980877312,15986l12648448,0l-439287808,350843l1620443136,481592045l892387835,1437056601l6619136,0l1446000692,1437056601l219152384,1437056231l6029312,8585216l1520447543,1437056601l-295698432,1437056600l1469513728,16l1452290614,1437056601l274726912,1437056231l6684672,1l1455435832,1437056601l219152384,1437056231l6684672,8519681l1459630640,1437056601l274726912,1437056231l6684672,65537l1512058924,1437056601l-1344274432,1437056225l8192000,0l13643116,0l403767296,0l1517289472,1437056601l203423744,1437056231l8192000,65536l1390411776,1437056601l720371712,1437056601l6815744,131073l1380988473,1437056601l274726912,1437056231l6815744,65537l1487940972,1437056601l1495269376,1437056601l1469186048,16l1384134707,1437056601l910163968,1437056601l6815744,1l-788515271,2126396009l-491782144,1437056600l256901120,16l1449145648,1437056601l219152384,1437056231l6029312,8650752l-792709578,2126396009l1707081728,1437056598l257490944,16l1568684087,1437056601l-382730240,1437056248l7471104,131073l1562391604,1437056601l-382730240,1437056248l7471104,65537l1565536620,1437056601l-382730240,1437056248l7471104,1l-77579980,1437056600l203423744,1437056231l264699904,0l-109038287,1437056600l219152384,1437056231l266076160,0l-105892295,1437056600l203423744,1437056231l266076160,0l929050931,2126395989l274726912,1437056231l265945088,0l972042796,2126395989l219152384,1437056231l263979008,0l956314420,2126395989l274726912,1437056231l263979008,0l952119605,2126395989l274726912,1437056231l263979008,0l964703031,2126395989l274726912,1437056231l263979008,0l960508268,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39185,2126396226l203423744,1437056231l71106560,0l-845139916,2126396009l203423744,1437056231l70123520,0l-849333199,2126396009l203423744,1437056231l70778880,0l1556100408,1437056601l203423744,1437056231l1469841408,0l1559245368,1437056601l720371712,1437056601l1469841408,65536l-878694350,2126396009l-382730240,1437056248l71630848,0l-152031178,1437056600l-143654912,1437056600l262537216,0l-853526932,2126396009l203423744,1437056231l71368704,0l-857721545,2126396009l-198180864,1437056600l70189056,0l-303027144,1437056600l274726912,1437056231l262471680,0l1518365750,2126396009l-180355072,1437056600l70844416,0l1514156845,2126396009l219152384,1437056231l70254592,0l1509962039,2126396009l219152384,1437056231l70451200,0l-861916111,2126396009l219152384,1437056231l70582272,0l-866109645,2126396009l219152384,1437056231l70713344,0l-870304203,2126396009l219152384,1437056231l70057984,0l-874498254,2126396009l219152384,1437056231l70647808,0l1463825456,1437056601l1472200704,1437056601l1468792832,0l1505782832,2126396009l219152384,1437056231l70320128,0l1501574198,2126396009l219152384,1437056231l70385664,0l1497380659,2126396009l-162529280,1437056600l70516736,0l1493186101,2126396009l203423744,1437056231l71565312,0l1431319859,1437056601l892338176,1437056601l6619136,0l1522543668,2126396009l-243269632,1437056600l76218368,0l1993357676,2126396226l-382730240,1437056248l260898816,0l1446000436,1437056601l219152384,1437056231l6029312,8585216l-298831819,1437056600l-295698432,1437056600l258605056,0l1520449593,1437056601l-295698432,1437056600l1469513728,16l-306171284,1437056600l-382730240,1437056248l260571136,16l-309317071,1437056600l-382730240,1437056248l260505600,16l6305072,1437056601l-1814036480,1437056250l71434240,0l1452290873,1437056601l274726912,1437056231l6684672,1l1455434802,1437056601l219152384,1437056231l6684672,8519681l1459632492,1437056601l274726912,1437056231l6684672,65537l-312461516,1437056600l203423744,1437056231l76283904,0l1512058937,1437056601l-1344274432,1437056225l8192000,0l3160121,1437056601l274726912,1437056231l262668288,0l-782224788,2126396009l219152384,1437056231l258146304,0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17904436,0l2000879616,1436738599l1620443136,481592045l311803,327680l393216,458752l524288,589824l655360,720896l786432,851968l917504,983040l1048576,1114112l1179648,1245184l1310720,1376256l1441792,1507328l1572864,1638400l1703936,1835008l1900544,1966080l2031616,2097152l2162688,2228224l2293760,2359296l2424832,2490368l2621440,2686976l2752512,2818048l2883584,2949120l3014656,65536l0,0l0,65536l0,0l0,65536l0,0l0,65536l0,0l0,65536l0,0l1010696192,1916434223l18939966,0l-670892032,1436738598l1620443136,481592045l980926971,2037666672l1998611820,1818326586l1700012605,1866626168l790788452,980892734l1047679090,1916434236l1953394502,980885619l1768125281,1092762985l1818323314,1768838432l1701080931,995314976l1634300481,1998594668l1849780282,574450035l1634300481,1851072620l1685021545,1397563493l1769095483,539126881l1634024055,1933669491l574447977,1701669204l1699618931,1867653239l577659245,2000436783l544895802,1635138167l841104748,1043276336l980889404,1047679090l980889404,1047679088l1916434236,980892734l1047679090,1916434236l1953394502,980885619l1953718629,1634300737l1767121469,544433517l544695630,1634561874l1043276398,1933211452l980885626,1030513014l573583906,792477231l14967,792477298l1047673463,539127393l17906295,0l-1207959552,1437056564l-96993280,2126396240l327680,196608l131072,0l0,65536l0,0l0,0l0,65536l0,0l15728640,0l4980736,1668236388l-96984515,2126396240l-96993280,2126396240l-96993280,2126396240l-96993280,2126396240l67698688,539112755l26980,0l0,0l1818755072,1936674917l-96984515,2126396240l-96993280,2126396240l-96993280,2126396240l-96993280,2126396240l67043328,1984919407l29285,0l0,0l1699217408,1952999273l857743933,-49630l-1,1701642239l0,807534592l8226,0l131072,0l1869152256,1914718318l2190437,0l1181220864,2126396191l1392508928,1437057058l-2034237440,1437057058l32571392,0l-398262272,1436738598l1620443136,481592045l-1528446469,-2036143718l-442523675,-1109096304l1999584412,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1916434236l980892734,1047679090l1916434236,1953394502l980885619,1768125281l1092762985,1818323314l1768838432,1701080931l995314976,1634300481l1998594668,1849780282l574450035,1634300481l1851072620,1685021545l1397563493,1769095483l539126881,1634024055l1933669491,574447977l1701669204,1699618931l1867653239,577659245l2000436783,1819239226l1998615151,1818326586l875831869,1094071093l1010708258,1869625975l1769236851,1998614127l1818326586,841818685l1010708258,2054371959l1983543072,574450785l790771761,1999584318l1917874746,980892734l-1193001356,-1380391750l-373449755,-1595500373l-1869617503,-459555100l-1259824964,-2070222936l-442321946,-1779978107l-1498552935,1017091303l1949988655,1999584318l33583674,0l18939904,0l-703397888,1436738643l1620443136,481592045l543539707,1635138167l1310866796,1634562671l1043276396,1949988668l1047749217,1949988668l1998611041,1818326586l1818436157,577921381l1882879776,574452591l573583924,2000436783l1650553914,1983543072l574450785,1952867692l980885538,1030975344l892613666,1998594610l1634036794,1030907236l1852796450,1043276389l1949988668,1998611041l1818326586,1701585469l539128934,1869625975l941768051,574110006l1815770912,1701077349l1847737714,577072751l792477231,1635007095l1010725730,1886599799l1852400481,980885607l1868981602,574449010l539113527,1717647991l1030907252,790769698l980892734,543452777l1769093751,1031039079l926038306,980885538l1735287144,1030188649l790769698,980892734l1998611306,1818326586l1769087549,578054247l20004399,0l1621295104,1436719705l1620443136,481592045l980926971,2037666672l1998611820,1818326586l1867391549,1818324338l1010708258,1635007095l1010725730,1635007095l980885602,1030513014l1701602082,539128417l1869625975,874659187l790769714,980892734l543318388,1635138167l1814183276,578053733l1882879776,574452591l842347572,980885538l1684104556,574452325l1701736302,1010708258l1635007095,980885602l1030513014,1717922850l1998594676,1936683066l909648445,539113529l1701591671,1919247457l1869488701,790783342l1999584318,1650553914l2000436851,1634759482l1735289187,1647998752l1919903333,924990821l1998594616,1952866618l574452325,1043276336l1765439292,1998611566l1734963770,574452840l574042681,1748662048l1768386145,574449518l1043276336,1782216508l980885603,1030513014l1734963746,790787176l980892734,1047679090l8468791,0l-1261174784,1436719705l1620443136,481592045l3785211,1769172848l1852795252,1935827258l1953852527,1634548581l1852401522,1717922861l808532596,892415542l1832612976,1768387169l1869884782,842087024l1882535214,1769421684l979924068,875442229l997486645,1734960488l893023336,892612144l838890608,741552689l3224882,0l9502720,0l1499725824,1436738599l1620443136,481592045l1703985659,2126396199l0,0l-1905262592,2126395082l-1384120320,2126395082l0,0l65536,65536l-1340276736,2126396146l-1367343104,2126396146l1524629504,2126395585l1092616192,1437056605l721420288,1430471467l-1879029938,2126395082l0,0l-2038431744,2129239097l-1754267648,1437057058l101777408,0l1517289472,1437056601l203423744,1437056231l8192000,65536l1390411776,1437056601l720371712,1437056601l6815744,131073l1381004130,1437056601l274726912,1437056231l6815744,65537l1487944311,1437056601l1495269376,1437056601l1469186048,16l1384136044,1437056601l910163968,1437056601l6815744,1l-788503188,2126396009l-491782144,1437056600l256901120,16l1449156982,1437056601l219152384,1437056231l6029312,8650752l-792708489,2126396009l1707081728,1437056598l257490944,16l1568685683,1437056601l-382730240,1437056248l7471104,131073l1562387000,1437056601l-382730240,1437056248l7471104,65537l1565553210,1437056601l-382730240,1437056248l7471104,1l1442849328,1437056601l203423744,1437056231l6619136,196608l-778027970,2126396009l-382730240,1437056248l260964352,0l1534082409,1437056601l1495269376,1437056601l1469710336,16l-784326036,2126396009l1707081728,1437056598l257228800,0l1401954405,1437056601l274726912,1437056231l6750208,1l1405118804,1437056601l219152384,1437056231l6750208,8519681l1409301111,1437056601l274726912,1437056231l6750208,65537l-780119952,2126396009l-382730240,1437056248l262602752,0l-687865856,2126396001l1201668096,1437056456l261554176,0l1507861053,1437056601l203423744,1437056231l8060928,0l-929030046,1437056559l203423744,1437056231l257425408,16l-767545294,2126396009l274726912,1437056231l74186752,0l-769624288,2126396009l-382730240,1437056248l74252288,0l1413508974,1437056601l219152384,1437056231l5963776,8650753l-803200396,2126396009l-491782144,1437056600l257622016,16l-799006147,2126396009l-382730240,1437056248l257556480,16l-790599325,2126396009l974127104,1437056226l257359872,16l-771722651,2126396009l203423744,1437056231l73990144,0l1995452985,2126396226l-382730240,1437056248l74317824,0l357572707,1437056601l203423744,1437056231l6488064,0l1538291516,1437056601l203423744,1437056231l6750208,196608l1525699872,1437056601l274726912,1437056231l1469579264,0l-773822093,2126396009l203423744,1437056231l74121216,0l1541434465,1437056601l274726912,1437056231l5832704,65536l1544560759,1437056601l274726912,1437056231l5832704,1048576l1548755512,1437056601l274726912,1437056231l5832704,131072l1551907902,1437056601l274726912,1437056231l5832704,983040l1416641897,1437056601l219152384,1437056231l5963776,8716289l-786423188,2126396009l219152384,1437056231l75038720,0l-794812315,2126396009l219152384,1437056231l75104256,0l-775919276,2126396009l203423744,1437056231l74055680,0l1529901679,1437056601l1495269376,1437056601l1469644800,16l1419802400,1437056601l892338176,1437056601l6619136,1l1434467956,1437056601l203423744,1437056231l6619136,65537l1438691970,1437056601l203423744,1437056231l6619136,131072l1556101751,1437056601l203423744,1437056231l1469841408,0l1559262049,1437056601l720371712,1437056601l1469841408,65536l-936370142,1437056559l274726912,1437056231l262471680,0l1463831840,1437056601l1472200704,1437056601l1468792832,0l1431314540,1437056601l892338176,1437056601l6619136,0l1993371491,2126396226l-382730240,1437056248l260898816,0l1446015802,1437056601l219152384,1437056231l6029312,8585216l-932153540,1437056559l-295698432,1437056600l258605056,0l1520451186,1437056601l-295698432,1437056600l1469513728,16l-939496351,1437056559l-382730240,1437056248l260571136,16l-966758847,1437056559l-382730240,1437056248l260505600,16l1452304754,1437056601l274726912,1437056231l6684672,1l1455449422,1437056601l219152384,1437056231l6684672,8519681l1459645537,1437056601l274726912,1437056231l6684672,65537l-1029692867,1437056555l203423744,1437056231l76283904,0l1512089994,1437056601l-1344274432,1437056225l8192000,0l-782203230,2126396009l219152384,1437056231l258146304,0l1047673463,1916434236l1010725456,1181891191l1937010287,1698330400l1098150753,1029794163l82924578,0l1088421888,2126395166l1088421888,2126395166l1194328064,1437056605l1194328064,1437056605l909639680,741357676l1815425586,741487153l1815099185,741422897l1815163441,741749298l845953335,875312952l892562486,825371698l842151020,879506732l808203577,943076716l913061164,841758771l808938545,909388852l892745580,1815689004l741356088,1815163441l741946936,1815099185l741355833,1815425586l741618745,1815492658l741946937,1815229747l741685305,1815163444l741357881,1815427380l741685305,1815623221l741946937,1815622454l741618745,1815294007l741355833,1815361079l741946936,1815687480l741356088,1815623224l741684791,1815097657l741617719,1815360569l741880630,1815688761l741881397,1815361593l741685556,1815099705l741487156,1815361593l741487923,1815688761l741816370,1815360569l741749298,1815097657l741422897,1815623224l741487153,1815687480l925642808,879506486l808922166,825388083l942880300,892089964l812398646,892941356l892679788,808203827l825438828,808596531l1815096376,942750001l926496307,841757241l859189809,942749241l741370934,741370928l741370928,741370928l741370928,741370928l926510128,892809525l824981558,808923956l892352309,925985848l892810294,942683187l859058476,926232631l1815622960,1815096368l1815096368,1815096368l875637808,943076915l842608944,808202348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79505452,858928433l909717558,859058476l909455415,1815556150l1815096368,842412338l741881910,942500912l909391417,875837750l859058476,909455415l1815623222,892809517l842019380,741486897l926102577,808924464l812398645,896282668l876097587,808203825l892809580,926298930l741617713,808465969l875771956,762066226l842281265,909457462l757872692,926431281l892678449,762067256l892483891,842283057l825044023,809054257l925972529,809004088l926234168,741881136l809054264,825570869l809004082,909455417l741750069,943272237l842215481,1815230769l825439281,875574582l824981811,875638841l825767729,909208627l741618229,741370928l741370928,859139120l943141938,1815096372l959657265,942879544l841758261,859189809l959526457,892169265l842544435,909325106l859058476,909455415l1815359542,909325112l842610481,875637808l892352307,943009847l808202348,808202348l808202348,808202348l808202348,875966828l842021175,741356087l859058225,859191090l862729524,842084658l808203318,808202348l808202348,892679788l808203827,808202348l808202348,1699181568l1881173248,1031041906l1701408802,1631338018l13721914,0l1031798784,2126395166l1031798784,2126395166l1766195200,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2118004514l82837504,0l154140672,0l-262144000,2126396166l-331350016,1437056604l-330825728,1437056604l-330825728,1437056604l1476395008,1437056536l1475346432,1437056536l0,0l634404201,1437057058l634912768,1437057058l634912768,1437057058l-65536,32767l-65536,32767l0,0l0,0l-65536,32767l-65536,32767l0,0l0,1437007872l636485632,1437057058l637009920,1437057058l637009920,1437057058l224395264,1437056535l-1226833920,2126395506l1278214144,1437056605l-349700096,2126396166l-2118123520,1437056604l0,0l100,0l47201342,48728l274857984,1437056231l-1857028096,1437056604l0,0l0,0l0,0l0,0l0,0l0,0l224395264,1437056535l0,0l1681915904,1437056536l0,0l1772617728,2126396186l0,0l0,0l1775763456,2126396186l0,0l0,0l638582784,1437057058l0,0l0,0l-1579155456,1437056837l-267911168,2126396166l0,0l1304952832,1437056605l0,0l0,0l0,0l-2147418112,-1l-2147352577,-1l1705050111,2126396181l0,0l-1932984320,2126396013l65536,0l1744830464,2126395835l1306001408,1437056605l3276800,0l251658240,0l13346,0l0,0l0,0l1534066688,1437056601l1495269376,1437056601l1459617792,16l139832,1437007872l3276800,0l0,16842753l-65536,6619135l65636,0l1310720,8519680l41651,0l-235405312,1437056822l0,0l0,0l0,0l0,0l-96993280,2126396240l2097152,140050432l67043586,8650753l0,0l-404750336,1437056449l-405798912,1437056449l0,1437008895l203423744,1437056231l6750208,196608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89023,1437056601l219152384,1437056231l6684672,8519681l1459617792,1437056601l274726912,1437056231l6684672,65537l1512046592,1437056601l-1358954496,1437056225l8192000,0l101711872,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56301312,2126395989l0,1426063360l0,0l0,48728l203423744,1437056231l264503296,0l935329792,2126395989l203423744,1437056231l264372224,0l-67108864,1437056600l274726912,1437056231l265617408,0l947912704,2126395989l274726912,1437056231l251658240,0l0,1437056600l0,0l0,0l0,0l0,0l0,0l-2147418112,-1l-2147352577,-1l16777215,0l0,0l983040,1437056231l1218445312,2126396191l0,0l-1996488704,2126395989l262144,0l1943011328,2126395510l1278214144,1437056605l0,0l855638016,2126395989l0,0l0,0l1704984576,2126396181l0,0l-1993867264,2126395989l65536,0l-772800512,2126395507l1278214144,1437056605l6553600,0l-385875968,1437056248l-65536,-1l973144063,1l1704984576,2126396181l0,0l-1990721536,2126395989l65536,0l-994050048,2126395507l1278214144,1437056605l13107200,0l251658240,0l0,0l0,0l0,0l0,0l0,0l0,0l0,0l0,0l0,0l0,0l-868220928,2126395512l2113929216,1437056834l974127104,2126395513l2113929216,1437056834l-778043392,2126395512l2113929216,1437056834l-1498415104,2126395514l2113929216,1437056834l0,0l0,0l0,0l0,0l0,0l0,0l1523187712,2126395904l-2091909120,1437056225l37814272,0l-96993280,2126396240l0,0l1237319680,2126396191l224395264,1437056535l0,0l1437073408,1437056605l2084831232,2126395989l65536,1426063360l65536,1l0,0l0,0l0,0l0,0l0,0l0,0l0,0l0,0l0,0l0,0l0,0l864026624,1437056536l0,0l0,0l0,0l0,0l0,0l0,0l0,0l0,0l0,0l0,0l0,0l0,0l0,0l0,0l0,0l0,0l0,0l0,0l0,0l0,0l0,0l0,0l0,0l0,0l0,0l0,0l0,0l0,0l0,0l0,0l0,0l0,0l0,0l0,0l0,0l0,0l0,0l0,0l0,0l0,0l0,0l0,0l0,0l0,0l-349700096,2126396166l-2118123520,1437056604l0,0l100,0l-520093696,1437056600l0,0l2162688,0l-1114636288,1437056604l1019215872,2126395166l0,0l2162688,0l-1038090240,1437056604l1019215872,2126395166l0,0l2162688,0l-1841299456,1437056604l0,0l0,0l2162688,0l0,851968l0,0l0,0l2162688,0l-1922039808,1437056837l0,0l0,2129199104l23134208,0l1918369792,2126396186l0,0l0,0l0,0l0,0l0,0l0,0l-2034237440,1437057058l-699400192,1437057035l0,0l0,0l0,0l0,0l13361,0l0,0l0,0l0,0l0,0l0,0l0,0l0,0l0,0l0,0l0,0l0,0l0,0l0,0l0,0l0,0l0,0l0,0l-1058013184,2126392396l1353711616,1437056462l0,0l0,0l0,0l0,0l0,0l0,0l0,589824l78897,0l1816133632,1437056609l0,0l3211264,0l-393216000,1437057057l-1373634560,1437056604l521666560,2126396170l0,-1581252608l3162325,0l4194304,0l817168384,1436719704l1620443136,481592045l481870331,2126396170l1245184,691273728l-1118820310,1437056604l-1119879168,1437056604l-452984832,1437056600l5308416,0l162856960,1436738599l1620443136,481592045l49659,46071808l1376256,41811968l393216,37224448l0,32440320l14811136,59637760l11206656,56885248l66781184,0l5321777,0l-439025664,350843l1620443136,481592045l486064635,2126396170l1703936,458752l415236096,1437056605l414187520,1437056605l-720371712,1437057059l-721420288,1437057059l1405091840,1437056601l3211264,0l819265536,1436719704l1620443136,481592045l-392510981,-1109018178l808657058,0l3145728,0l3211264,0l-46858240,1436738598l1620443136,481592045l841859579,892942130l673854208,825190768l690565176,0l8454144,0l1026555904,2126395166l1026555904,2126395166l521666560,2126396170l0,0l6291456,0l5308416,0l-719323136,1437057059l1337982976,1437057058l513802240,2126396170l65536,-1094713344l-2005909292,2129239097l2162688,0l1020264448,2126395166l1020264448,2126395166l8388608,0l4194304,0l-1140523008,1436738598l1620443136,481592045l481870331,2126396170l1245184,691273728l-328194006,1437056604l-329252864,1437056604l1341128704,1437057058l22085632,0l1040187392,2126395166l1040187392,2126395166l486014976,2126396170l1638400,1437007872l-2105540608,1437057058l-2106589184,1437057058l1537212416,1437056605l1536163840,1437056605l1035993088,2126395166l16842752,0l1034944512,2126395166l1034944512,2126395166l1469841408,0l1559245368,1437056601l720371712,1437056601l1469841408,65536l1463825460,1437056601l1472200704,1437056601l1468792832,0l1431320885,1437056601l892338176,1437056601l6619136,0l1446000692,1437056601l219152384,1437056231l6029312,8585216l1520448044,1437056601l-295698432,1437056600l1469513728,16l1452290868,1437056601l274726912,1437056231l6684672,1l1455436849,1437056601l219152384,1437056231l6684672,8519681l1459632438,1437056601l274726912,1437056231l6684672,65537l1512057908,1437056601l-1344274432,1437056225l8192000,0l22033004,0l403701760,0l1517289472,1437056601l203423744,1437056231l8192000,65536l1390411776,1437056601l720371712,1437056601l6815744,131073l1380987180,1437056601l274726912,1437056231l6815744,65537l1487943993,1437056601l1495269376,1437056601l1469186048,16l1384134450,1437056601l910163968,1437056601l6815744,1l-788515532,2126396009l-491782144,1437056600l256901120,16l1449146425,1437056601l219152384,1437056231l6029312,8650752l-792695752,2126396009l1707081728,1437056598l257490944,16l1568682290,1437056601l-382730240,1437056248l7471104,131073l1562392371,1437056601l-382730240,1437056248l7471104,65537l1565537330,1437056601l-382730240,1437056248l7471104,1l-77580495,1437056600l203423744,1437056231l264699904,0l-109037520,1437056600l219152384,1437056231l266076160,0l-105891528,1437056600l203423744,1437056231l266076160,0l929066035,2126395989l274726912,1437056231l265945088,0l972042546,2126395989l219152384,1437056231l263979008,0l956314420,2126395989l274726912,1437056231l263979008,0l952121136,2126395989l274726912,1437056231l263979008,0l964704310,2126395989l274726912,1437056231l263979008,0l960508978,2126395989l274726912,1437056231l263979008,0l-84906960,1437056600l203423744,1437056231l264503296,0l935343158,2126395989l203423744,1437056231l264372224,0l-67095754,1437056600l274726912,1437056231l265617408,0l947926320,2126395989l274726912,1437056231l264634368,0l-81788928,1437056600l-1344274432,1437056225l264634368,0l985672753,2126395989l274726912,1437056231l264044544,0l903886641,2126395989l274726912,1437056231l265093120,0l866151478,2126395989l274726912,1437056231l265158656,0l989869612,2126395989l274726912,1437056231l264044544,0l908079672,2126395989l274726912,1437056231l265093120,0l870331449,2126395989l274726912,1437056231l265158656,0l998259001,2126395989l-382730240,1437056248l264044544,0l916468793,2126395989l-382730240,1437056248l265093120,0l878719544,2126395989l-382730240,1437056248l265158656,0l981480246,2126395989l274726912,1437056231l264044544,0l899691060,2126395989l274726912,1437056231l265093120,0l861942322,2126395989l274726912,1437056231l265158656,0l994062392,2126395989l-382730240,1437056248l264044544,0l912275766,2126395989l-382730240,1437056248l265093120,0l874524716,2126395989l-382730240,1437056248l265158656,0l1002451308,2126395989l-2119172096,1437056233l264110080,0l920662070,2126395989l-2119172096,1437056233l265224192,0l882913328,2126395989l-2119172096,1437056233l265289728,0l-60803789,1437056600l1201668096,1437056456l266010624,0l-73388692,1437056600l274726912,1437056231l264765440,0l975190326,2126395989l-2091909120,1437056225l264896512,0l887107888,2126395989l-2091909120,1437056225l264962048,0l849357874,2126395989l-2091909120,1437056225l265027584,0l939551801,2126395989l274726912,1437056231l265879552,0l-93309384,1437056600l219152384,1437056231l265879552,0l-89115080,1437056600l203423744,1437056231l265879552,0l979381296,2126395989l-119537664,1437056600l264437760,0l895496492,2126395989l-119537664,1437056600l265486336,0l857748276,2126395989l-119537664,1437056600l265551872,0l-63950793,1437056600l274726912,1437056231l265682944,0l-127913674,1437056600l274726912,1437056231l264175616,0l924856372,2126395989l203423744,1437056231l264568832,0l931147884,2126395989l274726912,1437056231l264372224,0l968896818,2126395989l274726912,1437056231l263979008,0l943731509,2126395989l274726912,1437056231l264306688,0l-101699531,1437056600l219152384,1437056231l264306688,0l-97504201,1437056600l203423744,1437056231l264306688,0l977286198,2126395989l-2119172096,1437056233l264241152,0l891304248,2126395989l-2119172096,1437056233l265355264,0l853553975,2126395989l-2119172096,1437056233l265420800,0l-70241232,1437056600l203423744,1437056231l264830976,0l1442853932,1437056601l203423744,1437056231l6619136,196608l-513789131,1437056600l-382730240,1437056248l80740352,0l-517968840,1437056600l-382730240,1437056248l80674816,0l-509595343,1437056600l1201668096,1437056456l80805888,0l-778030287,2126396009l-382730240,1437056248l260964352,0l1534080305,1437056601l1495269376,1437056601l1469710336,16l1562392369,2126396009l203423744,1437056231l67698688,0l1560295729,2126396009l-491782144,1437056600l66715648,0l1600139570,2126396009l203423744,1437056231l67305472,0l1566585650,2126396009l-502267904,1437056600l258539520,0l1551906098,2126396009l-382730240,1437056248l66715648,0l1595946802,2126396009l219152384,1437056231l67371008,0l1591753010,2126396009l219152384,1437056231l67436544,0l1814064182,2126396226l219152384,1437056231l67567616,0l1587571766,2126396009l219152384,1437056231l67633152,0l1809855282,2126396226l1184890880,1437056600l66977792,0l1583377456,2126396009l219152384,1437056231l67043328,0l1579167794,2126396009l219152384,1437056231l67108864,0l1574973490,2126396009l203423744,1437056231l67502080,0l1570780979,2126396009l203423744,1437056231l66912256,0l1556100661,2126396009l-382730240,1437056248l66715648,0l1604333617,2126396009l219152384,1437056231l66519040,0l1528838454,2126396009l219152384,1437056231l67239936,0l1818244406,2126396226l274726912,1437056231l66519040,0l1606430774,2126396009l274726912,1437056231l66519040,0l1610640433,2126396009l274726912,1437056231l66519040,0l1547710516,2126396009l-470810624,1437056600l66584576,0l1801466929,2126396226l-382730240,1437056248l66584576,0l1805661496,2126396226l274726912,1437056231l66846720,0l1544565304,2126396009l-452984832,1437056600l66650112,0l1541419058,2126396009l-382730240,1437056248l66650112,0l1538273334,2126396009l-435159040,1437056600l66453504,0l1535129196,2126396009l274726912,1437056231l66781184,0l1530934583,2126396009l-470810624,1437056600l67174400,0l1795173432,2126396226l-382730240,1437056248l67174400,0l1790995510,2126396226l203423744,1437056231l67764224,0l1975530285,2126396226l203423744,1437056231l71499776,0l-784322249,2126396009l1707081728,1437056598l257228800,0l-275762127,1437056600l219152384,1437056231l81264640,0l-279955661,1437056600l219152384,1437056231l81199104,0l-271567307,1437056600l274726912,1437056231l81330176,0l1526740786,2126396009l-419430400,1437056600l76939264,0l1401959472,1437056601l274726912,1437056231l6750208,1l1405119536,1437056601l219152384,1437056231l6750208,8519681l1409299510,1437056601l274726912,1437056231l6750208,65537l-780126413,2126396009l-382730240,1437056248l262602752,0l-687851979,2126396001l1201668096,1437056456l261554176,0l1507865907,1437056601l203423744,1437056231l8060928,0l-283104204,1437056600l203423744,1437056231l257425408,16l-767542932,2126396009l274726912,1437056231l74186752,0l-769640652,2126396009l-382730240,1437056248l74252288,0l1413492789,1437056601l219152384,1437056231l5963776,8650753l-735037383,2126396009l-380633088,1437056600l66322432,0l-737136020,2126396009l219152384,1437056231l65732608,0l-732941775,2126396009l-401604608,1437056600l65601536,0l-389008080,1437056600l-382730240,1437056248l65601536,0l1997550393,2126396226l-331350016,1437056600l65863680,1l-740283342,2126396009l203423744,1437056231l66125824,0l-318752404,1437056600l-382730240,1437056248l65863680,0l-744474828,2126396009l219152384,1437056231l65994752,0l-747622343,2126396009l-364904448,1437056600l66256896,0l-765446087,2126396009l-331350016,1437056600l65798144,1l-750767508,2126396009l203423744,1437056231l66060288,0l-315608268,1437056600l-382730240,1437056248l65798144,0l-754961104,2126396009l219152384,1437056231l65929216,0l-758107853,2126396009l-349175808,1437056600l65536000,0l-761254860,2126396009l274726912,1437056231l66191360,0l-763351700,2126396009l219152384,1437056231l65667072,0l-803195084,2126396009l-491782144,1437056600l257622016,16l-799001545,2126396009l-382730240,1437056248l257556480,16l-790611911,2126396009l974127104,1437056226l257359872,16l-771739028,2126396009l203423744,1437056231l73990144,0l1995453236,2126396226l-382730240,1437056248l74317824,0l1008744243,2126395989l203423744,1437056231l263258112,0l1012938550,2126395989l-264241152,1437056600l262995968,0l357577017,1437056601l203423744,1437056231l6488064,0l1538273324,1437056601l203423744,1437056231l6750208,196608l847263538,2126395989l274726912,1437056231l263716864,0l843069744,2126395989l219152384,1437056231l263585792,0l809514297,2126395989l219152384,1437056231l263520256,0l-56610509,1437056600l203423744,1437056231l263127040,0l-52415956,1437056600l203423744,1437056231l263192576,0l801126195,2126395989l203423744,1437056231l262930432,0l796932144,2126395989l203423744,1437056231l262864896,0l805318969,2126395989l203423744,1437056231l262799360,0l838873132,2126395989l203423744,1437056231l263061504,0l834680626,2126395989l274726912,1437056231l263716864,0l830485809,2126395989l219152384,1437056231l263520256,0l826291513,2126395989l-41943040,1437056600l263651328,0l822096946,2126395989l219152384,1437056231l263520256,0l817900601,2126395989l-6291456,1437056600l263782400,0l813708337,2126395989l219152384,1437056231l263585792,0l10500151,1437056601l-1814036480,1437056250l262733824,0l1525691191,1437056601l274726912,1437056231l1469579264,0l-773835466,2126396009l203423744,1437056231l74121216,0l1541421368,1437056601l274726912,1437056231l5832704,65536l1544566322,1437056601l274726912,1437056231l5832704,1048576l1548760626,1437056601l274726912,1437056231l5832704,131072l1551906357,1437056601l274726912,1437056231l5832704,983040l1416640305,1437056601l219152384,1437056231l5963776,8716289l-786419412,2126396009l219152384,1437056231l75038720,0l1991260473,2126396226l203423744,1437056231l68681728,0l-819972302,2126396009l219152384,1437056231l69271552,0l-805292748,2126396009l219152384,1437056231l68747264,0l-815777735,2126396009l219152384,1437056231l69140480,0l-817861576,2126396009l219152384,1437056231l69206016,0l1988112690,2126396226l274726912,1437056231l68943872,0l-809486541,2126396009l219152384,1437056231l68812800,0l-813681614,2126396009l219152384,1437056231l68878336,0l-794806479,2126396009l219152384,1437056231l75104256,0l-775931856,2126396009l203423744,1437056231l74055680,0l-267372232,1437056600l219152384,1437056231l81395712,0l1529900083,1437056601l1495269376,1437056601l1469644800,16l1419784498,1437056601l892338176,1437056601l6619136,1l1434465076,1437056601l203423744,1437056231l6619136,65537l1438660400,1437056601l203423744,1437056231l6619136,131072l1983920182,2126396226l274726912,1437056231l71303168,0l-824167374,2126396009l274726912,1437056231l71172096,0l-828347344,2126396009l274726912,1437056231l71237632,0l-832555978,2126396009l-225443840,1437056600l70975488,0l-836750538,2126396009l-214958080,1437056600l70909952,0l-840944336,2126396009l203423744,1437056231l71041024,0l1979725367,2126396226l203423744,1437056231l71106560,0l-845139407,2126396009l203423744,1437056231l70123520,0l-849334228,2126396009l203423744,1437056231l70778880,0l1556099629,1437056601l203423744,1437056231l1469841408,0l1559246134,1437056601l720371712,1437056601l1469841408,65536l-878693578,2126396009l-382730240,1437056248l71630848,0l-152030666,1437056600l-143654912,1437056600l262537216,0l-853526474,2126396009l203423744,1437056231l71368704,0l-857721807,2126396009l-198180864,1437056600l70189056,0l-303023816,1437056600l274726912,1437056231l262471680,0l1518351154,2126396009l-180355072,1437056600l70844416,0l1514156597,2126396009l219152384,1437056231l70254592,0l1509977145,2126396009l219152384,1437056231l70451200,0l-861915598,2126396009l219152384,1437056231l70582272,0l-866109902,2126396009l219152384,1437056231l70713344,0l-870304464,2126396009l219152384,1437056231l70057984,0l-874497741,2126396009l219152384,1437056231l70647808,0l1463825462,1437056601l1472200704,1437056601l1468792832,0l1505782832,2126396009l219152384,1437056231l70320128,0l1501574199,2126396009l219152384,1437056231l70385664,0l1497379384,2126396009l-162529280,1437056600l70516736,0l1493186101,2126396009l203423744,1437056231l71565312,0l1431318835,1437056601l892338176,1437056601l6619136,0l1522545196,2126396009l-243269632,1437056600l76218368,0l1993357107,2126396226l-382730240,1437056248l260898816,0l1445999409,1437056601l219152384,1437056231l6029312,8585216l-298831559,1437056600l-295698432,1437056600l258605056,0l1520447532,1437056601l-295698432,1437056600l1469513728,16l-306170062,1437056600l-382730240,1437056248l260571136,16l-309315783,1437056600l-382730240,1437056248l260505600,16l6305081,1437056601l-1814036480,1437056250l71434240,0l1452290355,1437056601l274726912,1437056231l6684672,1l1455434802,1437056601l219152384,1437056231l6684672,8519681l1459630900,1437056601l274726912,1437056231l6684672,65537l-312462025,1437056600l203423744,1437056231l76283904,0l1512060723,1437056601l-1344274432,1437056225l8192000,0l3157048,1437056601l274726912,1437056231l262668288,0l-782226068,2126396009l219152384,1437056231l258146304,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741881910,926102577l909522224,829174064l842348852,926103862l875637814,892352307l825243190,909390188l808531769,741749555l829175345,858928693l875706423,825371696l959657522,959459382l858796652,926102068l824980532,808923956l858928693,926313521l909654326,808204344l909455724,825766448l741881904,909259058l808859955,762067248l925972788,875639352l875637812,892352307l808465974,926299756l875967793,1815096376l808465969,959853105l841758263,859189809l808465977,808610873l858928179,741618743l926102577,842413360l913060147,892351287l741488436,892431408l926234166,875836722l842084908,909718326l1815687216,842020141l959919666,824980528l808923956,808859189l892496944,959657272l114373173,0l1096810496,2126395166l1096810496,2126395166l1965031424,1437056605l1965031424,1437056605l0,0l0,0l0,0l0,0l0,0l0,0l0,0l56623104,1437056595l0,0l0,0l182452224,1437056536l36700160,1437056595l0,0l0,0l0,0l0,0l0,0l0,0l0,0l0,0l0,0l0,0l0,0l0,0l0,0l0,0l0,0l0,0l0,0l0,0l0,0l0,0l0,0l0,0l0,0l0,0l0,0l0,0l0,0l0,0l0,0l0,0l0,0l0,0l0,0l50331648,1437056595l0,0l0,0l0,0l0,0l0,0l0,0l0,0l0,0l0,0l2002780160,1437056606l99614720,1437056595l0,0l89128960,1437056595l91226112,1437056595l93323264,1437056595l95420416,1437056595l84934656,1437056595l0,0l2004877312,1437056606l0,0l0,0l87031808,1437056595l0,0l0,0l0,0l0,0l0,0l0,0l0,0l0,0l0,0l0,0l97517568,1437056595l0,0l0,0l0,0l0,0l0,0l0,0l0,0l0,0l0,0l0,0l0,0l0,0l0,0l0,0l0,0l0,0l0,0l0,0l0,0l0,0l0,0l0,0l0,0l0,0l0,0l0,0l0,0l0,0l0,0l0,0l0,0l0,0l0,0l0,0l0,0l0,0l0,0l0,0l0,0l0,0l0,0l0,0l0,0l0,0l0,0l0,0l0,0l0,0l0,0l0,0l0,0l0,0l0,0l0,0l0,0l0,0l0,0l0,0l0,0l0,0l0,0l0,0l0,0l0,0l0,0l0,0l0,0l0,0l0,0l0,0l962592768,1437056609l0,0l0,0l0,0l0,0l0,0l0,0l725614592,1437056595l0,0l0,0l0,0l0,0l0,0l0,0l0,0l0,0l0,0l0,0l0,0l0,0l0,0l0,0l0,0l0,0l0,0l0,0l0,0l0,0l0,0l0,0l0,0l0,0l0,0l0,0l0,0l0,0l0,0l0,0l0,0l0,0l0,0l0,0l0,0l0,0l0,0l0,0l0,0l0,0l0,0l0,0l0,0l0,0l0,0l0,0l0,0l0,0l0,0l0,0l0,0l0,0l0,0l0,0l0,0l114294784,0l3145728,0l-1086914560,1436738598l1620443136,481592045l521716219,2126396170l0,0l3162196,0l135331840,0l310378496,1437057019l311558144,1437057019l311558144,1437057019l1179648,-1015021568l0,0l0,0l0,0l0,20971520l0,0l0,0l0,0l0,21037056l0,0l0,0l0,0l64880640,21102592l0,0l0,0l0,0l64880640,21168128l1470103552,1437056716l1495138304,1437056716l1495138304,1437056716l24641536,-1051328512l-756023296,1437056835l-749731840,1437056835l-749731840,1437056835l5898240,-2126118912l-1782579200,1437056697l-1758593024,1437056697l-1758593024,1437056697l23592960,-1051656192l0,0l0,0l0,0l65536,22544384l0,0l0,0l0,0l0,21430272l0,0l0,0l0,0l0,21561344l-1882193920,1437056604l-1858207744,1437056604l-1858207744,1437056604l23592960,-1052442624l0,0l0,0l0,0l131072,8716288l0,0l0,0l0,0l65536,8847360l0,0l0,0l0,0l0,29294608l0,0l0,0l0,0l131072,30867456l0,0l0,0l0,0l825753600,30081024l0,0l0,0l0,0l524288,33488904l0,0l0,0l0,0l1190723584,29360198l0,0l0,0l0,0l-1190789120,29491385l0,0l0,0l0,0l131072,30801920l0,0l0,0l0,0l0,29425665l0,0l0,0l0,0l0,37683202l219152384,1437056231l5963776,8716289l1529886514,1437056601l1495269376,1437056601l1469644800,16l1419784492,1437056601l892338176,1437056601l6619136,1l1434463596,1437056601l203423744,1437056231l6619136,65537l1438660406,1437056601l203423744,1437056231l6619136,131072l1556099895,1437056601l203423744,1437056231l1469841408,0l1559245873,1437056601l720371712,1437056601l1469841408,65536l1463823412,1437056601l1472200704,1437056601l1468792832,0l1431318836,1437056601l892338176,1437056601l6619136,0l1445998904,1437056601l219152384,1437056231l6029312,8585216l1520449586,1437056601l-295698432,1437056600l1469513728,16l1452292145,1437056601l274726912,1437056231l6684672,1l1455436341,1437056601l219152384,1437056231l6684672,8519681l1459631927,1437056601l274726912,1437056231l6684672,65537l1512057911,1437056601l-1344274432,1437056225l8192000,0l892678452,892417843l156316012,0l1107296256,2126395166l1107296256,2126395166l-2140143616,1437056605l-2140143616,1437056605l829161472,808792376l859387961,876031029l858928177,1815295281l892418097,809056310l925644081,892547380l892483637,825766252l926037045,741814833l909455929,842216244l959999024,859320886l741617719,825439289l959985971,842624051l825569334,741816115l892940345,909260856l842624056,842282549l741357112,858927416l809056313,909732914l825832243,741487413l808858169,842020403l809004081,842019384l741357874,909261112l943143223,892890168l892548408,741685044l943011640,875836723l825846838,959787059l741751096,959983672l926363705,842624050l859059765,741356344l892483896,875640884l842624053,942880825l741816371,892940345l825700658,842624055l875836981,741618739l809054264,892482613l842624056,942880825l741552185,892940345l825700658,809069623l926300216,741880369l926233144,943075632l909667379,808662834l741881906,825635385l875771702,809069620l892745784,741423413l909259832,892942384l842624048,926103609l741945393,960050489l842610993,809069616l892745784,741554485l926233144,943273782l825846840,825634867l741619505,943207736l926298934,842624050l875836981,741684275l809054264,892482613l959999032,842543670l741684025,875705400l892418359,842624057l859059765,741683768l809054264,892482613l1931485752,1802465908l574448741,1864376948l1819042106,1852405615l1819043171,577118781l2037674784,574449004l1769172848,1852795252l1935827258,1953852527l1701591909,825914470l993211957,980447092l925905197,1684633403l893020276,1748710192l1751607653,943143540l1936538421,1920413039l1932357729,1701607796l1852796474,762723173l1954047348,1668178221l980578152,1684302189l1832609132,1882025843l1953067887,762212201l1769107304,1953394554l1915579489,1952541797l979727977,1701273968l1983659554,1818846778l980361324,1702126948l1869444195,1667593077l1801677164,578036285l1030647584,1818322466l790783347,980827198l1869771891,1663067499l1919904879,1629692477l1633837413,1998594658l1751607653,841104756l808858933,1869226018l1953721961,1030057081l1970237986,539124846l1667526245,574451809l1952541798,1497247522l103879531,0l1019215872,2126395166l-373293056,1437057018l0,0l0,0l1364197376,-636452153l-858950116,-645108772l-1774654929,-1417133391l-792998052,832560501l-1801097530,-662816042l2125834842,-238777616l-688542440,-767769087l1861996348,1635489590l376205780,812524696l1274673541,758653059l-954459958,-1624353287l-1946150273,-2073063083l-692913968,2000368442l270600502,1342184549l-403219082,-396432466l93449914,0l1091567616,2126395166l1091567616,2126395166l-2077229056,1437056605l-2077229056,1437056605l278724608,1557755874l546855406,1233552418l-1996456597,-1939586776l380463341,-835131298l404750767,-762020636l-57073038,-1395654065l480234388,-995926812l1663032693,-1738786686l1892721188,-439849010l-1801105421,93234006l1153020961,1060506357l560525617,-660463676l447405435,-219862175l-1860261722,400500296l228265077,338200870l-457199220,1378351602l-950990006,2094665858l252171956,-1004450181l-104391441,1575465213l2085130542,-441382886l1372846450,-1905774138l1909128419,491118492l629368519,-971491728l-1631330856,1090146963l41918254,138753558l-1786108603,-1091317948l-616960965,-1626200183l-1345083575,1099840142l1757697474,115493600l-559592301,-1623823143l265137505,671104611l670692068,855625330l1108408716,-726852184l30360022,-103914240l468950093,-969414855l503312866,-1969382156l597627431,-1618334837l-1332331893,-344055543l1369820728,1629073863l818002066,866547398l-1969997927,-1061862971l-1145991981,1941432088l-980455738,1108434915l-1180684068,598229520l2049224033,-683804770l2119970677,-1019858291l1384759097,-685183110l304582013,-1241503841l1048390236,-1799202582l1004480076,1874853834l1847892068,2112331328l800778667,-369132048l998589,-679389483l2002982971,-1023422926l1939716888,-329041026l1636827150,1108380871l-578002691,-1187207891l1488728479,1285102572l-2013242138,1061440180l-462366,-1186184688l-733808044,1937867953l-1159492226,-954383081l309691750,-173201353l1734796931,1725346927l830978903,-1670265930l-1209583413,1626261040l415883164,167777211l1109089784,1800969320l2103096681,2103094607l2077175639,869783729l-959722343,-1369685703l-1128288418,1514547349l-1721781705,-1312426388l1364978776,1633268167l897693842,1249113578l-1755852123,-1156002434l1838969299,1936515982l1662744412,-1022828820l-794752957,1741527861l-3831147,992401077l1982963641,-82432901l-57073062,273237728l-169093993,-1521773161l1295094319,1050673428l-583189195,337286989l923946030,-735220944l-1551903318,988667276l-104450354,-2067312227l-1501347312,1633828004l1510465889,-71923733l-1011469924,-204552821l-1669599428,-115610125l1587759565,710195007l313825661,1308216901l447449154,-917780851l-1634785400,-1691386393l-364954165,1278424632l138547474,-1731839891l2069278028,2004267315l-1476363473,-470311238l-1374118259,-1623823148l-2055885759,415653091l554190299,-209353275l-202977894,762154658l1828089049,-1074063825l-858201176,138692912l423003169,-406592215l-1884363033,13995578l-881169088,-1476367978l1724587335,297059718l1302399042,-2089744314l-1881179669,-1193963974l1281620910,1233625872l554189346,-1826289228l-2077786167,1759750296l1187351495,1724750754l1109543303,162799880l-1884413687,-1918901305l9801274,-289740128l59679695,277385825l1517094978,1575638217l-1462119788,1976457443l-1610609699,136082705l277103763,-1563203518l-1454172524,-1901896748l-204523165,104501198l1150486708,1749160068l-1318915309,-1373566033l630078088,128341428l1150488389,1749160068l-1694498029,190735566l81385472,1150484973l1749160068,1547834259l1966421303,-124706192l-1554776048,109905806l1108415052,675553544l1957278563,-749527558l-921478189,-1610482716l435801138,-835602589l725860719,-1371864157l1108378656,-1731842200l2069278076,2069282131l1026995587,-816023128l-1724743941,-1004439556l-645892408,1145647276l-796647160,-919499606l2012324710,1979546293l-675042982,-244017734l-1013771642,575244241l-2078209982,-2052233770l1461585952,-278997585l164888315,-1712017375l1256159719,-1385180251l-1393579179,1538255831l671095915,1943646820l1891356476,-1096597024l277385824,-1365178302l-692673176,-120064533l1689583550,-1630538454l-189768217,2027008857l-95114930,-1288260174l-1004455438,-295904875l2075233349,-365880442l143205893,168854561l-521514347,502837586l1258939689,-997649705l-727084281,-1971322177l-1177274830,-946466817l-1484689028,29668l1162412032,1118717006l-438795680,350843l3276800,0l93323264,0l28311552,0l1702363136,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0,0l0,0l66125824,0l-857210880,1436738944l1620443136,481592045l49659,406l77,432l87,440l274,440l280,432l280,406l180,0l127,9l83,34l54,72l44,119l46,143l54,165l66,186l84,203l84,206l63,223l44,240l27,259l14,281l7,292l3,305l1,317l0,330l0,377l4,385l10,391l17,400l24,406l117,406l117,371l40,371l40,319l44,304l51,292l62,274l79,256l98,240l117,226l301,226l297,223l277,206l277,203l180,203l143,196l112,178l91,151l84,119l91,86l112,59l143,41l180,35l278,35l277,34l234,9l180,0l260,316l247,316l240,319l240,406l334,406l344,400l350,391l357,385l360,377l360,371l267,371l267,319l260,316l114,316l100,316l94,319l94,371l117,371l117,319l114,316l301,226l244,226l262,240l281,256l298,274l310,293l317,304l320,319l320,368l317,371l360,371l360,330l359,317l356,305l352,292l347,281l334,259l317,240l301,226l244,226l117,226l132,232l147,235l163,237l180,238l197,237l213,235l229,232l244,226l278,35l180,35l218,41l249,59l270,86l277,119l270,151l249,178l218,196l180,203l277,203l293,186l306,166l314,144l317,119l306,72l278,35l69206016,0l3211264,0l262144,720896l5701632,6881394l6881396,6750318l7274573,6619236l1127874560,1667854184l3219557,0l262144,851968l4587520,7209071l5701748,7471215l5439595,7929972l6619244,1668218880l3220029,0l262144,917504l4587520,7209071l5701748,7471215l4259947,6946916l7536757,116l4273201,0l262144,1048576l4587520,7209071l5701748,7471215l4456555,7536745l6357108,6488174l101,1984919407l1634497125,824327536l3219490,0l262144,851968l4587520,7209071l5701748,7471215l5439595,6357108l7602290,790757376l3226686,0l262144,917504l4587520,7209071l5701748,7471215l5046379,7471209l7274610,114l4273470,0l262144,983040l4587520,7209071l5701748,7471215l5177451,7602293l6881388,6619246l542507008,1634493810l1702259060,1836020294l4268605,0l262144,917504l4587520,7209071l5701748,7471215l5439595,6357096l7274596,119l792477300,1882878071l4223855,0l2162688,0l196608,1436680192l-778043392,1437056564l0,0l2162688,0l1592786944,2126396170l-504365056,1437056835l35651584,1437056838l56688640,0l1013514240,1436738774l1620443136,481592045l1853014523,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609085,2000436770l1769159280,1701605485l544436048,807550328l1031348258,790769698l1886862398,1936683066l1869182057,1914718318l1952541797,1181054569l1030582130,1734438946l1010704997,1882878071l1716482927,1952805734l942945598,808792112l1886859068,1936683066l1936090703,1010725989l980449071,1769172848l1852795252,2000436808l1869625968,1769236851l542535279,1634493810l1702259060,1836020294l1634738749,1919377778l577269857,1886862398l1936683066,1936090703l759067749,842479409l1010120754,980449071l1332965232,1702061670l792477300,1882878071l1953067887,1450078057l1886862398,1954047290l544501349,574453859l809054259,573912117l1031365408,909586978l808857654,1010708258l1698328695,1667589734l1954039156,544501349l807550316,1031020578l539111458,807550322l1029840930,790769698l1886862398,1634891578l1852788336,1010708325l1681551479,1917870959l1029990688,573649186l1835101728,-417186459l-1864006469,82530317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59460130l808465968,2036539426l926032445,875705910l1043276336,1664770364l1717981032,574453792l2032149040,573579837l-1889518033,1437056605l4259840,0l262144,1245184l4587520,7209071l5701748,7471215l5439595,6357096l7274596,4391031l7077999,7471215l1681522688,1769431410l4286318,0l262144,1376256l4587520,7209071l5701748,7471215l5439595,6357096l7274596,5177463l6684774,6619251l5767284,1437007872l4259840,0l262144,1376256l4587520,7209071l5701748,7471215l5439595,6357096l7274596,5177463l6684774,6619251l5832820,1437007872l4259840,0l262144,1048576l4587520,7209071l5701748,7471215l4718699,6553705l4587621,7471215l109,1437056231l6029312,8650752l3211264,0l262144,655360l4784128,5046387l7471209,7274610l6619250,100l7471104,131073l4259840,0l262144,1376256l5570560,6619251l4456562,6684773l7209065,6553701l7602241,7471220l6422633,7602293l7536741,1437007872l3211264,0l262144,851968l4653056,6357106l6815856,6488169l7602259,6619250l7143521,1437007872l3211264,0l1959264256,2126392590l0,8192000l131072,1437056769l0,0l1075838976,1437056231l4259840,0l-1665662976,2126394591l131072,0l-504365056,1437056835l-59768832,1437056837l-59244544,1437056837l-59244544,1437056837l0,2126396009l9502720,0l346030080,1437057058l346554368,1437057058l346554368,1437057058l-1041235968,1437057057l-1040711680,1437057057l-1040711680,1437057057l-133169152,1437057057l13762560,0l-1045430272,1437057057l-1044643840,1437057057l-1044643840,1437057057l-1039138816,1437057057l-1038352384,1437057057l-1038352384,1437057057l0,0l0,0l400949248,1437056838l4259840,0l-1665662976,2126394591l131072,0l-652214272,1437056673l-983564288,1437056837l-983040000,1437056837l-983040000,1437056837l257556480,16l2162688,0l65536,393216l5505024,7471201l6619239,116l2162688,0l-484442112,1437056835l0,0l69206016,1437056838l2162688,0l-62914560,2126396206l-652214272,1437056673l69206016,1437056838l3211264,0l0,0l0,0l65536,0l0,0l0,0l3211264,0l-566231040,2126395512l-889192448,1437056835l-1735393280,1437056605l-1734868992,1437056605l-1734868992,1437056605l3211264,0l65536,524288l5242880,7536751l7602281,7274601l110,6422625l6357058,103l2162688,0l-1051721728,1437056835l1019215872,2126395166l1416626176,1437056601l4259840,0l65536,1245184l2097152,2883630l3801147,6291501l4128807,6225953l2228285,8192123l2687016,6094939l75104256,0l2162688,0l-376438784,1437056835l1019215872,2126395166l1529872384,1437056601l17891328,0l-1207959552,1437056564l-96993280,2126396240l327680,196608l131072,0l0,65536l0,0l0,0l0,65536l0,0l15728640,0l4980736,1437056601l-96993280,2126396240l-96993280,2126396240l-96993280,2126396240l-96993280,2126396240l67698688,65536l0,0l0,0l262668288,0l-96993280,2126396240l-96993280,2126396240l-96993280,2126396240l-96993280,2126396240l67043328,1437056601l0,0l0,0l-383254528,1437056248l262144000,-65536l-1,1437007871l0,1437007872l0,0l131072,0l-295698432,1437056600l2162688,0l1095761920,1437056822l1019215872,2126395166l1469513728,16l2162688,0l-1404043264,1437056455l1019215872,2126395166l-966787072,1437056559l2162688,0l1181220864,2126396191l-976224256,1437056835l72351744,1437056606l2162688,0l65536,262144l5505024,7340153l101,0l4259840,0l-1665662976,2126394591l131072,0l-1008730112,1437056835l-946864128,1437056837l-946339840,1437056837l-946339840,1437056837l4194304,0l4259840,0l0,0l0,0l0,65536l65536,1191247872l90482,65536l1946222592,1879140435l65637,0l2162688,0l-1404043264,1437056455l0,0l-1693450240,1437056605l2162688,0l1452277760,1437056834l0,0l0,0l23134208,0l1918369792,2126396186l0,0l0,0l0,0l0,0l0,0l0,0l978321408,1437056834l1763704832,1437056832l0,0l0,0l0,0l0,1679818752l29545,0l0,0l0,0l0,0l0,0l0,0l0,0l0,0l0,0l0,0l0,0l0,0l0,0l0,0l0,0l0,0l0,0l0,0l-1058013184,2126392396l1353711616,1437056462l0,0l0,0l0,0l0,0l0,0l0,0l0,589824l94327,0l188743680,1437056602l0,0l37814272,0l-96993280,2126396240l0,0l1237319680,2126396191l224395264,1437056535l0,0l-1660420096,1437056605l2084831232,2126395989l65536,1929379840l95337,1010718209l28791,0l0,0l0,0l0,0l0,0l0,0l0,0l0,0l0,0l0,0l0,0l864026624,1437056536l0,0l0,0l0,0l0,0l0,0l0,0l0,0l0,0l0,0l0,0l0,0l0,0l0,0l0,0l0,0l0,0l0,0l0,0l0,0l0,0l0,0l0,0l0,0l0,0l0,0l0,0l0,0l0,0l0,0l0,0l0,0l0,0l0,0l0,0l0,0l0,0l0,0l0,0l0,0l0,0l0,0l0,0l0,0l0,0l-349700096,2126396166l-1374683136,1437056605l0,0l29284,1047679088l1929410364,1886615354l15422,0l4259840,0l65536,1245184l2097152,2883630l3801147,6291501l4128807,6225953l2228285,8192123l2687016,6094939l0,100l3225908,0l-65536,1426128895l-96993280,2126396240l-65536,-1l-1,-1l65535,570490880l3238256,0l0,0l0,0l0,0l16711680,0l0,1426063360l2162688,0l-1587544064,1437056605l0,0l1130496000,1981837932l2190433,0l1181220864,2126396191l1869611008,1437056724l-1934622720,1437056834l2162688,0l-1665138688,1437056605l0,0l-1613758464,1437056605l23134208,0l1918369792,2126396186l0,0l0,0l0,0l0,0l0,0l0,0l-1934622720,1437056834l-1348468736,1437056605l0,0l0,0l0,0l0,1679818752l29545,0l0,0l0,0l0,0l0,0l0,0l0,0l0,0l0,0l0,0l0,0l0,0l0,0l0,0l0,0l0,0l0,0l0,0l-1058013184,2126392396l1353711616,1437056462l0,0l0,0l0,0l0,0l0,0l0,0l0,589824l94327,0l961544192,1437056602l0,0l37814272,0l-96993280,2126396240l0,0l1237319680,2126396191l224395264,1437056535l0,0l-1582825472,1437056605l2084831232,2126395989l65536,1929379840l95337,1010718209l28791,0l0,0l0,0l0,0l0,0l0,0l0,0l0,0l0,0l0,0l0,0l864026624,1437056536l0,0l0,0l0,0l0,0l0,0l0,0l0,0l0,0l0,0l0,0l0,0l0,0l0,0l0,0l0,0l0,0l0,0l0,0l0,0l0,0l0,0l0,0l0,0l0,0l0,0l0,0l0,0l0,0l0,0l0,0l0,0l0,0l0,0l0,0l0,0l0,0l0,0l0,0l0,0l0,0l0,0l0,0l0,0l0,0l-349700096,2126396166l-1549795328,1437056605l0,0l29284,1047679088l1929410364,1886615354l15422,0l17891328,0l-1207959552,1437056564l-96993280,2126396240l327680,196608l131072,0l0,65536l0,0l0,0l0,65536l0,0l15728640,0l4980736,1631338093l-96964550,2126396240l-96993280,2126396240l-96993280,2126396240l-96993280,2126396240l67698688,1198814066l28517,0l0,0l1852309504,574453536l-96979662,2126396240l-96993280,2126396240l-96993280,2126396240l-96993280,2126396240l67043328,808478310l12336,0l0,0l1009254400,1869757025l794848885,-50114l-1,1886846975l0,1010696192l28791,0l131072,0l1763704832,574453860l3220016,0l0,0l0,0l65536,0l0,0l0,0l154206208,0l-262144000,2126396166l-1692401664,1437056605l-1691877376,1437056605l-1691877376,1437056605l1476395008,1437056536l1475346432,1437056536l0,0l-1690304512,1437056605l-1689780224,1437056605l-1689780224,1437056605l-65536,32767l-65536,32767l0,0l0,0l-65536,32767l-65536,32767l0,0l0,1437007872l-1612709888,1437056605l-1612185600,1437056605l-1612185600,1437056605l224395264,1437056535l-1226833920,2126395506l-1528823808,1437056605l-349700096,2126396166l-1374683136,1437056605l0,0l100,1437056231l47185920,0l-792592384,2126396009l978321408,1437056834l0,0l0,0l0,0l0,0l0,0l0,0l224395264,1437056535l0,0l1681915904,1437056536l0,0l1772617728,2126396186l0,0l0,0l1775763456,2126396186l0,0l0,0l-1356857344,1437056605l0,0l0,0l144703488,1437056832l-267911168,2126396166l0,0l-1502085120,1437056605l0,0l0,0l0,0l-2147418112,-1l-2147352577,-1l1705050111,2126396181l0,0l-1932984320,2126396013l65536,0l1744830464,2126395835l-1501036544,1437056605l3276800,0l268435456,1437056231l0,0l0,0l0,0l264503296,0l935329792,2126395989l201326592,1437056231l131072,0l3276800,0l0,16891111l-65536,6619135l65636,0l1310720,1437007872l0,0l-235405312,1437056822l0,0l0,0l0,0l0,0l-96993280,2126396240l2097152,140050432l67043586,1437056231l0,0l-404750336,1437056449l-405798912,1437056449l0,1023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5875968,1437056248l0,0l0,0l0,48584l80805888,0l-778043392,2126396009l-382730240,1437056248l260964352,0l1534066688,1437056601l1495269376,1437056601l1469710336,16l1562378240,2126396009l203423744,1437056231l67698688,0l1560281088,2126396009l0,1437056600l0,0l0,0l0,0l0,0l0,0l-2147418112,-1l-2147352577,-1l16777215,0l0,0l983040,0l1218445312,2126396191l0,0l-1996488704,2126395989l262144,0l1943011328,2126395510l-1528823808,1437056605l0,0l218103808,1437056231l0,0l0,2126381056l1704984576,2126396181l0,0l-1993867264,2126395989l65536,0l-772800512,2126395507l-1528823808,1437056605l6553600,0l50331648,0l-65536,-1l218169343,1l1704984576,2126396181l0,0l-1990721536,2126395989l65536,0l-994050048,2126395507l-1528823808,1437056605l13107200,0l1543503872,2126396009l0,0l0,0l0,0l0,0l0,0l0,0l0,0l0,0l0,0l0,0l-868220928,2126395512l-1688207360,1437056605l974127104,2126395513l-1688207360,1437056605l-778043392,2126395512l-1688207360,1437056605l-1498415104,2126395514l-1688207360,1437056605l0,0l0,0l0,0l0,0l0,0l0,0l1523187712,1437056000l66846720,0l17891328,0l-1207959552,1437056564l-96993280,2126396240l327680,196608l131072,0l0,65536l0,0l0,0l0,65536l0,0l15728640,0l4980736,0l-96993280,2126396240l-96993280,2126396240l-96993280,2126396240l-96993280,2126396240l67698688,1437056248l0,0l0,0l275251200,1437056231l-96993280,2126396240l-96993280,2126396240l-96993280,2126396240l-96993280,2126396240l67043328,1437056601l0,0l0,0l1508376576,1437056601l203423744,-17177l-1,65535l0,1437007872l0,0l131072,0l357564416,1437056601l2162688,0l1181220864,2126396191l-1189085184,1437056596l978321408,1437056834l2162688,0l1076887552,1437056834l1019215872,2126395166l1469579264,0l2162688,0l-446693376,1437056834l1019215872,2126395166l1544552448,1437056601l2162688,0l-1623195648,1437056605l0,0l0,0l3211264,0l-566231040,2126395512l-1610612736,1437056605l-1350565888,1437056605l-1350041600,1437056605l-1350041600,1437056605l2162688,0l1592786944,2126396170l1503657984,1437056834l63963136,1437056606l2162688,0l1432354816,1437056834l0,0l0,2129199104l4259840,0l0,0l0,0l0,0l0,0l0,0l0,0l16711680,13762815l2162690,0l-1341128704,1437056605l1019215872,2126395166l1463812096,1437056601l2162688,0l-1620049920,1437056605l1019215872,2126395166l892338176,1437056601l2162688,0l0,0l51511296,51511296l0,101l3211264,0l262144,720896l4980736,7209065l4522085,6553710l6357070,6619245l-96993280,2126396240l2162688,0l49283072,1437056606l0,0l2097152,0l3211264,0l262144,786432l4980736,7209065l4456549,7536737l5111912,7143521l101,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262144,1179648l5505024,7864421l4587636,7602281l7274580,6881363l6619258,6488147l7077985,101l574452581,577204343l3226686,0l262144,917504l5505024,6357106l7536750,7274598l7143538,7602273l7274601,110l3240809,0l262144,655360l4784128,4587635l7209071,7798900l7471215,107l1819279360,1936674917l4268605,0l262144,1048576l4653056,7274604l4522103,6684774l6488165,5374068l6553697,7667817l115,1769234796l1699243382,1952999273l4268605,0l262144,983040l4653056,7274604l4522103,6684774l6488165,4391028l7077999,7471215l1952514048,1181054569l1030582130,1734438946l4268645,0l262144,1441792l4653056,7274604l4522103,6684774l6488165,5505140l6357106,7536750l6357104,6619250l6488174,121l3233390,0l262144,917504l5439488,6684783l4522100,6750308l5374053,6553697l7667817,115l3226672,0l262144,720896l5505024,7864421l4391028,7077999l7143541,7536750l2019753984,842342973l3224884,0l262144,917504l4390912,6357096l5439602,6357091l6619244,6881367l7602276,104l3219490,0l262144,851968l4390912,6357096l4325490,6488161l4391019,7077999l7471215,573571072l4288032,0l262144,1245184l4390912,6357096l4325490,6488161l5505131,6357106l7536750,6357104l6619250,7602286l1835335680,1865315169l4285808,0l262144,1179648l4390912,6357096l5570674,6553710l7471205,6881388l6619246,7274563l7274604,114l1747074409,980448372l4271919,0l262144,1376256l4390912,6357096l5570674,6553710l7471205,6881388l6619246,6357064l4391027,7077999l7471215,2000420864l4286320,0l262144,1114112l4390912,6357096l5177458,6619254l7078002,7209065l4391013,7077999l7471215,807534592l1031348258,790769698l4275262,0l262144,1310720l4390912,6357096l5177458,6619254l7078002,7209065l4718693,7536737l7274563,7274604l114,544503877l3242083,0l262144,851968l4390912,6357096l4391026,7209071l7274612,7471221l6553701,1047658496l4290364,0l262144,1310720l4390912,6357096l4522098,6488179l7340129,7143525l7209061,4718708l6881381,6815847l116,909259042l4272176,0l262144,983040l4390912,6357096l4259954,7602293l4915311,7471205l6881390,6750318l1936850944,1868908404l1919950957,574452851l3238256,0l262144,720896l4390912,6357096l4915314,7471205l6881390,6750318l1852571648,574453536l3224882,0l262144,786432l4390912,6357096l5701746,7471215l5046372,6553711l101,1630485566l3240762,0l262144,786432l4390912,6357096l4522098,7340141l6357096,6881395l115,1819898995l3227237,0l262144,655360l4390912,6357096l5374066,7077989l6619241,102l1698324796,1667589734l4280948,0l262144,1179648l4390912,6357096l4784242,7602286l7471205,7340143l7471175,6422625l6357058,103l1350132847,1010708338l4290351,0l262144,1376256l5242880,7471201l4718689,7340153l6619240,6357102l6881396,7209071l7274574,6357059l7536752,808845312l3220016,0l262144,720896l5701632,6881394l6881396,6750318l7274573,6619236l573571072,792477231l3226209,0l262144,851968l4587520,7209071l5701748,7471215l5439595,7929972l6619244,1953693696l3237191,0l262144,917504l4587520,7209071l5701748,7471215l4259947,6946916l7536757,116l4289139,0l262144,1048576l4587520,7209071l5701748,7471215l4456555,7536745l6357108,6488174l101,1999584318l1933210480,1047679088l3241788,0l262144,851968l4587520,7209071l5701748,7471215l5439595,6357108l7602290,790757376l2178110,0l1700790272,1437056602l0,0l0,48l154206208,0l-262144000,2126396166l933232640,1437056834l933756928,1437056834l933756928,1437056834l1476395008,1437056536l1475346432,1437056536l0,1437007872l-1343225856,1437056605l-1342701568,1437056605l-1342701568,1437056605l-65536,32767l-65536,32767l0,0l0,0l-65536,32767l-65536,32767l0,0l0,2126381056l-1616904192,1437056605l-1616379904,1437056605l-1616379904,1437056605l224395264,1437056535l-1226833920,2126395506l-810549248,1437056605l-349700096,2126396166l-1549795328,1437056605l0,0l100,1437056231l47185920,0l948043776,2126395989l-1934622720,1437056834l0,0l0,0l0,0l0,0l0,0l0,0l224395264,1437056535l0,0l1681915904,1437056536l0,0l1772617728,2126396186l0,0l0,0l1775763456,2126396186l0,0l0,0l-1614807040,1437056605l0,0l0,0l-1627389952,1437056605l-267911168,2126396166l0,0l-783810560,1437056605l0,0l0,0l0,0l-2147418112,-1l-2147352577,-1l1705050111,2126396181l0,0l-1932984320,2126396013l65536,0l1744830464,2126395835l-782761984,1437056605l3276800,0l201326592,1437056231l0,0l0,0l0,0l1469710336,16l1401946112,1437056601l268435456,1437056231l131072,0l3276800,0l0,16891111l-65536,6619135l65636,0l1310720,1437007872l0,0l-235405312,1437056822l0,0l0,0l0,0l0,0l-96993280,2126396240l2097152,140050432l67043586,1437056231l0,0l-404750336,1437056449l-405798912,1437056449l0,197631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100663296,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51658240,0l0,1426063360l0,0l0,0l935329792,2126395989l203423744,1437056231l264372224,0l-67108864,1437056600l274726912,1437056231l265617408,0l947912704,2126395989l274726912,1437056231l264634368,0l-81788928,1437056600l-1358954496,1437056225l0,0l0,0l0,0l0,0l0,0l0,0l-2147418112,-1l-2147352577,-1l16777215,0l0,0l983040,2126395989l1218445312,2126396191l0,0l-1996488704,2126395989l262144,0l1943011328,2126395510l-810549248,1437056605l0,0l251658240,0l0,0l0,1437007872l1704984576,2126396181l0,0l-1993867264,2126395989l65536,0l-772800512,2126395507l-810549248,1437056605l6553600,0l973078528,2126395989l-65536,-1l251723775,1l1704984576,2126396181l0,0l-1990721536,2126395989l65536,0l-994050048,2126395507l-810549248,1437056605l13107200,0l-385875968,1437056248l0,0l0,0l0,0l0,0l0,0l0,0l0,0l0,0l0,0l0,0l-868220928,2126395512l-1610612736,1437056605l974127104,2126395513l-1610612736,1437056605l-778043392,2126395512l-1610612736,1437056605l-1498415104,2126395514l-1610612736,1437056605l0,0l0,0l0,0l0,0l0,0l0,0l1523187712,0l887095296,2126395989l3211264,0l-566231040,2126395512l-1398800384,1437056835l279969792,1437056606l281018368,1437056606l281018368,1437056606l10387456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1699872768,1684611174l3227000,0l-253231104,2126396166l649068544,1437056536l0,0l0,0l-96993280,2126396240l4259840,0l-92274688,1437056605l10485760,1437056606l41943040,1437056606l-478150656,2126394594l1061683200,1437056834l1287651328,1437056600l1469841408,0l3211264,0l262144,851968l4980736,7209065l5439589,6357108l7602290,6357070l6619245,0l3211264,0l262144,458752l5636096,7536745l6422633,6619244l219152384,1437056231l6029312,8585216l3211264,0l262144,917504l5570560,5111881l7143521,5439589l7209065,7667815l6357100,114l3211264,0l262144,786432l5570560,5111881l7143521,5242981l7667820,6357106l108,65537l2162688,0l1604321280,1437056685l0,0l2097152,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62144,917504l4587520,7209071l5701748,7471215l5046379,7471209l7274610,114l4259840,0l262144,983040l4587520,7209071l5701748,7471215l5177451,7602293l6881388,6619246l0,0l0,0l3211264,0l262144,917504l4587520,7209071l5701748,7471215l5439595,6357096l7274596,119l4259840,0l262144,1245184l4587520,7209071l5701748,7471215l5439595,6357096l7274596,4391031l7077999,7471215l0,0l4259840,0l262144,1376256l4587520,7209071l5701748,7471215l5439595,6357096l7274596,5177463l6684774,6619251l5767284,0l4259840,0l262144,1376256l4587520,7209071l5701748,7471215l5439595,6357096l7274596,5177463l6684774,6619251l5832820,0l4259840,0l262144,1048576l4587520,7209071l5701748,7471215l4718699,6553705l4587621,7471215l109,0l0,0l4259840,0l262144,1376256l5570560,6619251l4456562,6684773l7209065,6553701l7602241,7471220l6422633,7602293l7536741,0l13533184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0,0l0,0l0,0l0,0l0,0l0,0l0,0l0,0l0,0l0,0l0,0l0,0l0,0l0,0l0,0l0,0l0,0l0,0l0,0l0,0l0,0l0,0l0,0l0,0l0,0l0,0l0,0l0,0l0,0l0,0l0,0l0,0l0,0l0,0l0,0l0,0l0,0l0,0l0,0l0,0l0,0l0,0l0,0l0,0l0,0l0,0l0,0l0,0l0,0l0,0l0,0l0,0l0,0l0,0l0,0l0,0l0,0l0,0l0,0l0,0l0,0l3211264,0l1959264256,2126392590l0,8192000l131072,7864321l0,0l6356992,103l3211264,0l65536,458752l4390912,7077999l7143541,3211374l0,0l0,0l2162688,0l-1669857280,2126394591l131072,0l-2104492032,1437056837l8454144,0l-1039138816,1437056835l-864026624,2126396179l0,0l0,0l0,0l1310720,0l0,0l0,0l51904512,1437056606l0,-65536l98303,1437007872l0,0l0,0l0,0l8388608,0l2162688,0l65536,327680l4980736,7209065l3342437,0l2162688,0l340262912,1437056836l1019215872,2126395166l0,0l3211264,0l65536,524288l5242880,7536751l7602281,7274601l110,0l-2005909415,2129239097l3211264,0l-255852544,2126396166l369098752,1437056601l0,327680l1310720,-2147483648l52445286,1437056606l2162688,0l209715200,1437056836l0,0l2097152,0l5308416,0l1539833856,2126396191l-944766976,1437056837l-889192448,1437056835l0,0l0,0l0,0l0,0l0,0l41943040,1437056606l2162688,0l-1669857280,2126394591l131072,0l408944640,1437056606l2162688,0l0,1572864l3145728,0l0,0l2162688,0l387973120,1437056606l0,0l0,0l3211264,0l-1233125376,1437056667l1442316288,1437056834l987758592,1437056832l683343872,31775l0,0l4259840,0l65536,1245184l2097152,2883630l3801147,6291501l4128807,6225953l2228285,8192123l2687016,6094939l0,100l3211264,0l203423744,1437056836l-1541079040,2126391190l-1541931008,2126391190l1844445184,16688l1127874560,1667854184l3219557,0l-35651584,1437056836l-1538719744,2126391190l-1539440640,2126391190l1982595072,-3530l1852440575,1668236388l3220029,0l-38797312,1437056836l-1536557056,2126391190l-1537277952,2126391190l1084751872,-12139l1953759231,824327506l3224625,0l154140672,1437056606l-1533804544,2126391190l-1534787584,2126391190l-1088487424,23555l1819017216,573579837l3236128,0l-41943040,1437056836l-1531248640,2126391190l-1532362752,2126391190l11534336,-19422l1769209855,1701605485l3239760,0l110100480,1437056606l-1528692736,2126391190l-1529675776,2126391190l1515716608,8283l1030553600,1734438946l3220069,0l113246208,1437056606l-1526333440,2126391190l-1527316480,2126391190l1066401792,25173l1882849280,1953067887l3239785,0l160432128,1437056606l-1523843072,2126391190l-1524629504,2126391190l-1406992384,2182l1042415616,980449084l3239792,0l122683392,1437056606l-1521745920,2126391190l-1522663424,2126391190l285212672,31791l1869152256,1010718318l3240055,0l185597952,1437056606l-1519779840,2126391190l-1520435200,2126391190l-480706560,-7670l1667629055,1954039156l3239525,0l128974848,1437056606l-1518272512,2126391190l-1519058944,2126391190l-480641024,-7670l1852833791,1010708325l3240055,0l91226112,1437056606l-1516896256,2126391190l-1517551616,2126391190l-416088064,17177l1047658496,1731879228l3236210,0l132120576,1437056606l-1515323392,2126391190l-1515978752,2126391190l-485359616,-7670l1952579583,1919889011l3223399,0l169869312,1437056606l-1513553920,2126391190l-1514602496,2126391190l-485294080,-7670l1747124223,980448372l3223343,0l138412032,1437056606l-1512177664,2126391190l-1512833024,2126391190l-485228544,-7670l1919942655,1869770852l3237219,0l141557760,1437056606l-1510670336,2126391190l-1511456768,2126391190l385482752,-15179l1735458815,1886545722l3240019,0l119537664,1437056606l-1508769792,2126391190l-1509556224,2126391190l-483328000,-7670l574488575,892613173l3223602,0l147849216,1437056606l-1506869248,2126391190l-1508048896,2126391190l-483262464,-7670l1751384063,544503877l3242083,0l0,0l-1504968704,2126391190l-1506148352,2126391190l-483196928,-7670l1399914495,1047679088l3241788,0l97517568,1437056606l-1503264768,2126391190l-1504247808,2126391190l-483131392,-7670l979501055,543581807l3227000,0l106954752,1437056606l-1501560832,2126391190l-1502543872,2126391190l-483065856,-7670l574488575,959985972l3223606,0l150994944,1437056606l-1499594752,2126391190l-1500839936,2126391190l-483000320,-7670l1934426111,1010708340l3236143,0l197132288,1437056836l-1497169920,2126391190l-1498873856,2126391190l-482934784,-7670l1869873151,1180985708l3239017,0l157286400,1437056606l-1495531520,2126391190l-1496449024,2126391190l229441536,-1147l1010761727,1869757025l3239541,0l163577856,1437056606l-1493368832,2126391190l-1494220800,2126391190l-1329528832,5374l1763704832,574453860l3220016,0l144703488,1437056606l-1491402752,2126391190l-1492123648,2126391190l1727856640,-15376l573636607,1631338031l3237434,0l166723584,1437056606l-1489436672,2126391190l-1490288640,2126391190l-1178468352,5368l1350107136,1010708338l3241775,0l173015040,1437056606l-1487405056,2126391190l-1488191488,2126391190l-1641545728,1828l1631322112,1919318074l3227245,0l176160768,1437056606l-1485307904,2126391190l-1486225408,2126391190l1304231936,5842l943259648,573584953l3236640,0l179306496,1437056606l-1483079680,2126391190l-1483997184,2126391190l1149108224,21394l1701380096,1631338018l3236154,0l125829120,1437056606l-1480261632,2126391190l-1481310208,2126391190l617742336,27836l892665856,1042427958l3236156,0l-250609664,2126396166l1297088512,1437056536l0,0l-262144,1705312255l-65484,10000l3211264,0l-1187512320,2126396187l0,263782400l-1402994688,1437056835l-1402208256,1437056835l-1402208256,1437056835l3211264,0l-458227712,1437056602l-338690048,1437056602l-1738539008,1437056837l1998585856,1818326586l1634083389,577074028l3227183,0l262144,917504l5505024,6357106l7536750,7274598l7143538,7602273l7274601,110l3211264,0l1297088512,1437056536l-1348468736,1437056602l138412032,1437056836l7536640,0l1550843904,1437056233l2162688,0l65536,1436680192l0,0l2097152,0l2162688,0l165740544,1437057058l0,0l2097152,0l2162688,0l1523580928,1437056834l1600258048,3735584l7077888,101l4259840,0l-253231104,2126396166l-411041792,1437056602l0,327680l1048576,-939524096l1088438406,1437056823l1087373312,1437056823l4194304,0l37814272,0l1392508928,1437056834l0,0l1237319680,2126396191l224395264,1437056535l0,0l219676672,1437056606l2084831232,2126395989l65536,0l262144,1l725614592,1437056595l0,0l0,0l0,0l0,0l0,0l0,0l0,0l0,0l-1361051648,1437056602l0,0l0,0l0,0l565182464,1437056602l0,0l0,0l-1354760192,1437056602l0,0l0,0l0,0l0,0l0,0l0,0l0,0l0,0l0,0l0,0l0,0l0,0l0,0l0,0l0,0l0,0l0,0l0,0l0,0l0,0l0,0l0,0l0,0l0,0l0,0l0,0l0,0l0,0l0,0l0,0l0,0l0,0l0,0l0,0l0,0l0,0l525336576,1437056837l531103744,1437056837l533725184,1437056837l-349700096,2126396166l252706816,1437056606l0,0l100,0l0,0l0,0l17891328,0l-1207959552,1437056564l-96993280,2126396240l327680,196608l131072,0l0,65536l0,0l0,0l0,65536l0,0l15728640,0l4980736,1437056248l-96993280,2126396240l-96993280,2126396240l-96993280,2126396240l-96993280,2126396240l67698688,1437056601l0,0l0,0l1533542400,1437056601l-96993280,2126396240l-96993280,2126396240l-96993280,2126396240l-96993280,2126396240l67043328,1l10381,0l0,0l6815744,8519681l1411398647,-16807l-1,1437007871l0,65536l1967,0l196608,0l8060928,0l2216596,0l1181220864,2126396191l1010827264,1437056706l1053818880,1437056834l3211264,0l-216530944,2126396166l-1547698176,1437056599l0,327680l1572864,458752l57671680,1437056606l2162688,0l-452984832,23163l327680,0l2097152,0l2162688,0l326107136,1437056606l214958080,1437056606l0,0l2162688,0l-1836056576,1437056837l-1429209088,1437056837l-2084044800,2129239097l3211264,0l0,0l0,0l65536,0l0,0l0,0l3211264,0l-216530944,2126396166l-1547698176,1437056599l0,0l0,-2013265920l3162248,0l2162688,0l65536,327680l7471104,6553673l3407921,0l2162688,0l191889408,1437056606l0,0l2097152,0l9502720,0l943718400,1437056602l944242688,1437056602l944242688,1437056602l70254592,1437056606l70778880,1437056606l70778880,1437056606l214958080,1437056606l13762560,0l1090519040,1437056823l1091305472,1437056823l1091305472,1437056823l275775488,1437056606l276561920,1437056606l276561920,1437056606l0,0l0,0l6684672,1l3264162,0l-255852544,2126396166l913309696,1437056536l0,0l285212672,1437056606l3145728,0l5308416,0l1677197312,1437056465l1668808704,1437056465l-1460142080,1437056553l-1821900800,1437056656l-337117184,1437056835l-1031274496,1437057057l448790528,1437056606l0,0l0,-48436699l5308610,0l1539833856,2126396191l147849216,1437056838l-1665138688,1437056837l0,0l0,0l0,0l0,0l0,0l486014976,2126396170l3211264,0l-255852544,2126396166l-878706688,1437056602l0,0l0,1241513984l3162283,0l5308416,0l262144,1638400l5242880,7471201l4718689,7340153l6619240,6357102l6881396,7209071l7274574,6357068l7602291,7274583l6553714,2002845696l1046965865,0l2162688,0l77594624,1437056606l0,0l2097152,0l37814272,0l-96993280,2126396240l0,0l1237319680,2126396191l224395264,1437056535l0,0l330825728,1437056606l2084831232,2126395989l65536,1174405120l221597,1650458625l725656872,1437056595l0,0l0,0l0,0l0,0l0,0l0,0l0,0l0,0l0,0l0,0l0,0l0,0l0,0l-523239424,1437056602l0,0l-1354760192,1437056602l0,0l0,0l0,0l0,0l0,0l0,0l0,0l0,0l0,0l0,0l0,0l0,0l0,0l0,0l0,0l0,0l0,0l0,0l0,0l0,0l0,0l0,0l0,0l0,0l0,0l0,0l0,0l0,0l0,0l0,0l0,0l0,0l0,0l0,0l0,0l0,0l395313152,1437056606l401080320,1437056606l403701760,1437056606l-349700096,2126396166l252706816,1437056606l0,0l53348,-1150863198l134316752,-2005193550l15170,0l3211264,0l262144,458752l5636096,7536745l6422633,6619244l7471104,6422625l3145794,0l3211264,0l6881280,9830400l16711680,23592960l34406400,2126381056l0,-805306368l3162236,0l3211264,0l65536,458752l4390912,7077999l7143541,3342446l0,0l1944518656,646924059l3273675,0l-247988224,2126396166l-338690048,1437056602l0,0l0,0l1075838976,1437056231l3211264,0l-247988224,2126396166l-423624704,1437056602l0,0l7602176,6357070l6619245,1437007872l4259840,0l262144,1310720l4390912,6357096l5177458,6619254l7078002,7209065l4718693,7536737l7274563,7274604l114,2126396168l2162688,0l65536,131072l4784128,100l2097152,0l2162688,0l-747634688,1437057035l0,0l7536640,0l4259840,0l0,0l0,0l0,0l0,0l0,0l0,0l14745600,11796705l3211266,0l65536,458752l4390912,7077999l7143541,3276910l-362283008,2060563706l-1773242661,1750273893l9543934,0l-549453824,1437056605l188743680,1437056606l373293056,1437056606l285212672,1437056606l-2078277632,1437056834l301989888,1437056606l315621376,1437056606l-1826619392,1437056837l-1829765120,1437056837l376438784,1437056606l1098907648,1437056833l808845312,1869226018l1953721961,1030057081l1970237986,539124846l1667526245,574451809l1952541798,-448909534l9486532,0l4259840,0l327680,1048576l4259840,6881394l7077985,5570592l6881390,7274595l6619236,5046304l83,-1358947692l-1275647672,-613745876l4318067,0l-1665662976,2126394591l131072,0l1598029824,1437056685l324009984,1437056606l324534272,1437056606l324534272,1437056606l790757376,62l31522816,0l-27918336,2126393094l165675008,2126394706l165675008,2126394706l-1997537280,2126394704l131072,0l0,8l65536,0l426770432,1437056606l5242880,0l3145728,0l-249495552,1436738879l262144,0l65536,0l65536,0l8388608,0l3145728,0l-145686528,1436738879l196608,0l-1327497216,1437056605l65536,0l0,0l19988480,0l316669952,1437056836l1019215872,2126395166l65536,2126381056l0,1876033536l1317018260,-103529968l6385760,0l-473956352,1437056835l-22020096,1437056836l245301248,-1425018685l4270284,0l-807403520,1437056835l-796917760,1437056835l2097152,0l2097152,0l-190775296,1436738597l18874368,1437056836l9437184,0l3145728,0l-51314688,1436738597l196608,0l440401920,1437056606l0,0l-1099235328,258006413l7442375,0l412090368,1437056606l333447168,1437056836l65536,2126381056l0,1437007872l0,0l4259840,0l447741952,1437056606l-1328545792,1437056605l1851850752,115l2211328,0l426770432,1437056606l-22020096,1437056836l31457280,0l4259840,0l262144,1179648l4390912,6357096l5570674,6553710l7471205,6881388l6619246,7274563l7274604,114l4194420,0l7405568,0l0,3l1919844352,158565l3,1919844352l224101,0l1919647744,290145l0,1919647744l355681,0l1835761664,421227l0,1835761664l486763,0l1835761664,552299l0,1835761664l7368043,0l3211264,0l-912785408,2126396187l0,6029312l196608,2113929216l6553700,0l3145728,0l4259840,0l65536,1114112l3276800,3276857l3407928,3211307l3211314,3604532l3276845,3604534l3735603,3407872l3342391,44l2167808,0l-249561088,1437056607l0,0l462422016,1437056606l21037056,0l-2116550656,2126392588l-2109210624,2126392588l0,0l0,0l438304768,1437056607l0,0l-1266155520,2126392591l1615855616,1437056606l611319808,1437056555l1654652928,1437056703l120782848,0l17432576,0l36962304,0l249888768,1l65536,0l8716288,0l249888768,1l338690048,1437056702l16777216,0l145162240,0l266207232,1l91226112,0l67502080,0l65536,0l157745152,0l266928128,1l66191360,0l66191360,0l65536,0l157745152,0l266928128,1l223870976,0l333053952,1l65536,0l0,0l0,0l0,0l0,0l0,0l34668544,0l1550843904,1437056560l0,0l-567279616,1437056599l-691011584,1437056599l167772160,1437056602l1672478720,1437056602l1645215744,1437056602l-1463812096,1437056602l-1545601024,1437056599l1880096768,1437056602l-1881145344,1437056603l-1160773632,1437056603l-1202716672,1437056603l-2098200576,1437056606l-1019215872,1437056603l-941621248,1437056603l5242880,1437056607l686817280,1437056606l653262848,1437056606l-1068498944,1437056606l-1118830592,1437056606l-241172480,1437056607l-276824064,1437056607l1372585984,1437056608l1330642944,1437056608l1602224128,1437056609l1581252608,1437056609l1250951168,1437056609l1200619520,1437056609l342884352,1437056610l305135616,1437056610l1399848960,1437056610l1355808768,1437056610l-1648361472,1437056610l-1688207360,1437056610l847249408,1437056610l794820608,1437056610l58720256,1437056618l16777216,1437056618l269484032,1437056618l530579456,1437056618l285212672,1437056618l1101004800,1437056618l-1344274432,1437056618l-1384120320,1437056618l2121269248,1437056618l-1068498944,1437056618l-423624704,1437056618l-473956352,1437056618l-111149056,1437056618l-161480704,1437056618l1978662912,1437056619l1957691392,1437056619l659554304,1437056619l-1282408448,1437056624l643825664,1437056619l-643825664,1437056624l-1981808640,1437056555l-1990197248,1437056556l1040187392,1437056556l-1874853888,1437056556l-781189120,1437056559l-230686720,1437056633l-1794113536,1437056556l0,0l34668544,0l1113587712,2126395166l1113587712,2126395166l520093696,1437056606l520093696,1437056606l0,0l0,0l0,0l0,0l0,0l0,0l0,0l0,0l0,0l0,0l0,0l0,0l0,0l0,0l0,0l0,0l0,0l0,0l0,0l0,0l0,0l0,0l0,0l0,0l0,0l0,0l0,0l0,0l0,0l0,0l0,0l0,0l0,0l0,0l0,0l0,0l0,0l0,0l0,0l0,0l0,0l0,0l0,0l520093696,1437056604l0,0l0,0l0,0l0,0l0,0l0,0l725614592,1437056595l0,0l0,0l0,0l0,0l0,0l0,0l0,0l0,0l0,0l0,0l34668544,0l-1846542336,1437056610l627048448,1437056610l-554237952,426418750l-1739075279,1089668650l-221544251,-1697392997l-1692426150,496652247l-853293185,-1739591349l-353108375,465247173l67324752,20l1317470216,-480624414l16213521,31588352l1245184,1130037248l1702129263,1415541870l1936027769,1836592733l1301386604,270582863l-31002746,-749260281l1662532946,-178194614l534202024,1265205552l1623328182,-755499555l-686245635,-1127472188l-368772145,-988121387l2007863628,181120522l-1913833212,-1887257227l124867573,-2093345918l1621391267,-424997817l-279010574,1774760194l-1803154745,-1399538238l1267767815,1239795743l696574951,53437215l620105194,1458219631l-1189941398,25535572l-2024612531,-1894620257l813530331,-2009975671l-756890745,407044261l1301595821,-1882395419l1356391062,-2021727002l720902919,-1241743253l798792033,-228661704l1214989523,-817077572l1762485560,-1075623134l-54942628,1314435611l-1280378788,1916193434l879715227,-774984545l423673977,-67346435l-440321134,1872398334l33639248,1310740l524288,1088573063l1712448346,247l482,19l0,2097153l42991616,1130037248l1702129263,1415541870l1936027769,1836592733l21713004,167777282l0,-498170112l64,0l0,1536l0,268435456l1996488704,1593835521l1936483698,21712943l335549442,134217728l-498170112,643618112l52264,102144l2816,0l256,0l33619968,0l-57671680,2126396184l0,0l0,0l0,0l18350080,2126396185l415236096,1437056607l0,0l-483393536,1437056460l456654848,0l266207232,1l524091392,0l333643776,1l36962304,0l249495552,1l0,0l1456472064,1437056607l138412032,0l1898971136,1437056602l645922816,1437056607l0,0l0,0l-65536,65535l2,0l0,0l-2147418112,-1l-2147352577,-1l623968255,1437056606l1280311296,1437056607l642777088,1437056606l680525824,1437056606l0,0l-96993280,2126396240l457375744,0l266928128,1l523501568,0l333053952,1l20447232,2126396185l457375744,0l266928128,1l523501568,0l333053952,1l0,0l0,0l0,0l0,0l581976048,1437056607l0,0l0,0l0,0l1048576,0l0,0l0,0l0,0l0,0l0,0l2097152,0l0,0l0,0l1684537344,1437056651l548929536,1437056607l0,0l0,0l0,0l9502720,0l1812463616,2126396206l590348288,1437056606l394788864,2126396180l224395264,1437056535l0,0l1137704960,1437056607l-1082130432,2126396008l458752,0l1245184,0l65536,0l1828192256,2126396206l0,0l0,0l0,0l1830813696,2126396206l0,0l262144,0l9502720,0l65536,196608l219152384,1437056231l634912768,1437056606l0,0l0,2126381056l-96993280,2126396240l219152384,1437056231l637534208,1437056606l0,2126381056l65536,2126381056l-96993280,2126396240l219152384,1437056231l640155648,1437056606l0,2126381056l0,0l-96993280,2126396240l725614592,1437056595l31522816,0l-1395654656,2126396185l131072,0l611319808,1437056607l0,0l-1361051648,2126396185l678428672,1437056606l-1357381632,2126396185l-1353711616,2126396185l-1348468736,2126396185l-1344274432,2126396185l-1337982976,2126396185l-1332215808,2126396185l-1327497216,2126396185l-1324351488,2126396185l-1320681472,2126396185l-1317535744,2126396185l-1313865728,2126396185l-1309671424,2126396185l-1304428544,2126396185l746586112,1437056607l-1299709952,2126396185l714080256,1437056607l714604544,1437056607l714604544,1437056607l6553600,6553600l0,0l-96993280,2126396240l-96993280,2126396240l-514850816,1437056603l0,0l0,0l-522190848,1437056600l0,0l0,0l0,0l-2034237440,2126396230l415236096,1437056607l0,0l-1297088512,2126396185l-1268252672,2126396185l-1261961216,2126396185l-1256194048,2126396185l-1251475456,2126396185l-1246756864,2126396185l-1242562560,2126396185l-1238892544,2126396185l-1591738368,2126396228l1944059904,1437056598l0,0l0,0l-1235746816,2126396185l-1227358208,2126396185l-1223688192,2126396185l-1220018176,2126396185l-1216872448,2126396185l-1212678144,2126396185l-1209532416,2126396185l0,0l-1205862400,2126396185l2162688,0l131072000,2126396191l139460608,2126396191l-1068498944,1437056606l2162688,0l-1081081856,1437056606l0,0l3276800,2126396010l2162688,0l-1669857280,2126394591l131072,0l670040064,1437056607l2162688,0l-1669857280,2126394591l131072,0l611319808,1437056607l2162688,0l1592786944,2126396170l642777088,1437056606l585105408,1437056607l2162688,0l1968701440,2126392590l0,8060928l0,0l15794176,0l-2094006272,2126396170l511705088,1437056607l512229376,1437056607l512229376,1437056607l-2090860544,2126396170l0,0l0,0l0,0l0,0l0,0l0,0l-2088763392,2126396170l65536,0l590348288,1437056606l581959680,1437056607l0,0l0,0l-483393536,1437056460l-1950351360,1437056604l-1743781888,1437057058l0,0l-1714946048,1437056447l0,0l0,0l65536,0l403701760,1437056607l404226048,1437056607l404226048,1437056607l15728640,0l2162688,0l131072,262144l5505024,7340153l101,1437056606l3211264,0l131072,458752l5636096,6619241l4325495,7864431l0,0l-498204672,64l2162688,0l393216,262144l5242880,7602273l104,0l2162688,0l-483393536,1437056460l0,0l655360,0l2162688,0l65536,131072l2949120,52l0,0l2162688,0l-1669857280,2126394591l131072,0l-1105199104,1437056604l3211264,0l65536,589824l3407872,3473465l3538987,3407917l3276850,0l62390272,0l3211264,0l65536,458752l6356992,7536738l3276840,2687024l3211264,3604532l45,-268173297l3214605,0l131072,589824l4521984,7667825l7602273,7274601l7536750,2621440l2949169,40l4259870,0l65536,1114112l3145728,6488106l7536751,3145768l2621482,6881392l3211311,3145784l2687017,0l1019215872,2126395166l2162688,0l65536,327680l6356992,7536738l2687016,0l4259840,0l65536,1114112l3276800,3276857l3407928,3211307l3211314,3604532l3211309,3276857l3145784,0l0,0l4259840,0l131072,1048576l4259840,6946916l7536757,7143540l7209061,5636212l7077985,6619253l115,3276800l3407928,0l4259840,0l-1665662976,2126394591l131072,0l-2108686336,1437056606l1607467008,1437056606l1607991296,1437056606l1607991296,1437056606l0,0l5308416,0l-2058354688,1437056606l-2057830400,1437056606l-2057830400,1437056606l7471104,2621556l49,3145768l3276847,3276857l56,2752553l458792,7l0,0l5308416,0l-1115553792,1436738801l0,0l2129657856,1437056650l-1305477120,1437056602l2949120,3145768l3276847,3276857l3407928,2752553l3145768,0l0,0l189857792,0l65536,2949120l219152384,1437056231l756547584,1437056606l0,1437007872l0,0l219152384,1437056231l758644736,1437056606l32440320,0l0,0l219152384,1437056231l760741888,1437056606l393216,0l0,0l219152384,1437056231l762839040,1437056606l27656192,0l0,0l219152384,1437056231l764936192,1437056606l1376256,0l0,0l219152384,1437056231l767033344,1437056606l23068672,0l0,0l219152384,1437056231l769130496,1437056606l3014656,0l0,0l219152384,1437056231l771227648,1437056606l18808832,0l0,0l219152384,1437056231l773324800,1437056606l5242880,0l0,0l219152384,1437056231l775421952,1437056606l14811136,0l0,0l219152384,1437056231l777519104,1437056606l7995392,0l0,0l219152384,1437056231l779616256,1437056606l11206656,0l0,0l219152384,1437056231l781713408,1437056606l11206656,0l0,0l219152384,1437056231l783810560,1437056606l7995392,0l0,0l219152384,1437056231l785907712,1437056606l14811136,0l0,0l219152384,1437056231l788004864,1437056606l5242880,0l0,0l219152384,1437056231l790102016,1437056606l18808832,0l0,0l219152384,1437056231l792199168,1437056606l3014656,0l0,0l219152384,1437056231l794296320,1437056606l23068672,0l0,0l219152384,1437056231l796393472,1437056606l1376256,0l0,0l219152384,1437056231l798490624,1437056606l27656192,0l0,0l219152384,1437056231l800587776,1437056606l393216,0l0,0l219152384,1437056231l802684928,1437056606l32440320,0l0,0l219152384,1437056231l804782080,1437056606l0,0l0,0l219152384,1437056231l806879232,1437056606l37224448,0l0,0l219152384,1437056231l808976384,1437056606l393216,0l0,0l219152384,1437056231l811073536,1437056606l41811968,0l0,0l219152384,1437056231l813170688,1437056606l1376256,0l0,0l219152384,1437056231l815267840,1437056606l46137344,0l0,0l219152384,1437056231l817364992,1437056606l3014656,0l0,0l219152384,1437056231l819462144,1437056606l50135040,0l0,0l219152384,1437056231l821559296,1437056606l5242880,0l0,0l219152384,1437056231l823656448,1437056606l53739520,0l0,0l219152384,1437056231l825753600,1437056606l7995392,0l0,0l219152384,1437056231l827850752,1437056606l56950784,0l0,0l219152384,1437056231l829947904,1437056606l11206656,0l0,0l219152384,1437056231l832045056,1437056606l59637760,0l0,0l219152384,1437056231l834142208,1437056606l14811136,0l0,0l219152384,1437056231l836239360,1437056606l61865984,0l0,0l219152384,1437056231l838336512,1437056606l18808832,0l0,0l219152384,1437056231l840433664,1437056606l63504384,0l0,0l219152384,1437056231l842530816,1437056606l23068672,0l0,0l219152384,1437056231l844627968,1437056606l64552960,0l0,0l219152384,1437056231l846725120,1437056606l27656192,0l0,0l219152384,1437056231l848822272,1437056606l64880640,0l0,0l219152384,1437056231l850919424,1437056606l32440320,0l0,0l219152384,1437056231l853016576,1437056606l64552960,0l0,0l219152384,1437056231l855113728,1437056606l37289984,0l0,0l219152384,1437056231l857210880,1437056606l63504384,0l0,0l219152384,1437056231l859308032,1437056606l41811968,0l0,0l219152384,1437056231l861405184,1437056606l61865984,0l0,0l219152384,1437056231l863502336,1437056606l46137344,0l0,0l219152384,1437056231l865599488,1437056606l59637760,0l0,0l219152384,1437056231l867696640,1437056606l50135040,0l0,0l219152384,1437056231l869793792,1437056606l56950784,0l0,0l219152384,1437056231l871890944,1437056606l53739520,0l0,0l219152384,1437056231l873988096,1437056606l53739520,0l0,0l219152384,1437056231l876085248,1437056606l56950784,0l0,0l219152384,1437056231l878182400,1437056606l50135040,0l0,0l219152384,1437056231l880279552,1437056606l59703296,0l0,0l219152384,1437056231l882376704,1437056606l46137344,0l0,0l219152384,1437056231l884473856,1437056606l61865984,0l0,0l219152384,1437056231l886571008,1437056606l41811968,0l0,0l219152384,1437056231l888668160,1437056606l63504384,0l0,0l219152384,1437056231l890765312,1437056606l37224448,0l0,0l219152384,1437056231l892862464,1437056606l64552960,0l0,0l219152384,1437056231l894959616,1437056606l32440320,0l0,0l219152384,1437056231l897056768,1437056606l64880640,0l0,0l219152384,1437056231l899153920,1437056606l27656192,0l0,0l219152384,1437056231l901251072,1437056606l64552960,0l0,0l219152384,1437056231l903348224,1437056606l23068672,0l0,0l219152384,1437056231l905445376,1437056606l63504384,0l0,0l219152384,1437056231l907542528,1437056606l18808832,0l0,0l219152384,1437056231l909639680,1437056606l61865984,0l0,0l219152384,1437056231l911736832,1437056606l14811136,0l0,0l219152384,1437056231l913833984,1437056606l59703296,0l0,0l219152384,1437056231l915931136,1437056606l11206656,0l0,0l219152384,1437056231l918028288,1437056606l56950784,0l0,0l219152384,1437056231l920125440,1437056606l7995392,0l0,0l219152384,1437056231l922222592,1437056606l53739520,0l0,0l219152384,1437056231l924319744,1437056606l5242880,0l0,0l219152384,1437056231l926416896,1437056606l50135040,0l0,0l219152384,1437056231l928514048,1437056606l3014656,0l0,0l219152384,1437056231l930611200,1437056606l46137344,0l0,0l219152384,1437056231l932708352,1437056606l1376256,0l0,0l219152384,1437056231l934805504,1437056606l41811968,0l0,0l219152384,1437056231l936902656,1437056606l393216,0l0,0l219152384,1437056231l938999808,1437056606l37289984,0l0,0l219152384,1437056231l941096960,1437056606l0,0l0,0l219152384,1437056231l943194112,1437056606l32440320,0l0,0l3211264,0l131072,720896l4390912,7274607l6553714,7209065l7602273,7536741l0,0l13697024,0l65536,2949120l131072,131073l131567,131078l131494,131093l131424,131118l131359,131152l131298,131194l131243,131243l131194,131298l131152,131359l131118,131424l131093,131494l131078,131567l131073,131640l131078,131710l131093,131776l131118,131837l131152,131892l131194,131941l131243,131982l131298,132016l131359,132041l131424,132057l131494,990l0,0l3211264,0l131072,524288l5439488,6750309l6619245,7602286l115,0l0,0l3211264,0l131072,655360l4653056,7667820l5242981,6881391l7602286,115l0,0l13697024,0l65536,2949120l131072,131073l131567,131077l131494,131093l131424,131118l131359,131152l131298,131193l131243,131242l131194,131297l131152,131358l131118,131424l131093,131494l131078,131567l131073,131640l131078,131710l131093,131776l131118,131837l131152,131892l131194,131941l131243,131982l131298,132016l131359,132041l131424,132057l131494,990l0,0l3211264,0l131072,851968l4653056,7667820l5242981,6881391l7602286,7929940l6619248,0l9502720,0l65536,196608l219152384,1437056231l986185728,1437056606l0,0l0,2126381056l-96993280,2126396240l219152384,1437056231l988807168,1437056606l0,2126381056l65536,2126381056l-96993280,2126396240l219152384,1437056231l991428608,1437056606l0,2126381056l0,0l-96993280,2126396240l725614592,1437056595l72417280,0l0,0l0,0l0,0l0,0l0,0l0,0l1564475392,1437056570l0,0l0,0l0,0l0,0l0,0l0,0l0,0l0,0l0,0l0,0l0,0l0,0l0,0l0,0l1568669696,143705657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5308416,0l1081081856,1437056606l1081606144,1437056606l1081606144,1437056606l0,0l0,0l0,0l1781530624,1437056604l142606336,1437056604l0,0l2162688,0l1066401792,1437056606l0,0l0,0l5308416,0l1090519040,1437056606l1091043328,1437056606l1091043328,1437056606l0,0l0,0l0,0l1078984704,1437056606l1066401792,1437056606l0,0l2162688,0l1438121984,2126396188l0,8323072l-1517289472,1437056571l2162688,0l1073741824,1437056606l0,0l0,0l5308416,0l1099956224,1437056606l1100480512,1437056606l1100480512,1437056606l0,0l0,0l0,0l1088421888,1437056606l1073741824,1437056606l0,0l2162688,0l1438121984,2126396188l0,8388608l-1517289472,1437056571l2162688,0l1083179008,1437056606l0,0l0,0l5308416,0l0,0l0,0l0,0l1181745152,1437056606l1182793728,1437056606l1182793728,1437056606l1097859072,1437056606l1083179008,1437056606l65536,0l2162688,0l-1797259264,2126396187l0,5439488l131072,0l2162688,0l1092616192,1437056606l0,0l0,0l5308416,0l2013790208,2126392590l224395264,1437056535l1642594304,1437056570l1107296256,1437056606l179306496,2126392555l393216,0l524288,0l0,0l0,0l72417280,0l0,0l0,0l0,0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102053376,1437056606l2162688,0l1102053376,1437056606l1179648000,1437056606l0,0l3211264,0l-912785408,2126396187l0,6029312l393216,0l6553700,1437007872l0,0l2162688,0l131072,262144l5505024,7340153l101,0l2162688,0l-806354944,2126396168l65536,65536l1870659584,1437056604l26279936,0l1588068352,2126392589l1222639616,1437056606l-305135616,1437056603l-1594884096,1437056537l594542592,1437056555l0,0l-1639972864,2126396202l632291328,1437057058l633339904,1437057058l633339904,1437057058l0,0l0,0l0,0l131072,0l262144,0l1603796992,2126392589l307232768,1437056535l20447232,2048l0,0l0,0l0,0l0,0l873463808,1437056535l1606418432,2126392589l0,0l0,0l1191182336,1437056606l0,0l0,0l0,0l0,0l0,0l-2132803584,1437056601l1785724928,1437056601l1609039872,2126392589l0,0l1613758464,2126392589l0,0l0,0l0,0l0,0l-96993280,2126396240l1217396736,1437056606l16777216,0l0,0l0,0l-1802502144,1437056669l-257949696,1437056703l-258998272,1437056703l5308416,0l0,0l0,0l0,0l0,0l0,0l0,0l0,0l65536,0l16842752,1l26279936,0l1588068352,2126392589l1974468608,1437056606l1191182336,1437056606l-1594884096,1437056537l616562688,1437056555l0,0l-1639972864,2126396202l-2071986176,1437056604l-2070937600,1437056604l-2070937600,1437056604l0,0l0,0l0,0l131072,0l262144,0l1603796992,2126392589l307232768,1437056535l20512768,2048l0,0l1922039808,1437056608l1923612672,1437056608l1924136960,1437056608l873463808,1437056535l1606418432,2126392589l1943011328,1437056608l346554368,1437056806l1222639616,1437056606l0,0l0,0l0,0l0,0l0,0l2080374784,1437056608l2085617664,1437056608l1609039872,2126392589l0,0l1613758464,2126392589l0,0l0,0l0,0l0,0l-96993280,2126396240l1248854016,1437056606l16777216,0l0,0l0,0l-1463812096,1437056669l153092096,1437056704l152043520,1437056704l5308416,0l0,0l0,0l0,0l0,0l0,0l0,0l0,0l65536,0l16842752,1l2162688,0l1438121984,2126396188l0,8323072l205520896,1437056572l5308416,0l0,0l0,0l0,0l1345323008,1437056606l1346371584,1437056606l1346371584,1437056606l1261436928,1437056606l-216006656,1437056603l65536,0l2162688,0l-1797259264,2126396187l0,5439488l131072,0l2162688,0l1256194048,1437056606l0,0l0,0l5308416,0l2013790208,2126392590l224395264,1437056535l1642594304,1437056570l1270874112,1437056606l179306496,2126392555l393216,0l589824,0l0,0l0,0l72417280,0l0,0l0,0l-278921216,1437056603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265631232,1437056606l2162688,0l1265631232,1437056606l1343225856,1437056606l0,0l5308416,0l1272971264,1437056624l1275068416,1437056624l1275068416,1437056624l1288699904,1437056604l1289748480,1437056604l1289748480,1437056604l1660944384,1437056604l-1886912512,1437056571l0,0l4259840,0l394788864,2126396180l224395264,1437056535l0,0l1605369856,1437056604l166199296,2126392555l196608,0l65536,0l3211264,0l1912078336,2126392590l1638400,3276800l1428160512,1437056606l1432354816,1437056606l0,0l4259840,0l361234432,2126396187l0,1441792l-35651584,1437056569l-96993280,2126396240l327680,131072l3997696,0l0,0l2162688,0l1438121984,2126396188l0,8323072l205520896,1437056572l2162688,0l1437597696,1437056606l0,0l0,0l2162688,0l1437597696,1437056606l0,0l0,0l2162688,0l1437597696,1437056606l0,0l0,0l2162688,0l-1107296256,1437056607l-962592768,1437056608l-1980760064,1437056608l5308416,0l0,0l0,0l0,0l1405091840,1437056606l1406140416,1437056606l1406140416,1437056606l1746927616,1437056604l-1886912512,1437056571l0,0l25231360,0l0,0l0,0l0,0l0,0l0,0l0,0l0,0l0,0l0,0l0,0l0,0l0,0l0,0l0,0l0,0l0,0l0,0l0,0l0,0l0,0l0,0l1568669696,1437056570l0,0l0,0l0,0l0,0l0,0l0,0l0,0l0,0l0,0l0,0l0,0l0,0l0,0l0,0l0,0l0,0l0,0l0,0l0,0l0,0l0,0l0,0l0,0l0,0l0,0l2162688,0l1870659584,1437056604l1189085184,1437056606l0,0l3211264,0l-912785408,2126396187l0,6029312l393216,1426063360l6553700,1437056606l0,0l4259840,0l65536,983040l3407872,3473465l3276843,3276848l3735601,3276845l3670068,3604532l0,0l0,0l2162688,0l1438121984,2126396188l0,8323072l205520896,1437056572l2162688,0l1438121984,2126396188l0,8388608l205520896,1437056572l2162688,0l1955594240,1437056608l0,0l0,0l5308416,0l1775239168,1437056624l1775763456,1437056624l1775763456,1437056624l1434451968,1437056606l1435500544,1437056606l1435500544,1437056606l1360003072,1437056606l1347420160,1437056606l0,0l2162688,0l-1115684864,1437056614l0,0l0,0l4259840,0l394788864,2126396180l224395264,1437056535l0,0l1573912576,1437056606l166199296,2126392555l196608,0l131072,0l2162688,0l-806354944,2126396168l131072,65536l1428160512,1437056606l2162688,0l1428160512,1437056606l1432354816,1437056606l0,0l4259840,0l870318080,2126392592l262144,2126381056l875560960,2126392592l1356857344,1437056606l262144,0l927989760,1437056603l0,0l4259840,0l361234432,2126396187l0,1441792l-35651584,1437056569l-96993280,2126396240l327680,131072l3997696,0l4194304,0l5308416,0l-2117074944,1437056624l-2114453504,1437056624l-2112880640,1437056624l0,0l0,0l0,0l1450180608,1437056606l1112014848,1437056571l0,0l4259840,0l361234432,2126396187l0,458752l-35651584,1437056569l-96993280,2126396240l327680,131072l3997696,0l0,0l5308416,0l1464860672,1437056606l1465384960,1437056606l1465384960,1437056606l0,0l0,0l0,0l1364197376,1437056606l1444937728,1437056606l0,0l5308416,0l0,0l0,0l0,0l1546649600,1437056606l1547698176,1437056606l1547698176,1437056606l1874853888,1437056604l1454374912,1437056606l0,0l2162688,0l1459617792,1437056606l0,0l0,0l5308416,0l2013790208,2126392590l224395264,1437056535l-1585971200,1437056537l1472200704,1437056606l179306496,2126392555l393216,0l196608,0l0,0l0,0l72417280,0l0,0l0,0l0,0l0,0l0,0l0,0l1564475392,14370565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466957824,1437056606l2162688,0l1466957824,1437056606l1544552448,1437056606l0,0l25231360,0l65536,2949120l722468864,1437056607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1667235840,1437056606l-96993280,2126396240l-96993280,2126396240l-96993280,2126396240l-96993280,2126396240l577765376,1437056607l-96993280,2126396240l-1431306240,1437056606l-383778816,1437056603l87031808,1437056607l-96993280,2126396240l-96993280,2126396240l566231040,1437056607l-96993280,2126396240l-96993280,2126396240l-96993280,2126396240l-96993280,2126396240l620756992,1437056607l-96993280,2126396240l-96993280,2126396240l-96993280,2126396240l-96993280,2126396240l-96993280,2126396240l0,0l25231360,0l0,0l0,0l0,0l0,0l0,0l0,0l1564475392,1437056570l0,0l0,0l0,0l0,0l0,0l0,0l0,0l0,0l0,0l0,0l0,0l0,0l0,0l0,0l1568669696,1437056570l0,0l0,0l0,0l0,0l0,0l0,0l0,0l0,0l0,0l0,0l0,0l0,0l0,0l0,0l0,0l0,0l0,0l0,0l0,0l0,0l0,0l0,0l0,0l0,0l0,0l2162688,0l678428672,1437056606l0,0l1598029824,1437056606l2162688,0l131072000,2126396191l139460608,2126396191l-1019215872,1437056603l2162688,0l1510998016,2126396187l1179648,65667072l1310720,0l2162688,0l-2068840448,1437056606l0,0l0,0l2162688,0l-2066743296,1437056606l0,0l0,0l3211264,0l-806354944,2126396168l65536,65536l696254464,1437056611l0,0l3145728,0l3211264,0l65536,655360l7143424,7274611l7536685,7602288l3145777,48l16368,0l32571392,0l-1809317888,2126396186l0,0l0,0l0,0l-1745354752,2126396186l821035008,1437057058l0,0l-483393536,1437056460l157024256,0l266207232,1l224460800,0l333643776,1l36962304,0l249495552,1l465567744,1437056606l1653604352,1437056606l131072,0l1896873984,1437056604l423624704,1437056537l1835008,0l0,0l-65536,65535l2,0l0,0l-2147418112,-1l-2147352577,-1l65535,0l1957691392,1437056602l0,0l187695104,1437057058l0,0l-96993280,2126396240l-1743257600,2126396186l157024256,0l266207232,1l224460800,0l333643776,1l157745152,0l266928128,1l223870976,0l333053952,1l1648361472,1437056606l524288,0l-1270874112,1437056602l-1270874112,1437056602l-1237319680,1437056602l1649934336,1437056606l-1269825536,1437056602l-1270874112,1437056602l-1237319680,1437056602l1649934336,1437056606l0,0l0,0l0,0l0,0l65536,0l-18350080,-1l65535,0l0,0l0,0l0,0l5308416,0l1019215872,2126395166l1019215872,2126395166l0,0l-1270874112,1437056602l0,0l0,0l0,0l0,0l0,0l4259840,0l0,0l0,0l0,0l176160768,1437056604l-96993280,2126396240l-96993280,2126396240l514850816,1437056571l5308416,0l1019215872,2126395166l1019215872,2126395166l0,0l288358400,1437056604l0,0l0,0l0,0l0,0l0,0l2162688,0l393216,262144l5242880,7602273l104,0l2162688,0l131072,262144l5505024,7340153l101,0l4259840,0l65536,983040l3407872,3473465l3276843,3276848l3735601,3276845l3670068,3604532l0,0l0,0l5308416,0l67108864,1437056620l69206016,1437056620l69206016,1437056620l0,0l0,0l0,0l1440743424,1437056606l1444937728,1437056606l0,0l5308416,0l1687158784,1437056606l1687683072,1437056606l1687683072,1437056606l0,0l0,0l0,0l1254096896,1437056606l1671430144,1437056606l0,0l5308416,0l0,0l0,0l0,0l1768947712,1437056606l1769996288,1437056606l1769996288,1437056606l1416626176,1437056606l1676673024,1437056606l0,0l2162688,0l1681915904,1437056606l0,0l0,0l5308416,0l2013790208,2126392590l224395264,1437056535l-1585971200,1437056537l1694498816,1437056606l179306496,2126392555l393216,0l262144,0l0,0l0,0l72417280,0l0,0l0,0l0,0l0,0l0,0l0,0l1564475392,1437056570l0,0l0,0l0,0l0,0l0,0l0,0l0,0l0,0l0,0l0,0l0,0l0,0l0,0l0,0l1568669696,143705657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689255936,1437056606l2162688,0l1689255936,1437056606l1766850560,1437056606l0,0l189857792,0l65536,2949120l219152384,1437056231" stroked="t" o:allowincell="f" style="position:absolute;left:2123;top:251;width:1008;height:1008;mso-wrap-style:none;v-text-anchor:middle;mso-position-horizontal-relative:page">
                  <v:fill o:detectmouseclick="t" on="false"/>
                  <v:stroke color="#f94646" weight="12600" joinstyle="round" endcap="flat"/>
                  <w10:wrap type="topAndBottom"/>
                </v:rect>
                <v:rect id="shape_0" ID="任意多边形 31" coordsize="511,418" path="m251,95l227,97l203,101l182,109l163,119l146,133l131,148l118,164l107,181l87,185l67,193l49,204l34,216l20,233l9,253l2,275l0,299l3,323l11,345l22,365l37,382l55,398l77,409l101,415l126,417l386,417l404,416l421,411l437,402l450,391l453,391l459,382l126,382l108,381l92,376l77,368l65,358l53,346l44,332l39,316l37,299l39,282l44,266l51,252l62,240l74,230l87,222l102,217l120,213l126,213l132,210l144,188l155,173l169,160l184,148l199,140l215,135l233,131l251,130l355,130l343,121l315,107l284,98l251,95xm355,130l251,130l277,132l302,139l323,150l343,166l358,184l369,205l377,228l379,252l379,260l386,269l395,269l407,272l419,279l428,290l438,299l444,311l444,326l442,337l438,347l432,358l425,367l418,373l408,378l397,381l386,382l459,382l464,377l472,361l478,344l480,326l479,309l474,293l466,279l456,266l448,258l438,250l426,243l413,237l409,210l400,185l386,161l368,139l355,130xm349,63l343,63l340,65l340,77l343,83l349,83l364,85l378,89l391,96l401,104l410,115l416,127l420,140l422,154l422,160l428,163l441,163l444,160l444,154l442,135l437,118l428,103l417,89l403,77l387,69l369,64l349,63xm349,0l343,0l340,3l340,15l343,21l349,21l378,24l403,31l427,43l447,60l463,79l476,101l484,127l487,154l487,160l493,163l505,163l511,160l511,154l507,122l498,93l483,67l462,45l439,25l412,11l382,3l349,0xe" fillcolor="#f94646" stroked="f" o:allowincell="f" style="position:absolute;left:2370;top:516;width:520;height:425;mso-wrap-style:none;v-text-anchor:middle;mso-position-horizontal-relative:page">
                  <v:fill o:detectmouseclick="t" type="solid" color2="#06b9b9"/>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4">
                <wp:simplePos x="0" y="0"/>
                <wp:positionH relativeFrom="page">
                  <wp:posOffset>4251325</wp:posOffset>
                </wp:positionH>
                <wp:positionV relativeFrom="paragraph">
                  <wp:posOffset>159385</wp:posOffset>
                </wp:positionV>
                <wp:extent cx="640715" cy="640715"/>
                <wp:effectExtent l="6985" t="7620" r="5715" b="5715"/>
                <wp:wrapTopAndBottom/>
                <wp:docPr id="19" name="组合 32"/>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186120" y="176400"/>
                            <a:ext cx="276120" cy="29772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32" style="position:absolute;margin-left:334.75pt;margin-top:12.55pt;width:50.45pt;height:50.45pt" coordorigin="6695,251" coordsize="1009,1009">
                <v:rect id="shape_0" ID="任意多边形 33" coordsize="990,990" path="l0,495l5,421l21,352l46,286l80,225l121,170l170,121l225,79l286,46l352,21l422,5l495,0l568,5l638,21l704,46l765,79l820,121l869,170l910,225l944,286l969,352l985,421l990,495l985,568l969,638l944,703l910,764l869,819l820,868l765,910l704,944l638,969l568,984l495,990l422,984l352,969l286,944l225,910l170,868l121,819l80,764l46,703l21,638l5,568l0,495l65536,0l5308416,0l1539833856,2126396191l1278214144,1437056605l2113929216,1437056834l0,0l0,0l0,0l0,0l0,0l5242880,0l6356992,0l-590872576,2126396180l65536,0l0,0l0,0l-584056832,2126396180l-580386816,2126396180l1249902592,1437057018l1605369856,1437057018l1652555776,1437057018l-478150656,2126394594l6291456,0l4259840,0l0,0l0,0l0,0l0,0l0,0l0,0l16711680,13762815l3211266,0l-65536,1426128895l-96993280,2126396240l-65536,-1l-1,-1l65535,65536l2162688,0l0,0l64880640,64880640l0,0l17891328,0l-439812096,350843l1620443136,481592045l377339,327680l131072,327680l0,0l0,0l0,0l0,65536l15728640,0l15728640,0l-65536,543515759l-96971955,2126396240l-96993280,2126396240l-96993280,2126396240l-96993280,2126396240l67698688,1043276398l30524,0l0,0l858259456,790774070l-96977858,2126396240l-96993280,2126396240l-96993280,2126396240l-96993280,2126396240l134479872,942744125l12066,0l0,0l-458752000,-1679446600l-1734284867,-24346l-1,-1732444161l1221984256,-1276772352l58786,0l0,0l742260736,959605808l403781430,0l1517289472,1437056601l203423744,1437056231l8192000,65536l1390411776,1437056601l720371712,1437056601l6815744,131073l1381016253,1437056601l274726912,1437056231l6815744,65537l1487938099,1437056601l1495269376,1437056601l1469186048,16l1384131640,1437056601l910163968,1437056601l6815744,1l-788516559,2126396009l-491782144,1437056600l256901120,16l1449144428,1437056601l219152384,1437056231l6029312,8650752l-792695753,2126396009l1707081728,1437056598l257490944,16l1568681016,1437056601l-382730240,1437056248l7471104,131073l1562391596,1437056601l-382730240,1437056248l7471104,65537l1565537324,1437056601l-382730240,1437056248l7471104,1l-77582284,1437056600l203423744,1437056231l264699904,0l-109038740,1437056600l219152384,1437056231l266076160,0l-105893588,1437056600l203423744,1437056231l266076160,0l929052209,2126395989l274726912,1437056231l265945088,0l972057651,2126395989l219152384,1437056231l263979008,0l956314676,2126395989l274726912,1437056231l263979008,0l952119348,2126395989l274726912,1437056231l263979008,0l964702516,2126395989l274726912,1437056231l263979008,0l960507956,2126395989l274726912,1437056231l263979008,0l-84921292,1437056600l203423744,1437056231l264503296,0l935343156,2126395989l203423744,1437056231l264372224,0l-67095500,1437056600l274726912,1437056231l265617408,0l947927095,2126395989l274726912,1437056231l264634368,0l-81775828,1437056600l-1344274432,1437056225l264634368,0l985674540,2126395989l274726912,1437056231l264044544,0l903886130,2126395989l274726912,1437056231l265093120,0l866151475,2126395989l274726912,1437056231l265158656,0l989886515,2126395989l274726912,1437056231l264044544,0l908081004,2126395989l274726912,1437056231l265093120,0l870330423,2126395989l274726912,1437056231l265158656,0l998258482,2126395989l-382730240,1437056248l264044544,0l916468529,2126395989l-382730240,1437056248l265093120,0l878719788,2126395989l-382730240,1437056248l265158656,0l981479788,2126395989l274726912,1437056231l264044544,0l899689525,2126395989l274726912,1437056231l265093120,0l861957173,2126395989l274726912,1437056231l265158656,0l994064441,2126395989l-382730240,1437056248l264044544,0l912274028,2126395989l-382730240,1437056248l265093120,0l874523704,2126395989l-382730240,1437056248l265158656,0l1002466354,2126395989l-2119172096,1437056233l264110080,0l920662067,2126395989l-2119172096,1437056233l265224192,0l882914358,2126395989l-2119172096,1437056233l265289728,0l-60789143,1437056600l1201668096,1437056456l266010624,0l-73372049,1437056600l274726912,1437056231l264765440,0l975190640,2126395989l-2091909120,1437056225l264896512,0l887107637,2126395989l-2091909120,1437056225l264962048,0l849376301,2126395989l-2091909120,1437056225l265027584,0l939552624,2126395989l274726912,1437056231l265879552,0l-93296268,1437056600l219152384,1437056231l265879552,0l-89103515,1437056600l203423744,1437056231l265879552,0l979398515,2126395989l-119537664,1437056600l264437760,0l895499326,2126395989l-119537664,1437056600l265486336,0l857743924,2126395989l-119537664,1437056600l265551872,0l-63938205,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120639,2126395989l219152384,1437056231l263585792,0l809500672,2126395989l219152384,1437056231l263520256,0l-56623104,1437056600l203423744,1437056231l263127040,0l-52363265,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83532,1437056601l892338176,1437056601l6619136,1l1434464562,1437056601l203423744,1437056231l6619136,65537l1438658617,1437056601l203423744,1437056231l6619136,131072l1983918130,2126396226l274726912,1437056231l71303168,0l-824167112,2126396009l274726912,1437056231l71172096,0l-828361419,2126396009l274726912,1437056231l71237632,0l-832554703,2126396009l-225443840,1437056600l70975488,0l-836751055,2126396009l-214958080,1437056600l70909952,0l-840944071,2126396009l203423744,1437056231l71041024,0l1979724332,2126396226l203423744,1437056231l71106560,0l-845139407,2126396009l203423744,1437056231l70123520,0l-849333450,2126396009l203423744,1437056231l70778880,0l1556100665,1437056601l203423744,1437056231l1469841408,0l1559245104,1437056601l720371712,1437056601l1469841408,65536l-878678992,2126396009l-382730240,1437056248l71630848,0l-152029135,1437056600l-143654912,1437056600l262537216,0l-853526733,2126396009l203423744,1437056231l71368704,0l-857720778,2126396009l-198180864,1437056600l70189056,0l-303023819,1437056600l274726912,1437056231l262471680,0l1518350642,2126396009l-180355072,1437056600l70844416,0l1514156908,2126396009l219152384,1437056231l70254592,0l1509961783,2126396009l219152384,1437056231l70451200,0l-861914829,2126396009l219152384,1437056231l70582272,0l-866111175,2126396009l219152384,1437056231l70713344,0l-870304460,2126396009l219152384,1437056231l70057984,0l-874497993,2126396009l219152384,1437056231l70647808,0l1463824947,1437056601l1472200704,1437056601l1468792832,0l1505767532,2126396009l219152384,1437056231l70320128,0l1501588529,2126396009l219152384,1437056231l70385664,0l1497378865,2126396009l-162529280,1437056600l70516736,0l1493184566,2126396009l203423744,1437056231l71565312,0l1431333936,1437056601l892338176,1437056601l6619136,0l1522546225,2126396009l-243269632,1437056600l76218368,0l1993355830,2126396226l-382730240,1437056248l260898816,0l1445999413,1437056601l219152384,1437056231l6029312,8585216l-298830544,1437056600l-295698432,1437056600l258605056,0l1520449840,1437056601l-295698432,1437056600l1469513728,16l-306169802,1437056600l-382730240,1437056248l260571136,16l-309317065,1437056600l-382730240,1437056248l260505600,16l6304108,1437056601l-1814036480,1437056250l71434240,0l1452290102,1437056601l274726912,1437056231l6684672,1l1455436851,1437056601l219152384,1437056231l6684672,8519681l1459632177,1437056601l274726912,1437056231l6684672,65537l-312461768,1437056600l203423744,1437056231l76283904,0l1512057909,1437056601l-1344274432,1437056225l8192000,0l3158327,1437056601l274726912,1437056231l262668288,0l-782225358,2126396009l219152384,1437056231l258146304,0l858534969,859255148l859059252,741879856l909259058,943206452l762067248,859386167l858862386,875637814l892352307,892549174l892614764,875835700l896282668,926232627l909456441,859058476l909455415,1815491384l926496045,859322422l875637810,892352307l909326390,808202348l909193836,943207986l879505452,859386165l909455926,859058476l909455415,1815491384l959524913,943010098l841757239,859189809l909194553,825519158l808662073,1815096372l926494770,741487921l875654192,892679477l741750068,909325361l943207223,812398903l829173804,875770934l845951020,909260337l808204344,808662380l876164917,824981045l808923956,859321909l808545334,825375025l842479669,842084908l892941110,1815492145l926365233,909193783l829173804,842283062l741487927,892759088l741749557,909586995l913059896,942682423l741619256,926102577l892745008,812397881l842084908,825766710l1815491888,842543917l842019639,824979508l808923956,875705909l925723704,825308208l876099384,859058476l909455415,1815425848l909390125,926234934l741618232,926102577l892745008,812398905l842084908,825766710l1815491888,909390125l842086451,741751088l926102577,892745008l812398905,842084908l825766710,1815491888l925906737,925972528l824981554,808923956l959788597,825060408l926036787,959459380l875637814,892352307l892352054,892679788l858535475,943077170l741370928,909259058l808532019,762066485l909194289,825635382l824981047,808923956l959788597,741370937l909259058,808532019l762066485,892809266l959525681,824980528l808923956,858928693l908946483,842544953l942814007,859058476l909455415,1815425848l892612909,959853880l741749042,926102577l892745008,812398905l762064940,942683956l842412081,875637812l892352307,825243190l808202348,808595820l943076913,741751088l926102577,875967792l762066485,909392182l808857912,875637808l892352307,892549174l842086764,825308722l824979506,808923956l859321909,741370936l959540272,909390903l37828152,0l-96993280,2126396240l0,0l1237319680,2126396191l224395264,1437056535l0,0l-1409810432,1437056604l2084831232,2126395989l65536,1996488704l93801,980449025l28257,0l0,0l0,0l0,0l0,0l0,0l0,0l0,0l0,0l0,0l0,0l864026624,1437056536l0,0l0,0l0,0l0,0l0,0l0,0l0,0l0,0l0,0l0,0l0,0l0,0l0,0l0,0l0,0l0,0l0,0l0,0l0,0l0,0l0,0l0,0l0,0l0,0l0,0l0,0l0,0l0,0l0,0l0,0l0,0l0,0l0,0l0,0l0,0l0,0l0,0l0,0l0,0l0,0l0,0l0,0l0,0l0,0l-349700096,2126396166l-1798307840,1437057058l0,0l26980,574042402l1828744736,-417186459l33979,0l2162688,0l1400897536,1437056608l0,0l0,1702126948l2192483,0l0,0l64880640,64880640l0,61l3211264,0l65536,917504l6553600,6357106l6881399,6750318l4390958,7536757l7274612,109l4259840,0l1653604352,2126396168l65536,65536l1661468672,2126396168l-478150656,2126394594l-478150656,2126394594l-1382285312,0l116,0l46202880,0l531234816,1436738872l1620443136,481592045l841794043,829175857l841757750,829174066l841758007,829174578l841758264,829174834l841758521,845952306l841756978,845951538l841757748,845952561l841757750,845952560l841758774,829174320l841758520,829174320l824980535,829176121l824980533,829174585l824980532,829175608l824979507,1836594231l741619506,1815361329l741815858,1815361329l741619250,1815557937l741356850,1815623729l741618482,1815492913l741749042,1815162930l741816625,1815228466l741881394,1815228466l741357618,1815296305l741619762,1815099697l741619762,1815296049l741357618,1815557937l741619506,2016687921l926495341,875705388l808464748,875705388l741554540,1815163700l875311929,829174580l875311152,845951029l875312953,862728245l875312176,862729012l875312176,845951283l875312953,1836594226l741815602,1815492148l741815089,1815492148l741618481,1815688756l741618481,1815164980l741815089,1815623732l741815602,1815623732l741619250,1815164980l741619250,1815688756l741815602,2016818740l1713381989,1668050025l1919904879,1713578557l875967545,1931485750l1802465908,574448741l1864376934,1819042106l1852405615,1819043171l577118781,2037674784l574449004,1769172848l1852795252,1935827258l1953852527,1701591909l926577766,993145136l980447092,993472821l1952737655,808729192l1701329717,1952999273l926495802,1869835579l1634891565,1953705328l979725433,1701736302l1949136443,762607717l1751346785,1832546927l1818518633,1936538469l1869622639,1769236851l1747807855,2053730927l1635020399,1701981548l1769234796,1882875254l577070945,980827198l1819044198,1681551136l1667593317,1970236788l1818453363,1030447977l539128866,1701869940l1869816381,577005932l1819239200,1026716271l909124386,962738530l1010708258,1953708662l1701539698,1819239200l574452335,909390627l573858101,1768909344l2037674862,574449004l1853190002,1696604772l1633903726,1713519984l51405164,0l12648448,0l78643200,2126396191l833617920,1437057058l1811939328,979450942l1650946675,544369731l1030513014,876176930l573977654,792477231l1869822561,1180985708l1047293033,1815765308l1031217262,1042427938l1849319740,1818838639l1006645100,1815765295l15982,0l0,0l1953693696,1046834297l1815765308,1717916270l2019846432,573579837l1631338031,1818846778l1717916268,2019846432l573579837,1631338031l1717986618,1383359333l1761633893,574453860l8752,2126381056l19922944,0l154206208,0l-262144000,2126396166l1432354816,1437057058l1432879104,1437057058l1432879104,1437057058l1476395008,1437056536l1475346432,1437056536l0,0l-2069875664,1437056604l-2069364736,1437056604l-2069364736,1437056604l-65536,32767l-65536,32767l0,0l0,0l-65536,32767l-65536,32767l0,0l0,1437007872l-1028653056,1437057057l-1028128768,1437057057l-1028128768,1437057057l224395264,1437056535l-1226833920,2126395506l-1306525696,1437056604l-349700096,2126396166l-2030043136,1437056604l0,0l100,0l47199280,48728l274857984,1437056231l-349175808,1437057057l0,0l0,0l0,0l0,0l0,0l0,0l224395264,1437056535l0,0l1681915904,1437056536l0,0l1772617728,2126396186l0,0l0,0l1775763456,2126396186l0,0l0,0l-2012217344,1437056604l0,0l0,0l-2019557376,1437057058l-267911168,2126396166l0,0l-1279787008,1437056604l0,0l0,0l0,0l-2147418112,-1l-2147352577,-1l1705050111,2126396181l0,0l-1932984320,2126396013l65536,0l1744830464,2126395835l-1278738432,1437056604l3276800,0l251658240,0l12848,0l0,0l0,0l1534066688,1437056601l1495269376,1437056601l1459617792,16l143660,1437007872l3276800,0l0,16842753l-65536,6619135l65636,0l1310720,8519680l12343,0l-235405312,1437056822l0,0l0,0l0,0l0,0l-96993280,2126396240l2097152,140050432l67043586,8650753l27701,0l-404750336,1437056449l-405798912,1437056449l0,1437008895l203423744,1437056231l6750208,196608l1525691702,1437056601l274726912,1437056231l1469579264,0l1541420087,1437056601l274726912,1437056231l5832704,65536l1544565809,1437056601l274726912,1437056231l5832704,1048576l1548760112,1437056601l274726912,1437056231l5832704,131072l1551905068,1437056601l274726912,1437056231l5832704,983040l1416639284,1437056601l219152384,1437056231l5963776,8716289l1529884972,1437056601l1495269376,1437056601l1469644800,16l1419785776,1437056601l892338176,1437056601l6619136,1l1434463280,1437056601l203423744,1437056231l6619136,65537l1438658860,1437056601l203423744,1437056231l6619136,131072l1556099384,1437056601l203423744,1437056231l1469841408,0l1559246389,1437056601l720371712,1437056601l1469841408,65536l1463825968,1437056601l1472200704,1437056601l1468792832,0l1431319604,1437056601l892338176,1437056601l6619136,0l1446000951,1437056601l219152384,1437056231l6029312,8585216l1520449590,1437056601l-295698432,1437056600l1469513728,16l1452289076,1437056601l274726912,1437056231l6684672,1l1455436849,1437056601l219152384,1437056231l6684672,8519681l1459631923,1437056601l274726912,1437056231l6684672,65537l1512060208,1437056601l-1358954496,1437056225l8192000,0l101726262,0l202375168,0l1517289472,1437056601l203423744,1437056231l8192000,65536l1390411776,1437056601l720371712,1437056601l6815744,131073l1380988208,1437056601l274726912,1437056231l6815744,65537l1487943734,1437056601l1495269376,1437056601l1469186048,16l1384133939,1437056601l910163968,1437056601l6815744,1l-788529152,2126396009l-491782144,1437056600l256901120,16l1449145964,1437056601l219152384,1437056231l6029312,8650752l-792710606,2126396009l1707081728,1437056598l257490944,16l1568682040,1437056601l-382730240,1437056248l7471104,131073l1562391865,1437056601l-382730240,1437056248l7471104,65537l1565538156,1437056601l-382730240,1437056248l7471104,1l-77582023,1437056600l203423744,1437056231l264699904,0l-109037511,1437056600l219152384,1437056231l266076160,0l-105892295,1437056600l203423744,1437056231l266076160,0l929052216,2126395989l274726912,1437056231l265945088,0l972042295,2126395989l219152384,1437056231l263979008,0l956315956,2126395989l274726912,1437056231l263979008,0l952121394,2126395989l274726912,1437056231l263979008,0l964702769,2126395989l274726912,1437056231l263979008,0l956315180,2126395989l0,1426063360l0,0l0,48728l203423744,1437056231l264503296,0l935342900,2126395989l203423744,1437056231l264372224,0l-67094219,1437056600l274726912,1437056231l265617408,0l947925304,2126395989l274726912,1437056231l251658240,0l27700,1437056600l0,0l0,0l0,0l0,0l0,0l-2147418112,-1l-2147352577,-1l16777215,0l0,0l983040,1437056231l1218445312,2126396191l0,0l-1996488704,2126395989l262144,0l1943025713,2126395510l-1306525696,1437056604l0,0l855638016,2126395989l0,0l0,0l1704997941,2126396181l0,0l-1993867264,2126395989l65536,0l-772800512,2126395507l-1306525696,1437056604l6553600,0l-385875968,1437056248l-65536,-1l973144063,1l1704984576,2126396181l0,0l-1990721536,2126395989l65536,0l-994050048,2126395507l-1306525696,1437056604l13107200,0l251658240,0l13612,0l0,0l0,0l0,0l0,0l0,0l0,0l0,0l0,0l0,0l-868220928,2126395512l856686592,1437057058l974127104,2126395513l856686592,1437057058l-778043392,2126395512l856686592,1437057058l-1498415104,2126395514l856686592,1437057058l0,0l0,0l0,0l0,0l0,0l0,0l1523187712,2126395904l-2091909120,1437056225l23134208,0l1918369792,2126396186l0,0l0,0l0,0l0,0l0,0l0,0l-370147328,1437057057l-1911554048,1437056604l0,0l0,0l0,0l0,1679818752l29545,0l0,0l0,0l0,0l0,0l0,0l0,0l0,0l0,0l0,0l0,0l0,0l0,0l0,0l0,0l0,0l0,0l0,0l-1058013184,2126392396l1353711616,1437056462l0,0l0,0l0,0l0,0l0,0l0,0l0,589824l96047,0l-2097152,1437056607l0,0l9502720,0l417333248,1437056605l417857536,1437056605l417857536,1437056605l1245708288,1437057018l1246232576,1437057018l1246232576,1437057018l1201668096,1437057018l16711680,0l0,0l0,0l0,0l0,0l0,0l0,0l0,0l0,0l-1924792320,1437056604l5308416,0l-439681024,350843l1620443136,481592045l486064635,2126396170l1703936,6356992l-2010120078,1437056605l-2011168768,1437056605l-2013265920,1437056605l-2014314496,1437056605l-1864040448,909254792l4275746,0l0,0l0,0l0,0l0,0l0,0l0,0l16711680,13762815l2162690,0l-759169024,1437057059l0,0l851968,1310720l3211264,0l-1325400064,1437057058l1021313024,2126395166l539099136,1667526245l574451809,1952541798l3157794,0l4259840,0l-1665662976,2126394591l131072,0l-318767104,1437056604l-333447168,1437056604l-332922880,1437056604l-332922880,1437056604l4194304,0l62980096,0l1960509440,1436719705l1620443136,481592045l49659,216l264,206l268,202l187,202l174,199l154,193l144,187l130,174l274,174l267,174l264,177l250,188l234,196l216,201l197,202l268,202l280,193l284,190l284,183l280,177l274,174l297,424l100,424l93,431l93,443l100,450l297,450l304,443l304,431l297,424l257,466l137,466l134,469l134,481l137,488l257,488l264,481l264,469l257,466l40960000,0l1059061760,2126395166l1059061760,2126395166l0,0l0,0l0,0l0,0l0,0l0,0l0,0l0,0l0,0l0,0l0,0l603979776,1437056604l0,0l0,0l0,0l0,0l0,0l0,0l725614592,1437056595l0,0l0,0l0,0l0,0l0,0l0,0l0,0l0,0l0,0l0,0l0,0l0,0l0,0l0,0l0,0l0,0l0,0l0,0l0,0l0,0l0,0l0,0l0,0l0,0l0,0l0,0l0,0l0,0l0,0l0,0l0,0l0,0l0,0l0,0l0,0l0,0l0,0l0,0l0,0l0,0l0,0l0,0l0,0l0,0l0,0l0,0l0,0l0,0l0,0l0,0l0,0l0,0l0,0l0,0l0,0l63963136,0l3211264,0l0,0l0,0l0,0l16711680,0l0,1426063360l12648448,0l78643200,2126396191l-1152385024,1437056604l889192448,1437056601l6619136,0l1446000176,1437056601l219152384,1437056231l6029312,8585216l1520448825,1437056601l-295698432,1437056600l1469513728,16l1442854710,1437056601l0,0l0,0l1455423488,1437056601l219152384,1437056231l6684672,8519681l1459632441,1437056601l274726912,1437056231l6684672,65537l1512060217,1437056601l-1358954496,1437056225l0,0l13643829,0l403767296,0l1517289472,1437056601l203423744,1437056231l8192000,65536l1390411776,1437056601l720371712,1437056601l6815744,131073l1380988468,1437056601l274726912,1437056231l6815744,65537l1487940972,1437056601l1495269376,1437056601l1469186048,16l1384132914,1437056601l910163968,1437056601l6815744,1l-788516807,2126396009l-491782144,1437056600l256901120,16l1449144370,1437056601l219152384,1437056231l6029312,8650752l-792709832,2126396009l1707081728,1437056598l257490944,16l1568683317,1437056601l-382730240,1437056248l7471104,131073l1562392881,1437056601l-382730240,1437056248l7471104,65537l1565536561,1437056601l-382730240,1437056248l7471104,1l-77580743,1437056600l203423744,1437056231l264699904,0l-109039060,1437056600l219152384,1437056231l266076160,0l-105893327,1437056600l203423744,1437056231l266076160,0l929051446,2126395989l274726912,1437056231l265945088,0l972043833,2126395989l219152384,1437056231l263979008,0l956313904,2126395989l274726912,1437056231l263979008,0l952134704,2126395989l274726912,1437056231l263979008,0l964704305,2126395989l274726912,1437056231l263979008,0l960509747,2126395989l274726912,1437056231l263979008,0l-84920266,1437056600l203423744,1437056231l264503296,0l935344437,2126395989l203423744,1437056231l264372224,0l-67096270,1437056600l274726912,1437056231l265617408,0l947925868,2126395989l274726912,1437056231l264634368,0l-81776585,1437056600l-1344274432,1437056225l264634368,0l985676083,2126395989l274726912,1437056231l264044544,0l903885113,2126395989l274726912,1437056231l265093120,0l866137396,2126395989l274726912,1437056231l265158656,0l989870135,2126395989l274726912,1437056231l264044544,0l908079667,2126395989l274726912,1437056231l265093120,0l870330476,2126395989l274726912,1437056231l265158656,0l998272049,2126395989l-382730240,1437056248l264044544,0l916467761,2126395989l-382730240,1437056248l265093120,0l878719030,2126395989l-382730240,1437056248l265158656,0l981494832,2126395989l274726912,1437056231l264044544,0l899692081,2126395989l274726912,1437056231l265093120,0l861942326,2126395989l274726912,1437056231l265158656,0l994063157,2126395989l-382730240,1437056248l264044544,0l912274736,2126395989l-382730240,1437056248l265093120,0l874527024,2126395989l-382730240,1437056248l265158656,0l1002453046,2126395989l-2119172096,1437056233l264110080,0l920662583,2126395989l-2119172096,1437056233l265224192,0l882913644,2126395989l-2119172096,1437056233l265289728,0l-60805066,1437056600l1201668096,1437056456l266010624,0l-73386957,1437056600l274726912,1437056231l264765440,0l975190065,2126395989l-2091909120,1437056225l264896512,0l887109176,2126395989l-2091909120,1437056225l264962048,0l849357877,2126395989l-2091909120,1437056225l265027584,0l939536695,2126395989l274726912,1437056231l265879552,0l-93310926,1437056600l219152384,1437056231l265879552,0l-89115591,1437056600l203423744,1437056231l265879552,0l979384624,2126395989l-119537664,1437056600l264437760,0l895498348,2126395989l-119537664,1437056600l265486336,0l857747511,2126395989l-119537664,1437056600l265551872,0l-63948746,1437056600l274726912,1437056231l265682944,0l-127913418,1437056600l274726912,1437056231l264175616,0l924856887,2126395989l203423744,1437056231l264568832,0l931147826,2126395989l274726912,1437056231l264372224,0l968897335,2126395989l274726912,1437056231l263979008,0l943732792,2126395989l274726912,1437056231l264306688,0l-101684170,1437056600l219152384,1437056231l264306688,0l-97503695,1437056600l203423744,1437056231l264306688,0l977285941,2126395989l-2119172096,1437056233l264241152,0l891303216,2126395989l-2119172096,1437056233l265355264,0l853553975,2126395989l-2119172096,1437056233l265420800,0l-70240456,1437056600l203423744,1437056231l264830976,0l1442853432,1437056601l203423744,1437056231l6619136,196608l-513788624,1437056600l-382730240,1437056248l80740352,0l-517981895,1437056600l-382730240,1437056248l80674816,0l-509593550,1437056600l1201668096,1437056456l80805888,0l-778032074,2126396009l-382730240,1437056248l260964352,0l1534094384,1437056601l1495269376,1437056601l1469710336,16l1562392119,2126396009l203423744,1437056231l67698688,0l1560294965,2126396009l-491782144,1437056600l66715648,0l1600154675,2126396009l203423744,1437056231l67305472,0l1566585133,2126396009l-502267904,1437056600l258539520,0l1551904812,2126396009l-382730240,1437056248l66715648,0l1595945068,2126396009l219152384,1437056231l67371008,0l1591752245,2126396009l219152384,1437056231l67436544,0l1814051180,2126396226l219152384,1437056231l67567616,0l1587571760,2126396009l219152384,1437056231l67633152,0l1809853488,2126396226l1184890880,1437056600l66977792,0l1583377465,2126396009l219152384,1437056231l67043328,0l1579168045,2126396009l219152384,1437056231l67108864,0l1574973484,2126396009l203423744,1437056231l67502080,0l1570779442,2126396009l203423744,1437056231l66912256,0l1556100915,2126396009l-382730240,1437056248l66715648,0l1604334896,2126396009l219152384,1437056231l66519040,0l1528838194,2126396009l219152384,1437056231l67239936,0l1818242098,2126396226l274726912,1437056231l66519040,0l1606431340,2126396009l274726912,1437056231l66519040,0l1610625845,2126396009l274726912,1437056231l66519040,0l1547712056,2126396009l-470810624,1437056600l66584576,0l1801466934,2126396226l-382730240,1437056248l66584576,0l1805662256,2126396226l274726912,1437056231l66846720,0l1544565036,2126396009l-452984832,1437056600l66650112,0l1541420081,2126396009l-382730240,1437056248l66650112,0l1538274100,2126396009l-435159040,1437056600l66453504,0l1535127607,2126396009l274726912,1437056231l66781184,0l1530935350,2126396009l-470810624,1437056600l67174400,0l1795174963,2126396226l-382730240,1437056248l67174400,0l1790980460,2126396226l203423744,1437056231l67764224,0l1975530801,2126396226l203423744,1437056231l71499776,0l-784320712,2126396009l1707081728,1437056598l257228800,0l-275761614,1437056600l219152384,1437056231l81264640,0l-279955399,1437056600l219152384,1437056231l81199104,0l-271568331,1437056600l274726912,1437056231l81330176,0l1526739244,2126396009l-419430400,1437056600l76939264,0l1401959473,1437056601l274726912,1437056231l6750208,1l1405105971,1437056601l219152384,1437056231l6750208,8519681l1409299760,1437056601l274726912,1437056231l6750208,65537l-780127952,2126396009l-382730240,1437056248l262602752,0l-687838152,2126396001l1201668096,1437056456l261554176,0l1507864684,1437056601l203423744,1437056231l8060928,0l-283101901,1437056600l203423744,1437056231l257425408,16l-767546004,2126396009l274726912,1437056231l74186752,0l-769640400,2126396009l-382730240,1437056248l74252288,0l1413492844,1437056601l219152384,1437056231l5963776,8650753l-735039444,2126396009l-380633088,1437056600l66322432,0l-737134792,2126396009l219152384,1437056231l65732608,0l-732941770,2126396009l-401604608,1437056600l65601536,0l-389007827,1437056600l-382730240,1437056248l65601536,0l1997550896,2126396226l-331350016,1437056600l65863680,1l-740280779,2126396009l203423744,1437056231l66125824,0l-318753231,1437056600l-382730240,1437056248l65863680,0l-744475593,2126396009l219152384,1437056231l65994752,0l-747622346,2126396009l-364904448,1437056600l66256896,0l-765449166,2126396009l-331350016,1437056600l65798144,1l-750767817,2126396009l203423744,1437056231l66060288,0l-315608268,1437056600l-382730240,1437056248l65798144,0l-754947024,2126396009l219152384,1437056231l65929216,0l-758107087,2126396009l-349175808,1437056600l65536000,0l-761253072,2126396009l274726912,1437056231l66191360,0l-763350217,2126396009l219152384,1437056231l65667072,0l-803195856,2126396009l-491782144,1437056600l257622016,16l-799001037,2126396009l-382730240,1437056248l257556480,16l-790612429,2126396009l974127104,1437056226l257359872,16l-771738061,2126396009l203423744,1437056231l73990144,0l1995454003,2126396226l-382730240,1437056248l74317824,0l1008743987,2126395989l203423744,1437056231l263258112,0l1012938295,2126395989l-264241152,1437056600l262995968,0l357592112,1437056601l203423744,1437056231l6488064,0l1538274102,1437056601l203423744,1437056231l6750208,196608l847260724,2126395989l274726912,1437056231l263716864,0l843067436,2126395989l219152384,1437056231l263585792,0l809514805,2126395989l219152384,1437056231l263520256,0l-56609483,1437056600l203423744,1437056231l263127040,0l-52415179,1437056600l203423744,1437056231l263192576,0l801124400,2126395989l203423744,1437056231l262930432,0l796930354,2126395989l203423744,1437056231l262864896,0l805318711,2126395989l203423744,1437056231l262799360,0l838875186,2126395989l203423744,1437056231l263061504,0l834680884,2126395989l274726912,1437056231l263716864,0l830485808,2126395989l219152384,1437056231l263520256,0l826290230,2126395989l-41943040,1437056600l263651328,0l822097004,2126395989l219152384,1437056231l263520256,0l817903416,2126395989l-6291456,1437056600l263782400,0l813708855,2126395989l219152384,1437056231l263585792,0l10499124,1437056601l-1814036480,1437056250l262733824,0l1525690668,1437056601l274726912,1437056231l1469579264,0l-773835980,2126396009l203423744,1437056231l74121216,0l1541419063,1437056601l274726912,1437056231l5832704,65536l1544566325,1437056601l274726912,1437056231l5832704,1048576l1548759864,1437056601l274726912,1437056231l5832704,131072l1551920181,1437056601l274726912,1437056231l5832704,983040l1416640301,1437056601l219152384,1437056231l5963776,8716289l-786418124,2126396009l219152384,1437056231l75038720,0l1991260212,2126396226l203423744,1437056231l68681728,0l-819972047,2126396009l219152384,1437056231l69271552,0l-805292491,2126396009l219152384,1437056231l68747264,0l-815779540,2126396009l219152384,1437056231l69140480,0l-817876172,2126396009l219152384,1437056231l69206016,0l1988112439,2126396226l274726912,1437056231l68943872,0l-809486795,2126396009l219152384,1437056231l68812800,0l-813681864,2126396009l219152384,1437056231l68878336,0l-794792907,2126396009l219152384,1437056231l75104256,0l-775932115,2126396009l203423744,1437056231l74055680,0l-267372496,1437056600l219152384,1437056231l81395712,0l1529886265,1437056601l1495269376,1437056601l1469644800,16l1419786293,1437056601l892338176,1437056601l6619136,1l1434464817,1437056601l203423744,1437056231l6619136,65537l1438658860,1437056601l203423744,1437056231l6619136,131072l1983918900,2126396226l274726912,1437056231l71303168,0l-824168393,2126396009l274726912,1437056231l71172096,0l-828361163,2126396009l274726912,1437056231l71237632,0l-832556232,2126396009l-225443840,1437056600l70975488,0l-836735947,2126396009l-214958080,1437056600l70909952,0l-840943568,2126396009l203423744,1437056231l71041024,0l1979724076,2126396226l203423744,1437056231l71106560,0l-845138379,2126396009l203423744,1437056231l70123520,0l-849332424,2126396009l203423744,1437056231l70778880,0l1556100204,1437056601l203423744,1437056231l1469841408,0l1559244850,1437056601l720371712,1437056601l1469841408,65536l-878692047,2126396009l-382730240,1437056248l71630848,0l-152032206,1437056600l-143654912,1437056600l262537216,0l-853527756,2126396009l203423744,1437056231l71368704,0l-857721552,2126396009l-198180864,1437056600l70189056,0l-303024074,1437056600l274726912,1437056231l262471680,0l1518351667,2126396009l-180355072,1437056600l70844416,0l1514155372,2126396009l219152384,1437056231l70254592,0l1509963831,2126396009l219152384,1437056231l70451200,0l-861916622,2126396009l219152384,1437056231l70582272,0l-866111179,2126396009l219152384,1437056231l70713344,0l-870305738,2126396009l219152384,1437056231l70057984,0l-874501068,2126396009l219152384,1437056231l70647808,0l1463825457,1437056601l1472200704,1437056601l1468792832,0l1505769267,2126396009l219152384,1437056231l70320128,0l1501574448,2126396009l219152384,1437056231l70385664,0l1497380918,2126396009l-162529280,1437056600l70516736,0l1493185843,2126396009l203423744,1437056231l71565312,0l1431317868,1437056601l892338176,1437056601l6619136,0l1522544951,2126396009l-243269632,1437056600l76218368,0l1993355831,2126396226l-382730240,1437056248l260898816,0l1446000690,1437056601l219152384,1437056231l6029312,8585216l-298829770,1437056600l-295698432,1437056600l258605056,0l1520446520,1437056601l-295698432,1437056600l1469513728,16l-306170831,1437056600l-382730240,1437056248l260571136,16l-309315789,1437056600l-382730240,1437056248l260505600,16l6305072,1437056601l-1814036480,1437056250l71434240,0l1452292150,1437056601l274726912,1437056231l6684672,1l1455437107,1437056601l219152384,1437056231l6684672,8519681l1459629420,1437056601l274726912,1437056231l6684672,65537l-312462026,1437056600l203423744,1437056231l76283904,0l1512059959,1437056601l-1344274432,1437056225l8192000,0l3160120,1437056601l274726912,1437056231l262668288,0l-782224590,2126396009l219152384,1437056231l258146304,0l808204344,842083692l943208242,909718578l859058476,909455415l1815097655,1815096368l808529969,842478136l824980534,808923956l825701941,858942512l842281777,808204336l825831788,959853368l741488951,909259058l825637171,812398136l812396588,812396588l812396588,812396588l812396588,762064940l842478897,808728120l824979504,808923956l859321909,825060407l808661813,825309233l875637810,892352307l926232631,808202348l808202348,808202348l824979564,808923956l926431024,741370930l741370928,741370928l741370928,741370928l741370928,741370928l741370928,741370928l741370928,741370928l741370928,741370928l741370928,741370928l741370928,741370928l741370928,825060400l808990000,942748465l825371700,959657522l909718322,892547436l825308979,741749046l926102577,875967792l812397110,812396588l812396588,812396588l812396588,812396588l812396588,959984940l1815360056,859125046l1815096374,858929453l875903287,824981045l808923956,808859189l741370931,825388080l943075894,1815096376l842020147,942879794l875637812,892352307l909326390,943010924l741487927,875392048l892549427,875836211l859058476,909455415l1815425848,858862386l942682676,829173804l859320633,959920438l825371698,959657522l909652278,808202348l808202348,808202348l808202348,808202348l808202348,808727404l842479671,824979504l808923956,859321909l825060408,909588021l842084658,875637808l892352307,926103606l808202348,808202348l808202348,808202348l859189612,808203065l808202348,808202348l808202348,808202348l808202348,808202348l808202348,808202348l808202348,808202348l808202348,808202348l808202348,808202348l808202348,808202348l808202348,808529260l825243701,876097843l842084908,842609462l1815492915,859124529l909193527,824981041l808923956,909391413l741370930,741370928l741370928,741370928l741370928,741370928l741370928,943274037l913060914,909325621l829173804,808726580l909259572,875637812l892352307,858797622l37826668,0l-96993280,2126396240l0,0l1237319680,2126396191l224395264,1437056535l0,0l-613941248,1437056604l2084831232,2126395989l65536,1996488704l93801,980449025l28257,0l0,0l0,0l0,0l0,0l0,0l0,0l0,0l0,0l0,0l0,0l864026624,1437056536l0,0l0,0l0,0l0,0l0,0l0,0l0,0l0,0l0,0l0,0l0,0l0,0l0,0l0,0l0,0l0,0l0,0l0,0l0,0l0,0l0,0l0,0l0,0l0,0l0,0l0,0l0,0l0,0l0,0l0,0l0,0l0,0l0,0l0,0l0,0l0,0l0,0l0,0l0,0l0,0l0,0l0,0l0,0l0,0l-349700096,2126396166l-580911104,1437056604l0,0l26980,574042402l1828744736,-417186459l33979,0l17891328,0l-1207959552,1437056564l-96993280,2126396240l327680,196608l131072,0l0,65536l0,0l0,0l0,65536l0,0l15728640,0l4980736,1752195442l-96967831,2126396240l-96993280,2126396240l-96993280,2126396240l-96993280,2126396240l67698688,1836016430l28463,0l0,0l1869086720,1919968370l-96967825,2126396240l-96993280,2126396240l-96993280,2126396240l-96993280,2126396240l67043328,796020848l15422,0l0,0l1919418368,1631338093l1717595962,-34784l-1,573636607l0,1954021376l25376,0l131072,0l808714240,573583416l2178607,0l1181220864,2126396191l767557632,1437057058l-370147328,1437057057l2162688,0l-1774190592,1437057058l1019215872,2126395166l792461312,1719155297l2190706,0l-1902116864,1437056604l1019215872,2126395166l2000420864,1664775024l2192974,0l1624244224,1437056609l0,0l0,2129239097l3211264,0l0,0l0,0l65536,0l0,0l0,0l3211264,0l-65536,1426128895l-96993280,2126396240l-65536,-1l-1,-1l65535,65536l2162688,0l-1404043264,1437056455l0,0l909246464,1042427952l2187580,0l-483393536,1437056460l0,0l7274496,119l8454144,0l877461504,1436738872l1620443136,481592045l544457211,1935751799l1030318435,1769095458l1428188257,1868786030l1293968740,1916877651l577528169,1748662048l1769172545,1916871229l543973737,1667853909l543515759,1094406989l1818323314,980885538l1953718629,1634300737l1767121469,544433517l544695630,1634561874l1043276398,0l154206208,0l-262144000,2126396166l1003487232,1437056833l1004011520,1437056833l1004011520,1437056833l1476395008,1437056536l1475346432,1437056536l0,0l525349430,1437057058l525860864,1437057058l525860864,1437057058l-65536,32767l-65536,32767l0,0l0,0l-65536,32767l-65536,32767l0,0l0,1437007872l-2036334592,1437057058l-2035810304,1437057058l-2035810304,1437057058l224395264,1437056535l-1226833920,2126395506l-535822336,1437056604l-349700096,2126396166l-1798307840,1437057058l0,0l100,0l47200310,48728l274857984,1437056231l-1919942656,1437056604l0,0l0,0l0,0l0,0l0,0l0,0l224395264,1437056535l0,0l1681915904,1437056536l0,0l1772617728,2126396186l0,0l0,0l1775763456,2126396186l0,0l0,0l-1780482048,1437057058l0,0l0,0l609222656,1437057058l-267911168,2126396166l0,0l-509083648,1437056604l0,0l0,0l0,0l-2147418112,-1l-2147352577,-1l1705050111,2126396181l0,0l-1932984320,2126396013l65536,0l1744830464,2126395835l-508035072,1437056604l3276800,0l251658240,0l13361,0l0,0l0,0l1534066688,1437056601l1495269376,1437056601l1459617792,16l142384,1437007872l3276800,0l0,16842753l-65536,6619135l65636,0l1310720,8519680l13367,0l-235405312,1437056822l0,0l0,0l0,0l0,0l-96993280,2126396240l2097152,140050432l67043586,8650753l12844,0l-404750336,1437056449l-405798912,1437056449l0,1437008895l203423744,1437056231l6750208,196608l1525692211,1437056601l274726912,1437056231l1469579264,0l1541420597,1437056601l274726912,1437056231l5832704,65536l1544552448,1437056601l274726912,1437056231l5832704,1048576l1548746752,1437056601l274726912,1437056231l5832704,131072l1551892514,1437056601l274726912,1437056231l5832704,983040l1416626176,1437056601l219152384,1437056231l5963776,8716289l1529872399,1437056601l1495269376,1437056601l1469644800,16l1419771956,1437056601l892338176,1437056601l6619136,1l1434452055,1437056601l203423744,1437056231l6619136,65537l1438646583,1437056601l203423744,1437056231l6619136,131072l1556086911,1437056601l203423744,1437056231l1469841408,0l1559232611,1437056601l720371712,1437056601l1469841408,65536l1463812156,1437056601l1472200704,1437056601l1468792832,0l1431306281,1437056601l892338176,1437056601l6619136,0l1445986356,1437056601l219152384,1437056231l6029312,8585216l1520435311,1437056601l-295698432,1437056600l1469513728,16l1452277957,1437056601l274726912,1437056231l6684672,1l1455423764,1437056601l219152384,1437056231l6684672,8519681l1459618109,1437056601l274726912,1437056231l6684672,65537l1512046851,1437056601l-1358954496,1437056225l8192000,0l101712201,0l202375168,0l1517289472,1437056601l203423744,1437056231l8192000,65536l1390411776,1437056601l720371712,1437056601l6815744,131073l1380974929,1437056601l274726912,1437056231l6815744,65537l1487929641,1437056601l1495269376,1437056601l1469186048,16l1384120590,1437056601l910163968,1437056601l6815744,1l-788528841,2126396009l-491782144,1437056600l256901120,16l1449132391,1437056601l219152384,1437056231l6029312,8650752l-792723066,2126396009l1707081728,1437056598l257490944,16l1568670089,1437056601l-382730240,1437056248l7471104,131073l1562378577,1437056601l-382730240,1437056248l7471104,65537l1565524091,1437056601l-382730240,1437056248l7471104,1l-77594511,1437056600l203423744,1437056231l264699904,0l-109051770,1437056600l219152384,1437056231l266076160,0l-105906012,1437056600l203423744,1437056231l266076160,0l929038533,2126395989l274726912,1437056231l265945088,0l972030216,2126395989l219152384,1437056231l263979008,0l956301486,2126395989l274726912,1437056231l263979008,0l952107138,2126395989l274726912,1437056231l263979008,0l964690184,2126395989l274726912,1437056231l263979008,0l956301528,2126395989l0,1426063360l0,0l0,48728l203423744,1437056231l264503296,0l935330072,2126395989l203423744,1437056231l264372224,0l-67108764,1437056600l274726912,1437056231l265617408,0l947912804,2126395989l274726912,1437056231l251658240,0l304,1437056600l0,0l0,0l0,0l0,0l0,0l-2147418112,-1l-2147352577,-1l16777215,0l0,0l983040,1437056231l1218445312,2126396191l0,0l-1996488704,2126395989l262144,0l1943011328,2126395510l-535822336,1437056604l0,0l855638016,2126395989l0,0l0,0l1704997432,2126396181l0,0l-1993867264,2126395989l65536,0l-772800512,2126395507l-535822336,1437056604l6553600,0l-385875968,1437056248l-65536,-1l973144063,1l1704984576,2126396181l0,0l-1990721536,2126395989l65536,0l-994050048,2126395507l-535822336,1437056604l13107200,0l251658240,0l27703,0l0,0l0,0l0,0l0,0l0,0l0,0l0,0l0,0l0,0l-868220928,2126395512l833617920,1437057058l974127104,2126395513l833617920,1437057058l-778043392,2126395512l833617920,1437057058l-1498415104,2126395514l833617920,1437057058l0,0l0,0l0,0l0,0l0,0l0,0l1523187712,2126395904l-2091909120,1437056225l9502720,0l-439484416,350843l1620443136,481592045l1703985659,2126396199l0,0l-1905262592,2126395082l-1384120320,2126395082l0,0l65536,65536l-1340276736,2126396146l-1367343104,2126396146l1524629504,2126395585l-373293056,1437056604l721420288,1430471467l-1879029938,2126395082l0,0l-2038431744,2129239097l1953693696,824327506l5321777,0l-1079115776,1436738598l1620443136,481592045l49659,46071808l1376256,41811968l327680,37224448l0,32440320l14745600,59637760l11141120,56885248l5242880,0l9502720,0l210632704,1436738599l1620443136,481592045l1703985659,2126396199l0,0l-1905262592,2126395082l-1384120320,2126395082l0,0l65536,65536l-1340276736,2126396146l-1367343104,2126396146l1524629504,2126395585l-358612992,1437056604l721420288,1430471467l-1879029938,2126395082l0,0l-2038431744,2129239097l-1754267648,1437057058l3211264,0l-65536,1426128895l-96993280,2126396240l-65536,-1l-1,-1l65535,65536l6356992,0l-590872576,2126396180l65536,0l0,0l0,0l-584056832,2126396180l-580386816,2126396180l-710934528,1437057059l-355467264,1437057059l-308281344,1437057059l-478150656,2126394594l6291456,0l12648448,0l78643200,2126396191l1247805440,1437056605l1342177280,2000436850l1951625274,543517817l1635138167,1310866796l1634562671,1043276396l1933211452,1768120688l1998612334,1717920314l1030058607,539112482l1717647991,1030907252l788541474,980892734l20594,0l0,0l790757376,1999584318l1917874746,1999584318l1917874234,980892734l2000436850,1917874746l980892734,1998617203l1818326586,574104125l792477231,1349663351l788545138,1047673463l12092,0l1019215872,2126395166l2162688,0l-702545920,1437057035l0,0l0,0l2178401,0l0,1437056608l0,0l7274496,119l2162688,0l-1404043264,1437056455l0,0l2097152,0l5308416,0l1626210304,1436719705l1620443136,481592045l486064635,2126396170l1638400,0l-2035286016,1437056605l-2036334592,1437056605l-2041577472,1437056605l-2042626048,1437056605l1647902720,1043276345l2188064,0l1325072384,1494901007l1600294841,3342368l51,2126391203l3211264,0l-566231040,2126395512l2113929216,1437056834l-335544320,1437056604l-335020032,1437056604l-335020032,1437056604l23134208,0l-1702887424,2126396185l131072,0l-1105199104,1437056604l0,0l-1665138688,2126396185l346030080,1437056608l-1661468672,2126396185l-1657798656,2126396185l-1652555776,2126396185l-1648361472,2126396185l-1642070016,2126396185l-1636302848,2126396185l-1631584256,2126396185l-1628438528,2126396185l-1624768512,2126396185l-1621622784,2126396185l-1617952768,2126396185l-1613758464,2126396185l-1608515584,2126396185l420478976,1437056605l-1603796992,2126396185l-546308096,1437056604l-545783808,1437056604l-545783808,1437056604l6553600,6553600l0,0l-96993280,2126396240l-96993280,2126396240l1367343104,1437057058l0,-2147483648l16486,0l-943718400,1437056559l0,0l0,0l0,0l-878706688,2126396230l270532608,1437056607l0,0l-1601175552,2126396185l-1595408384,2126396185l-1589116928,2126396185l823132160,1437056600l25165824,0l44105728,0l311296000,1436738872l1620443136,481592045l274776571,1437056231l6750208,1l1405105204,1437056601l219152384,1437056231l6750208,8519681l1409298742,1437056601l274726912,1437056231l6750208,65537l1507865452,1437056601l203423744,1437056231l8060928,0l1413493299,1437056601l219152384,1437056231l5963776,8650753l357577777,1437056601l203423744,1437056231l6488064,0l1538272304,1437056601l203423744,1437056231l6750208,196608l1525692726,1437056601l274726912,1437056231l1469579264,0l1541420084,1437056601l274726912,1437056231l5832704,65536l1544564791,1437056601l274726912,1437056231l5832704,1048576l1548759350,1437056601l274726912,1437056231l5832704,131072l1551906353,1437056601l274726912,1437056231l5832704,983040l1416640566,1437056601l219152384,1437056231l5963776,8716289l1529885228,1437056601l1495269376,1437056601l1469644800,16l1419771904,1437056601l892338176,1437056601l6619136,1l1434451968,1437056601l203423744,1437056231l6619136,65537l1438658612,1437056601l203423744,1437056231l6619136,131072l1556100652,1437056601l203423744,1437056231l1469841408,0l1559232512,1437056601l720371712,1437056601l1469841408,65536l1463812096,1437056601l1472200704,1437056601l1468792832,0l1431333940,1437056601l892338176,1437056601l6619136,0l1445999980,1437056601l219152384,1437056231l6029312,8585216l1520462896,1437056601l-295698432,1437056600l1469513728,16l1452290099,1437056601l274726912,1437056231l6684672,1l1455436848,1437056601l219152384,1437056231l6684672,8519681l1459631924,1437056601l274726912,1437056231l6684672,65537l1512060726,1437056601l-1344274432,1437056225l8192000,0l45102902,0l403767296,0l1517289472,1437056601l203423744,1437056231l8192000,65536l1390411776,1437056601l720371712,1437056601l6815744,131073l1380986936,1437056601l274726912,1437056231l6815744,65537l1487943221,1437056601l1495269376,1437056601l1469186048,16l1384132920,1437056601l910163968,1437056601l6815744,1l-788515784,2126396009l-491782144,1437056600l256901120,16l1449143344,1437056601l219152384,1437056231l6029312,8650752l-792710868,2126396009l1707081728,1437056598l257490944,16l1568682545,1437056601l-382730240,1437056248l7471104,131073l1562392889,1437056601l-382730240,1437056248l7471104,65537l1565538353,1437056601l-382730240,1437056248l7471104,1l-77581008,1437056600l203423744,1437056231l264699904,0l-109037514,1437056600l219152384,1437056231l266076160,0l-105892810,1437056600l203423744,1437056231l266076160,0l929050924,2126395989l274726912,1437056231l265945088,0l972043060,2126395989l219152384,1437056231l263979008,0l956314422,2126395989l274726912,1437056231l263979008,0l952119859,2126395989l274726912,1437056231l263979008,0l964703798,2126395989l274726912,1437056231l263979008,0l960495672,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11537,2126396226l203423744,1437056231l71106560,0l-845152256,2126396009l203423744,1437056231l70123520,0l-849332884,2126396009l203423744,1437056231l70778880,0l1556099634,1437056601l203423744,1437056231l1469841408,0l1559244856,1437056601l720371712,1437056601l1469841408,65536l-878693063,2126396009l-382730240,1437056248l71630848,0l-152029332,1437056600l-143654912,1437056600l262537216,0l-853528263,2126396009l203423744,1437056231l71368704,0l-857720775,2126396009l-198180864,1437056600l70189056,0l-303024583,1437056600l274726912,1437056231l262471680,0l1518351928,2126396009l-180355072,1437056600l70844416,0l1514156087,2126396009l219152384,1437056231l70254592,0l1509964084,2126396009l219152384,1437056231l70451200,0l-861915086,2126396009l219152384,1437056231l70582272,0l-866110927,2126396009l219152384,1437056231l70713344,0l-870304212,2126396009l219152384,1437056231l70057984,0l-874499476,2126396009l219152384,1437056231l70647808,0l1463824945,1437056601l1472200704,1437056601l1468792832,0l1505782832,2126396009l219152384,1437056231l70320128,0l1501574965,2126396009l219152384,1437056231l70385664,0l1497380144,2126396009l-162529280,1437056600l70516736,0l1493184816,2126396009l203423744,1437056231l71565312,0l1431318636,1437056601l892338176,1437056601l6619136,0l1522544748,2126396009l-243269632,1437056600l76218368,0l1993355372,2126396226l-382730240,1437056248l260898816,0l1446000947,1437056601l219152384,1437056231l6029312,8585216l-298816462,1437056600l-295698432,1437056600l258605056,0l1520462896,1437056601l-295698432,1437056600l1469513728,16l-306171850,1437056600l-382730240,1437056248l260571136,16l-309315530,1437056600l-382730240,1437056248l260505600,16l6306101,1437056601l-1814036480,1437056250l71434240,0l1452289078,1437056601l274726912,1437056231l6684672,1l1455451193,1437056601l219152384,1437056231l6684672,8519681l1459631672,1437056601l274726912,1437056231l6684672,65537l-312463308,1437056600l203423744,1437056231l76283904,0l1512060470,1437056601l-1344274432,1437056225l8192000,0l3158070,1437056601l274726912,1437056231l262668288,0l-782224336,2126396009l219152384,1437056231l258146304,0l842361908,943206964l1815096368,942682933l741749044,925985840l876032821,808858419l859058476,942880566l1815689525,808597041l825439284,875312691l959787320,892612658l909718636,875313461l926101814,1815360563l909587249,741750066l825766196,943077681l926036844,741357622l942815027,876099897l858533996,808727602l1815097907,876033073l808465973,926496044l959591216,825322550l825308209,892088370l808794422,1815361591l909193781,909456950l825371696,959657522l808923446,825373548l875967025,913059884l825571638,909588277l859058476,942880566l1815689525,808597041l825439284,875312691l959787320,892612658l808857964,925905712l741814327,909586995l1815229240,908866101l842608950,913061172l825831734,808203827l825373548,875967025l762064940,858798385l875902513,824979508l808923956,808859189l825650228,842413366l741881910,926102577l808924464,896284725l909521202,808858934l842084908,909718326l1815099185,1815096368l876163379,741751096l825453616,842478900l1815096376,892679725l824981043,825635380l959985714,959278133l859388214,741357618l909259058,842414387l762064948,859125046l825044022,741420396l913060141,892548405l892679724,862729779l842084658,808203318l808202348,808202348l892679788,808203827l808202348,808202348l825373548,875967025l762064940,959723569l808990774,824980534l808923956,808859189l825060404,909259065l842412592,875637812l892352307,875574838l825374060,892745270l841756726,859189809l925972025,741370928l825453616,909193782l1815096372,876163380l741617715,825060400l942747699,808531760l875637812,825701939l892352313,842412396l859059248,741749553l892418100,875573817l926313525,808728376l741685044,825309495l909193782,809004081l842413624,741618488l942880566,808923445l892890165,892678713l741553203,892352822l926168886,909274162l926168889,875637810l892352307,943009847l959525996,875574068l913059884,959853875l808202809,959786348l842479664,741750581l64041266,0l-1062207488,1436738944l1620443136,481592045l-392510981,-1109018178l942809250,808858368l825504812,942828800l808725552,926379062l909128748,741816172l1815229236,875312952l845951028,875312183l845951028,875311160l845951539,875311160l1836594736,741357617l842099760,1815686199l858534712,875916340l1815230252,824980532l879507761,875637814l875916339,892743980l741750380,1815492657l841757752,946615088l808594484,859204662l858927660,741618796l1815098418,841758514l829176117,942812212l741829681,1815230770l808660019,741436469l1815556403,858991664l741370928,1815557939l942877748,808545333l825832236,741814636l1815097396,875312178l829175344,875312945l829175344,858535729l879505719,926100528l808741937,959525676l741618796,1815359539l841756981,913060409l926034994,959933492l909455916,741882220l1815098418,741814577l1815491122,741421107l1815491122,741816626l1815294514,741816114l1815490610,741816114l1815294002,741357617l1815294002,741553201l1815492913,741486897l1815623473,824979769l946614581,825306164l825846841,1815492652l741486897,829176117l875311924,942763057l892546096,943141484l1815425836,741816114l845952051,959198259l808989036,1836593196l741357106,1815490867l741815346,1815490867l741356594,1815687475l741356594,1815490612l741618483,1815490612l741618739,1815097396l741356851,1815165235l741815603,1815427123l741357107,1815557939l741357107,1815164723l741815858,1815164723l741815858,1815687475l741357106,2016817459l875639149,909194028l808464748,909194028l741620076,1815687475l858534969,829174071l858535729,829174071l858535729,829176113l858534961,1836594737l741421107,1815491122l741618738,1815491122l741488178,1815098418l741423154,1815491890l741882162,1815361330l741355827,1815296306l741814579,1815359539l741356083,1815687475l741356083,1815623219l741814579,1815164723l741357107,1815164723l741357107,1815098163l741946675,1815556403l741750067,1815425075l741487923,1815230770l741815347,1815164978l741618483,1815688498l741814579,1815098418l741421107,2016817714l875836013,909259308l925970796,909259308l842215788,842215980l926167404,892547628l859189612,926102060l808989036,942879276l926495084,926102060l858862188,892547628l959591020,842215980l875836012,909259308l926051704,892546104l808989036,1815425836l741880114,845951284l892090676,926051385l909650992,926364268l959525164,808923756l825569580,959722092l943141164,942748268l909717804,808989036l858796588,926364268l858796588,859386476l909652268,909128556l909521196,875639660l875835692,925971308l959525164,909128556l1815230252,741881650l1702376755,1717989120l9533472,0l1470103552,1437056605l1470627840,1437056605l1470627840,1437056605l1472200704,1437056605l1472724992,1437056605l1472724992,1437056605l1432354816,1437056605l16711680,0l0,0l0,0l0,0l0,0l0,0l0,0l0,0l0,0l-1856634880,1437056604l2162688,0l-1632632832,1436738598l1620443136,481592045l2146811,0l32571392,0l14680064,1436738736l1620443136,481592045l1933230587,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5970978l573583416,574454048l808532017,790769720l979450942,544503909l574453859,959591218l539111474,574454115l825571378,790769714l1630485566,1919318074l1631338093,1936879674l1868908404,1919950957l574452851,577071472l979450942,1934390881l1010708340,1882874159l1198814066,1047359333l1933205820,1684630639l1819044166,979450942l1650946675,544369731l1030513014,876176930l573977654,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6395166l33554432,0l154206208,0l-262144000,2126396166l-2003828736,1437056604l-2003304448,1437056604l-2003304448,1437056604l1476395008,1437056536l1475346432,1437056536l0,0l976237881,1437056833l976748544,1437056833l976748544,1437056833l-65536,32767l-65536,32767l0,0l0,0l-65536,32767l-65536,32767l0,0l0,1437007872l978321408,1437056833l978845696,1437056833l978845696,1437056833l224395264,1437056535l-1226833920,2126395506l260046848,1437056605l-349700096,2126396166l-580911104,1437056604l0,0l100,0l47200556,48728l274857984,1437056231l-370147328,1437057057l0,0l0,0l0,0l0,0l0,0l0,0l224395264,1437056535l0,0l1681915904,1437056536l0,0l1772617728,2126396186l0,0l0,0l1775763456,2126396186l0,0l0,0l-563085312,1437056604l0,0l0,0l1470103552,1437057058l-267911168,2126396166l0,0l286785536,1437056605l0,0l0,0l0,0l-2147418112,-1l-2147352577,-1l1705050111,2126396181l0,0l-1932984320,2126396013l65536,0l1744830464,2126395835l287834112,1437056605l3276800,0l251658240,0l13616,0l0,0l0,0l1534066688,1437056601l1495269376,1437056601l1459617792,16l142388,1437007872l3276800,0l0,16842753l-65536,6619135l65636,0l1310720,8519680l14188,0l-235405312,1437056822l0,0l0,0l0,0l0,0l-96993280,2126396240l2097152,140050432l67043586,8650753l12343,0l-404750336,1437056449l-405798912,1437056449l0,1437008895l203423744,1437056231l6750208,196608l1525691954,1437056601l274726912,1437056231l1469579264,0l1541419062,1437056601l274726912,1437056231l5832704,65536l1544566325,1437056601l274726912,1437056231l5832704,1048576l1548759344,1437056601l274726912,1437056231l5832704,131072l1551905074,1437056601l274726912,1437056231l5832704,983040l1416640307,1437056601l219152384,1437056231l5963776,8716289l1529887028,1437056601l1495269376,1437056601l1469644800,16l1419784757,1437056601l892338176,1437056601l6619136,1l1434466348,1437056601l203423744,1437056231l6619136,65537l1438660915,1437056601l203423744,1437056231l6619136,131072l1556100406,1437056601l203423744,1437056231l1469841408,0l1559244849,1437056601l720371712,1437056601l1469841408,65536l1463824436,1437056601l1472200704,1437056601l1468792832,0l1431318577,1437056601l892338176,1437056601l6619136,0l1445998896,1437056601l219152384,1437056231l6029312,8585216l1520449388,1437056601l-295698432,1437056600l1469513728,16l1452289076,1437056601l274726912,1437056231l6684672,1l1455436849,1437056601l219152384,1437056231l6684672,8519681l1459632181,1437056601l274726912,1437056231l6684672,65537l1512059959,1437056601l-1358954496,1437056225l8192000,0l101724204,0l202375168,0l1517289472,1437056601l203423744,1437056231l8192000,65536l1390411776,1437056601l720371712,1437056601l6815744,131073l1380988211,1437056601l274726912,1437056231l6815744,65537l1487940660,1437056601l1495269376,1437056601l1469186048,16l1384135020,1437056601l910163968,1437056601l6815744,1l-788515020,2126396009l-491782144,1437056600l256901120,16l1449144373,1437056601l219152384,1437056231l6029312,8650752l-792709063,2126396009l1707081728,1437056598l257490944,16l1568682604,1437056601l-382730240,1437056248l7471104,131073l1562391089,1437056601l-382730240,1437056248l7471104,65537l1565537584,1437056601l-382730240,1437056248l7471104,1l-77581511,1437056600l203423744,1437056231l264699904,0l-109040590,1437056600l219152384,1437056231l266076160,0l-105891476,1437056600l203423744,1437056231l266076160,0l929052468,2126395989l274726912,1437056231l265945088,0l972042297,2126395989l219152384,1437056231l263979008,0l956315705,2126395989l274726912,1437056231l263979008,0l952119916,2126395989l274726912,1437056231l263979008,0l964703028,2126395989l274726912,1437056231l263979008,0l956314928,2126395989l0,1426063360l0,0l0,48728l203423744,1437056231l264503296,0l935341108,2126395989l203423744,1437056231l264372224,0l-67097236,1437056600l274726912,1437056231l265617408,0l947926836,2126395989l274726912,1437056231l251658240,0l13367,1437056600l0,0l0,0l0,0l0,0l0,0l-2147418112,-1l-2147352577,-1l16777215,0l0,0l983040,1437056231l1218445312,2126396191l0,0l-1996488704,2126395989l262144,0l1943025462,2126395510l260046848,1437056605l0,0l855638016,2126395989l0,0l0,0l1704996908,2126396181l0,0l-1993867264,2126395989l65536,0l-772800512,2126395507l260046848,1437056605l6553600,0l-385875968,1437056248l-65536,-1l973144063,1l1704984576,2126396181l0,0l-1990721536,2126395989l65536,0l-994050048,2126395507l260046848,1437056605l13107200,0l251658240,0l14131,0l0,0l0,0l0,0l0,0l0,0l0,0l0,0l0,0l0,0l-868220928,2126395512l-1152385024,1437056604l974127104,2126395513l-1152385024,1437056604l-778043392,2126395512l-1152385024,1437056604l-1498415104,2126395514l-1152385024,1437056604l0,0l0,0l0,0l0,0l0,0l0,0l1523187712,2126395904l-2091909120,1437056225l3211264,0l65536,524288l5242880,7536751l7602281,7274601l110,1610678298l-2005893120,2129239097l3211264,0l1241513984,1437057018l1021313024,2126395166l5439488,6357108l7602290,6422528l3145794,0l3211264,0l0,0l0,0l65536,0l0,0l0,0l4259840,0l0,0l0,0l0,0l0,0l0,0l0,0l16711680,13762815l2162690,0l346030080,1437056608l-1732247552,1437056669l2097152,0l26279936,0l1519452160,1436738750l1620443136,481592045l115195,0l65536,0l65536,0l65536,0l65536,0l65536,0l65536,0l65536,0l65536,0l65536,0l65536,0l65536,0l65536,0l65536,0l65536,0l65536,0l65536,0l65536,0l65536,0l65536,0l65536,0l-270860288,0l65536,0l65536,0l65536,0l65536,0l14,0l16394,1051l65536,0l-262144,0l1451687936,0l1310720,0l65536,0l65536,0l796065792,0l65536,0l65536,0l65536,0l14,44293l82403338,1063l65536,0l65536,0l65536,0l65536,0l65536,0l65536,0l28324151,0l16842752,0l65536,327680l93323264,1437056609l0,2000420864l-382700998,1437056248l458752000,1437056605l2010120192,1437056602l0,1293942784l111164243,1437056609l0,1769144320l1707090493,1437056598l-1374683136,1437056604l1094385664,1818323314l8226,1953693696l390099777,1437056608l0,544669696l-2075103406,1437056233l465043456,1437056605l-1482686464,1437056608l0,790757376l-1545585602,1437056608l0,942735360l1201680162,1437056456l468189184,1437056605l1994391552,1437056607l0,-459145216l364948920,1437056608l0,-1612382208l1572922783,1437056599l471334912,1437056605l-2056257536,1437056601l0,808976384l54604588,0l-313458688,1436738879l1620443136,481592045l1349698043,2000436850l1866887738,544437358l1935751799,1030318435l1769095458,1428188257l1868786030,1293968740l1916877651,577528169l1748662048,1769172545l1916871229,543973737l1667853909,543515759l1094406989,1818323314l980885538,1953718629l1634300737,1767121469l544433517,544695630l1634561874,1043276398l1664775996,1919904879l1983543072,574450785l859124788,790774070l980892734,1998617203l1818326586,942744125l1010708258,1916434223l1010725456,1047804535l-459099162,-1192972872l-1113856604,-409424919l-1780053587,-1300043623l-427517209,-1561942623l1999584385,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1916434236l980892734,1047679090l1916434236,1953394502l980885619,1768125281l1092762985,1818323314l1768838432,1701080931l995314976,1634300481l1998594668,1849780282l574450035,1634300481l1851072620,1685021545l1397563493,1769095483l539126881,1634024055l1933669491,574447977l1701669204,1699618931l1867653239,577659245l2000436783,1819239226l1998615151,1818326586l875831869,1094071093l1010708258,2054371959l1983543072,574450785l790771761,1999584318l1917874746,980892734l-1914356108,-1450515057l-441610010,-1276724549l-1380391774,-426202135l-1528454752,-2036143718l-442523675,-1109096304l1999584412,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0l4259840,0l1653604352,2126396168l65536,65536l1661468672,2126396168l1774190592,1437057014l-478150656,2126394594l524288,1437007872l980877312,15986l12648448,0l-439287808,350843l1620443136,481592045l892387835,1437056601l6619136,0l1446000692,1437056601l219152384,1437056231l6029312,8585216l1520447543,1437056601l-295698432,1437056600l1469513728,16l1452290614,1437056601l274726912,1437056231l6684672,1l1455435832,1437056601l219152384,1437056231l6684672,8519681l1459630640,1437056601l274726912,1437056231l6684672,65537l1512058924,1437056601l-1344274432,1437056225l8192000,0l13643116,0l403767296,0l1517289472,1437056601l203423744,1437056231l8192000,65536l1390411776,1437056601l720371712,1437056601l6815744,131073l1380988473,1437056601l274726912,1437056231l6815744,65537l1487940972,1437056601l1495269376,1437056601l1469186048,16l1384134707,1437056601l910163968,1437056601l6815744,1l-788515271,2126396009l-491782144,1437056600l256901120,16l1449145648,1437056601l219152384,1437056231l6029312,8650752l-792709578,2126396009l1707081728,1437056598l257490944,16l1568684087,1437056601l-382730240,1437056248l7471104,131073l1562391604,1437056601l-382730240,1437056248l7471104,65537l1565536620,1437056601l-382730240,1437056248l7471104,1l-77579980,1437056600l203423744,1437056231l264699904,0l-109038287,1437056600l219152384,1437056231l266076160,0l-105892295,1437056600l203423744,1437056231l266076160,0l929050931,2126395989l274726912,1437056231l265945088,0l972042796,2126395989l219152384,1437056231l263979008,0l956314420,2126395989l274726912,1437056231l263979008,0l952119605,2126395989l274726912,1437056231l263979008,0l964703031,2126395989l274726912,1437056231l263979008,0l960508268,2126395989l274726912,1437056231l263979008,0l-84934656,1437056600l203423744,1437056231l264503296,0l935341105,2126395989l203423744,1437056231l264372224,0l-67094735,1437056600l274726912,1437056231l265617408,0l947940406,2126395989l274726912,1437056231l264634368,0l-81775060,1437056600l-1344274432,1437056225l264634368,0l985674296,2126395989l274726912,1437056231l264044544,0l903885881,2126395989l274726912,1437056231l265093120,0l866138425,2126395989l274726912,1437056231l265158656,0l989869113,2126395989l274726912,1437056231l264044544,0l908079672,2126395989l274726912,1437056231l265093120,0l870331190,2126395989l274726912,1437056231l265158656,0l998257204,2126395989l-382730240,1437056248l264044544,0l916468274,2126395989l-382730240,1437056248l265093120,0l878719032,2126395989l-382730240,1437056248l265158656,0l981481782,2126395989l274726912,1437056231l264044544,0l899689528,2126395989l274726912,1437056231l265093120,0l861957174,2126395989l274726912,1437056231l265158656,0l994077744,2126395989l-382730240,1437056248l264044544,0l912274486,2126395989l-382730240,1437056248l265093120,0l874523696,2126395989l-382730240,1437056248l265158656,0l1002451052,2126395989l-2119172096,1437056233l264110080,0l920662124,2126395989l-2119172096,1437056233l265224192,0l882913388,2126395989l-2119172096,1437056233l265289728,0l-60803019,1437056600l1201668096,1437056456l266010624,0l-73387721,1437056600l274726912,1437056231l264765440,0l975203376,2126395989l-2091909120,1437056225l264896512,0l887108658,2126395989l-2091909120,1437056225l264962048,0l849358903,2126395989l-2091909120,1437056225l265027584,0l939538486,2126395989l274726912,1437056231l265879552,0l-93310922,1437056600l219152384,1437056231l265879552,0l-89116367,1437056600l203423744,1437056231l265879552,0l979382579,2126395989l-119537664,1437056600l264437760,0l895496748,2126395989l-119537664,1437056600l265486336,0l857749817,2126395989l-119537664,1437056600l265551872,0l-63948487,1437056600l274726912,1437056231l265682944,0l-127911627,1437056600l274726912,1437056231l264175616,0l924856880,2126395989l203423744,1437056231l264568832,0l931146800,2126395989l274726912,1437056231l264372224,0l968896812,2126395989l274726912,1437056231l263979008,0l943731000,2126395989l274726912,1437056231l264306688,0l-101698767,1437056600l219152384,1437056231l264306688,0l-97503437,1437056600l203423744,1437056231l264306688,0l977286709,2126395989l-2119172096,1437056233l264241152,0l891304246,2126395989l-2119172096,1437056233l265355264,0l853553462,2126395989l-2119172096,1437056233l265420800,0l-70242004,1437056600l203423744,1437056231l264830976,0l1442853176,1437056601l203423744,1437056231l6619136,196608l-513789128,1437056600l-382730240,1437056248l80740352,0l-517983380,1437056600l-382730240,1437056248l80674816,0l-509594828,1437056600l1201668096,1437056456l80805888,0l-778029776,2126396009l-382730240,1437056248l260964352,0l1534080817,1437056601l1495269376,1437056601l1469710336,16l1562389560,2126396009l203423744,1437056231l67698688,0l1560295734,2126396009l-491782144,1437056600l66715648,0l1600138294,2126396009l203423744,1437056231l67305472,0l1566585138,2126396009l-502267904,1437056600l258539520,0l1551904876,2126396009l-382730240,1437056248l66715648,0l1595947062,2126396009l219152384,1437056231l67371008,0l1591751216,2126396009l219152384,1437056231l67436544,0l1814048822,2126396226l219152384,1437056231l67567616,0l1587555380,2126396009l219152384,1437056231l67633152,0l1809853492,2126396226l1184890880,1437056600l66977792,0l1583364148,2126396009l219152384,1437056231l67043328,0l1579168310,2126396009l219152384,1437056231l67108864,0l1574988853,2126396009l203423744,1437056231l67502080,0l1570780985,2126396009l203423744,1437056231l66912256,0l1556099116,2126396009l-382730240,1437056248l66715648,0l1604333874,2126396009l219152384,1437056231l66519040,0l1528836140,2126396009l219152384,1437056231l67239936,0l1818242412,2126396226l274726912,1437056231l66519040,0l1606432817,2126396009l274726912,1437056231l66519040,0l1610626612,2126396009l274726912,1437056231l66519040,0l1547711793,2126396009l-470810624,1437056600l66584576,0l1801467185,2126396226l-382730240,1437056248l66584576,0l1805659190,2126396226l274726912,1437056231l66846720,0l1544565292,2126396009l-452984832,1437056600l66650112,0l1541418032,2126396009l-382730240,1437056248l66650112,0l1538288688,2126396009l-435159040,1437056600l66453504,0l1535128113,2126396009l274726912,1437056231l66781184,0l1530935353,2126396009l-470810624,1437056600l67174400,0l1795175480,2126396226l-382730240,1437056248l67174400,0l1790981680,2126396226l203423744,1437056231l67764224,0l1975544880,2126396226l203423744,1437056231l71499776,0l-784322254,2126396009l1707081728,1437056598l257228800,0l-275762380,1437056600l219152384,1437056231l81264640,0l-279955149,1437056600l219152384,1437056231l81199104,0l-271568843,1437056600l274726912,1437056231l81330176,0l1526739255,2126396009l-419430400,1437056600l76939264,0l1401960756,1437056601l274726912,1437056231l6750208,1l1405119536,1437056601l219152384,1437056231l6750208,8519681l1409297772,1437056601l274726912,1437056231l6750208,65537l-780127688,2126396009l-382730240,1437056248l262602752,0l-687852752,2126396001l1201668096,1437056456l261554176,0l1507863608,1437056601l203423744,1437056231l8060928,0l-283104204,1437056600l203423744,1437056231l257425408,16l-767545044,2126396009l274726912,1437056231l74186752,0l-769640910,2126396009l-382730240,1437056248l74252288,0l1413493556,1437056601l219152384,1437056231l5963776,8650753l-735037903,2126396009l-380633088,1437056600l66322432,0l-737135564,2126396009l219152384,1437056231l65732608,0l-732926928,2126396009l-401604608,1437056600l65601536,0l-389008588,1437056600l-382730240,1437056248l65601536,0l1997549874,2126396226l-331350016,1437056600l65863680,1l-740281290,2126396009l203423744,1437056231l66125824,0l-318752716,1437056600l-382730240,1437056248l65863680,0l-744476366,2126396009l219152384,1437056231l65994752,0l-747621831,2126396009l-364904448,1437056600l66256896,0l-765446096,2126396009l-331350016,1437056600l65798144,1l-750767561,2126396009l203423744,1437056231l66060288,0l-315606728,1437056600l-382730240,1437056248l65798144,0l-754947024,2126396009l219152384,1437056231l65929216,0l-758106060,2126396009l-349175808,1437056600l65536000,0l-761252813,2126396009l274726912,1437056231l66191360,0l-763350220,2126396009l219152384,1437056231l65667072,0l-803196107,2126396009l-491782144,1437056600l257622016,16l-799002317,2126396009l-382730240,1437056248l257556480,16l-790613460,2126396009l974127104,1437056226l257359872,16l-771737806,2126396009l203423744,1437056231l73990144,0l1995453744,2126396226l-382730240,1437056248l74317824,0l1008743989,2126395989l203423744,1437056231l263258112,0l1012938294,2126395989l-264241152,1437056600l262995968,0l357576758,1437056601l203423744,1437056231l6488064,0l1538274156,1437056601l203423744,1437056231l6750208,196608l847263283,2126395989l274726912,1437056231l263716864,0l843067961,2126395989l219152384,1437056231l263585792,0l809513015,2126395989l219152384,1437056231l263520256,0l-56608461,1437056600l203423744,1437056231l263127040,0l-52415438,1437056600l203423744,1437056231l263192576,0l801123376,2126395989l203423744,1437056231l262930432,0l796930609,2126395989l203423744,1437056231l262864896,0l805318963,2126395989l203423744,1437056231l262799360,0l838872112,2126395989l203423744,1437056231l263061504,0l834680369,2126395989l274726912,1437056231l263716864,0l830484529,2126395989l219152384,1437056231l263520256,0l826290994,2126395989l-41943040,1437056600l263651328,0l822097462,2126395989l219152384,1437056231l263520256,0l817903668,2126395989l-6291456,1437056600l263782400,0l813709619,2126395989l219152384,1437056231l263585792,0l10500148,1437056601l-1814036480,1437056250l262733824,0l1525690924,1437056601l274726912,1437056231l1469579264,0l-773836232,2126396009l203423744,1437056231l74121216,0l1541419831,1437056601l274726912,1437056231l5832704,65536l1544565808,1437056601l274726912,1437056231l5832704,1048576l1548760108,1437056601l274726912,1437056231l5832704,131072l1551905589,1437056601l274726912,1437056231l5832704,983040l1416653880,1437056601l219152384,1437056231l5963776,8716289l-786419407,2126396009l219152384,1437056231l75038720,0l1991258929,2126396226l203423744,1437056231l68681728,0l-819972815,2126396009l219152384,1437056231l69271552,0l-805292239,2126396009l219152384,1437056231l68747264,0l-815777487,2126396009l219152384,1437056231l69140480,0l-817876686,2126396009l219152384,1437056231l69206016,0l1988113202,2126396226l274726912,1437056231l68943872,0l-809487054,2126396009l219152384,1437056231l68812800,0l-813680846,2126396009l219152384,1437056231l68878336,0l-794805966,2126396009l219152384,1437056231l75104256,0l-775918538,2126396009l203423744,1437056231l74055680,0l-267359178,1437056600l219152384,1437056231l81395712,0l1529885490,1437056601l1495269376,1437056601l1469644800,16l1419799600,1437056601l892338176,1437056601l6619136,1l1434464306,1437056601l203423744,1437056231l6619136,65537l1438658610,1437056601l203423744,1437056231l6619136,131072l1983919923,2126396226l274726912,1437056231l71303168,0l-824166859,2126396009l274726912,1437056231l71172096,0l-828362703,2126396009l274726912,1437056231l71237632,0l-832554698,2126396009l-225443840,1437056600l70975488,0l-836750026,2126396009l-214958080,1437056600l70909952,0l-840945610,2126396009l203423744,1437056231l71041024,0l1979739185,2126396226l203423744,1437056231l71106560,0l-845139916,2126396009l203423744,1437056231l70123520,0l-849333199,2126396009l203423744,1437056231l70778880,0l1556100408,1437056601l203423744,1437056231l1469841408,0l1559245368,1437056601l720371712,1437056601l1469841408,65536l-878694350,2126396009l-382730240,1437056248l71630848,0l-152031178,1437056600l-143654912,1437056600l262537216,0l-853526932,2126396009l203423744,1437056231l71368704,0l-857721545,2126396009l-198180864,1437056600l70189056,0l-303027144,1437056600l274726912,1437056231l262471680,0l1518365750,2126396009l-180355072,1437056600l70844416,0l1514156845,2126396009l219152384,1437056231l70254592,0l1509962039,2126396009l219152384,1437056231l70451200,0l-861916111,2126396009l219152384,1437056231l70582272,0l-866109645,2126396009l219152384,1437056231l70713344,0l-870304203,2126396009l219152384,1437056231l70057984,0l-874498254,2126396009l219152384,1437056231l70647808,0l1463825456,1437056601l1472200704,1437056601l1468792832,0l1505782832,2126396009l219152384,1437056231l70320128,0l1501574198,2126396009l219152384,1437056231l70385664,0l1497380659,2126396009l-162529280,1437056600l70516736,0l1493186101,2126396009l203423744,1437056231l71565312,0l1431319859,1437056601l892338176,1437056601l6619136,0l1522543668,2126396009l-243269632,1437056600l76218368,0l1993357676,2126396226l-382730240,1437056248l260898816,0l1446000436,1437056601l219152384,1437056231l6029312,8585216l-298831819,1437056600l-295698432,1437056600l258605056,0l1520449593,1437056601l-295698432,1437056600l1469513728,16l-306171284,1437056600l-382730240,1437056248l260571136,16l-309317071,1437056600l-382730240,1437056248l260505600,16l6305072,1437056601l-1814036480,1437056250l71434240,0l1452290873,1437056601l274726912,1437056231l6684672,1l1455434802,1437056601l219152384,1437056231l6684672,8519681l1459632492,1437056601l274726912,1437056231l6684672,65537l-312461516,1437056600l203423744,1437056231l76283904,0l1512058937,1437056601l-1344274432,1437056225l8192000,0l3160121,1437056601l274726912,1437056231l262668288,0l-782224788,2126396009l219152384,1437056231l258146304,0l808923956,808859189l808610864,858928179l741618743,926102577l842413360,845951283l808793142,909718067l963391532,875771187l909455667,842084908l892941110,1815689273l875769906,876032818l875637812,892352307l825438774,875967084l842151731,808203314l926297452,892680496l824979504,808923956l808859189,926051376l909260596,741486905l926102577,842413360l845951283,825636150l942683191,963391532l842610484,892940343l842084908,892941110l1815689273,926168882l825833010,875637810l892352307,825438774l875967084,859058998l808204342,825765228l943011639,824981554l808923956,808859189l825060400,842282035l859059255,875637810l892352307,892482102l875967084,859058998l808204342,892877164l892614454,841756724l859189809,943273273l926051385,909260596l741486905,926102577l842413360,845951283l875574326,875836724l963391532,943207216l808661302,842084908l892941110,1815689273l926168882,825833010l875637810,892352307l825438774,892744300l825440560,808202290l909523052,875640113l841758007,859189809l943273273,926051385l909260596,741486905l926102577,842413360l845951283,892417334l909456952,963391532l943208760,892417334l842084908,892941110l1815689273,926168882l825833010,875637810l892352307,825438774l875967084,892613680l808203316,942684524l808532016,841757744l859189809,943273273l926051385,909260596l741486905,926102577l842413360,845951283l959460662,808595763l946614316,858992695l858928176,842084908l892941110,1815689273l926168882,825833010l875637810,892352307l825438774,892744300l909653297,808203829l943274348,876098866l841757240,859189809l943273273,858614841l859255352,808727088l859058476,909455415l1815622706,808728114l875902004,1815096372l875966777,842348598l825371705,959657522l959985973,942878060l808662834,741356594l926102577,842413360l845953076,959460662l808595763,946614316l825702455,943208249l842084908,892941110l1815689273,842543917l842019639,824979508l17904436,0l-1207959552,1437056564l-96993280,2126396240l327680,196608l131072,0l0,65536l0,0l0,0l0,65536l0,0l15728640,0l4980736,1376256l-96993280,2126396240l-96993280,2126396240l-96993280,2126396240l-96993280,2126396240l67698688,2097152l0,0l0,0l2621440,2490368l-96993280,2126396240l-96993280,2126396240l-96993280,2126396240l-96993280,2126396240l67043328,0l0,0l0,0l524288,65536l2097152,-65536l-1,65535l0,0l0,0l131072,0l1010696192,1916434223l18939966,0l-670892032,1436738598l1620443136,481592045l980926971,2037666672l1998611820,1818326586l1700012605,1866626168l790788452,980892734l1047679090,1916434236l1953394502,980885619l1768125281,1092762985l1818323314,1768838432l1701080931,995314976l1634300481,1998594668l1849780282,574450035l1634300481,1851072620l1685021545,1397563493l1769095483,539126881l1634024055,1933669491l574447977,1701669204l1699618931,1867653239l577659245,2000436783l544895802,1635138167l841104748,1043276336l980889404,1047679090l980889404,1047679088l1916434236,980892734l1047679090,1916434236l1953394502,980885619l1953718629,1634300737l1767121469,544433517l544695630,1634561874l1043276398,1933211452l980885626,1030513014l573583906,792477231l14967,792477298l1047673463,539127393l17906295,0l-1207959552,1437056564l-96993280,2126396240l327680,196608l131072,0l0,65536l0,0l0,0l0,65536l0,0l15728640,0l4980736,1668236388l-96984515,2126396240l-96993280,2126396240l-96993280,2126396240l-96993280,2126396240l67698688,539112755l26980,0l0,0l1818755072,1936674917l-96984515,2126396240l-96993280,2126396240l-96993280,2126396240l-96993280,2126396240l67043328,1984919407l29285,0l0,0l1699217408,1952999273l857743933,-49630l-1,1701642239l0,807534592l8226,0l131072,0l1869152256,1914718318l2190437,0l1181220864,2126396191l1392508928,1437057058l-2034237440,1437057058l32571392,0l-398262272,1436738598l1620443136,481592045l-1528446469,-2036143718l-442523675,-1109096304l1999584412,1010725946l1916434223,980892734l2000436850,1917874746l980892734,1852786290l1998615412,1935762746l1769161076,1411530081l1936026985,2003127840l1836012064,539127393l1935751799,1030318435l1769095458,1428188257l1868786030,1293968740l1916877651,577528169l1748662048,1769172545l1916871229,543973737l1667853909,543515759l1094406989,1818323314l1010708258,1868774007l544370540,1635138167l874659180,909325620l1043276353,1933211452l980885626,1030513014l574107938,792477231l1349663351,2000436850l1650553914,792477231l1047673463,1916434236l980892734,1047679090l1916434236,1953394502l980885619,1768125281l1092762985,1818323314l1768838432,1701080931l995314976,1634300481l1998594668,1849780282l574450035,1634300481l1851072620,1685021545l1397563493,1769095483l539126881,1634024055l1933669491,574447977l1701669204,1699618931l1867653239,577659245l2000436783,1819239226l1998615151,1818326586l875831869,1094071093l1010708258,1869625975l1769236851,1998614127l1818326586,841818685l1010708258,2054371959l1983543072,574450785l790771761,1999584318l1917874746,980892734l-1193001356,-1380391750l-373449755,-1595500373l-1869617503,-459555100l-1259824964,-2070222936l-442321946,-1779978107l-1498552935,1017091303l1949988655,1999584318l33583674,0l18939904,0l-703397888,1436738643l1620443136,481592045l543539707,1635138167l1310866796,1634562671l1043276396,1949988668l1047749217,1949988668l1998611041,1818326586l1818436157,577921381l1882879776,574452591l573583924,2000436783l1650553914,1983543072l574450785,1952867692l980885538,1030975344l892613666,1998594610l1634036794,1030907236l1852796450,1043276389l1949988668,1998611041l1818326586,1701585469l539128934,1869625975l941768051,574110006l1815770912,1701077349l1847737714,577072751l792477231,1635007095l1010725730,1886599799l1852400481,980885607l1868981602,574449010l539113527,1717647991l1030907252,790769698l980892734,543452777l1769093751,1031039079l926038306,980885538l1735287144,1030188649l790769698,980892734l1998611306,1818326586l1769087549,578054247l20004399,0l1621295104,1436719705l1620443136,481592045l980926971,2037666672l1998611820,1818326586l1867391549,1818324338l1010708258,1635007095l1010725730,1635007095l980885602,1030513014l1701602082,539128417l1869625975,874659187l790769714,980892734l543318388,1635138167l1814183276,578053733l1882879776,574452591l842347572,980885538l1684104556,574452325l1701736302,1010708258l1635007095,980885602l1030513014,1717922850l1998594676,1936683066l909648445,539113529l1701591671,1919247457l1869488701,790783342l1999584318,1650553914l2000436851,1634759482l1735289187,1647998752l1919903333,924990821l1998594616,1952866618l574452325,1043276336l1765439292,1998611566l1734963770,574452840l574042681,1748662048l1768386145,574449518l1043276336,1782216508l980885603,1030513014l1734963746,790787176l980892734,1047679090l8468791,0l-693108736,1437057035l-864026624,2126396179l0,0l0,0l0,0l1310720,0l0,0l0,0l1076363264,1437056605l0,-65536l98303,875429888l28725,0l0,0l0,0l3211264,0l2162688,0l1279262720,1437056609l0,0l0,1702126948l7435363,0l2949120,131117l32440321,27590661l23068693,18743342l14745680,11141241l7930026,5177569l3014942,1376608l328102,66031l328248,1376894l3015360,5178109l7930676,11141989l14746510,18744240l23069641,27591641l990,1437057058l154206208,0l-262144000,2126396166l-1731198976,1437056669l-1730674688,1437056669l-1730674688,1437056669l1476395008,1437056536l1475346432,1437056536l0,1437007872l-1912602624,1437056837l-1912078336,1437056837l-1912078336,1437056837l-65536,32767l-65536,32767l0,0l0,0l-65536,32767l-65536,32767l0,0l0,0l512778614,1437057058l513277952,1437057058l513277952,1437057058l224395264,1437056535l-1226833920,2126395506l1093664768,1437056605l-349700096,2126396166l-2070937600,1437056605l0,0l8804,1437056601l47185920,48376l7471104,65537l-689933766,1437057035l0,0l0,0l0,0l0,0l0,0l0,0l224395264,1437056535l0,0l1681915904,1437056536l0,0l1772617728,2126396186l0,0l0,0l1775763456,2126396186l0,0l0,0l514850816,1437057058l0,0l0,0l-715128832,1437057059l-267911168,2126396166l0,0l1120403456,1437056605l0,0l0,0l0,0l-2147418112,-1l-2147352577,-1l1705050111,2126396181l0,0l-1932984320,2126396013l65536,0l1744838754,2126395835l1121452032,1437056605l3276800,0l-771751936,2126396009l0,0l0,0l0,0l-382730240,1437056248l74252288,0l1409314670,1437056601l131072,1437007872l3276800,0l0,16857705l-65536,6619135l65636,0l1310720,2126381056l0,0l-235405312,1437056822l0,0l0,0l0,0l0,0l-96993280,2126396240l2097152,140050432l67043586,2126396226l0,0l-404750336,1437056449l-405798912,1437056449l0,1437008895l6488064,0l1538291516,1437056601l203423744,1437056231l6750208,196608l1525699872,1437056601l274726912,1437056231l1469579264,0l-773822093,2126396009l203423744,1437056231l74121216,0l1541434465,1437056601l274726912,1437056231l5832704,65536l1544560759,1437056601l274726912,1437056231l5832704,1048576l1548755512,1437056601l274726912,1437056231l5832704,131072l1551907902,1437056601l274726912,1437056231l5832704,983040l1416641897,1437056601l219152384,1437056231l5963776,8716289l-786423188,2126396009l219152384,1437056231l75038720,0l-794812315,2126396009l219152384,1437056231l75104256,0l-775919276,2126396009l203423744,1437056231l74055680,0l1529901679,1437056601l1495269376,1437056601l1469644800,16l1419802400,1437056601l892338176,1437056601l6619136,1l1434467956,1437056601l203423744,1437056231l6619136,65537l1438691970,1437056601l203423744,1437056231l6619136,131072l1556101751,1437056601l203423744,1437056231l1469841408,0l1559262049,1437056601l720371712,1437056601l1469841408,65536l-936370142,1437056559l274726912,1437056231l262471680,0l1463831840,1437056601l1472200704,1437056601l1468792832,0l1431314540,1437056601l892338176,1437056601l0,0l1993371491,2126396226l-382730240,1437056248l260898816,0l1446015802,1437056601l219152384,1437056231l6029312,8585216l-932153540,1437056559l-295698432,1437056600l258605056,0l1520451186,1437056601l-295698432,1437056600l1469513728,16l-939496351,1437056559l-382730240,1437056248l260571136,16l-966758847,1437056559l-382730240,1437056248l260505600,16l1452304754,1437056601l274726912,1437056231l6684672,1l1455449422,1437056601l219152384,1437056231l6684672,8519681l1459645537,1437056601l274726912,1437056231l6684672,65537l-1029692867,1437056555l203423744,1437056231l76283904,0l1512089994,1437056601l-1344274432,1437056225l8192000,0l-782203230,2126396009l219152384,1437056231l258146304,0l1047673463,1916434236l1010725456,1181891191l1937010287,1698330400l1098150753,1029794163l82924578,0l1088421888,2126395166l1088421888,2126395166l1194328064,1437056605l1194328064,1437056605l842530816,959459628l859189612,959525164l909390188,858992940l825438572,942944556l942748012,875966764l925905260,825766188l741816428,1815427121l824981302,879506233l808594489,875785268l909193772,741356140l1815294770,892480569l741502003,1815426866l959589424,741567545l1815294515,858534193l845952308,909323314l922774581,842543916l13676,1811939328l14135,0l0,13617l875298816,862730033l875312696,879507249l875312176,879506993l875311410,879505713l875312947,879505968l858533941,879505721l858534709,879505721l858536245,829174328l858535474,829174328l858535984,963391800l922758194,926379062l13100,741684844l13619,0l0,0l0,0l0,0l0,0l-2147418112,-1l-2147352577,-1l16777215,0l0,0l983040,825371698l1218473015,2126396191l0,0l-1996488704,2126395989l262144,0l1943039032,2126395510l1093664768,1437056605l0,0l956301312,875637817l27696,0l0,858849280l1705012273,2126396181l0,0l-1993867264,2126395989l65536,0l-772772809,2126395507l1093664768,1437056605l6553600,0l822083584,808661292l-52628,-1l838926335,1l1704984576,2126396181l0,0l-1990721536,2126395989l65536,0l-994036884,2126395507l1093664768,1437056605l13107200,0l905969664,959853100l13164,0l0,0l0,0l0,0l0,0l0,0l0,0l0,0l0,0l0,0l-868220928,2126395512l-2131755008,1437056605l974127104,2126395513l-2131755008,1437056605l-778043392,2126395512l-2131755008,1437056605l-1498415104,2126395514l-2131755008,1437056605l0,0l0,0l0,0l0,0l0,0l0,0l1523187712,943010304l942879852,808792620l23147628,0l1918369792,2126396186l0,0l0,0l0,0l0,0l0,0l0,0l-1925185536,1437056604l1503657984,1437056605l0,0l0,0l0,0l0,942407680l27705,0l0,0l0,0l0,0l0,0l0,0l0,0l0,0l0,0l0,0l0,0l0,0l0,0l0,0l0,0l0,0l0,0l0,0l-1058013184,2126392396l1353711616,1437056462l0,0l0,0l0,0l0,0l0,0l0,0l0,589824l90486,0l528482304,1437056610l0,0l3211264,0l1531969536,1437056605l1021313024,2126395166l521666560,2126396170l0,0l3145728,0l4194304,0l1653604352,2126396168l131072,65536l1661468672,2126396168l-478150656,2126394594l-478150656,2126394594l-1382219776,1437007872l4194304,0l154206208,0l-262144000,2126396166l-331350016,1437056604l-330825728,1437056604l-330825728,1437056604l1476395008,1437056536l1475346432,1437056536l0,0l634404201,1437057058l634912768,1437057058l634912768,1437057058l-65536,32767l-65536,32767l0,0l0,0l-65536,32767l-65536,32767l0,0l0,1437007872l636485632,1437057058l637009920,1437057058l637009920,1437057058l224395264,1437056535l-1226833920,2126395506l1278214144,1437056605l-349700096,2126396166l-2118123520,1437056604l0,0l100,0l47201342,48728l274857984,1437056231l-1857028096,1437056604l0,0l0,0l0,0l0,0l0,0l0,0l224395264,1437056535l0,0l1681915904,1437056536l0,0l1772617728,2126396186l0,0l0,0l1775763456,2126396186l0,0l0,0l638582784,1437057058l0,0l0,0l-1579155456,1437056837l-267911168,2126396166l0,0l1304952832,1437056605l0,0l0,0l0,0l-2147418112,-1l-2147352577,-1l1705050111,2126396181l0,0l-1932984320,2126396013l65536,0l1744830464,2126395835l1306001408,1437056605l3276800,0l251658240,0l13346,0l0,0l0,0l1534066688,1437056601l1495269376,1437056601l1459617792,16l139832,1437007872l3276800,0l0,16842753l-65536,6619135l65636,0l1310720,8519680l41651,0l-235405312,1437056822l0,0l0,0l0,0l0,0l-96993280,2126396240l2097152,140050432l67043586,8650753l0,0l-404750336,1437056449l-405798912,1437056449l0,1437008895l203423744,1437056231l6750208,196608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89023,1437056601l219152384,1437056231l6684672,8519681l1459617792,1437056601l274726912,1437056231l6684672,65537l1512046592,1437056601l-1358954496,1437056225l8192000,0l101711872,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56301312,2126395989l0,1426063360l0,0l0,48728l203423744,1437056231l264503296,0l935329792,2126395989l203423744,1437056231l264372224,0l-67108864,1437056600l274726912,1437056231l265617408,0l947912704,2126395989l274726912,1437056231l251658240,0l0,1437056600l0,0l0,0l0,0l0,0l0,0l-2147418112,-1l-2147352577,-1l16777215,0l0,0l983040,1437056231l1218445312,2126396191l0,0l-1996488704,2126395989l262144,0l1943011328,2126395510l1278214144,1437056605l0,0l855638016,2126395989l0,0l0,0l1704984576,2126396181l0,0l-1993867264,2126395989l65536,0l-772800512,2126395507l1278214144,1437056605l6553600,0l-385875968,1437056248l-65536,-1l973144063,1l1704984576,2126396181l0,0l-1990721536,2126395989l65536,0l-994050048,2126395507l1278214144,1437056605l13107200,0l251658240,0l0,0l0,0l0,0l0,0l0,0l0,0l0,0l0,0l0,0l0,0l-868220928,2126395512l2113929216,1437056834l974127104,2126395513l2113929216,1437056834l-778043392,2126395512l2113929216,1437056834l-1498415104,2126395514l2113929216,1437056834l0,0l0,0l0,0l0,0l0,0l0,0l1523187712,2126395904l-2091909120,1437056225l37814272,0l-96993280,2126396240l0,0l1237319680,2126396191l224395264,1437056535l0,0l1437073408,1437056605l2084831232,2126395989l65536,1426063360l65536,1l0,0l0,0l0,0l0,0l0,0l0,0l0,0l0,0l0,0l0,0l0,0l864026624,1437056536l0,0l0,0l0,0l0,0l0,0l0,0l0,0l0,0l0,0l0,0l0,0l0,0l0,0l0,0l0,0l0,0l0,0l0,0l0,0l0,0l0,0l0,0l0,0l0,0l0,0l0,0l0,0l0,0l0,0l0,0l0,0l0,0l0,0l0,0l0,0l0,0l0,0l0,0l0,0l0,0l0,0l0,0l0,0l0,0l-349700096,2126396166l-2118123520,1437056604l0,0l100,0l-520093696,1437056600l0,0l2162688,0l-1114636288,1437056604l1019215872,2126395166l0,0l2162688,0l-1038090240,1437056604l1019215872,2126395166l0,0l2162688,0l-1841299456,1437056604l0,0l0,0l2162688,0l371195904,1437056610l0,0l0,0l2162688,0l-1922039808,1437056837l0,0l0,2129199104l23134208,0l1918369792,2126396186l0,0l0,0l0,0l0,0l0,0l0,0l-2034237440,1437057058l-699400192,1437057035l0,0l0,0l0,0l0,0l13361,0l0,0l0,0l0,0l0,0l0,0l0,0l0,0l0,0l0,0l0,0l0,0l0,0l0,0l0,0l0,0l0,0l0,0l-1058013184,2126392396l1353711616,1437056462l0,0l0,0l0,0l0,0l0,0l0,0l0,589824l78897,0l1816133632,1437056609l0,0l3211264,0l-566231040,2126395512l1247805440,1437056605l-2048917504,1437056605l-2048393216,1437056605l-2048393216,1437056605l4259840,0l-439025664,350843l1620443136,481592045l508411,65536l37748736,65536l65607,37748736l65536,114l32,1437007872l5308416,0l1869873152,1684947312l1953787714,28015l851968,1310720l1441792,1572864l1703936,1835008l2031616,32440320l14811136,59637760l11206656,56885248l66781184,0l5321777,0l1835335680,1436738598l1620443136,481592045l486064635,2126396170l1638400,458752l1271922688,1437056605l1270874112,1437056605l-2000683008,1437056605l-2001731584,1437056605l1405091840,1437056601l3211264,0l65536,655360l4259840,6488174l7274600,5505138l7340153,101l6357058,103l8454144,0l977600512,1436738599l1620443136,481592045l3326459,1769172848l1852795252,1935827258l1953852527,1634548581l1852401522,1717922861l858995316,892808756l1832612976,1768387169l1869884782,842087024l1882535214,1769421684l979924068,875442229l997486645,1734960488l893023336,892612144l905999472,741685558l3224882,2126396170l3211264,0l1537212416,1437056605l1269825536,1437056605l521666560,2126396170l0,0l3145728,0l2097152,0l65536,1436680192l0,0l980353024,1702126948l3241059,0l-409993216,1437057057l1531969536,1437056605l521666560,2126396170l0,-1581252608l3162325,0l4194304,0l1663369216,1436738598l1620443136,481592045l1953677819,674050344l959590192,691288114l791685162,942815538l2697524,1437057058l4194304,0l16842752,0l65536,327680l-1539309568,1437056608l0,0l-382717384,1437056248l1548222464,1437056605l1470103552,1437056607l0,1437007872l1768947712,1437056609l0,0l1707096373,1437056598l2071986176,1437056605l6619136,0l14388,1437007872l-1284505600,1437056594l0,8585216l-2075119060,1437056233l1554513920,1437056605l-316669952,1437056608l0,1437007872l944766976,1437056609l0,0l1201681457,1437056456l1557659648,1437056605l894435328,1437056609l0,1437007872l1527775232,1437056609l0,65536l1572875316,1437056599l1560805376,1437056605l262144000,1437056608l0,0l403767296,0l1517289472,1437056601l203423744,1437056231l8192000,65536l1390411776,1437056601l720371712,1437056601l6815744,131073l1380987180,1437056601l274726912,1437056231l6815744,65537l1487943993,1437056601l1495269376,1437056601l1469186048,16l1384134450,1437056601l910163968,1437056601l6815744,1l-788515532,2126396009l-491782144,1437056600l256901120,16l1449146425,1437056601l219152384,1437056231l6029312,8650752l-792695752,2126396009l1707081728,1437056598l257490944,16l1568682290,1437056601l-382730240,1437056248l7471104,131073l1562392371,1437056601l-382730240,1437056248l7471104,65537l1565537330,1437056601l-382730240,1437056248l7471104,1l-77580495,1437056600l203423744,1437056231l264699904,0l-109037520,1437056600l219152384,1437056231l266076160,0l-105891528,1437056600l203423744,1437056231l266076160,0l929066035,2126395989l274726912,1437056231l265945088,0l972042546,2126395989l219152384,1437056231l263979008,0l956314420,2126395989l274726912,1437056231l263979008,0l952121136,2126395989l274726912,1437056231l263979008,0l964704310,2126395989l274726912,1437056231l263979008,0l960508978,2126395989l274726912,1437056231l263979008,0l-84906960,1437056600l203423744,1437056231l264503296,0l935343158,2126395989l203423744,1437056231l264372224,0l-67095754,1437056600l274726912,1437056231l265617408,0l947926320,2126395989l274726912,1437056231l264634368,0l-81788928,1437056600l-1344274432,1437056225l264634368,0l985672753,2126395989l274726912,1437056231l264044544,0l903886641,2126395989l274726912,1437056231l265093120,0l866151478,2126395989l274726912,1437056231l265158656,0l989869612,2126395989l274726912,1437056231l264044544,0l908079672,2126395989l274726912,1437056231l265093120,0l870331449,2126395989l274726912,1437056231l265158656,0l998259001,2126395989l-382730240,1437056248l264044544,0l916468793,2126395989l-382730240,1437056248l265093120,0l878719544,2126395989l-382730240,1437056248l265158656,0l981480246,2126395989l274726912,1437056231l264044544,0l899691060,2126395989l274726912,1437056231l265093120,0l861942322,2126395989l274726912,1437056231l265158656,0l994062392,2126395989l-382730240,1437056248l264044544,0l912275766,2126395989l-382730240,1437056248l265093120,0l874524716,2126395989l-382730240,1437056248l265158656,0l1002451308,2126395989l-2119172096,1437056233l264110080,0l920662070,2126395989l-2119172096,1437056233l265224192,0l882913328,2126395989l-2119172096,1437056233l265289728,0l-60803789,1437056600l1201668096,1437056456l266010624,0l-73388692,1437056600l274726912,1437056231l264765440,0l975190326,2126395989l-2091909120,1437056225l264896512,0l887107888,2126395989l-2091909120,1437056225l264962048,0l849357874,2126395989l-2091909120,1437056225l265027584,0l939551801,2126395989l274726912,1437056231l265879552,0l-93309384,1437056600l219152384,1437056231l265879552,0l-89115080,1437056600l203423744,1437056231l265879552,0l979381296,2126395989l-119537664,1437056600l264437760,0l895496492,2126395989l-119537664,1437056600l265486336,0l857748276,2126395989l-119537664,1437056600l265551872,0l-63950793,1437056600l274726912,1437056231l265682944,0l-127913674,1437056600l274726912,1437056231l264175616,0l924856372,2126395989l203423744,1437056231l264568832,0l931147884,2126395989l274726912,1437056231l264372224,0l968896818,2126395989l274726912,1437056231l263979008,0l943731509,2126395989l274726912,1437056231l264306688,0l-101699531,1437056600l219152384,1437056231l264306688,0l-97504201,1437056600l203423744,1437056231l264306688,0l977286198,2126395989l-2119172096,1437056233l264241152,0l891304248,2126395989l-2119172096,1437056233l265355264,0l853553975,2126395989l-2119172096,1437056233l265420800,0l-70241232,1437056600l203423744,1437056231l264830976,0l1442853932,1437056601l203423744,1437056231l6619136,196608l-513789131,1437056600l-382730240,1437056248l80740352,0l-517968840,1437056600l-382730240,1437056248l80674816,0l-509595343,1437056600l1201668096,1437056456l80805888,0l-778030287,2126396009l-382730240,1437056248l260964352,0l1534080305,1437056601l1495269376,1437056601l1469710336,16l1562392369,2126396009l203423744,1437056231l67698688,0l1560295729,2126396009l-491782144,1437056600l66715648,0l1600139570,2126396009l203423744,1437056231l67305472,0l1566585650,2126396009l-502267904,1437056600l258539520,0l1551906098,2126396009l-382730240,1437056248l66715648,0l1595946802,2126396009l219152384,1437056231l67371008,0l1591753010,2126396009l219152384,1437056231l67436544,0l1814064182,2126396226l219152384,1437056231l67567616,0l1587571766,2126396009l219152384,1437056231l67633152,0l1809855282,2126396226l1184890880,1437056600l66977792,0l1583377456,2126396009l219152384,1437056231l67043328,0l1579167794,2126396009l219152384,1437056231l67108864,0l1574973490,2126396009l203423744,1437056231l67502080,0l1570780979,2126396009l203423744,1437056231l66912256,0l1556100661,2126396009l-382730240,1437056248l66715648,0l1604333617,2126396009l219152384,1437056231l66519040,0l1528838454,2126396009l219152384,1437056231l67239936,0l1818244406,2126396226l274726912,1437056231l66519040,0l1606430774,2126396009l274726912,1437056231l66519040,0l1610640433,2126396009l274726912,1437056231l66519040,0l1547710516,2126396009l-470810624,1437056600l66584576,0l1801466929,2126396226l-382730240,1437056248l66584576,0l1805661496,2126396226l274726912,1437056231l66846720,0l1544565304,2126396009l-452984832,1437056600l66650112,0l1541419058,2126396009l-382730240,1437056248l66650112,0l1538273334,2126396009l-435159040,1437056600l66453504,0l1535129196,2126396009l274726912,1437056231l66781184,0l1530934583,2126396009l-470810624,1437056600l67174400,0l1795173432,2126396226l-382730240,1437056248l67174400,0l1790995510,2126396226l203423744,1437056231l67764224,0l1975530285,2126396226l203423744,1437056231l71499776,0l-784322249,2126396009l1707081728,1437056598l257228800,0l-275762127,1437056600l219152384,1437056231l81264640,0l-279955661,1437056600l219152384,1437056231l81199104,0l-271567307,1437056600l274726912,1437056231l81330176,0l1526740786,2126396009l-419430400,1437056600l76939264,0l1401959472,1437056601l274726912,1437056231l6750208,1l1405119536,1437056601l219152384,1437056231l6750208,8519681l1409299510,1437056601l274726912,1437056231l6750208,65537l-780126413,2126396009l-382730240,1437056248l262602752,0l-687851979,2126396001l1201668096,1437056456l261554176,0l1507865907,1437056601l203423744,1437056231l8060928,0l-283104204,1437056600l203423744,1437056231l257425408,16l-767542932,2126396009l274726912,1437056231l74186752,0l-769640652,2126396009l-382730240,1437056248l74252288,0l1413492789,1437056601l219152384,1437056231l5963776,8650753l-735037383,2126396009l-380633088,1437056600l66322432,0l-737136020,2126396009l219152384,1437056231l65732608,0l-732941775,2126396009l-401604608,1437056600l65601536,0l-389008080,1437056600l-382730240,1437056248l65601536,0l1997550393,2126396226l-331350016,1437056600l65863680,1l-740283342,2126396009l203423744,1437056231l66125824,0l-318752404,1437056600l-382730240,1437056248l65863680,0l-744474828,2126396009l219152384,1437056231l65994752,0l-747622343,2126396009l-364904448,1437056600l66256896,0l-765446087,2126396009l-331350016,1437056600l65798144,1l-750767508,2126396009l203423744,1437056231l66060288,0l-315608268,1437056600l-382730240,1437056248l65798144,0l-754961104,2126396009l219152384,1437056231l65929216,0l-758107853,2126396009l-349175808,1437056600l65536000,0l-761254860,2126396009l274726912,1437056231l66191360,0l-763351700,2126396009l219152384,1437056231l65667072,0l-803195084,2126396009l-491782144,1437056600l257622016,16l-799001545,2126396009l-382730240,1437056248l257556480,16l-790611911,2126396009l974127104,1437056226l257359872,16l-771739028,2126396009l203423744,1437056231l73990144,0l1995453236,2126396226l-382730240,1437056248l74317824,0l1008744243,2126395989l203423744,1437056231l263258112,0l1012938550,2126395989l-264241152,1437056600l262995968,0l357577017,1437056601l203423744,1437056231l6488064,0l1538273324,1437056601l203423744,1437056231l6750208,196608l847263538,2126395989l274726912,1437056231l263716864,0l843069744,2126395989l219152384,1437056231l263585792,0l809514297,2126395989l219152384,1437056231l263520256,0l-56610509,1437056600l203423744,1437056231l263127040,0l-52415956,1437056600l203423744,1437056231l263192576,0l801126195,2126395989l203423744,1437056231l262930432,0l796932144,2126395989l203423744,1437056231l262864896,0l805318969,2126395989l203423744,1437056231l262799360,0l838873132,2126395989l203423744,1437056231l263061504,0l834680626,2126395989l274726912,1437056231l263716864,0l830485809,2126395989l219152384,1437056231l263520256,0l826291513,2126395989l-41943040,1437056600l263651328,0l822096946,2126395989l219152384,1437056231l263520256,0l817900601,2126395989l-6291456,1437056600l263782400,0l813708337,2126395989l219152384,1437056231l263585792,0l10500151,1437056601l-1814036480,1437056250l262733824,0l1525691191,1437056601l274726912,1437056231l1469579264,0l-773835466,2126396009l203423744,1437056231l74121216,0l1541421368,1437056601l274726912,1437056231l5832704,65536l1544566322,1437056601l274726912,1437056231l5832704,1048576l1548760626,1437056601l274726912,1437056231l5832704,131072l1551906357,1437056601l274726912,1437056231l5832704,983040l1416640305,1437056601l219152384,1437056231l5963776,8716289l-786419412,2126396009l219152384,1437056231l75038720,0l1991260473,2126396226l203423744,1437056231l68681728,0l-819972302,2126396009l219152384,1437056231l69271552,0l-805292748,2126396009l219152384,1437056231l68747264,0l-815777735,2126396009l219152384,1437056231l69140480,0l-817861576,2126396009l219152384,1437056231l69206016,0l1988112690,2126396226l274726912,1437056231l68943872,0l-809486541,2126396009l219152384,1437056231l68812800,0l-813681614,2126396009l219152384,1437056231l68878336,0l-794806479,2126396009l219152384,1437056231l75104256,0l-775931856,2126396009l203423744,1437056231l74055680,0l-267372232,1437056600l219152384,1437056231l81395712,0l1529900083,1437056601l1495269376,1437056601l1469644800,16l1419784498,1437056601l892338176,1437056601l6619136,1l1434465076,1437056601l203423744,1437056231l6619136,65537l1438660400,1437056601l203423744,1437056231l6619136,131072l1983920182,2126396226l274726912,1437056231l71303168,0l-824167374,2126396009l274726912,1437056231l71172096,0l-828347344,2126396009l274726912,1437056231l71237632,0l-832555978,2126396009l-225443840,1437056600l70975488,0l-836750538,2126396009l-214958080,1437056600l70909952,0l-840944336,2126396009l203423744,1437056231l71041024,0l1979725367,2126396226l203423744,1437056231l71106560,0l-845139407,2126396009l203423744,1437056231l70123520,0l-849334228,2126396009l203423744,1437056231l70778880,0l1556099629,1437056601l203423744,1437056231l1469841408,0l1559246134,1437056601l720371712,1437056601l1469841408,65536l-878693578,2126396009l-382730240,1437056248l71630848,0l-152030666,1437056600l-143654912,1437056600l262537216,0l-853526474,2126396009l203423744,1437056231l71368704,0l-857721807,2126396009l-198180864,1437056600l70189056,0l-303023816,1437056600l274726912,1437056231l262471680,0l1518351154,2126396009l-180355072,1437056600l70844416,0l1514156597,2126396009l219152384,1437056231l70254592,0l1509977145,2126396009l219152384,1437056231l70451200,0l-861915598,2126396009l219152384,1437056231l70582272,0l-866109902,2126396009l219152384,1437056231l70713344,0l-870304464,2126396009l219152384,1437056231l70057984,0l-874497741,2126396009l219152384,1437056231l70647808,0l1463825462,1437056601l1472200704,1437056601l1468792832,0l1505782832,2126396009l219152384,1437056231l70320128,0l1501574199,2126396009l219152384,1437056231l70385664,0l1497379384,2126396009l-162529280,1437056600l70516736,0l1493186101,2126396009l203423744,1437056231l71565312,0l1431318835,1437056601l892338176,1437056601l6619136,0l1522545196,2126396009l-243269632,1437056600l76218368,0l1993357107,2126396226l-382730240,1437056248l260898816,0l1445999409,1437056601l219152384,1437056231l6029312,8585216l-298831559,1437056600l-295698432,1437056600l258605056,0l1520447532,1437056601l-295698432,1437056600l1469513728,16l-306170062,1437056600l-382730240,1437056248l260571136,16l-309315783,1437056600l-382730240,1437056248l260505600,16l6305081,1437056601l-1814036480,1437056250l71434240,0l1452290355,1437056601l274726912,1437056231l6684672,1l1455434802,1437056601l219152384,1437056231l6684672,8519681l1459630900,1437056601l274726912,1437056231l6684672,65537l-312462025,1437056600l203423744,1437056231l76283904,0l1512060723,1437056601l-1344274432,1437056225l8192000,0l3157048,1437056601l274726912,1437056231l262668288,0l-782226068,2126396009l219152384,1437056231l258146304,0l842282546,892416308l1815096370,842086712l808859960,825371696l959657522,959985973l825372012,925972785l909717554,859058476l909455415,1815294770l859125298,909260085l1815096372,892548408l909652020,825371700l959657522,959985973l825372012,925972785l909717554,859058476l909455415,1815294770l875902514,808988722l1815096368,842020653l959788085,875637810l892352307,808465974l858796652,926102068l824980532,808923956l858928693,909274161l808663092,741750585l875654192,876098100l909587760,859058476l909455415,1815162934l875769906,876032818l875637812,892352307l825438774,825636460l909324601,909717804l1815621686,858862893l842149944,824979508l808923956,808859189l858614832,859255352l808727088,859058476l909455415,1815622706l876032056,842347312l762064940,959918389l875902521,875637812l892352307,808465974l942878060,808662834l741356594,926102577l842413360,946616372l876033584,741749048l892169264,808859952l909326647,859058476l909455415,1815097398l825242161,808990262l824981049,808923956l892614197,809004086l943009848,808204344l926362988,859058232l741488947,909259058l808859955,762067248l926038067,875704371l875637808,892352307l942944822,808858220l859059769,808202805l859124076,909520948l741881910,926102577l909522224,829174064l842348852,926103862l875637814,892352307l825243190,909390188l808531769,741749555l829175345,858928693l875706423,825371696l959657522,959459382l858796652,926102068l824980532,808923956l858928693,926313521l909654326,808204344l909455724,825766448l741881904,909259058l808859955,762067248l925972788,875639352l875637812,892352307l808465974,926299756l875967793,1815096376l808465969,959853105l841758263,859189809l808465977,808610873l858928179,741618743l926102577,842413360l913060147,892351287l741488436,892431408l926234166,875836722l842084908,909718326l1815687216,842020141l959919666,824980528l808923956,808859189l892496944,959657272l101790261,0l1517289472,1437056601l203423744,1437056231l8192000,65536l1390411776,1437056601l720371712,1437056601l6815744,131073l1381016253,1437056601l274726912,1437056231l6815744,65537l1487938104,1437056601l1495269376,1437056601l1469186048,16l1384132658,1437056601l910163968,1437056601l6815744,1l-788515791,2126396009l-491782144,1437056600l256901120,16l1449144369,1437056601l219152384,1437056231l6029312,8650752l-792710612,2126396009l1707081728,1437056598l257490944,16l1568682604,1437056601l-382730240,1437056248l7471104,131073l1562405941,1437056601l-382730240,1437056248l7471104,65537l1565535287,1437056601l-382730240,1437056248l7471104,1l1442851894,1437056601l203423744,1437056231l6619136,196608l-778032073,2126396009l-382730240,1437056248l260964352,0l1534078009,1437056601l1495269376,1437056601l1469710336,16l-784321748,2126396009l1707081728,1437056598l257228800,0l1401973814,1437056601l274726912,1437056231l6750208,1l1405103161,1437056601l219152384,1437056231l6750208,8519681l1409298484,1437056601l274726912,1437056231l6750208,65537l-780127892,2126396009l-382730240,1437056248l262602752,0l-687853204,2126396001l1201668096,1437056456l261554176,0l1507864940,1437056601l203423744,1437056231l8060928,0l-929025428,1437056559l203423744,1437056231l257425408,16l-767544468,2126396009l274726912,1437056231l74186752,0l-769641166,2126396009l-382730240,1437056248l74252288,0l1413494578,1437056601l219152384,1437056231l5963776,8650753l-803195853,2126396009l-491782144,1437056600l257622016,16l-799000781,2126396009l-382730240,1437056248l257556480,16l-790611917,2126396009l974127104,1437056226l257359872,16l-771739340,2126396009l203423744,1437056231l73990144,0l1995453492,2126396226l-382730240,1437056248l74317824,0l357577524,1437056601l203423744,1437056231l6488064,0l1538273588,1437056601l203423744,1437056231l6750208,196608l1525692467,1437056601l274726912,1437056231l1469579264,0l-773834956,2126396009l203423744,1437056231l74121216,0l1541420852,1437056601l274726912,1437056231l5832704,65536l1544566068,1437056601l274726912,1437056231l5832704,1048576l1548759604,1437056601l274726912,1437056231l5832704,131072l1551904820,1437056601l274726912,1437056231l5832704,983040l1416639795,1437056601l219152384,1437056231l5963776,8716289l-786419660,2126396009l219152384,1437056231l75038720,0l-794807496,2126396009l219152384,1437056231l75104256,0l-775933900,2126396009l203423744,1437056231l74055680,0l1529885236,1437056601l1495269376,1437056601l1469644800,16l1419784756,1437056601l892338176,1437056601l6619136,1l1434465332,1437056601l203423744,1437056231l6619136,65537l1438659124,1437056601l203423744,1437056231l6619136,131072l1556098103,1437056601l203423744,1437056231l1469841408,0l1559260208,1437056601l720371712,1437056601l1469841408,65536l-936365524,1437056559l274726912,1437056231l262471680,0l1463825516,1437056601l1472200704,1437056601l1468792832,0l1431317558,1437056601l892338176,1437056601l6619136,0l1993354295,2126396226l-382730240,1437056248l260898816,0l1445997617,1437056601l219152384,1437056231l6029312,8585216l-932172744,1437056559l-295698432,1437056600l258605056,0l1520462901,1437056601l-295698432,1437056600l1469513728,16l-939497114,1437056559l-382730240,1437056248l260571136,16l-966761109,1437056559l-382730240,1437056248l260505600,16l1452285986,1437056601l274726912,1437056231l6684672,1l1455449460,1437056601l219152384,1437056231l6684672,8519681l1459644532,1437056601l274726912,1437056231l6684672,65537l-1029672863,1437056555l203423744,1437056231l76283904,0l1512075112,1437056601l-1344274432,1437056225l8192000,0l-782209176,2126396009l219152384,1437056231l258146304,0l1983659554,1818846778l980361324,1702126948l1869444195,1667593077l1801677164,578036285l2192416,0l65536,1436680192l0,0l1647902720,1043276345l2192956,0l-1189675008,1436738586l1620443136,481592045l7324155,119l2162688,0l0,0l64880640,64880640l0,0l6356992,0l-590872576,2126396180l65536,0l0,0l0,0l-584056832,2126396180l-580386816,2126396180l643825664,1437057018l999292928,1437057018l1046478848,1437057018l-478150656,2126394594l14680064,0l82903040,0l1088421888,2126395166l1088421888,2126395166l2079326208,1437056605l2079326208,143705660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66333,2000436770l1769159280,1701605485l544436048,807550328l1031348258,790769698l1886862398,1936683066l1869182057,1914718318l1952541797,1181054569l1030582130,1734438946l1010704997,1882878071l1716482927,1952805734l892482622,892482353l1886859068,1936683066l1936090703,1010725989l980449071,1769172848l1852795252,2000436808l1869625968,1769236851l542535279,1634493810l1702259060,1836020294l1634738749,1919377778l577269857,1886862398l1936683066,1936090703l826176613,942881077l1999584309,1869625968l1717981043,1047815539l1886859068,1936683066l1869182057,1010718318l1698328695,1852142712l2019762292,875962941l892417840,2036539426l875962941,892417840l1010708258,1698328695l1667589734,1954039156l544501349,908213612l573913145,574452768l808597047,1030889506l825701666,1646273077l926229053,790770993l1886862398,1634891578l1886344304,1113878081l1869902959,1010708333l1681551479,1917870959l1029990688,574173474l1835101728,-417186459l-1864006469,84221146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08728098l573583416,1031365408l808728098,573583416l1631338031,1332241210l2015389286,573579837l574454048,1043276336l1664770364,1954039144l1031299872,808728098l573583416,1031365408l808728098,573583416l792477231,1719155297l1010724210,1735423791l1886545722,1917874259l1886862398,1937193587l2000436848,1664775024l1884517966,1043296848l1936750396,1349546810l1631338098,1919318074l1631338093,1717989178l574453792,2032149040l573579837,1631338031l1954047290,1031299872l808728098,573583416l1031365408,808728098l573583416,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876176930l573977654,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2118004514l82837504,0l23068672,0l1918369792,2126396186l0,0l0,0l0,0l0,0l0,0l0,0l-689963008,1437057035l-718274560,1437057059l0,0l0,0l0,0l0,0l27702,0l0,0l0,0l0,0l0,0l0,0l0,0l0,0l0,0l0,0l0,0l0,0l0,0l0,0l0,0l0,0l0,0l0,0l-1058013184,2126392396l1353711616,1437056462l0,0l0,0l0,0l0,0l0,0l0,0l0,589824l78646,0l275775488,1437056608l0,0l37814272,0l-96993280,2126396240l0,0l1237319680,2126396191l224395264,1437056535l0,0l-2103967744,1437056605l2084831232,2126395989l65536,0l95008,2126395905l0,0l0,0l0,0l0,0l0,0l0,0l0,0l0,0l0,0l0,0l0,0l864026624,1437056536l0,0l0,0l0,0l0,0l0,0l0,0l0,0l0,0l0,0l0,0l0,0l0,0l0,0l0,0l0,0l0,0l0,0l0,0l0,0l0,0l0,0l0,0l0,0l0,0l0,0l0,0l0,0l0,0l0,0l0,0l0,0l0,0l0,0l0,0l0,0l0,0l0,0l0,0l0,0l0,0l0,0l0,0l0,0l0,0l-349700096,2126396166l-2070937600,1437056605l0,0l100,1437056601l1493172224,1437056601l0,0l17891328,0l-1207959552,1437056564l-96993280,2126396240l327680,196608l131072,0l0,65536l0,0l0,0l0,65536l0,0l15728640,0l4980736,0l-96993243,2126396240l-96993280,2126396240l-96993280,2126396240l-96993280,2126396240l67698688,1437056601l0,0l0,0l891813888,1437056601l-96993280,2126396240l-96993280,2126396240l-96993280,2126396240l-96993280,2126396240l67043328,1437056601l0,0l0,0l1451753472,1437056601l274726912,-17177l-1,65535l0,1437007872l0,0l131072,0l1459617792,1437056601l2162688,0l423624704,1437056605l1019215872,2126395166l0,0l2162688,0l606076928,1437057058l1019215872,2126395166l0,0l2162688,0l-551550976,1437056604l0,0l0,0l2162688,0l-438829056,350843l1620443136,481592045l3260923,131l2162939,0l-1129316352,1437056604l0,0l0,2129199104l3211264,0l1668808704,1436738598l1620443136,481592045l-358563333,1437056604l0,0l1075838976,1437056231l3211264,0l-438829056,350843l1620443136,481592045l521716219,2126396170l0,0l3145728,0l3211264,0l1659371520,1436738598l1620443136,481592045l521716219,2126396170l0,-1182793728l3162311,0l2162688,0l182255616,12255232l93126656,0l521666560,2126396170l4259840,0l34078720,1436719706l1620443136,481592045l521716219,2126396170l0,0l521666560,2126396170l0,0l4210740,0l3211264,0l1648885760,1436738598l1620443136,481592045l521716219,2126396170l0,0l3162096,0l3211264,0l1646788608,1436738598l1620443136,481592045l1600307707,3342368l51,6619245l6619136,2129199104l3211264,0l1671954432,1436738598l1620443136,481592045l521716219,2126396170l0,0l-2005925888,2129239097l3211264,0l1021313024,2126395166l-409993216,1437057057l521666560,2126396170l0,-1182793728l3162311,0l3145728,0l1670905856,1436738598l1620443136,481592045l-392510981,-1109018178l858988706,0l3195056,0l9502720,0l1027604480,2126395166l1027604480,2126395166l521666560,2126396170l0,-2147483648l-2005909402,2129239097l6356992,0l1269825536,1437056605l1019215872,2126395166l513802240,2126396170l65536,0l-2005925888,2129239097l3211264,0l1537212416,1437056605l1531969536,1437056605l521666560,2126396170l0,0l9486352,0l5242880,0l163053568,1436738599l1620443136,481592045l486064635,2126396170l1703936,-1182793728l-2006957881,1437056605l-2008023040,1437056605l-2010120192,1437056605l-2011168768,1437056605l0,154l13697511,0l1031798784,2126395166l1031798784,2126395166l521666560,2126396170l0,0l49168,122l10551794,0l1028653056,2126395166l1028653056,2126395166l0,25l412,11l382,3l349,0l-95114930,-1288260174l6371826,0l1024458752,2126395166l1024458752,2126395166l-521535488,502837586l1258939689,-997649705l-727084281,-1971322177l-1177274830,-946466817l-1484689028,29668l1162412032,1118717006l-438795680,350843l3276800,0l13631488,0l28311552,0l1702363136,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0,0l0,0l66125824,0l-857210880,1436738944l1620443136,481592045l49659,406l77,432l87,440l274,440l280,432l280,406l180,0l127,9l83,34l54,72l44,119l46,143l54,165l66,186l84,203l84,206l63,223l44,240l27,259l14,281l7,292l3,305l1,317l0,330l0,377l4,385l10,391l17,400l24,406l117,406l117,371l40,371l40,319l44,304l51,292l62,274l79,256l98,240l117,226l301,226l297,223l277,206l277,203l180,203l143,196l112,178l91,151l84,119l91,86l112,59l143,41l180,35l278,35l277,34l234,9l180,0l260,316l247,316l240,319l240,406l334,406l344,400l350,391l357,385l360,377l360,371l267,371l267,319l260,316l114,316l100,316l94,319l94,371l117,371l117,319l114,316l301,226l244,226l262,240l281,256l298,274l310,293l317,304l320,319l320,368l317,371l360,371l360,330l359,317l356,305l352,292l347,281l334,259l317,240l301,226l244,226l117,226l132,232l147,235l163,237l180,238l197,237l213,235l229,232l244,226l278,35l180,35l218,41l249,59l270,86l277,119l270,151l249,178l218,196l180,203l277,203l293,186l306,166l314,144l317,119l306,72l278,35l69206016,0l3211264,0l262144,720896l5701632,6881394l6881396,6750318l7274573,6619236l1127874560,1667854184l3219557,0l262144,851968l4587520,7209071l5701748,7471215l5439595,7929972l6619244,1668218880l3220029,0l262144,917504l4587520,7209071l5701748,7471215l4259947,6946916l7536757,116l4273201,0l262144,1048576l4587520,7209071l5701748,7471215l4456555,7536745l6357108,6488174l101,1984919407l1634497125,824327536l3219490,0l262144,851968l4587520,7209071l5701748,7471215l5439595,6357108l7602290,790757376l3226686,0l262144,917504l4587520,7209071l5701748,7471215l5046379,7471209l7274610,114l4273470,0l262144,983040l4587520,7209071l5701748,7471215l5177451,7602293l6881388,6619246l542507008,1634493810l1702259060,1836020294l4268605,0l262144,917504l4587520,7209071l5701748,7471215l5439595,6357096l7274596,119l792477300,1882878071l4223855,0l2162688,0l196608,1436680192l-778043392,1437056564l0,0l2162688,0l1592786944,2126396170l-504365056,1437056835l35651584,1437056838l56688640,0l1013514240,1436738774l1620443136,481592045l1853014523,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609085,2000436770l1769159280,1701605485l544436048,807550328l1031348258,790769698l1886862398,1936683066l1869182057,1914718318l1952541797,1181054569l1030582130,1734438946l1010704997,1882878071l1716482927,1952805734l942945598,808792112l1886859068,1936683066l1936090703,1010725989l980449071,1769172848l1852795252,2000436808l1869625968,1769236851l542535279,1634493810l1702259060,1836020294l1634738749,1919377778l577269857,1886862398l1936683066,1936090703l759067749,842479409l1010120754,980449071l1332965232,1702061670l792477300,1882878071l1953067887,1450078057l1886862398,1954047290l544501349,574453859l809054259,573912117l1031365408,909586978l808857654,1010708258l1698328695,1667589734l1954039156,544501349l807550316,1031020578l539111458,807550322l1029840930,790769698l1886862398,1634891578l1852788336,1010708325l1681551479,1917870959l1029990688,573649186l1835101728,-417186459l-1864006469,82530317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59460130l808465968,2036539426l926032445,875705910l1043276336,1664770364l1717981032,574453792l2032149040,573579837l-1889518033,1437056605l4259840,0l262144,1245184l4587520,7209071l5701748,7471215l5439595,6357096l7274596,4391031l7077999,7471215l1681522688,1769431410l4286318,0l262144,1376256l4587520,7209071l5701748,7471215l5439595,6357096l7274596,5177463l6684774,6619251l5767284,1437007872l4259840,0l262144,1376256l4587520,7209071l5701748,7471215l5439595,6357096l7274596,5177463l6684774,6619251l5832820,1437007872l4259840,0l262144,1048576l4587520,7209071l5701748,7471215l4718699,6553705l4587621,7471215l109,1437056231l6029312,8650752l3211264,0l262144,655360l4784128,5046387l7471209,7274610l6619250,100l7471104,131073l4259840,0l262144,1376256l5570560,6619251l4456562,6684773l7209065,6553701l7602241,7471220l6422633,7602293l7536741,1437007872l3211264,0l262144,851968l4653056,6357106l6815856,6488169l7602259,6619250l7143521,1437007872l3211264,0l1959264256,2126392590l0,8192000l131072,1437056769l0,0l1075838976,1437056231l4259840,0l-1665662976,2126394591l131072,0l-504365056,1437056835l-59768832,1437056837l-59244544,1437056837l-59244544,1437056837l0,2126396009l9502720,0l346030080,1437057058l346554368,1437057058l346554368,1437057058l-1041235968,1437057057l-1040711680,1437057057l-1040711680,1437057057l-133169152,1437057057l13762560,0l-1045430272,1437057057l-1044643840,1437057057l-1044643840,1437057057l-1039138816,1437057057l-1038352384,1437057057l-1038352384,1437057057l0,0l0,0l400949248,1437056838l4259840,0l-1665662976,2126394591l131072,0l-652214272,1437056673l-983564288,1437056837l-983040000,1437056837l-983040000,1437056837l257556480,16l2162688,0l65536,393216l5505024,7471201l6619239,116l2162688,0l-484442112,1437056835l0,0l69206016,1437056838l2162688,0l-62914560,2126396206l-652214272,1437056673l69206016,1437056838l3211264,0l0,0l0,0l65536,0l0,0l0,0l3211264,0l-566231040,2126395512l-889192448,1437056835l-1735393280,1437056605l-1734868992,1437056605l-1734868992,1437056605l3211264,0l65536,524288l5242880,7536751l7602281,7274601l110,6422625l6357058,103l2162688,0l-1051721728,1437056835l1019215872,2126395166l1416626176,1437056601l4259840,0l65536,1245184l2097152,2883630l3801147,6291501l4128807,6225953l2228285,8192123l2687016,6094939l75104256,0l2162688,0l-376438784,1437056835l1019215872,2126395166l1529872384,1437056601l17891328,0l-1207959552,1437056564l-96993280,2126396240l327680,196608l131072,0l0,65536l0,0l0,0l0,65536l0,0l15728640,0l4980736,1437056601l-96993280,2126396240l-96993280,2126396240l-96993280,2126396240l-96993280,2126396240l67698688,65536l0,0l0,0l262668288,0l-96993280,2126396240l-96993280,2126396240l-96993280,2126396240l-96993280,2126396240l67043328,1437056601l0,0l0,0l-383254528,1437056248l262144000,-65536l-1,1437007871l0,1437007872l0,0l131072,0l-295698432,1437056600l2162688,0l1095761920,1437056822l1019215872,2126395166l1469513728,16l2162688,0l-1404043264,1437056455l1019215872,2126395166l-966787072,1437056559l2162688,0l1181220864,2126396191l-976224256,1437056835l72351744,1437056606l2162688,0l65536,262144l5505024,7340153l101,0l4259840,0l-1665662976,2126394591l131072,0l-1008730112,1437056835l-946864128,1437056837l-946339840,1437056837l-946339840,1437056837l4194304,0l4259840,0l0,0l0,0l0,65536l65536,1191247872l90482,65536l1946222592,1879140435l65637,0l2162688,0l-1404043264,1437056455l0,0l-1693450240,1437056605l2162688,0l1452277760,1437056834l0,0l0,0l23134208,0l1918369792,2126396186l0,0l0,0l0,0l0,0l0,0l0,0l978321408,1437056834l1763704832,1437056832l0,0l0,0l0,0l0,1679818752l29545,0l0,0l0,0l0,0l0,0l0,0l0,0l0,0l0,0l0,0l0,0l0,0l0,0l0,0l0,0l0,0l0,0l0,0l-1058013184,2126392396l1353711616,1437056462l0,0l0,0l0,0l0,0l0,0l0,0l0,589824l94327,0l188743680,1437056602l0,0l37814272,0l-96993280,2126396240l0,0l1237319680,2126396191l224395264,1437056535l0,0l-1660420096,1437056605l2084831232,2126395989l65536,1929379840l95337,1010718209l28791,0l0,0l0,0l0,0l0,0l0,0l0,0l0,0l0,0l0,0l0,0l864026624,1437056536l0,0l0,0l0,0l0,0l0,0l0,0l0,0l0,0l0,0l0,0l0,0l0,0l0,0l0,0l0,0l0,0l0,0l0,0l0,0l0,0l0,0l0,0l0,0l0,0l0,0l0,0l0,0l0,0l0,0l0,0l0,0l0,0l0,0l0,0l0,0l0,0l0,0l0,0l0,0l0,0l0,0l0,0l0,0l0,0l-349700096,2126396166l-1374683136,1437056605l0,0l29284,1047679088l1929410364,1886615354l15422,0l4259840,0l65536,1245184l2097152,2883630l3801147,6291501l4128807,6225953l2228285,8192123l2687016,6094939l0,100l3225908,0l-65536,1426128895l-96993280,2126396240l-65536,-1l-1,-1l65535,570490880l3238256,0l0,0l0,0l0,0l16711680,0l0,1426063360l2162688,0l-1587544064,1437056605l0,0l1130496000,1981837932l2190433,0l1181220864,2126396191l1869611008,1437056724l-1934622720,1437056834l2162688,0l-1665138688,1437056605l0,0l-1613758464,1437056605l23134208,0l1918369792,2126396186l0,0l0,0l0,0l0,0l0,0l0,0l-1934622720,1437056834l-1348468736,1437056605l0,0l0,0l0,0l0,1679818752l29545,0l0,0l0,0l0,0l0,0l0,0l0,0l0,0l0,0l0,0l0,0l0,0l0,0l0,0l0,0l0,0l0,0l0,0l-1058013184,2126392396l1353711616,1437056462l0,0l0,0l0,0l0,0l0,0l0,0l0,589824l94327,0l961544192,1437056602l0,0l37814272,0l-96993280,2126396240l0,0l1237319680,2126396191l224395264,1437056535l0,0l-1582825472,1437056605l2084831232,2126395989l65536,1929379840l95337,1010718209l28791,0l0,0l0,0l0,0l0,0l0,0l0,0l0,0l0,0l0,0l0,0l864026624,1437056536l0,0l0,0l0,0l0,0l0,0l0,0l0,0l0,0l0,0l0,0l0,0l0,0l0,0l0,0l0,0l0,0l0,0l0,0l0,0l0,0l0,0l0,0l0,0l0,0l0,0l0,0l0,0l0,0l0,0l0,0l0,0l0,0l0,0l0,0l0,0l0,0l0,0l0,0l0,0l0,0l0,0l0,0l0,0l0,0l-349700096,2126396166l-1549795328,1437056605l0,0l29284,1047679088l1929410364,1886615354l15422,0l17891328,0l-1207959552,1437056564l-96993280,2126396240l327680,196608l131072,0l0,65536l0,0l0,0l0,65536l0,0l15728640,0l4980736,1631338093l-96964550,2126396240l-96993280,2126396240l-96993280,2126396240l-96993280,2126396240l67698688,1198814066l28517,0l0,0l1852309504,574453536l-96979662,2126396240l-96993280,2126396240l-96993280,2126396240l-96993280,2126396240l67043328,808478310l12336,0l0,0l1009254400,1869757025l794848885,-50114l-1,1886846975l0,1010696192l28791,0l131072,0l1763704832,574453860l3220016,0l0,0l0,0l65536,0l0,0l0,0l154206208,0l-262144000,2126396166l-1692401664,1437056605l-1691877376,1437056605l-1691877376,1437056605l1476395008,1437056536l1475346432,1437056536l0,0l-1690304512,1437056605l-1689780224,1437056605l-1689780224,1437056605l-65536,32767l-65536,32767l0,0l0,0l-65536,32767l-65536,32767l0,0l0,1437007872l-1612709888,1437056605l-1612185600,1437056605l-1612185600,1437056605l224395264,1437056535l-1226833920,2126395506l-1528823808,1437056605l-349700096,2126396166l-1374683136,1437056605l0,0l100,1437056231l47185920,0l-792592384,2126396009l978321408,1437056834l0,0l0,0l0,0l0,0l0,0l0,0l224395264,1437056535l0,0l1681915904,1437056536l0,0l1772617728,2126396186l0,0l0,0l1775763456,2126396186l0,0l0,0l-1356857344,1437056605l0,0l0,0l144703488,1437056832l-267911168,2126396166l0,0l-1502085120,1437056605l0,0l0,0l0,0l-2147418112,-1l-2147352577,-1l1705050111,2126396181l0,0l-1932984320,2126396013l65536,0l1744830464,2126395835l-1501036544,1437056605l3276800,0l268435456,1437056231l0,0l0,0l0,0l264503296,0l935329792,2126395989l201326592,1437056231l131072,0l3276800,0l0,16891111l-65536,6619135l65636,0l1310720,1437007872l0,0l-235405312,1437056822l0,0l0,0l0,0l0,0l-96993280,2126396240l2097152,140050432l67043586,1437056231l0,0l-404750336,1437056449l-405798912,1437056449l0,1023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5875968,1437056248l0,0l0,0l0,48584l80805888,0l-778043392,2126396009l-382730240,1437056248l260964352,0l1534066688,1437056601l1495269376,1437056601l1469710336,16l1562378240,2126396009l203423744,1437056231l67698688,0l1560281088,2126396009l0,1437056600l0,0l0,0l0,0l0,0l0,0l-2147418112,-1l-2147352577,-1l16777215,0l0,0l983040,0l1218445312,2126396191l0,0l-1996488704,2126395989l262144,0l1943011328,2126395510l-1528823808,1437056605l0,0l218103808,1437056231l0,0l0,2126381056l1704984576,2126396181l0,0l-1993867264,2126395989l65536,0l-772800512,2126395507l-1528823808,1437056605l6553600,0l50331648,0l-65536,-1l218169343,1l1704984576,2126396181l0,0l-1990721536,2126395989l65536,0l-994050048,2126395507l-1528823808,1437056605l13107200,0l1543503872,2126396009l0,0l0,0l0,0l0,0l0,0l0,0l0,0l0,0l0,0l0,0l-868220928,2126395512l-1688207360,1437056605l974127104,2126395513l-1688207360,1437056605l-778043392,2126395512l-1688207360,1437056605l-1498415104,2126395514l-1688207360,1437056605l0,0l0,0l0,0l0,0l0,0l0,0l1523187712,1437056000l66846720,0l17891328,0l-1207959552,1437056564l-96993280,2126396240l327680,196608l131072,0l0,65536l0,0l0,0l0,65536l0,0l15728640,0l4980736,0l-96993280,2126396240l-96993280,2126396240l-96993280,2126396240l-96993280,2126396240l67698688,1437056248l0,0l0,0l275251200,1437056231l-96993280,2126396240l-96993280,2126396240l-96993280,2126396240l-96993280,2126396240l67043328,1437056601l0,0l0,0l1508376576,1437056601l203423744,-17177l-1,65535l0,1437007872l0,0l131072,0l357564416,1437056601l2162688,0l1181220864,2126396191l-1189085184,1437056596l978321408,1437056834l2162688,0l1076887552,1437056834l1019215872,2126395166l1469579264,0l2162688,0l-446693376,1437056834l1019215872,2126395166l1544552448,1437056601l2162688,0l-1623195648,1437056605l0,0l0,0l3211264,0l-566231040,2126395512l-1610612736,1437056605l-1350565888,1437056605l-1350041600,1437056605l-1350041600,1437056605l2162688,0l1592786944,2126396170l1503657984,1437056834l63963136,1437056606l2162688,0l1432354816,1437056834l0,0l0,2129199104l4259840,0l0,0l0,0l0,0l0,0l0,0l0,0l16711680,13762815l2162690,0l-1341128704,1437056605l1019215872,2126395166l1463812096,1437056601l2162688,0l-1620049920,1437056605l1019215872,2126395166l892338176,1437056601l2162688,0l0,0l51511296,51511296l0,101l3211264,0l262144,720896l4980736,7209065l4522085,6553710l6357070,6619245l-96993280,2126396240l2162688,0l49283072,1437056606l0,0l2097152,0l3211264,0l262144,786432l4980736,7209065l4456549,7536737l5111912,7143521l101,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262144,1179648l5505024,7864421l4587636,7602281l7274580,6881363l6619258,6488147l7077985,101l574452581,577204343l3226686,0l262144,917504l5505024,6357106l7536750,7274598l7143538,7602273l7274601,110l3240809,0l262144,655360l4784128,4587635l7209071,7798900l7471215,107l1819279360,1936674917l4268605,0l262144,1048576l4653056,7274604l4522103,6684774l6488165,5374068l6553697,7667817l115,1769234796l1699243382,1952999273l4268605,0l262144,983040l4653056,7274604l4522103,6684774l6488165,4391028l7077999,7471215l1952514048,1181054569l1030582130,1734438946l4268645,0l262144,1441792l4653056,7274604l4522103,6684774l6488165,5505140l6357106,7536750l6357104,6619250l6488174,121l3233390,0l262144,917504l5439488,6684783l4522100,6750308l5374053,6553697l7667817,115l3226672,0l262144,720896l5505024,7864421l4391028,7077999l7143541,7536750l2019753984,842342973l3224884,0l262144,917504l4390912,6357096l5439602,6357091l6619244,6881367l7602276,104l3219490,0l262144,851968l4390912,6357096l4325490,6488161l4391019,7077999l7471215,573571072l4288032,0l262144,1245184l4390912,6357096l4325490,6488161l5505131,6357106l7536750,6357104l6619250,7602286l1835335680,1865315169l4285808,0l262144,1179648l4390912,6357096l5570674,6553710l7471205,6881388l6619246,7274563l7274604,114l1747074409,980448372l4271919,0l262144,1376256l4390912,6357096l5570674,6553710l7471205,6881388l6619246,6357064l4391027,7077999l7471215,2000420864l4286320,0l262144,1114112l4390912,6357096l5177458,6619254l7078002,7209065l4391013,7077999l7471215,807534592l1031348258,790769698l4275262,0l262144,1310720l4390912,6357096l5177458,6619254l7078002,7209065l4718693,7536737l7274563,7274604l114,544503877l3242083,0l262144,851968l4390912,6357096l4391026,7209071l7274612,7471221l6553701,1047658496l4290364,0l262144,1310720l4390912,6357096l4522098,6488179l7340129,7143525l7209061,4718708l6881381,6815847l116,909259042l4272176,0l262144,983040l4390912,6357096l4259954,7602293l4915311,7471205l6881390,6750318l1936850944,1868908404l1919950957,574452851l3238256,0l262144,720896l4390912,6357096l4915314,7471205l6881390,6750318l1852571648,574453536l3224882,0l262144,786432l4390912,6357096l5701746,7471215l5046372,6553711l101,1630485566l3240762,0l262144,786432l4390912,6357096l4522098,7340141l6357096,6881395l115,1819898995l3227237,0l262144,655360l4390912,6357096l5374066,7077989l6619241,102l1698324796,1667589734l4280948,0l262144,1179648l4390912,6357096l4784242,7602286l7471205,7340143l7471175,6422625l6357058,103l1350132847,1010708338l4290351,0l262144,1376256l5242880,7471201l4718689,7340153l6619240,6357102l6881396,7209071l7274574,6357059l7536752,808845312l3220016,0l262144,720896l5701632,6881394l6881396,6750318l7274573,6619236l573571072,792477231l3226209,0l262144,851968l4587520,7209071l5701748,7471215l5439595,7929972l6619244,1953693696l3237191,0l262144,917504l4587520,7209071l5701748,7471215l4259947,6946916l7536757,116l4289139,0l262144,1048576l4587520,7209071l5701748,7471215l4456555,7536745l6357108,6488174l101,1999584318l1933210480,1047679088l3241788,0l262144,851968l4587520,7209071l5701748,7471215l5439595,6357108l7602290,790757376l2178110,0l1700790272,1437056602l0,0l0,48l154206208,0l-262144000,2126396166l933232640,1437056834l933756928,1437056834l933756928,1437056834l1476395008,1437056536l1475346432,1437056536l0,1437007872l-1343225856,1437056605l-1342701568,1437056605l-1342701568,1437056605l-65536,32767l-65536,32767l0,0l0,0l-65536,32767l-65536,32767l0,0l0,2126381056l-1616904192,1437056605l-1616379904,1437056605l-1616379904,1437056605l224395264,1437056535l-1226833920,2126395506l-810549248,1437056605l-349700096,2126396166l-1549795328,1437056605l0,0l100,1437056231l47185920,0l948043776,2126395989l-1934622720,1437056834l0,0l0,0l0,0l0,0l0,0l0,0l224395264,1437056535l0,0l1681915904,1437056536l0,0l1772617728,2126396186l0,0l0,0l1775763456,2126396186l0,0l0,0l-1614807040,1437056605l0,0l0,0l-1627389952,1437056605l-267911168,2126396166l0,0l-783810560,1437056605l0,0l0,0l0,0l-2147418112,-1l-2147352577,-1l1705050111,2126396181l0,0l-1932984320,2126396013l65536,0l1744830464,2126395835l-782761984,1437056605l3276800,0l201326592,1437056231l0,0l0,0l0,0l1469710336,16l1401946112,1437056601l268435456,1437056231l131072,0l3276800,0l0,16891111l-65536,6619135l65636,0l1310720,1437007872l0,0l-235405312,1437056822l0,0l0,0l0,0l0,0l-96993280,2126396240l2097152,140050432l67043586,1437056231l0,0l-404750336,1437056449l-405798912,1437056449l0,197631l1525678080,1437056601l274726912,1437056231l1469579264,0l1541406720,1437056601l274726912,1437056231l5832704,65536l1544552448,1437056601l274726912,1437056231l5832704,1048576l1548746752,1437056601l274726912,1437056231l5832704,131072l1551892480,1437056601l274726912,1437056231l5832704,983040l1416626176,1437056601l219152384,1437056231l5963776,8716289l1529872384,1437056601l1495269376,1437056601l1469644800,16l1419771904,1437056601l892338176,1437056601l6619136,1l1434451968,1437056601l203423744,1437056231l6619136,65537l1438646272,1437056601l203423744,1437056231l6619136,131072l1556086784,1437056601l203423744,1437056231l1469841408,0l1559232512,1437056601l720371712,1437056601l1469841408,65536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100663296,0l202375168,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51658240,0l0,1426063360l0,0l0,0l935329792,2126395989l203423744,1437056231l264372224,0l-67108864,1437056600l274726912,1437056231l265617408,0l947912704,2126395989l274726912,1437056231l264634368,0l-81788928,1437056600l-1358954496,1437056225l0,0l0,0l0,0l0,0l0,0l0,0l-2147418112,-1l-2147352577,-1l16777215,0l0,0l983040,2126395989l1218445312,2126396191l0,0l-1996488704,2126395989l262144,0l1943011328,2126395510l-810549248,1437056605l0,0l251658240,0l0,0l0,1437007872l1704984576,2126396181l0,0l-1993867264,2126395989l65536,0l-772800512,2126395507l-810549248,1437056605l6553600,0l973078528,2126395989l-65536,-1l251723775,1l1704984576,2126396181l0,0l-1990721536,2126395989l65536,0l-994050048,2126395507l-810549248,1437056605l13107200,0l-385875968,1437056248l0,0l0,0l0,0l0,0l0,0l0,0l0,0l0,0l0,0l0,0l-868220928,2126395512l-1610612736,1437056605l974127104,2126395513l-1610612736,1437056605l-778043392,2126395512l-1610612736,1437056605l-1498415104,2126395514l-1610612736,1437056605l0,0l0,0l0,0l0,0l0,0l0,0l1523187712,0l887095296,2126395989l3211264,0l-566231040,2126395512l-1398800384,1437056835l279969792,1437056606l281018368,1437056606l281018368,1437056606l10387456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1699872768,1684611174l3227000,0l-253231104,2126396166l649068544,1437056536l0,0l0,0l-96993280,2126396240l4259840,0l-92274688,1437056605l10485760,1437056606l41943040,1437056606l-478150656,2126394594l1061683200,1437056834l1287651328,1437056600l1469841408,0l3211264,0l262144,851968l4980736,7209065l5439589,6357108l7602290,6357070l6619245,0l3211264,0l262144,458752l5636096,7536745l6422633,6619244l219152384,1437056231l6029312,8585216l3211264,0l262144,917504l5570560,5111881l7143521,5439589l7209065,7667815l6357100,114l3211264,0l262144,786432l5570560,5111881l7143521,5242981l7667820,6357106l108,65537l2162688,0l1604321280,1437056685l0,0l2097152,0l403767296,0l1517289472,1437056601l203423744,1437056231l8192000,65536l1390411776,1437056601l720371712,1437056601l6815744,131073l1380974592,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77594624,1437056600l203423744,1437056231l264699904,0l-109051904,1437056600l219152384,1437056231l266076160,0l-105906176,1437056600l203423744,1437056231l266076160,0l929038336,2126395989l274726912,1437056231l265945088,0l972029952,2126395989l219152384,1437056231l263979008,0l956301312,2126395989l274726912,1437056231l263979008,0l952107008,2126395989l274726912,1437056231l263979008,0l964689920,2126395989l274726912,1437056231l263979008,0l960495616,2126395989l274726912,1437056231l263979008,0l-84934656,1437056600l203423744,1437056231l264503296,0l935329792,2126395989l203423744,1437056231l264372224,0l-67108864,1437056600l274726912,1437056231l265617408,0l947912704,2126395989l274726912,1437056231l264634368,0l-81788928,1437056600l-1344274432,1437056225l264634368,0l985661440,2126395989l274726912,1437056231l264044544,0l903872512,2126395989l274726912,1437056231l265093120,0l866123776,2126395989l274726912,1437056231l265158656,0l989855744,2126395989l274726912,1437056231l264044544,0l908066816,2126395989l274726912,1437056231l265093120,0l870318080,2126395989l274726912,1437056231l265158656,0l99824435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0992,2126395989l-2119172096,1437056233l265289728,0l-60817408,1437056600l1201668096,1437056456l266010624,0l-73400320,1437056600l274726912,1437056231l264765440,0l975175680,2126395989l-2091909120,1437056225l264896512,0l887095296,2126395989l-2091909120,1437056225l264962048,0l849346560,2126395989l-2091909120,1437056225l265027584,0l939524096,2126395989l274726912,1437056231l265879552,0l-93323264,1437056600l219152384,1437056231l265879552,0l-89128960,1437056600l203423744,1437056231l265879552,0l979369984,2126395989l-119537664,1437056600l264437760,0l895483904,2126395989l-119537664,1437056600l265486336,0l857735168,2126395989l-119537664,1437056600l265551872,0l-63963136,1437056600l274726912,1437056231l265682944,0l-127926272,1437056600l274726912,1437056231l264175616,0l924844032,2126395989l203423744,1437056231l264568832,0l931135488,2126395989l274726912,1437056231l264372224,0l968884224,2126395989l274726912,1437056231l263979008,0l943718400,2126395989l274726912,1437056231l264306688,0l-101711872,1437056600l219152384,1437056231l264306688,0l-97517568,1437056600l203423744,1437056231l264306688,0l977272832,2126395989l-2119172096,1437056233l264241152,0l891289600,2126395989l-2119172096,1437056233l265355264,0l853540864,2126395989l-2119172096,1437056233l265420800,0l-70254592,1437056600l203423744,1437056231l264830976,0l1442840576,1437056601l203423744,1437056231l6619136,196608l-513802240,1437056600l-382730240,1437056248l80740352,0l-517996544,1437056600l-382730240,1437056248l80674816,0l-509607936,1437056600l1201668096,1437056456l80805888,0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17184,2126396226l203423744,1437056231l71499776,0l-784334848,2126396009l1707081728,1437056598l257228800,0l-275775488,1437056600l219152384,1437056231l81264640,0l-279969792,1437056600l219152384,1437056231l81199104,0l-271581184,1437056600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65856,2126396001l1201668096,1437056456l261554176,0l1507852288,1437056601l203423744,1437056231l8060928,0l-283115520,1437056600l203423744,1437056231l257425408,16l-767557632,2126396009l274726912,1437056231l74186752,0l-769654784,2126396009l-382730240,1437056248l74252288,0l1413480448,1437056601l219152384,1437056231l5963776,8650753l-735051776,2126396009l-380633088,1437056600l66322432,0l-737148928,2126396009l219152384,1437056231l65732608,0l-732954624,2126396009l-401604608,1437056600l65601536,0l-389021696,1437056600l-382730240,1437056248l65601536,0l1997537280,2126396226l-331350016,1437056600l65863680,1l-740294656,2126396009l203423744,1437056231l66125824,0l-318767104,1437056600l-382730240,1437056248l65863680,0l-744488960,2126396009l219152384,1437056231l65994752,0l-747634688,2126396009l-364904448,1437056600l66256896,0l-765460480,2126396009l-331350016,1437056600l65798144,1l-750780416,2126396009l203423744,1437056231l66060288,0l-315621376,1437056600l-382730240,1437056248l65798144,0l-754974720,2126396009l219152384,1437056231l65929216,0l-758120448,2126396009l-349175808,1437056600l65536000,0l-761266176,2126396009l274726912,1437056231l66191360,0l-763363328,2126396009l219152384,1437056231l65667072,0l-803209216,2126396009l-491782144,1437056600l257622016,16l-799014912,2126396009l-382730240,1437056248l257556480,16l-790626304,2126396009l974127104,1437056226l257359872,16l-771751936,2126396009l203423744,1437056231l73990144,0l1995440128,2126396226l-382730240,1437056248l74317824,0l1008730112,2126395989l203423744,1437056231l263258112,0l1012924416,2126395989l-264241152,1437056600l262995968,0l357564416,1437056601l203423744,1437056231l6488064,0l1538260992,1437056601l203423744,1437056231l6750208,196608l847249408,2126395989l274726912,1437056231l263716864,0l843055104,2126395989l219152384,1437056231l263585792,0l809500672,2126395989l219152384,1437056231l263520256,0l-56623104,1437056600l203423744,1437056231l263127040,0l-52428800,1437056600l203423744,1437056231l263192576,0l801112064,2126395989l203423744,1437056231l262930432,0l796917760,2126395989l203423744,1437056231l262864896,0l805306368,2126395989l203423744,1437056231l262799360,0l838860800,2126395989l203423744,1437056231l263061504,0l834666496,2126395989l274726912,1437056231l263716864,0l830472192,2126395989l219152384,1437056231l263520256,0l826277888,2126395989l-41943040,1437056600l263651328,0l822083584,2126395989l219152384,1437056231l263520256,0l817889280,2126395989l-6291456,1437056600l263782400,0l813694976,2126395989l219152384,1437056231l263585792,0l10485760,1437056601l-1814036480,1437056250l262733824,0l1525678080,1437056601l274726912,1437056231l1469579264,0l-773849088,2126396009l203423744,1437056231l74121216,0l1541406720,1437056601l274726912,1437056231l5832704,65536l1544552448,1437056601l274726912,1437056231l5832704,1048576l1548746752,1437056601l274726912,1437056231l5832704,131072l1551892480,1437056601l274726912,1437056231l5832704,983040l1416626176,1437056601l219152384,1437056231l5963776,8716289l-786432000,2126396009l219152384,1437056231l75038720,0l1991245824,2126396226l203423744,1437056231l68681728,0l-819986432,2126396009l219152384,1437056231l69271552,0l-805306368,2126396009l219152384,1437056231l68747264,0l-815792128,2126396009l219152384,1437056231l69140480,0l-817889280,2126396009l219152384,1437056231l69206016,0l1988100096,2126396226l274726912,1437056231l68943872,0l-809500672,2126396009l219152384,1437056231l68812800,0l-813694976,2126396009l219152384,1437056231l68878336,0l-794820608,2126396009l219152384,1437056231l75104256,0l-775946240,2126396009l203423744,1437056231l74055680,0l-267386880,1437056600l219152384,1437056231l81395712,0l1529872384,1437056601l1495269376,1437056601l1469644800,16l1419771904,1437056601l892338176,1437056601l6619136,1l1434451968,1437056601l203423744,1437056231l6619136,65537l1438646272,1437056601l203423744,1437056231l6619136,131072l1983905792,2126396226l274726912,1437056231l71303168,0l-824180736,2126396009l274726912,1437056231l71172096,0l-828375040,2126396009l274726912,1437056231l71237632,0l-832569344,2126396009l-225443840,1437056600l70975488,0l-836763648,2126396009l-214958080,1437056600l70909952,0l-840957952,2126396009l203423744,1437056231l71041024,0l1979711488,2126396226l203423744,1437056231l71106560,0l-845152256,2126396009l203423744,1437056231l70123520,0l-849346560,2126396009l203423744,1437056231l70778880,0l1556086784,1437056601l203423744,1437056231l1469841408,0l1559232512,1437056601l720371712,1437056601l1469841408,65536l-878706688,2126396009l-382730240,1437056248l71630848,0l-152043520,1437056600l-143654912,1437056600l262537216,0l-853540864,2126396009l203423744,1437056231l71368704,0l-857735168,2126396009l-198180864,1437056600l70189056,0l-303038464,1437056600l274726912,1437056231l262471680,0l1518338048,2126396009l-180355072,1437056600l70844416,0l1514143744,2126396009l219152384,1437056231l70254592,0l1509949440,2126396009l219152384,1437056231l70451200,0l-861929472,2126396009l219152384,1437056231l70582272,0l-866123776,2126396009l219152384,1437056231l70713344,0l-870318080,2126396009l219152384,1437056231l70057984,0l-874512384,2126396009l219152384,1437056231l70647808,0l1463812096,1437056601l1472200704,1437056601l1468792832,0l1505755136,2126396009l219152384,1437056231l70320128,0l1501560832,2126396009l219152384,1437056231l70385664,0l1497366528,2126396009l-162529280,1437056600l70516736,0l1493172224,2126396009l203423744,1437056231l71565312,0l1431306240,1437056601l892338176,1437056601l6619136,0l1522532352,2126396009l-243269632,1437056600l76218368,0l1993342976,2126396226l-382730240,1437056248l260898816,0l1445986304,1437056601l219152384,1437056231l6029312,8585216l-298844160,1437056600l-295698432,1437056600l258605056,0l1520435200,1437056601l-295698432,1437056600l1469513728,16l-306184192,1437056600l-382730240,1437056248l260571136,16l-309329920,1437056600l-382730240,1437056248l260505600,16l6291456,1437056601l-1814036480,1437056250l71434240,0l1452277760,1437056601l274726912,1437056231l6684672,1l1455423488,1437056601l219152384,1437056231l6684672,8519681l1459617792,1437056601l274726912,1437056231l6684672,65537l-312475648,1437056600l203423744,1437056231l76283904,0l1512046592,1437056601l-1344274432,1437056225l8192000,0l3145728,1437056601l274726912,1437056231l262668288,0l-782237696,2126396009l219152384,143705623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262144,917504l4587520,7209071l5701748,7471215l5046379,7471209l7274610,114l4259840,0l262144,983040l4587520,7209071l5701748,7471215l5177451,7602293l6881388,6619246l0,0l0,0l3211264,0l262144,917504l4587520,7209071l5701748,7471215l5439595,6357096l7274596,119l4259840,0l262144,1245184l4587520,7209071l5701748,7471215l5439595,6357096l7274596,4391031l7077999,7471215l0,0l4259840,0l262144,1376256l4587520,7209071l5701748,7471215l5439595,6357096l7274596,5177463l6684774,6619251l5767284,0l4259840,0l262144,1376256l4587520,7209071l5701748,7471215l5439595,6357096l7274596,5177463l6684774,6619251l5832820,0l4259840,0l262144,1048576l4587520,7209071l5701748,7471215l4718699,6553705l4587621,7471215l109,0l0,0l4259840,0l262144,1376256l5570560,6619251l4456562,6684773l7209065,6553701l7602241,7471220l6422633,7602293l7536741,0l135331840,0l1299709952,2126396230l1304428544,2126396230l1420820480,2126396230l1397227520,2126396230l1398800384,2126396230l1414529024,2126396230l1387790336,2126396230l1394081792,2126396230l1395654656,2126396230l1390936064,2126396230l1392508928,2126396230l1417674752,2126396230l1411383296,2126396230l1425539072,2126396230l1400373248,2126396230l1419247616,2126396230l1379926016,2126396230l1433403392,2126396230l1447559168,2126396230l1378353152,2126396230l1431830528,2126396230l1445986304,2126396230l1375207424,2126396230l1428684800,2126396230l1442840576,2126396230l1381498880,2126396230l1434976256,2126396230l1449132032,2126396230l1376780288,2126396230l1430257664,2126396230l1444413440,2126396230l1372061696,2126396230l1427111936,2126396230l1441267712,2126396230l1456996352,2126396230l1422393344,2126396230l1386217472,2126396230l1439694848,2126396230l1453850624,2126396230l1406664704,2126396230l1408237568,2126396230l1409810432,2126396230l1383071744,2126396230l1436549120,2126396230l1450704896,2126396230l1455423488,2126396230l1373634560,2126396230l1416101888,2126396230l1412956160,2126396230l1389363200,2126396230l1401946112,2126396230l1403518976,2126396230l1405091840,2126396230l1384644608,2126396230l1438121984,2126396230l1452277760,2126396230l1423966208,2126396230l1197473792,2126396230l1290272768,2126396230l1217921024,2126396230l1219493888,2126396230l1199046656,2126396230l1214775296,2126396230l1222639616,2126396230l1200619520,2126396230l1202192384,2126396230l1203765248,2126396230l1205338112,2126396230l1206910976,2126396230l1208483840,2126396230l1210056704,2126396230l1211629568,2126396230l1213202432,2126396230l1221066752,2126396230l1216348160,2126396230l1238368256,2126396230l1241513984,2126396230l1243086848,2126396230l1239941120,2126396230l1225785344,2126396230l1227358208,2126396230l1224212480,2126396230l1228931072,2126396230l1230503936,2126396230l1232076800,2126396230l1233649664,2126396230l1235222528,2126396230l1236795392,2126396230l1246232576,2126396230l1364197376,2126396230l1485307904,2126396230l1486880768,2126396230l1499463680,2126396230l1490026496,2126396230l1491599360,2126396230l1493172224,2126396230l1494745088,2126396230l1496317952,2126396230l1497890816,2126396230l1501036544,2126396230l1488453632,2126396230l1483735040,2126396230l1296564224,2126396230l1310720000,2126396230l1309147136,2126396230l1312292864,2126396230l1244659712,2126396230l1291845632,2126396230l1302855680,2126396230l1272971264,2126396230l1274544128,2126396230l1250951168,2126396230l1252524032,2126396230l1247805440,2126396230l1249378304,2126396230l1266679808,2126396230l1254096896,2126396230l1268252672,2126396230l1255669760,2126396230l1257242624,2126396230l1269825536,2126396230l1258815488,2126396230l1271398400,2126396230l1260388352,2126396230l1261961216,2126396230l1263534080,2126396230l1265106944,2126396230l1307574272,2126396230l1306001408,2126396230l1301282816,2126396230l1276116992,2126396230l1277689856,2126396230l1329594368,2126396230l1328021504,2126396230l1458569216,2126396230l1460142080,2126396230l1475870720,2126396230l1463287808,2126396230l1464860672,2126396230l1479016448,2126396230l1480589312,2126396230l1477443584,2126396230l1461714944,2126396230l1466433536,2126396230l1468006400,2126396230l1469579264,2126396230l1471152128,2126396230l1472724992,2126396230l1474297856,2126396230l1504182272,2126396230l1279262720,2126396230l1298137088,2126396230l1315438592,2126396230l1326448640,2126396230l1317011456,2126396230l1323302912,2126396230l1324875776,2126396230l1318584320,2126396230l1320157184,2126396230l1321730048,2126396230l1282408448,2126396230l1313865728,2126396230l1332740096,2126396230l1334312960,2126396230l1335885824,2126396230l1337458688,2126396230l1339031552,2126396230l1340604416,2126396230l1342177280,2126396230l1343750144,2126396230l1345323008,2126396230l1368915968,2126396230l1370488832,2126396230l1346895872,2126396230l1348468736,2126396230l1287127040,2126396230l1350041600,2126396230l1351614464,2126396230l1353187328,2126396230l1354760192,2126396230l1356333056,2126396230l1357905920,2126396230l1359478784,2126396230l1361051648,2126396230l1362624512,2126396230l1365770240,2126396230l1367343104,2126396230l1331167232,2126396230l1288699904,2126396230l1293418496,2126396230l1285554176,2126396230l1283981312,2126396230l1502609408,2126396230l1280835584,2126396230l1482162176,2126396230l1294991360,2126396230l0,0l0,0l0,0l0,0l0,0l0,0l0,0l0,0l0,0l0,0l0,0l0,0l0,0l0,0l0,0l0,0l0,0l0,0l0,0l0,0l0,0l0,0l0,0l0,0l0,0l0,0l0,0l0,0l0,0l0,0l0,0l0,0l0,0l0,0l0,0l0,0l0,0l0,0l0,0l0,0l0,0l0,0l0,0l0,0l0,0l0,0l0,0l0,0l0,0l0,0l0,0l0,0l0,0l0,0l0,0l0,0l0,0l0,0l0,0l0,0l0,0l3211264,0l1959264256,2126392590l0,8192000l131072,7864321l0,0l6356992,103l3211264,0l65536,458752l4390912,7077999l7143541,3211374l0,0l0,0l2162688,0l-1669857280,2126394591l131072,0l-2104492032,1437056837l8454144,0l-1039138816,1437056835l-864026624,2126396179l0,0l0,0l0,0l1310720,0l0,0l0,0l51904512,1437056606l0,-65536l98303,1437007872l0,0l0,0l0,0l8388608,0l2162688,0l65536,327680l4980736,7209065l3342437,0l2162688,0l340262912,1437056836l1019215872,2126395166l0,0l3211264,0l65536,524288l5242880,7536751l7602281,7274601l110,0l-2005909415,2129239097l3211264,0l-255852544,2126396166l369098752,1437056601l0,327680l1310720,-2147483648l52445286,1437056606l2162688,0l209715200,1437056836l0,0l2097152,0l5308416,0l1539833856,2126396191l-944766976,1437056837l-889192448,1437056835l0,0l0,0l0,0l0,0l0,0l41943040,1437056606l2162688,0l-1669857280,2126394591l131072,0l408944640,1437056606l2162688,0l0,1572864l3145728,0l0,0l2162688,0l387973120,1437056606l0,0l0,0l3211264,0l-1233125376,1437056667l1442316288,1437056834l987758592,1437056832l683343872,31775l0,0l4259840,0l65536,1245184l2097152,2883630l3801147,6291501l4128807,6225953l2228285,8192123l2687016,6094939l0,100l3211264,0l203423744,1437056836l-1541079040,2126391190l-1541931008,2126391190l1844445184,16688l1127874560,1667854184l3219557,0l-35651584,1437056836l-1538719744,2126391190l-1539440640,2126391190l1982595072,-3530l1852440575,1668236388l3220029,0l-38797312,1437056836l-1536557056,2126391190l-1537277952,2126391190l1084751872,-12139l1953759231,824327506l3224625,0l154140672,1437056606l-1533804544,2126391190l-1534787584,2126391190l-1088487424,23555l1819017216,573579837l3236128,0l-41943040,1437056836l-1531248640,2126391190l-1532362752,2126391190l11534336,-19422l1769209855,1701605485l3239760,0l110100480,1437056606l-1528692736,2126391190l-1529675776,2126391190l1515716608,8283l1030553600,1734438946l3220069,0l113246208,1437056606l-1526333440,2126391190l-1527316480,2126391190l1066401792,25173l1882849280,1953067887l3239785,0l160432128,1437056606l-1523843072,2126391190l-1524629504,2126391190l-1406992384,2182l1042415616,980449084l3239792,0l122683392,1437056606l-1521745920,2126391190l-1522663424,2126391190l285212672,31791l1869152256,1010718318l3240055,0l185597952,1437056606l-1519779840,2126391190l-1520435200,2126391190l-480706560,-7670l1667629055,1954039156l3239525,0l128974848,1437056606l-1518272512,2126391190l-1519058944,2126391190l-480641024,-7670l1852833791,1010708325l3240055,0l91226112,1437056606l-1516896256,2126391190l-1517551616,2126391190l-416088064,17177l1047658496,1731879228l3236210,0l132120576,1437056606l-1515323392,2126391190l-1515978752,2126391190l-485359616,-7670l1952579583,1919889011l3223399,0l169869312,1437056606l-1513553920,2126391190l-1514602496,2126391190l-485294080,-7670l1747124223,980448372l3223343,0l138412032,1437056606l-1512177664,2126391190l-1512833024,2126391190l-485228544,-7670l1919942655,1869770852l3237219,0l141557760,1437056606l-1510670336,2126391190l-1511456768,2126391190l385482752,-15179l1735458815,1886545722l3240019,0l119537664,1437056606l-1508769792,2126391190l-1509556224,2126391190l-483328000,-7670l574488575,892613173l3223602,0l147849216,1437056606l-1506869248,2126391190l-1508048896,2126391190l-483262464,-7670l1751384063,544503877l3242083,0l0,0l-1504968704,2126391190l-1506148352,2126391190l-483196928,-7670l1399914495,1047679088l3241788,0l97517568,1437056606l-1503264768,2126391190l-1504247808,2126391190l-483131392,-7670l979501055,543581807l3227000,0l106954752,1437056606l-1501560832,2126391190l-1502543872,2126391190l-483065856,-7670l574488575,959985972l3223606,0l150994944,1437056606l-1499594752,2126391190l-1500839936,2126391190l-483000320,-7670l1934426111,1010708340l3236143,0l197132288,1437056836l-1497169920,2126391190l-1498873856,2126391190l-482934784,-7670l1869873151,1180985708l3239017,0l157286400,1437056606l-1495531520,2126391190l-1496449024,2126391190l229441536,-1147l1010761727,1869757025l3239541,0l163577856,1437056606l-1493368832,2126391190l-1494220800,2126391190l-1329528832,5374l1763704832,574453860l3220016,0l144703488,1437056606l-1491402752,2126391190l-1492123648,2126391190l1727856640,-15376l573636607,1631338031l3237434,0l166723584,1437056606l-1489436672,2126391190l-1490288640,2126391190l-1178468352,5368l1350107136,1010708338l3241775,0l173015040,1437056606l-1487405056,2126391190l-1488191488,2126391190l-1641545728,1828l1631322112,1919318074l3227245,0l176160768,1437056606l-1485307904,2126391190l-1486225408,2126391190l1304231936,5842l943259648,573584953l3236640,0l179306496,1437056606l-1483079680,2126391190l-1483997184,2126391190l1149108224,21394l1701380096,1631338018l3236154,0l125829120,1437056606l-1480261632,2126391190l-1481310208,2126391190l617742336,27836l892665856,1042427958l3236156,0l-250609664,2126396166l1297088512,1437056536l0,0l-262144,1705312255l-65484,10000l3211264,0l-1187512320,2126396187l0,263782400l-1402994688,1437056835l-1402208256,1437056835l-1402208256,1437056835l3211264,0l-458227712,1437056602l-338690048,1437056602l-1738539008,1437056837l1998585856,1818326586l1634083389,577074028l3227183,0l262144,917504l5505024,6357106l7536750,7274598l7143538,7602273l7274601,110l3211264,0l1297088512,1437056536l-1348468736,1437056602l138412032,1437056836l7536640,0l1550843904,1437056233l2162688,0l65536,1436680192l0,0l2097152,0l2162688,0l165740544,1437057058l0,0l2097152,0l2162688,0l1523580928,1437056834l1600258048,3735584l7077888,101l4259840,0l-253231104,2126396166l-411041792,1437056602l0,327680l1048576,-939524096l1088438406,1437056823l1087373312,1437056823l4194304,0l37814272,0l1392508928,1437056834l0,0l1237319680,2126396191l224395264,1437056535l0,0l219676672,1437056606l2084831232,2126395989l65536,0l262144,1l725614592,1437056595l0,0l0,0l0,0l0,0l0,0l0,0l0,0l0,0l-1361051648,1437056602l0,0l0,0l0,0l565182464,1437056602l0,0l0,0l-1354760192,1437056602l0,0l0,0l0,0l0,0l0,0l0,0l0,0l0,0l0,0l0,0l0,0l0,0l0,0l0,0l0,0l0,0l0,0l0,0l0,0l0,0l0,0l0,0l0,0l0,0l0,0l0,0l0,0l0,0l0,0l0,0l0,0l0,0l0,0l0,0l0,0l0,0l525336576,1437056837l531103744,1437056837l533725184,1437056837l-349700096,2126396166l252706816,1437056606l0,0l100,0l0,0l0,0l17891328,0l-1207959552,1437056564l-96993280,2126396240l327680,196608l131072,0l0,65536l0,0l0,0l0,65536l0,0l15728640,0l4980736,1437056248l-96993280,2126396240l-96993280,2126396240l-96993280,2126396240l-96993280,2126396240l67698688,1437056601l0,0l0,0l1533542400,1437056601l-96993280,2126396240l-96993280,2126396240l-96993280,2126396240l-96993280,2126396240l67043328,1l10381,0l0,0l6815744,8519681l1411398647,-16807l-1,1437007871l0,65536l1967,0l196608,0l8060928,0l2216596,0l1181220864,2126396191l1010827264,1437056706l1053818880,1437056834l3211264,0l-216530944,2126396166l-1547698176,1437056599l0,327680l1572864,458752l57671680,1437056606l2162688,0l-452984832,23163l327680,0l2097152,0l2162688,0l326107136,1437056606l214958080,1437056606l0,0l2162688,0l-1836056576,1437056837l-1429209088,1437056837l-2084044800,2129239097l3211264,0l0,0l0,0l65536,0l0,0l0,0l3211264,0l-216530944,2126396166l-1547698176,1437056599l0,0l0,-2013265920l3162248,0l2162688,0l65536,327680l7471104,6553673l3407921,0l2162688,0l191889408,1437056606l0,0l2097152,0l9502720,0l943718400,1437056602l944242688,1437056602l944242688,1437056602l70254592,1437056606l70778880,1437056606l70778880,1437056606l214958080,1437056606l13762560,0l1090519040,1437056823l1091305472,1437056823l1091305472,1437056823l275775488,1437056606l276561920,1437056606l276561920,1437056606l0,0l0,0l6684672,1l3264162,0l-255852544,2126396166l913309696,1437056536l0,0l285212672,1437056606l3145728,0l5308416,0l1677197312,1437056465l1668808704,1437056465l-1460142080,1437056553l-1821900800,1437056656l-337117184,1437056835l-1031274496,1437057057l448790528,1437056606l0,0l0,-48436699l5308610,0l1539833856,2126396191l147849216,1437056838l-1665138688,1437056837l0,0l0,0l0,0l0,0l0,0l486014976,2126396170l3211264,0l-255852544,2126396166l-878706688,1437056602l0,0l0,1241513984l3162283,0l5308416,0l262144,1638400l5242880,7471201l4718689,7340153l6619240,6357102l6881396,7209071l7274574,6357068l7602291,7274583l6553714,2002845696l1046965865,0l2162688,0l77594624,1437056606l0,0l2097152,0l37814272,0l-96993280,2126396240l0,0l1237319680,2126396191l224395264,1437056535l0,0l330825728,1437056606l2084831232,2126395989l65536,1174405120l221597,1650458625l725656872,1437056595l0,0l0,0l0,0l0,0l0,0l0,0l0,0l0,0l0,0l0,0l0,0l0,0l0,0l-523239424,1437056602l0,0l-1354760192,1437056602l0,0l0,0l0,0l0,0l0,0l0,0l0,0l0,0l0,0l0,0l0,0l0,0l0,0l0,0l0,0l0,0l0,0l0,0l0,0l0,0l0,0l0,0l0,0l0,0l0,0l0,0l0,0l0,0l0,0l0,0l0,0l0,0l0,0l0,0l0,0l0,0l395313152,1437056606l401080320,1437056606l403701760,1437056606l-349700096,2126396166l252706816,1437056606l0,0l53348,-1150863198l134316752,-2005193550l15170,0l3211264,0l262144,458752l5636096,7536745l6422633,6619244l7471104,6422625l3145794,0l3211264,0l6881280,9830400l16711680,23592960l34406400,2126381056l0,-805306368l3162236,0l3211264,0l65536,458752l4390912,7077999l7143541,3342446l0,0l1944518656,646924059l3273675,0l-247988224,2126396166l-338690048,1437056602l0,0l0,0l1075838976,1437056231l3211264,0l-247988224,2126396166l-423624704,1437056602l0,0l7602176,6357070l6619245,1437007872l4259840,0l262144,1310720l4390912,6357096l5177458,6619254l7078002,7209065l4718693,7536737l7274563,7274604l114,2126396168l2162688,0l65536,131072l4784128,100l2097152,0l2162688,0l-747634688,1437057035l0,0l7536640,0l4259840,0l0,0l0,0l0,0l0,0l0,0l0,0l14745600,11796705l3211266,0l65536,458752l4390912,7077999l7143541,3276910l-362283008,2060563706l-1773242661,1750273893l9543934,0l-549453824,1437056605l188743680,1437056606l373293056,1437056606l285212672,1437056606l-2078277632,1437056834l301989888,1437056606l315621376,1437056606l-1826619392,1437056837l-1829765120,1437056837l376438784,1437056606l1098907648,1437056833l808845312,1869226018l1953721961,1030057081l1970237986,539124846l1667526245,574451809l1952541798,-448909534l9486532,0l4259840,0l327680,1048576l4259840,6881394l7077985,5570592l6881390,7274595l6619236,5046304l83,-1358947692l-1275647672,-613745876l4318067,0l-1665662976,2126394591l131072,0l1598029824,1437056685l324009984,1437056606l324534272,1437056606l324534272,1437056606l790757376,62l31522816,0l-27918336,2126393094l165675008,2126394706l165675008,2126394706l-1997537280,2126394704l131072,0l0,8l65536,0l426770432,1437056606l5242880,0l3145728,0l-249495552,1436738879l262144,0l65536,0l65536,0l8388608,0l3145728,0l-145686528,1436738879l196608,0l-1327497216,1437056605l65536,0l0,0l19988480,0l316669952,1437056836l1019215872,2126395166l65536,2126381056l0,1876033536l1317018260,-103529968l6385760,0l-473956352,1437056835l-22020096,1437056836l245301248,-1425018685l4270284,0l-807403520,1437056835l-796917760,1437056835l2097152,0l2097152,0l-190775296,1436738597l18874368,1437056836l9437184,0l3145728,0l-51314688,1436738597l196608,0l440401920,1437056606l0,0l-1099235328,258006413l7442375,0l412090368,1437056606l333447168,1437056836l65536,2126381056l0,1437007872l0,0l4259840,0l447741952,1437056606l-1328545792,1437056605l1851850752,115l2211328,0l426770432,1437056606l-22020096,1437056836l31457280,0l4259840,0l262144,1179648l4390912,6357096l5570674,6553710l7471205,6881388l6619246,7274563l7274604,114l4194420,0l7405568,0l0,3l1919844352,158565l3,1919844352l224101,0l1919647744,290145l0,1919647744l355681,0l1835761664,421227l0,1835761664l486763,0l1835761664,552299l0,1835761664l7368043,0l3211264,0l-912785408,2126396187l0,6029312l196608,2113929216l6553700,0l3145728,0l4259840,0l65536,1114112l3276800,3276857l3407928,3211307l3211314,3604532l3276845,3604534l3735603,3407872l3342391,44l2167808,0l-249561088,1437056607l0,0l462422016,1437056606l21037056,0l-2116550656,2126392588l-2109210624,2126392588l0,0l0,0l438304768,1437056607l0,0l-1266155520,2126392591l1615855616,1437056606l611319808,1437056555l1654652928,1437056703l120782848,0l17432576,0l36962304,0l249888768,1l65536,0l8716288,0l249888768,1l338690048,1437056702l16777216,0l145162240,0l266207232,1l91226112,0l67502080,0l65536,0l157745152,0l266928128,1l66191360,0l66191360,0l65536,0l157745152,0l266928128,1l223870976,0l333053952,1l65536,0l0,0l0,0l0,0l0,0l0,0l34668544,0l1550843904,1437056560l0,0l-567279616,1437056599l-691011584,1437056599l167772160,1437056602l1672478720,1437056602l1645215744,1437056602l-1463812096,1437056602l-1545601024,1437056599l1880096768,1437056602l-1881145344,1437056603l-1160773632,1437056603l-1202716672,1437056603l-2098200576,1437056606l-1019215872,1437056603l-941621248,1437056603l5242880,1437056607l686817280,1437056606l653262848,1437056606l-1068498944,1437056606l-1118830592,1437056606l-241172480,1437056607l-276824064,1437056607l1372585984,1437056608l1330642944,1437056608l1602224128,1437056609l1581252608,1437056609l1250951168,1437056609l1200619520,1437056609l342884352,1437056610l305135616,1437056610l1399848960,1437056610l1355808768,1437056610l-1648361472,1437056610l-1688207360,1437056610l847249408,1437056610l794820608,1437056610l58720256,1437056618l16777216,1437056618l269484032,1437056618l530579456,1437056618l285212672,1437056618l1101004800,1437056618l-1344274432,1437056618l-1384120320,1437056618l2121269248,1437056618l-1068498944,1437056618l-423624704,1437056618l-473956352,1437056618l-111149056,1437056618l-161480704,1437056618l1978662912,1437056619l1957691392,1437056619l659554304,1437056619l-1282408448,1437056624l643825664,1437056619l-643825664,1437056624l-1981808640,1437056555l-1990197248,1437056556l1040187392,1437056556l-1874853888,1437056556l-781189120,1437056559l-230686720,1437056633l-1794113536,1437056556l0,0l34668544,0l1113587712,2126395166l1113587712,2126395166l520093696,1437056606l520093696,1437056606l0,0l0,0l0,0l0,0l0,0l0,0l0,0l0,0l0,0l0,0l0,0l0,0l0,0l0,0l0,0l0,0l0,0l0,0l0,0l0,0l0,0l0,0l0,0l0,0l0,0l0,0l0,0l0,0l0,0l0,0l0,0l0,0l0,0l0,0l0,0l0,0l0,0l0,0l0,0l0,0l0,0l0,0l0,0l520093696,1437056604l0,0l0,0l0,0l0,0l0,0l0,0l725614592,1437056595l0,0l0,0l0,0l0,0l0,0l0,0l0,0l0,0l0,0l0,0l34668544,0l-1846542336,1437056610l627048448,1437056610l-554237952,426418750l-1739075279,1089668650l-221544251,-1697392997l-1692426150,496652247l-853293185,-1739591349l-353108375,465247173l67324752,20l1317470216,-480624414l16213521,31588352l1245184,1130037248l1702129263,1415541870l1936027769,1836592733l1301386604,270582863l-31002746,-749260281l1662532946,-178194614l534202024,1265205552l1623328182,-755499555l-686245635,-1127472188l-368772145,-988121387l2007863628,181120522l-1913833212,-1887257227l124867573,-2093345918l1621391267,-424997817l-279010574,1774760194l-1803154745,-1399538238l1267767815,1239795743l696574951,53437215l620105194,1458219631l-1189941398,25535572l-2024612531,-1894620257l813530331,-2009975671l-756890745,407044261l1301595821,-1882395419l1356391062,-2021727002l720902919,-1241743253l798792033,-228661704l1214989523,-817077572l1762485560,-1075623134l-54942628,1314435611l-1280378788,1916193434l879715227,-774984545l423673977,-67346435l-440321134,1872398334l33639248,1310740l524288,1088573063l1712448346,247l482,19l0,2097153l42991616,1130037248l1702129263,1415541870l1936027769,1836592733l21713004,167777282l0,-498170112l64,0l0,1536l0,268435456l1996488704,1593835521l1936483698,21712943l335549442,134217728l-498170112,643618112l52264,102144l2816,0l256,0l33619968,0l-57671680,2126396184l0,0l0,0l0,0l18350080,2126396185l415236096,1437056607l0,0l-483393536,1437056460l456654848,0l266207232,1l524091392,0l333643776,1l36962304,0l249495552,1l0,0l1456472064,1437056607l138412032,0l1898971136,1437056602l645922816,1437056607l0,0l0,0l-65536,65535l2,0l0,0l-2147418112,-1l-2147352577,-1l623968255,1437056606l1280311296,1437056607l642777088,1437056606l680525824,1437056606l0,0l-96993280,2126396240l457375744,0l266928128,1l523501568,0l333053952,1l20447232,2126396185l457375744,0l266928128,1l523501568,0l333053952,1l0,0l0,0l0,0l0,0l581976048,1437056607l0,0l0,0l0,0l1048576,0l0,0l0,0l0,0l0,0l0,0l2097152,0l0,0l0,0l1684537344,1437056651l548929536,1437056607l0,0l0,0l0,0l9502720,0l1812463616,2126396206l590348288,1437056606l394788864,2126396180l224395264,1437056535l0,0l1137704960,1437056607l-1082130432,2126396008l458752,0l1245184,0l65536,0l1828192256,2126396206l0,0l0,0l0,0l1830813696,2126396206l0,0l262144,0l9502720,0l65536,196608l219152384,1437056231l634912768,1437056606l0,0l0,2126381056l-96993280,2126396240l219152384,1437056231l637534208,1437056606l0,2126381056l65536,2126381056l-96993280,2126396240l219152384,1437056231l640155648,1437056606l0,2126381056l0,0l-96993280,2126396240l725614592,1437056595l31522816,0l-1395654656,2126396185l131072,0l611319808,1437056607l0,0l-1361051648,2126396185l678428672,1437056606l-1357381632,2126396185l-1353711616,2126396185l-1348468736,2126396185l-1344274432,2126396185l-1337982976,2126396185l-1332215808,2126396185l-1327497216,2126396185l-1324351488,2126396185l-1320681472,2126396185l-1317535744,2126396185l-1313865728,2126396185l-1309671424,2126396185l-1304428544,2126396185l746586112,1437056607l-1299709952,2126396185l714080256,1437056607l714604544,1437056607l714604544,1437056607l6553600,6553600l0,0l-96993280,2126396240l-96993280,2126396240l-514850816,1437056603l0,0l0,0l-522190848,1437056600l0,0l0,0l0,0l-2034237440,2126396230l415236096,1437056607l0,0l-1297088512,2126396185l-1268252672,2126396185l-1261961216,2126396185l-1256194048,2126396185l-1251475456,2126396185l-1246756864,2126396185l-1242562560,2126396185l-1238892544,2126396185l-1591738368,2126396228l1944059904,1437056598l0,0l0,0l-1235746816,2126396185l-1227358208,2126396185l-1223688192,2126396185l-1220018176,2126396185l-1216872448,2126396185l-1212678144,2126396185l-1209532416,2126396185l0,0l-1205862400,2126396185l2162688,0l131072000,2126396191l139460608,2126396191l-1068498944,1437056606l2162688,0l-1081081856,1437056606l0,0l3276800,2126396010l2162688,0l-1669857280,2126394591l131072,0l670040064,1437056607l2162688,0l-1669857280,2126394591l131072,0l611319808,1437056607l2162688,0l1592786944,2126396170l642777088,1437056606l585105408,1437056607l2162688,0l1968701440,2126392590l0,8060928l0,0l15794176,0l-2094006272,2126396170l511705088,1437056607l512229376,1437056607l512229376,1437056607l-2090860544,2126396170l0,0l0,0l0,0l0,0l0,0l0,0l-2088763392,2126396170l65536,0l590348288,1437056606l581959680,1437056607l0,0l0,0l-483393536,1437056460l-1950351360,1437056604l-1743781888,1437057058l0,0l-1714946048,1437056447l0,0l0,0l65536,0l403701760,1437056607l404226048,1437056607l404226048,1437056607l15728640,0l2162688,0l131072,262144l5505024,7340153l101,1437056606l3211264,0l131072,458752l5636096,6619241l4325495,7864431l0,0l-498204672,64l2162688,0l393216,262144l5242880,7602273l104,0l2162688,0l-483393536,1437056460l0,0l655360,0l2162688,0l65536,131072l2949120,52l0,0l2162688,0l1620049920,1437056610l0,0l2097152,0l3211264,0l65536,589824l3407872,3473465l3538987,3407917l3276850,0l62390272,0l3211264,0l65536,458752l6356992,7536738l3276840,2687024l3211264,3604532l45,-268173297l3214605,0l131072,589824l4521984,7667825l7602273,7274601l7536750,2621440l2949169,40l4259870,0l65536,1114112l3145728,6488106l7536751,3145768l2621482,6881392l3211311,3145784l2687017,0l1019215872,2126395166l2162688,0l65536,327680l6356992,7536738l2687016,0l4259840,0l65536,1114112l3276800,3276857l3407928,3211307l3211314,3604532l3211309,3276857l3145784,0l0,0l4259840,0l131072,1048576l4259840,6946916l7536757,7143540l7209061,5636212l7077985,6619253l115,3276800l3407928,0l4259840,0l-1665662976,2126394591l131072,0l-2108686336,1437056606l1607467008,1437056606l1607991296,1437056606l1607991296,1437056606l0,0l5308416,0l-2058354688,1437056606l-2057830400,1437056606l-2057830400,1437056606l7471104,2621556l49,3145768l3276847,3276857l56,2752553l458792,7l0,0l5308416,0l-1115553792,1436738801l0,0l2129657856,1437056650l-1305477120,1437056602l2949120,3145768l3276847,3276857l3407928,2752553l3145768,0l0,0l189857792,0l65536,2949120l219152384,1437056231l756547584,1437056606l0,1437007872l0,0l219152384,1437056231l758644736,1437056606l32440320,0l0,0l219152384,1437056231l760741888,1437056606l393216,0l0,0l219152384,1437056231l762839040,1437056606l27656192,0l0,0l219152384,1437056231l764936192,1437056606l1376256,0l0,0l219152384,1437056231l767033344,1437056606l23068672,0l0,0l219152384,1437056231l769130496,1437056606l3014656,0l0,0l219152384,1437056231l771227648,1437056606l18808832,0l0,0l219152384,1437056231l773324800,1437056606l5242880,0l0,0l219152384,1437056231l775421952,1437056606l14811136,0l0,0l219152384,1437056231l777519104,1437056606l7995392,0l0,0l219152384,1437056231l779616256,1437056606l11206656,0l0,0l219152384,1437056231l781713408,1437056606l11206656,0l0,0l219152384,1437056231l783810560,1437056606l7995392,0l0,0l219152384,1437056231l785907712,1437056606l14811136,0l0,0l219152384,1437056231l788004864,1437056606l5242880,0l0,0l219152384,1437056231l790102016,1437056606l18808832,0l0,0l219152384,1437056231l792199168,1437056606l3014656,0l0,0l219152384,1437056231l794296320,1437056606l23068672,0l0,0l219152384,1437056231l796393472,1437056606l1376256,0l0,0l219152384,1437056231l798490624,1437056606l27656192,0l0,0l219152384,1437056231l800587776,1437056606l393216,0l0,0l219152384,1437056231l802684928,1437056606l32440320,0l0,0l219152384,1437056231l804782080,1437056606l0,0l0,0l219152384,1437056231l806879232,1437056606l37224448,0l0,0l219152384,1437056231l808976384,1437056606l393216,0l0,0l219152384,1437056231l811073536,1437056606l41811968,0l0,0l219152384,1437056231l813170688,1437056606l1376256,0l0,0l219152384,1437056231l815267840,1437056606l46137344,0l0,0l219152384,1437056231l817364992,1437056606l3014656,0l0,0l219152384,1437056231l819462144,1437056606l50135040,0l0,0l219152384,1437056231l821559296,1437056606l5242880,0l0,0l219152384,1437056231l823656448,1437056606l53739520,0l0,0l219152384,1437056231l825753600,1437056606l7995392,0l0,0l219152384,1437056231l827850752,1437056606l56950784,0l0,0l219152384,1437056231l829947904,1437056606l11206656,0l0,0l219152384,1437056231l832045056,1437056606l59637760,0l0,0l219152384,1437056231l834142208,1437056606l14811136,0l0,0l219152384,1437056231l836239360,1437056606l61865984,0l0,0l219152384,1437056231l838336512,1437056606l18808832,0l0,0l219152384,1437056231l840433664,1437056606l63504384,0l0,0l219152384,1437056231l842530816,1437056606l23068672,0l0,0l219152384,1437056231l844627968,1437056606l64552960,0l0,0l219152384,1437056231l846725120,1437056606l27656192,0l0,0l219152384,1437056231l848822272,1437056606l64880640,0l0,0l219152384,1437056231l850919424,1437056606l32440320,0l0,0l219152384,1437056231l853016576,1437056606l64552960,0l0,0l219152384,1437056231l855113728,1437056606l37289984,0l0,0l219152384,1437056231l857210880,1437056606l63504384,0l0,0l219152384,1437056231l859308032,1437056606l41811968,0l0,0l219152384,1437056231l861405184,1437056606l61865984,0l0,0l219152384,1437056231l863502336,1437056606l46137344,0l0,0l219152384,1437056231l865599488,1437056606l59637760,0l0,0l219152384,1437056231l867696640,1437056606l50135040,0l0,0l219152384,1437056231l869793792,1437056606l56950784,0l0,0l219152384,1437056231l871890944,1437056606l53739520,0l0,0l219152384,1437056231l873988096,1437056606l53739520,0l0,0l219152384,1437056231l876085248,1437056606l56950784,0l0,0l219152384,1437056231l878182400,1437056606l50135040,0l0,0l219152384,1437056231l880279552,1437056606l59703296,0l0,0l219152384,1437056231l882376704,1437056606l46137344,0l0,0l219152384,1437056231l884473856,1437056606l61865984,0l0,0l219152384,1437056231l886571008,1437056606l41811968,0l0,0l219152384,1437056231l888668160,1437056606l63504384,0l0,0l219152384,1437056231l890765312,1437056606l37224448,0l0,0l219152384,1437056231l892862464,1437056606l64552960,0l0,0l219152384,1437056231l894959616,1437056606l32440320,0l0,0l219152384,1437056231l897056768,1437056606l64880640,0l0,0l219152384,1437056231l899153920,1437056606l27656192,0l0,0l219152384,1437056231l901251072,1437056606l64552960,0l0,0l219152384,1437056231l903348224,1437056606l23068672,0l0,0l219152384,1437056231l905445376,1437056606l63504384,0l0,0l219152384,1437056231l907542528,1437056606l18808832,0l0,0l219152384,1437056231l909639680,1437056606l61865984,0l0,0l219152384,1437056231l911736832,1437056606l14811136,0l0,0l219152384,1437056231l913833984,1437056606l59703296,0l0,0l219152384,1437056231l915931136,1437056606l11206656,0l0,0l219152384,1437056231l918028288,1437056606l56950784,0l0,0l219152384,1437056231l920125440,1437056606l7995392,0l0,0l219152384,1437056231l922222592,1437056606l53739520,0l0,0l219152384,1437056231l924319744,1437056606l5242880,0l0,0l219152384,1437056231l926416896,1437056606l50135040,0l0,0l219152384,1437056231l928514048,1437056606l3014656,0l0,0l219152384,1437056231l930611200,1437056606l46137344,0l0,0l219152384,1437056231l932708352,1437056606l1376256,0l0,0l219152384,1437056231l934805504,1437056606l41811968,0l0,0l219152384,1437056231l936902656,1437056606l393216,0l0,0l219152384,1437056231l938999808,1437056606l37289984,0l0,0l219152384,1437056231l941096960,1437056606l0,0l0,0l219152384,1437056231l943194112,1437056606l32440320,0l0,0l3211264,0l131072,720896l4390912,7274607l6553714,7209065l7602273,7536741l0,0l13697024,0l65536,2949120l131072,131073l131567,131078l131494,131093l131424,131118l131359,131152l131298,131194l131243,131243l131194,131298l131152,131359l131118,131424l131093,131494l131078,131567l131073,131640l131078,131710l131093,131776l131118,131837l131152,131892l131194,131941l131243,131982l131298,132016l131359,132041l131424,132057l131494,990l0,0l3211264,0l131072,524288l5439488,6750309l6619245,7602286l115,0l0,0l3211264,0l131072,655360l4653056,7667820l5242981,6881391l7602286,115l0,0l13697024,0l65536,2949120l131072,131073l131567,131077l131494,131093l131424,131118l131359,131152l131298,131193l131243,131242l131194,131297l131152,131358l131118,131424l131093,131494l131078,131567l131073,131640l131078,131710l131093,131776l131118,131837l131152,131892l131194,131941l131243,131982l131298,132016l131359,132041l131424,132057l131494,990l0,0l3211264,0l131072,851968l4653056,7667820l5242981,6881391l7602286,7929940l6619248,0l9502720,0l65536,196608l219152384,1437056231l986185728,1437056606l0,0l0,2126381056l-96993280,2126396240l219152384,1437056231l988807168,1437056606l0,2126381056l65536,2126381056l-96993280,2126396240l219152384,1437056231l991428608,1437056606l0,2126381056l0,0l-96993280,2126396240l725614592,1437056595l72417280,0l0,0l0,0l0,0l0,0l0,0l0,0l1564475392,1437056570l0,0l0,0l0,0l0,0l0,0l0,0l0,0l0,0l0,0l0,0l0,0l0,0l0,0l0,0l1568669696,1437056570l0,0l0,0l0,0l0,0l0,0l0,0l0,0l0,0l0,0l0,0l0,0l0,0l0,0l0,0l0,0l0,0l0,0l0,0l0,0l0,0l0,0l0,0l0,0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5308416,0l1081081856,1437056606l1081606144,1437056606l1081606144,1437056606l0,0l0,0l0,0l1781530624,1437056604l142606336,1437056604l0,0l2162688,0l1066401792,1437056606l0,0l0,0l5308416,0l1090519040,1437056606l1091043328,1437056606l1091043328,1437056606l0,0l0,0l0,0l1078984704,1437056606l1066401792,1437056606l0,0l2162688,0l1438121984,2126396188l0,8323072l-1517289472,1437056571l2162688,0l1073741824,1437056606l0,0l0,0l5308416,0l1099956224,1437056606l1100480512,1437056606l1100480512,1437056606l0,0l0,0l0,0l1088421888,1437056606l1073741824,1437056606l0,0l2162688,0l1438121984,2126396188l0,8388608l-1517289472,1437056571l2162688,0l1083179008,1437056606l0,0l0,0l5308416,0l0,0l0,0l0,0l1181745152,1437056606l1182793728,1437056606l1182793728,1437056606l1097859072,1437056606l1083179008,1437056606l65536,0l2162688,0l-1797259264,2126396187l0,5439488l131072,0l2162688,0l1092616192,1437056606l0,0l0,0l5308416,0l2013790208,2126392590l224395264,1437056535l1642594304,1437056570l1107296256,1437056606l179306496,2126392555l393216,0l524288,0l0,0l0,0l72417280,0l0,0l0,0l0,0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102053376,1437056606l2162688,0l1102053376,1437056606l1179648000,1437056606l0,0l3211264,0l-912785408,2126396187l0,6029312l393216,0l6553700,1437007872l0,0l2162688,0l131072,262144l5505024,7340153l101,0l2162688,0l-806354944,2126396168l65536,65536l1870659584,1437056604l26279936,0l1588068352,2126392589l1222639616,1437056606l-305135616,1437056603l-1594884096,1437056537l594542592,1437056555l0,0l-1639972864,2126396202l632291328,1437057058l633339904,1437057058l633339904,1437057058l0,0l0,0l0,0l131072,0l262144,0l1603796992,2126392589l307232768,1437056535l20447232,2048l0,0l0,0l0,0l0,0l873463808,1437056535l1606418432,2126392589l0,0l0,0l1191182336,1437056606l0,0l0,0l0,0l0,0l0,0l-2132803584,1437056601l1785724928,1437056601l1609039872,2126392589l0,0l1613758464,2126392589l0,0l0,0l0,0l0,0l-96993280,2126396240l1217396736,1437056606l16777216,0l0,0l0,0l-1802502144,1437056669l-257949696,1437056703l-258998272,1437056703l5308416,0l0,0l0,0l0,0l0,0l0,0l0,0l0,0l65536,0l16842752,1l26279936,0l1588068352,2126392589l1974468608,1437056606l1191182336,1437056606l-1594884096,1437056537l616562688,1437056555l0,0l-1639972864,2126396202l-2071986176,1437056604l-2070937600,1437056604l-2070937600,1437056604l0,0l0,0l0,0l131072,0l262144,0l1603796992,2126392589l307232768,1437056535l20512768,2048l0,0l1922039808,1437056608l1923612672,1437056608l1924136960,1437056608l873463808,1437056535l1606418432,2126392589l1943011328,1437056608l346554368,1437056806l1222639616,1437056606l0,0l0,0l0,0l0,0l0,0l2080374784,1437056608l2085617664,1437056608l1609039872,2126392589l0,0l1613758464,2126392589l0,0l0,0l0,0l0,0l-96993280,2126396240l1248854016,1437056606l16777216,0l0,0l0,0l-1463812096,1437056669l153092096,1437056704l152043520,1437056704l5308416,0l0,0l0,0l0,0l0,0l0,0l0,0l0,0l65536,0l16842752,1l2162688,0l1438121984,2126396188l0,8323072l205520896,1437056572l5308416,0l0,0l0,0l0,0l1345323008,1437056606l1346371584,1437056606l1346371584,1437056606l1261436928,1437056606l-216006656,1437056603l65536,0l2162688,0l-1797259264,2126396187l0,5439488l131072,0l2162688,0l1256194048,1437056606l0,0l0,0l5308416,0l2013790208,2126392590l224395264,1437056535l1642594304,1437056570l1270874112,1437056606l179306496,2126392555l393216,0l589824,0l0,0l0,0l72417280,0l0,0l0,0l-278921216,1437056603l0,0l0,0l0,0l1564475392,1437056570l0,0l0,0l0,0l0,0l0,0l0,0l0,0l0,0l0,0l0,0l0,0l0,0l0,0l0,0l1568669696,1437056570l0,0l0,0l0,0l0,0l0,0l0,0l0,0l0,0l0,0l0,0l0,0l0,0l0,0l0,0l0,0l0,0l0,0l0,0l0,0l0,0l0,0l0,0l-85983232,1437056569l0,0l0,0l0,0l0,0l0,0l0,0l0,0l0,0l0,0l0,0l0,0l0,0l0,0l0,0l0,0l0,0l0,0l0,0l0,0l0,0l-836763648,1437056595l0,0l0,0l0,0l0,0l0,0l0,0l0,0l-353370112,1437056603l243269632,1437056603l0,0l0,0l0,0l0,0l0,0l0,0l0,0l0,0l0,0l0,0l0,0l0,0l0,0l0,0l0,0l0,0l0,0l0,0l0,0l0,0l0,0l0,0l0,0l0,0l0,0l0,0l0,0l0,0l0,0l0,0l0,0l0,0l0,0l0,0l754974720,1437056595l-1293942784,1437056595l0,0l0,0l0,0l0,0l0,0l0,0l0,0l0,0l0,0l0,0l0,0l0,0l0,0l0,0l0,0l0,0l0,0l0,0l0,0l0,0l0,0l0,0l0,0l0,0l0,0l0,0l2162688,0l-806354944,2126396168l65536,65536l1265631232,1437056606l2162688,0l1265631232,1437056606l1343225856,1437056606l0,0l5308416,0l1272971264,1437056624l1275068416,1437056624l1275068416,1437056624l1288699904,1437056604l1289748480,1437056604l1289748480,1437056604l1660944384,1437056604l-1886912512,1437056571l0,0l4259840,0l394788864,2126396180l224395264,1437056535l0,0l1605369856,1437056604l166199296,2126392555l196608,0l65536,0l3211264,0l1912078336,2126392590l1638400,3276800l1428160512,1437056606l1432354816,1437056606l0,0l4259840,0l361234432,2126396187l0,1441792l-35651584,1437056569l-96993280,2126396240l327680,131072l3997696,0l0,0l2162688,0l1438121984,2126396188l0,8323072l205520896,1437056572l2162688,0l1437597696,1437056606l0,0l0,0l2162688,0l1437597696,1437056606l0,0l0,0l2162688,0l1437597696,1437056606l0,0l0,0l2162688,0l-1107296256,1437056607l-962592768,1437056608l-1980760064,1437056608l5308416,0l0,0l0,0l0,0l1405091840,1437056606l1406140416,1437056606l1406140416,1437056606l1746927616,1437056604l-1886912512,1437056571l0,0l25231360,0l0,0l0,0l0,0l0,0l0,0l0,0l0,0l0,0l0,0l0,0l0,0l0,0l0,0l0,0l0,0l0,0l0,0l0,0l0,0l0,0l0,0l1568669696,1437056570l0,0l0,0l0,0l0,0l0,0l0,0l0,0l0,0l0,0l0,0l0,0l0,0l0,0l0,0l0,0l0,0l0,0l0,0l0,0l0,0l0,0l0,0l0,0l0,0l0,0l2162688,0l1870659584,1437056604l1189085184,1437056606l0,0l3211264,0l-912785408,2126396187l0,6029312l393216,1426063360l6553700,1437056606l0,0l4259840,0l65536,983040l3407872,3473465l3276843,3276848l3735601,3276845l3670068,3604532l0,0l0,0l2162688,0l1438121984,2126396188l0,8323072l205520896,1437056572l2162688,0l1438121984,2126396188l0,8388608l205520896,1437056572l2162688,0l1955594240,1437056608l0,0l0,0l5308416,0l1775239168,1437056624l1775763456,1437056624l1775763456,1437056624l1434451968,1437056606l1435500544,1437056606l1435500544,1437056606l1360003072,1437056606l1347420160,1437056606l0,0l2162688,0l-1115684864,1437056614l0,0l0,0l4259840,0l394788864,2126396180l224395264,1437056535l0,0l1573912576,1437056606l166199296,2126392555l196608,0l131072,0l2162688,0l-806354944,2126396168l131072,65536l1428160512,1437056606l2162688,0l1428160512,1437056606l1432354816,1437056606l0,0l4259840,0l870318080,2126392592l262144,2126381056l875560960,2126392592l1356857344,1437056606l262144,0l927989760,1437056603l0,0l4259840,0l361234432,2126396187l0,1441792l-35651584,1437056569l-96993280,2126396240l327680,131072l3997696,0l4194304,0l5308416,0l-2117074944,1437056624l-2114453504,1437056624l-2112880640,1437056624l0,0l0,0l0,0l1450180608,1437056606l1112014848,1437056571l0,0l4259840,0l361234432,2126396187l0,458752l-35651584,1437056569l-96993280,2126396240l327680,131072l3997696,0l0,0l5308416,0l1464860672,1437056606l1465384960,1437056606l1465384960,1437056606l0,0l0,0l0,0l1364197376,1437056606l1444937728,1437056606l0,0l5308416,0l0,0l0,0l0,0l1546649600,1437056606l1547698176,1437056606l1547698176,1437056606l1874853888,1437056604l1454374912,1437056606l0,0l2162688,0l1459617792,1437056606l0,0l0,0l5308416,0l2013790208,2126392590l224395264,1437056535l-1585971200,1437056537l1472200704,1437056606l179306496,2126392555l393216,0l196608,0l0,0l0,0l72417280,0l0,0l0,0l0,0l0,0l0,0l0,0l1564475392,14370565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466957824,1437056606l2162688,0l1466957824,1437056606l1544552448,1437056606l0,0l25231360,0l65536,2949120l722468864,1437056607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96993280,2126396240l1667235840,1437056606l-96993280,2126396240l-96993280,2126396240l-96993280,2126396240l-96993280,2126396240l577765376,1437056607l-96993280,2126396240l-1431306240,1437056606l-383778816,1437056603l87031808,1437056607l-96993280,2126396240l-96993280,2126396240l566231040,1437056607l-96993280,2126396240l-96993280,2126396240l-96993280,2126396240l-96993280,2126396240l620756992,1437056607l-96993280,2126396240l-96993280,2126396240l-96993280,2126396240l-96993280,2126396240l-96993280,2126396240l0,0l25231360,0l0,0l0,0l0,0l0,0l0,0l0,0l1564475392,1437056570l0,0l0,0l0,0l0,0l0,0l0,0l0,0l0,0l0,0l0,0l0,0l0,0l0,0l0,0l1568669696,1437056570l0,0l0,0l0,0l0,0l0,0l0,0l0,0l0,0l0,0l0,0l0,0l0,0l0,0l0,0l0,0l0,0l0,0l0,0l0,0l0,0l0,0l0,0l0,0l0,0l0,0l2162688,0l678428672,1437056606l0,0l1598029824,1437056606l2162688,0l131072000,2126396191l139460608,2126396191l-1019215872,1437056603l2162688,0l1510998016,2126396187l1179648,65667072l1310720,0l2162688,0l-2068840448,1437056606l0,0l0,0l2162688,0l-2066743296,1437056606l0,0l0,0l3211264,0l-806354944,2126396168l65536,65536l696254464,1437056611l0,0l3145728,0l3211264,0l65536,655360l7143424,7274611l7536685,7602288l3145777,48l16368,0l32571392,0l-1809317888,2126396186l0,0l0,0l0,0l-1745354752,2126396186l821035008,1437057058l0,0l-483393536,1437056460l157024256,0l266207232,1l224460800,0l333643776,1l36962304,0l249495552,1l465567744,1437056606l1653604352,1437056606l131072,0l1896873984,1437056604l423624704,1437056537l1835008,0l0,0l-65536,65535l2,0l0,0l-2147418112,-1l-2147352577,-1l65535,0l1957691392,1437056602l0,0l187695104,1437057058l0,0l-96993280,2126396240l-1743257600,2126396186l157024256,0l266207232,1l224460800,0l333643776,1l157745152,0l266928128,1l223870976,0l333053952,1l1648361472,1437056606l524288,0l-1270874112,1437056602l-1270874112,1437056602l-1237319680,1437056602l1649934336,1437056606l-1269825536,1437056602l-1270874112,1437056602l-1237319680,1437056602l1649934336,1437056606l0,0l0,0l0,0l0,0l65536,0l-18350080,-1l65535,0l0,0l0,0l0,0l5308416,0l1019215872,2126395166l1019215872,2126395166l0,0l-1270874112,1437056602l0,0l0,0l0,0l0,0l0,0l4259840,0l0,0l0,0l0,0l176160768,1437056604l-96993280,2126396240l-96993280,2126396240l514850816,1437056571l5308416,0l1019215872,2126395166l1019215872,2126395166l0,0l288358400,1437056604l0,0l0,0l0,0l0,0l0,0l2162688,0l393216,262144l5242880,7602273l104,0l2162688,0l131072,262144l5505024,7340153l101,0l4259840,0l65536,983040l3407872,3473465l3276843,3276848l3735601,3276845l3670068,3604532l0,0l0,0l5308416,0l67108864,1437056620l69206016,1437056620l69206016,1437056620l0,0l0,0l0,0l1440743424,1437056606l1444937728,1437056606l0,0l5308416,0l1687158784,1437056606l1687683072,1437056606l1687683072,1437056606l0,0l0,0l0,0l1254096896,1437056606l1671430144,1437056606l0,0l5308416,0l0,0l0,0l0,0l1768947712,1437056606l1769996288,1437056606l1769996288,1437056606l1416626176,1437056606l1676673024,1437056606l0,0l2162688,0l1681915904,1437056606l0,0l0,0l5308416,0l2013790208,2126392590l224395264,1437056535l-1585971200,1437056537l1694498816,1437056606l179306496,2126392555l393216,0l262144,0l0,0l0,0l72417280,0l0,0l0,0l0,0l0,0l0,0l0,0l1564475392,1437056570l0,0l0,0l0,0l0,0l0,0l0,0l0,0l0,0l0,0l0,0l0,0l0,0l0,0l0,0l1568669696,1437056570l0,0l0,0l0,0l0,0l0,0l0,0l0,0l0,0l0,0l0,0l0,0l0,0l0,0l0,0l0,0l0,0l0,0l0,0l0,0l0,0l0,0l0,0l0,0l0,0l0,0l0,0l0,0l0,0l0,0l0,0l0,0l0,0l0,0l0,0l0,0l0,0l0,0l0,0l0,0l0,0l0,0l0,0l0,0l0,0l0,0l0,0l0,0l0,0l0,0l0,0l0,0l0,0l0,0l0,0l0,0l0,0l0,0l0,0l0,0l0,0l0,0l0,0l0,0l0,0l0,0l0,0l0,0l0,0l0,0l0,0l0,0l0,0l0,0l0,0l0,0l0,0l0,0l0,0l0,0l0,0l0,0l0,0l0,0l0,0l0,0l0,0l0,0l1851785216,1437056571l514850816,1437056571l0,0l0,0l0,0l0,0l0,0l0,0l0,0l0,0l0,0l0,0l0,0l0,0l0,0l0,0l0,0l0,0l0,0l0,0l0,0l0,0l0,0l0,0l0,0l0,0l0,0l0,0l2162688,0l-806354944,2126396168l65536,65536l1689255936,1437056606l2162688,0l1689255936,1437056606l1766850560,1437056606l0,0l189857792,0l65536,2949120l219152384,1437056231l1772617728,1437056606l0,1437007872l0,0l219152384,1437056231l1774714880,1437056606l32440320,0l0,0l219152384,1437056231l1776812032,1437056606l393216,0l0,0l219152384,1437056231l1778909184,1437056606l27656192,0l0,0l219152384,1437056231l1781006336,1437056606l1376256,0l0,0l219152384,1437056231l1783103488,1437056606l23068672,0l0,0l219152384,1437056231l1785200640,1437056606l3014656,0l0,0l219152384,1437056231l1787297792,1437056606l18808832,0l0,0l219152384,1437056231l1789394944,1437056606l5242880,0l0,0l219152384,1437056231l1791492096,1437056606l14811136,0l0,0l219152384,1437056231l1793589248,1437056606l7995392,0l0,0l219152384,1437056231l1795686400,1437056606l11206656,0l0,0l219152384,1437056231l1797783552,1437056606l11206656,0l0,0l219152384,1437056231l1799880704,1437056606l7995392,0l0,0l219152384,1437056231l1801977856,1437056606l14811136,0l0,0l219152384,1437056231l1804075008,1437056606l5242880,0l0,0l219152384,1437056231l1806172160,1437056606l18808832,0l0,0l219152384,1437056231l1808269312,1437056606l3014656,0l0,0l219152384,1437056231l1810366464,1437056606l23068672,0l0,0l219152384,1437056231l1812463616,1437056606l1376256,0l0,0l219152384,1437056231l1814560768,1437056606l27656192,0l0,0l219152384,1437056231l1816657920,1437056606l393216,0l0,0l219152384,1437056231l1818755072,1437056606l32440320,0l0,0l219152384,1437056231l1820852224,1437056606l0,0l0,0l219152384,1437056231l1822949376,1437056606l37224448,0l0,0l219152384,1437056231l1825046528,1437056606l393216,0l0,0l219152384,1437056231l1827143680,1437056606l41811968,0l0,0l219152384,1437056231l1829240832,1437056606l1376256,0l0,0l219152384,1437056231l1831337984,1437056606l46137344,0l0,0l219152384,1437056231l1833435136,1437056606l3014656,0l0,0l219152384,1437056231l1835532288,1437056606l50135040,0l0,0l219152384,1437056231l1837629440,1437056606l5242880,0l0,0l219152384,1437056231l1839726592,1437056606l53739520,0l0,0l219152384,1437056231l1841823744,1437056606l7995392,0l0,0l219152384,1437056231l1843920896,1437056606l56950784,0l0,0l219152384,1437056231l1846018048,1437056606l11206656,0l0,0l219152384,1437056231l1848115200,1437056606l59637760,0l0,0l219152384,1437056231l1850212352,1437056606l14811136,0l0,0l219152384,1437056231l1852309504,1437056606l61865984,0l0,0l219152384,1437056231l1854406656,1437056606l18808832,0l0,0l219152384,1437056231l1856503808,1437056606l63504384,0l0,0l219152384,1437056231l1858600960,1437056606l23068672,0l0,0l219152384,1437056231l1860698112,1437056606l64552960,0l0,0l219152384,1437056231l1862795264,1437056606" stroked="t" o:allowincell="f" style="position:absolute;left:6695;top:251;width:1008;height:1008;mso-wrap-style:none;v-text-anchor:middle;mso-position-horizontal-relative:page">
                  <v:fill o:detectmouseclick="t" on="false"/>
                  <v:stroke color="#f94646" weight="12600" joinstyle="round" endcap="flat"/>
                  <w10:wrap type="topAndBottom"/>
                </v:rect>
                <v:rect id="shape_0" ID="任意多边形 34" coordsize="427,460" path="m217,0l211,0l205,3l13,97l3,100l0,106l0,355l3,361l9,364l205,457l211,460l217,460l223,457l303,419l201,419l37,337l37,135l88,135l52,118l155,67l164,63l166,62l214,38l296,38l223,3l217,0xm88,135l37,135l201,214l201,419l226,419l226,214l262,197l214,197l88,135xm427,135l390,135l390,337l226,419l303,419l415,367l421,364l427,358l427,135xm296,38l214,38l375,118l288,160l280,164l274,166l258,175l214,197l262,197l390,135l427,135l427,109l424,100l296,38xe" fillcolor="#f94646" stroked="f" o:allowincell="f" style="position:absolute;left:6988;top:529;width:434;height:468;mso-wrap-style:none;v-text-anchor:middle;mso-position-horizontal-relative:page">
                  <v:fill o:detectmouseclick="t" type="solid" color2="#06b9b9"/>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35">
                <wp:simplePos x="0" y="0"/>
                <wp:positionH relativeFrom="page">
                  <wp:posOffset>7153910</wp:posOffset>
                </wp:positionH>
                <wp:positionV relativeFrom="paragraph">
                  <wp:posOffset>159385</wp:posOffset>
                </wp:positionV>
                <wp:extent cx="640715" cy="640715"/>
                <wp:effectExtent l="6985" t="7620" r="5715" b="5715"/>
                <wp:wrapTopAndBottom/>
                <wp:docPr id="20" name="组合 35"/>
                <a:graphic xmlns:a="http://schemas.openxmlformats.org/drawingml/2006/main">
                  <a:graphicData uri="http://schemas.microsoft.com/office/word/2010/wordprocessingGroup">
                    <wpg:wgp>
                      <wpg:cNvGrpSpPr/>
                      <wpg:grpSpPr>
                        <a:xfrm>
                          <a:off x="0" y="0"/>
                          <a:ext cx="640800" cy="640800"/>
                          <a:chOff x="0" y="0"/>
                          <a:chExt cx="640800" cy="640800"/>
                        </a:xfrm>
                      </wpg:grpSpPr>
                      <wps:wsp>
                        <wps:cNvSpPr/>
                        <wps:spPr>
                          <a:xfrm>
                            <a:off x="0" y="0"/>
                            <a:ext cx="640800" cy="640800"/>
                          </a:xfrm>
                          <a:prstGeom prst="pie">
                            <a:avLst/>
                          </a:prstGeom>
                          <a:noFill/>
                          <a:ln w="12600">
                            <a:solidFill>
                              <a:srgbClr val="f94646"/>
                            </a:solidFill>
                            <a:round/>
                          </a:ln>
                        </wps:spPr>
                        <wps:style>
                          <a:lnRef idx="0"/>
                          <a:fillRef idx="0"/>
                          <a:effectRef idx="0"/>
                          <a:fontRef idx="minor"/>
                        </wps:style>
                        <wps:bodyPr/>
                      </wps:wsp>
                      <wps:wsp>
                        <wps:cNvSpPr/>
                        <wps:spPr>
                          <a:xfrm>
                            <a:off x="167760" y="166320"/>
                            <a:ext cx="308520" cy="29016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35" style="position:absolute;margin-left:563.3pt;margin-top:12.55pt;width:50.45pt;height:50.45pt" coordorigin="11266,251" coordsize="1009,1009">
                <v:rect id="shape_0" ID="任意多边形 36" coordsize="990,990" path="l0,495l5,421l21,352l46,286l80,225l121,170l170,121l225,79l286,46l352,21l422,5l495,0l568,5l638,21l703,46l764,79l820,121l868,170l910,225l944,286l969,352l984,421l990,495l984,568l969,638l944,703l910,764l868,819l820,868l764,910l703,944l638,969l568,984l495,990l422,984l352,969l286,944l225,910l170,868l121,819l80,764l46,703l21,638l5,568l0,495l-1254621184,0l27355181,0l1618739200,1436738794l1620443136,481592045l1948303867,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539111985l1717647991,1030907252l790769698,980892734l1998611306,1818326586l1868702269,790784116l980892734,1047679090l980889404,1047679090l980889404,1047679088l1916434236,980892734l1047679090,1933211452l980885626,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2044772752l29367265,0l2162688,0l65536,262144l7471104,6553673l49,0l5308416,0l0,0l0,0l0,0l0,0l0,0l0,0l0,0l0,0l0,0l4259840,0l65536,0l0,0l-428867584,2126393093l86114304,65536l0,0l0,0l0,0l3211264,0l-247988224,2126396166l-535822336,1437056602l0,327680l0,964689920l3162313,0l3211264,0l-247988224,2126396166l-448790528,1437056602l0,327680l0,-805306368l3162236,0l4259840,0l217317376,217382912l217382912,217382912l32768000,0l-809500672,1437056836l1470103552,2126394711l0,0l0,0l7405568,0l1587544064,1437056834l0,1l0,0l720896,65536l1751121920,1437056498l1767899136,1437056498l134217728,1437007872l0,0l2014330864,1437056490l1010827264,1437056710l0,0l65536,1437056768l0,0l4259840,0l65536,0l0,0l-246153216,2126393094l557973504,65536l0,0l0,0l0,0l8454144,0l1697447936,1436738878l1620443136,481592045l1661518331,2126396168l767557632,1437057058l-478150656,2126394594l327680,2126381056l2048917504,2126396226l0,2126381056l-378535936,1437057057l-382730240,1437057057l-357564416,1437057057l327680,0l320012288,2126386765l-812646400,1437057035l-121634816,1437056837l2162688,0l-483393536,1437056460l0,0l2097152,0l9502720,0l-1162346496,2126396197l65536,0l0,0l0,0l-1145044992,2126396197l-1141374976,2126396197l-1128267776,2126396197l0,0l0,0l0,0l0,0l-96993280,2126396240l-96993280,2126396240l-96993280,2126396240l0,0l296747008,1437056233l388431872,1257149001l2200358,0l46137344,1437056606l392167424,1437056606l370147328,1437056606l2162688,0l49283072,1437056607l0,0l0,1702126948l3241059,0l1803550720,1437057018l-2028994560,1437056605l521666560,2126396170l0,0l3145728,0l4194304,0l-784531456,1436719705l1620443136,481592045l521716219,2126396170l0,0l-721420288,1437057059l131072,27591425l4195294,0l7405568,0l65536,786432l1774190592,2126396010l1906311168,2126396010l1883242496,2126396010l1876951040,2126396010l1870659584,2126396010l2048917504,2126396226l2042626048,2126396226l1864368128,2126396010l1855979520,2126396010l1849688064,2126396010l1843396608,2126396010l1837105152,2126396010l2162688,0l-466616320,2126394594l-2088763392,1437056521l-295698432,1437056600l3211264,0l-32505856,1437056836l-1556742144,2126391190l-1557594112,2126391190l1189281792,2959l3145728,0l12648448,0l-310378496,1437056701l-1411383296,1437056835l0,327680l0,0l223346688,2126396191l1378877440,1437056596l10813440,0l2949120,0l1966080,0l0,0l13762560,0l0,0l-524288,-1l65535,0l-771686400,1437056835l0,0l16248,0l777011064,1437056536l0,179968l589824,1437056835l-1999175680,-1514097230l1065385303,1437056822l-1999175680,-1514097230l16874839,0l131072,3l1836089344,222051l3,1836089344l418659,3l1836089344,1467235l4194307,1836187648l1535605,1048579l1869414400,1598574l2097155,1633878016l1664626,2097155l1633878016,1730162l2097155,1633878016l2516594,3l1734443008,2126408809l-719323136,1437056835l8454144,0l530579456,1437056836l-59768832,1437056836l0,0l2162688,0l451936256,1437056836l1019215872,2126395166l4194304,0l2097152,0l145555456,1436738879l0,0l16434,0l2162688,0l530579456,1437056836l1019215872,2126395166l16777216,0l16842752,0l65536,327680l67108864,1437056595l0,2126381056l-382730240,1437056248l-704118784,1437056835l-1466957824,1437056599l0,2126381056l-1463812096,1437056599l0,2126381056l1707081728,1437056598l-1332740096,1437056605l65536,327680l0,2126381056l-1416626176,1437056599l0,2126381056l-2075131904,1437056233l-697827328,1437056835l-1458569216,1437056599l0,0l-470810624,1437056601l0,0l1201668096,1437056456l-694681600,1437056835l912261120,1437056838l0,0l1974468608,1437056601l0,0l1572864000,1437056599l-691535872,1437056835l-1347420160,1437056599l0,0l4259840,0l-247988224,2126396166l-458227712,1437056602l0,327680l1774190592,1437057014l1392508928,1437056834l-1382285312,0l4194420,0l17891328,0l1722613760,1436738599l1620443136,481592045l311803,327680l393216,458752l524288,589824l655360,720896l786432,851968l917504,983040l1048576,1114112l1179648,1245184l1310720,1376256l1441792,1507328l1572864,1638400l1703936,1835008l1900544,1966080l2031616,2097152l2162688,2228224l2293760,2359296l2424832,2490368l2555904,2621440l2686976,2752512l2818048,2883584l2949120,65536l0,0l0,65536l0,0l0,65536l0,0l0,65536l0,0l0,65536l0,0l0,0l9502720,0l0,0l0,0l0,0l0,0l452788224,1436738872l196608,2126381056l-662700032,1437056835l0,0l-635437056,1437056835l7405568,0l-749731840,1437056835l1019215872,2126395166l2097152,0l3145728,0l746389504,1436738872l196608,2126381056l-657457152,1437056835l3211264,0l171704320,171704320l171704320,171704320l67108864,0l-515899392,1437056835l1470103552,2126394711l21037056,0l1881997312,1436738878l1620443136,481592045l115195,0l65536,0l65536,0l65536,0l65536,0l65536,0l65536,0l65536,0l65536,0l65536,0l65536,0l65536,0l65536,0l65536,0l65536,0l65536,0l65536,0l-277610496,0l65536,0l65536,0l65536,0l65536,0l14,0l16394,1047l65536,0l-262144,0l1451687936,0l1310720,0l65536,0l65536,0l796065792,0l65536,0l65536,0l65536,0l65536,0l65536,0l65536,0l2162688,0l131072000,2126396191l139460608,2126396191l334495744,1437056836l22085632,0l-197328896,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0,0l-114163712,1529715081l2221342,0l-806354944,1437056835l0,0l0,0l22085632,0l77889536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0,0l2162688,0l-1227882496,1437056710l0,0l1010827264,1437056710l23134208,0l1918369792,2126396186l0,0l0,0l0,0l0,0l0,0l0,0l-1572864000,1437056837l-1533018112,1437057057l0,0l0,0l0,0l0,1437007872l0,0l0,0l0,0l0,0l0,0l0,0l0,0l0,0l0,0l0,0l0,0l0,0l0,0l0,0l0,0l0,0l0,0l0,0l-1058013184,2126392396l1353711616,1437056462l0,0l0,0l0,0l0,0l0,0l0,0l0,589824l65536,0l-923795456,1437056603l0,0l2162688,0l350224384,1437056836l458752,0l-439353344,1437056835l23134208,0l1918369792,2126396186l0,0l0,0l0,0l0,0l0,0l0,0l340787200,1437056838l-1567621120,1437056837l0,0l0,0l0,0l0,0l16393,0l0,0l0,0l0,0l0,0l0,0l0,0l0,0l0,0l0,0l0,0l0,0l0,0l0,0l0,0l0,0l0,0l0,0l-1058013184,2126392396l1353711616,1437056462l0,0l0,0l0,0l0,0l0,0l0,0l0,589824l65536,0l1404043264,1437056603l0,0l9502720,0l0,0l0,0l-418381824,1437056835l4259840,0l-670040064,1437056836l-49283072,1437056835l4194304,0l2162688,0l-513802240,1437056835l1019215872,2126395166l6291456,0l2097152,0l205389824,1436738879l0,0l16442,0l2162688,0l-440401920,1437056835l2162688,0l-524288000,1437056835l0,0l0,0l4259840,0l65536,0l0,0l-296484864,2126392726l19529728,65536l0,0l0,0l0,0l4259840,0l65536,0l0,0l1674575872,2126392726l358219776,65536l0,0l0,0l0,0l5308416,0l65536,0l0,0l-501743616,2126392721l686817280,65536l0,0l0,0l0,0l0,0l0,0l2162688,0l0,524288l1048576,0l-520093696,1437056835l4259840,0l65536,0l0,0l-342622208,2126393093l96337920,65537l0,0l0,0l0,0l31522816,0l-784334848,2126396207l131072,0l-1768947712,1437056605l0,0l-750256128,2126396207l-1954545664,1437056834l-746586112,2126396207l-742916096,2126396207l-737673216,2126396207l-733478912,2126396207l-727187456,2126396207l-721420288,2126396207l-716701696,2126396207l-713555968,2126396207l-709885952,2126396207l-706740224,2126396207l-703070208,2126396207l-698875904,2126396207l-693633024,2126396207l144703488,1437056838l-688914432,2126396207l94371840,1437056838l94896128,1437056838l94896128,1437056838l6553600,6553600l0,0l-96993280,2126396240l-96993280,2126396240l-959447040,1437056837l0,0l0,0l-1945108480,1437056837l0,0l0,0l0,0l-488636416,2126396229l-1860173824,1437056605l0,0l-686292992,2126396207l-657457152,2126396207l-651165696,2126396207l-645398528,2126396207l-640679936,2126396207l-635961344,2126396207l-631767040,2126396207l-628097024,2126396207l-1591738368,2126396228l-1823473664,1437056669l0,0l0,0l-624951296,2126396207l-616562688,2126396207l-612892672,2126396207l-609222656,2126396207l-606076928,2126396207l-601882624,2126396207l-598736896,2126396207l0,0l416088064,370546627l2182846,0l526385152,1437056836l0,0l0,0l31522816,0l125829120,1437056606l0,0l0,0l-32505856,1437056836l0,0l182452224,1437056606l0,0l110100480,1437056606l0,0l166723584,1437056606l0,0l203423744,1437056836l106954752,1437056606l176160768,1437056606l0,0l-1202716672,2126391206l97517568,1437056606l0,0l135266304,1437056606l150994944,1437056606l122683392,1437056606l128974848,1437056606l200278016,1437056836l0,0l119537664,1437056606l0,0l0,0l179306496,1437056606l0,0l-35651584,1437056836l0,0l0,0l141557760,1437056606l116391936,1437056606l0,0l-45088768,1437056836l0,0l-38797312,1437056836l-739246080,1437056835l0,0l-41943040,1437056836l0,0l0,0l0,0l0,0l103809024,1437056606l0,0l0,0l0,0l173015040,1437056606l0,0l138412032,1437056606l132120576,1437056606l144703488,1437056606l157286400,1437056606l100663296,1437056606l163577856,1437056606l113246208,1437056606l0,0l23134208,0l0,1l65536,0l262144,0l524288,65536l464519168,1437056837l-65536,65535l1073741824,3l1602158592,234883035l262144,0l524288,65536l494927872,1437056837l-65536,65535l0,3l134414336,8208l262144,0l524288,65536l592445440,1437056837l-65536,65535l0,67108864l0,260046848l131072,0l524288,65536l622854144,1437056837l-65536,65535l0,3l134414336,8208l262144,0l524288,65536l653262848,1437056837l-65536,65535l131072,0l0,8064l65536,0l524288,65536l683671552,1437056837l-65536,65535l131072,0l0,8184l65536,0l524288,65536l714080256,1437056837l-65536,65535l0,0l37814272,0l-96993280,2126396240l0,0l1237319680,2126396191l224395264,1437056535l0,0l-411566080,1437056835l2084831232,2126395989l65536,1426063360l65536,1437056769l0,0l0,0l0,0l0,0l0,0l0,0l0,0l0,0l0,0l0,0l0,0l864026624,1437056536l0,0l0,0l0,0l0,0l0,0l0,0l0,0l0,0l0,0l0,0l0,0l0,0l0,0l0,0l0,0l0,0l0,0l0,0l0,0l0,0l0,0l0,0l0,0l0,0l0,0l0,0l0,0l0,0l0,0l0,0l0,0l0,0l0,0l0,0l0,0l0,0l0,0l0,0l0,0l0,0l0,0l0,0l0,0l0,0l-349700096,2126396166l-94371840,1437056837l0,0l100,1437056835l0,0l0,0l2162688,0l-508559360,1437056835l589824,0l161480704,1437056837l37814272,0l-96993280,2126396240l0,0l1237319680,2126396191l224395264,1437056535l0,0l-371720192,1437056835l2084831232,2126395989l65536,0l0,1436738817l0,0l0,0l0,0l0,0l0,0l0,0l0,0l0,0l0,0l0,0l0,0l0,0l0,0l0,0l0,0l0,0l0,0l0,0l0,0l0,0l0,0l0,0l0,0l0,0l0,0l0,0l0,0l0,0l0,0l0,0l0,0l0,0l0,0l0,0l0,0l0,0l0,0l0,0l0,0l0,0l0,0l0,0l0,0l0,0l0,0l0,0l0,0l0,0l0,0l0,0l0,0l0,0l0,0l0,0l0,0l0,0l-349700096,2126396166l-1727004672,1437056605l0,0l100,1436738872l0,0l0,0l4259840,0l1784152064,2126396186l0,0l0,0l1787297792,2126396186l2103443456,1437056465l2102394880,1437056465l0,0l38862848,0l-37879808,1436738735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0,0l6356992,0l186908672,2126392722l1470103552,2126394711l1232076800,2126394700l-293601280,1437056835l187826176,2126392722l204472320,2126392722l220987392,2126392722l237502464,2126392722l254017536,2126392722l8257536,0l18874368,1437056836l4259840,0l65536,0l0,0l-510132224,2126392721l2097152,65536l0,0l0,0l0,0l42008576,0l-197263360,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0,0l2109079552,-151197951l2205278,0l-1103101952,2126396187l0,262799360l1919221760,26217l42008576,0l457113600,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0,0l4259840,0l65536,0l0,0l1097072640,2126393087l2359296,65536l0,0l0,0l0,0l2162688,0l744488960,1437056837l2424832,0l748683264,1437056837l44105728,0l-197197824,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0,0l-1669988352,-70304757l2216698,0l1608515584,1437056249l0,0l-2051538944,2129239097l44105728,0l12517376,1436738872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0,0l6356992,0l-574619648,2126396180l65536,0l0,0l0,0l-567803904,2126396180l-564133888,2126396180l-790626304,1437056837l-673710080,1437056837l-673710080,1437056837l-673185792,1437056837l1661468672,2126396168l2162688,0l-1426063360,1437056837l0,0l2097152,0l46202880,0l-978386944,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0,0l16842752,0l733937664,1436738873l1620443136,481592045l1053344251,2126396185l1059061760,2126396185l1063780352,2126396185l1068498944,2126396185l1072693248,2126396185l1076363264,2126396185l-1591738368,2126396228l603979776,1437056836l0,0l0,0l-1632632832,2126396191l-1627389952,2126396191l-1623195648,2126396191l-1639972864,2126394591l0,1507328l0,0l0,0l-1634729984,2126394591l0,0l1529872384,1437056834l0,1835008l1523580928,1437056834l0,0l0,0l0,0l0,0l0,0l1257242624,1437056448l16777216,0l50397184,0l-825294848,1436738794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0,0l4259840,0l65536,0l0,0l185073664,2126392722l103153664,65536l0,0l0,0l0,0l4259840,0l65536,0l0,0l-512491520,2126392721l2359296,65536l0,0l0,0l0,0l2162688,0l-243269632,1437056835l289406976,1437056606l2097152,0l53542912,0l-197132288,350843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0,0l-487260160,677338178l2199060,0l1739587584,1437056705l0,0l-1995440128,1437056834l53542912,0l-176160768,14367388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0,0l4259840,0l361234432,2126396187l0,264044544l-1207959552,1437056564l-96993280,2126396240l196608,131072l4980736,0l0,0l54591488,0l729808896,1436738779l1620443136,481592045l427868667,1437056606l432013312,1437056606l440401920,1437056606l442499072,1437056606l448790528,1437056606l450887680,1437056606l-806354944,1437056835l-804257792,1437056835l-795869184,1437056835l-793772032,1437056835l-784334848,1437056835l-782237696,1437056835l-771751936,1437056835l-760217600,1437056835l-748683264,1437056835l-746586112,1437056835l-744488960,1437056835l-742391808,1437056835l-740294656,1437056835l-738197504,1437056835l-723517440,1437056835l-721420288,1437056835l-719323136,1437056835l-717225984,1437056835l-715128832,1437056835l-713031680,1437056835l-710934528,1437056835l-708837376,1437056835l-689963008,1437056835l-687865856,1437056835l-667942912,1437056835l-665845760,1437056835l-663748608,1437056835l-661651456,1437056835l-659554304,1437056835l-657457152,1437056835l-634388480,1437056835l-610271232,1437056835l-586153984,1437056835l-560988160,1437056835l-535822336,1437056835l-533725184,1437056835l-531628032,1437056835l-529530880,1437056835l-527433728,1437056835l-525336576,1437056835l-523239424,1437056835l-521142272,1437056835l-519045120,1437056835l-516947968,1437056835l-514850816,1437056835l-512753664,1437056835l-510656512,1437056835l-508559360,1437056835l-506462208,1437056835l-472907776,1437056835l-439353344,1437056835l-437256192,1437056835l-435159040,1437056835l-433061888,1437056835l-430964736,1437056835l-428867584,1437056835l-426770432,1437056835l-424673280,1437056835l-422576128,1437056835l-420478976,1437056835l-418381824,1437056835l-378535936,1437056835l-338690048,1437056835l-336592896,1437056835l-295698432,1437056835l-293601280,1437056835l-291504128,1437056835l-289406976,1437056835l-287309824,1437056835l-243269632,1437056835l-199229440,1437056835l-197132288,1437056835l-195035136,1437056835l-148897792,1437056835l-102760448,1437056835l-100663296,1437056835l-98566144,1437056835l-96468992,1437056835l-48234496,1437056835l-46137344,1437056835l-44040192,1437056835l-41943040,1437056835l-39845888,1437056835l-37748736,1437056835l-35651584,1437056835l-33554432,1437056835l18874368,1437056836l20971520,1437056836l23068672,1437056836l25165824,1437056836l27262976,1437056836l82837504,1437056836l138412032,1437056836l140509184,1437056836l0,0l3211264,0l116391936,1437056606l-1558511616,2126391190l-1559101440,2126391190l878837760,17175l0,0l3211264,0l135266304,1437056606l-1560412160,2126391190l-1561067520,2126391190l1103364096,-14485l65535,0l3211264,0l100663296,1437056606l1556873216,2126391191l-1561853952,2126391190l0,0l0,0l3211264,0l548405248,1437056836l564133888,1437056836l564133888,1437056836l-768606208,1437056836l1073872896,0l3211264,0l0,0l327680,0l34406400,0l13762560,0l0,0l3211264,0l262144,917504l5570560,5111881l7143521,5439589l7209065,7667815l6357100,114l31522816,0l-26083328,2126393094l-697303040,2126394704l-697303040,2126394704l-2002780160,2126394704l-1867186176,54673l985989124,1318064128l1507347,0l-24903680,2126393094l-697303040,2126394704l-697303040,2126394704l-2002780160,2126394704l-1867186176,54673l985989124,1318064128l1507347,0l0,0l82009,0l0,0l22085632,0l281018368,1437056836l1019215872,2126395166l-525336576,1437056835l65536,0l0,0l18939904,0l281018368,1437056836l1019215872,2126395166l444596224,1437056606l65536,0l0,0l15794176,0l281018368,1437056836l1019215872,2126395166l0,0l0,0l0,0l12648448,0l281018368,1437056836l1019215872,2126395166l65536,0l65536,0l0,0l9502720,0l281018368,1437056836l1019215872,2126395166l65536,0l65536,0l0,0l6356992,0l281018368,1437056836l1019215872,2126395166l1476919296,2126393125l65536,0l0,0l3211264,0l281018368,1437056836l1019215872,2126395166l408944640,1437056606l65536,0l31457280,0l34668544,0l972029952,1436738879l1620443136,481592045l49659,65536l0,0l0,65536l0,0l0,65536l0,0l0,65536l0,0l0,65536l0,0l0,65536l0,0l0,65536l0,0l0,65536l0,0l0,65536l0,0l0,65536l0,0l0,65536l0,0l0,65536l0,0l0,65536l0,0l0,65536l0,0l0,65536l0,0l0,65536l0,0l0,65536l0,0l0,65536l0,0l0,65536l0,0l0,65536l0,0l0,65536l0,0l0,-270860288l65535,0l0,65536l0,0l0,65536l0,0l0,65536l0,0l0,65536l0,0l917504,0l0,0l1074397184,0l68878336,0l0,65536l0,0l0,-262144l65535,0l0,1451687936l0,0l0,0l6356992,0l0,0l0,0l0,0l0,0l0,0l0,0l0,0l0,0l0,0l0,0l6291456,0l4259840,0l361234432,2126396187l0,265158656l-1182793728,1437056473l-96993280,2126396240l393216,131072l4980736,5374037l73,1952541754l30474350,0l-11927552,2126393094l-503316480,2126394704l-503316480,2126394704l-2000683008,2126394704l-1867186176,54673l985989124,1318064128l1507347,0l1019215872,2126395166l0,0l65536,0l0,0l29425664,0l412090368,1437056606l1019215872,2126395166l-141557760,1437056836l65536,0l0,0l26279936,0l412090368,1437056606l1019215872,2126395166l0,0l65536,0l0,0l23134208,0l412090368,1437056606l1019215872,2126395166l0,0l65536,0l0,0l19988480,0l412090368,1437056606l1019215872,2126395166l0,0l65536,0l0,0l16842752,0l412090368,1437056606l1019215872,2126395166l65536,0l65536,0l0,0l13697024,0l412090368,1437056606l1019215872,2126395166l0,0l65536,0l0,0l10551296,0l-200278016,1437056835l412090368,1437056606l2097152,0l3145728,0l-309264384,1436738597l196608,2126381056l448790528,1437056606l0,2126381056l239075328,1437056836l9502720,0l0,0l0,0l589824,0l0,0l-479133696,1436738879l65536,0l65536,2126381056l0,1437007872l35651584,0l4194304,0l-197066752,350843l196608,0l442499072,1437056606l65536,0l0,0l0,0l9437184,0l2162688,0l-784334848,1437056835l2818048,0l390070272,1437056836l15794176,0l-2094006272,2126396170l-771751936,1437056835l-771227648,1437056835l-771227648,1437056835l-2090860544,2126396170l0,0l0,0l0,0l0,0l0,0l0,0l-2088763392,2126396170l65536,334823424l1096816205,1437056602l1895825408,1437056602l0,0l0,0l-483393536,1437056460l-1398800384,1437056835l-1331691520,1437056552l0,0l-1714946048,1437056447l0,0l0,0l65536,0l208666624,1437056606l209190912,1437056606l209190912,1437056606l330694656,82974287l5314127,0l65536,0l0,0l-276824064,2126392726l155451392,65536l0,0l0,0l0,0l0,0l0,0l34668544,0l210239488,1437056524l-153616384,1437056528l-1978662912,1437056536l-284164096,1437056536l-34603008,1437056536l1641545728,1437056600l-1942487040,1437056555l-1147142144,1437056596l-923271168,1437056831l250609664,1437056832l1080033280,1437056832l1302331392,1437056833l1182793728,1437056834l-1505755136,1437056605l-787480576,1437056605l-1352663040,1437056835l-921698304,1437056837l1724907520,1437057035l170917888,1437056838l-1701838848,1437057057l-987758592,1437057057l-264241152,1437057057l404750336,1437057019l1506803712,1437057058l-1992294400,1437057058l2008023040,1437056604l-1283457024,1437056604l-512753664,1437056604l283115520,1437056605l1301282816,1437056605l-890241024,1437057059l1116733440,1437056605l1070596096,1437057018l1853882368,1437057018l-1668284416,1437057018l0,0l0,65536l0,0l0,65536l0,0l0,65536l0,0l0,65536l0,0l0,-270860288l65535,0l0,65536l0,0l0,65536l0,0l0,65536l0,0l0,65536l0,0l917504,0l0,0l1074397184,0l68878336,0l0,65536l0,0l0,-262144l65535,0l0,1451687936l0,0l0,0l136380416,0l-65536,-867182593l-50684,-1l4194303,0l524288,65536l-625999872,1437056834l-65536,65535l-213975040,229391l-65504,1947312127l3407807,0l524288,65536l-595591168,1437056834l-65536,65535l131072,0l0,8l65536,0l524288,65536l413138944,1437056606l-65536,65535l-1867186176,54673l985989124,1318064128l1507347,0l524288,131072l216006656,1437056836l-65536,65535l-1867186176,54673l985989124,1318064128l1507347,0l524288,65536l569376768,1437056836l-65536,65535l-1867186176,54673l985989124,1318064128l1507347,0l524288,65536l292552704,1437056836l-65536,65535l1262354432,0l290455552,286326532l1376518,0l524288,65536l-799014912,1437056836l-65536,65535l0,896l2097152,2l73728,0l524288,65536l-141557760,1437056836l-65536,65535l-1342177280,8l12582912,3072l65563,0l524288,65536l-111149056,1437056836l-65536,65535l0,6l32,98316l196608,0l524288,65536l-80740352,1437056836l-65536,65535l0,6l32,98316l196608,0l524288,65536l-1244659712,1437056836l-65536,65535l-2147483648,1l12582912,0l77824,0l524288,65536l-1214251008,1437056836l-65536,65535l269746176,0l-2147418112,-2147483648l1114112,0l524288,196608l-1183842304,1437056836l-65536,65535l1048576,0l-2147483648,0l65536,0l524288,65536l-1153433600,1437056836l-65536,65535l262144,0l0,-2147483648l65536,0l524288,65536l-1123024896,1437056836l-65536,65535l268435456,0l65536,0l1048576,0l524288,65536l-1092616192,1437056836l-65536,65535l0,672l0,32776l81928,0l524288,65536l-1062207488,1437056836l-65536,65535l0,672l0,32776l81928,0l524288,65536l-1031798784,1437056836l-65536,65535l0,4096l67108864,0l65536,0l524288,65536l-1001390080,1437056836l-65536,65535l0,4096l67108864,0l65536,0l524288,65536l-970981376,1437056836l-65536,65535l3604480,0l-671088640,73723l65536,0l524288,65536l-940572672,1437056836l-65536,65535l2555904,0l1476395008,73722l65536,0l524288,65536l-910163968,1437056836l-65536,65535l131072,0l0,8184l65536,0l524288,65536l-607125504,1437056836l-65536,65535l131072,0l0,8184l65536,0l524288,65536l-576716800,1437056836l-65536,65535l131072,0l0,4l65536,0l524288,65536l-546308096,1437056836l-65536,65535l131072,0l0,8184l65536,0l524288,65536l-515899392,1437056836l-65536,65535l0,786432l0,-67108864l2097167,0l524288,131072l-485490688,1437056836l-65536,65535l0,786432l0,-67108864l2097167,0l524288,65536l-455081984,1437056836l-65536,65535l0,786432l0,-67108864l2097167,0l524288,65536l-424673280,1437056836l-65536,65535l3932160,0l1048576,1048580l65540,0l524288,131072l-394264576,1437056836l-65536,65535l3932160,0l1048576,1048580l65540,0l524288,65536l-363855872,1437056836l-65536,65535l0,65536l134086656,0l2097152,0l524288,65536l-333447168,1437056836l-65536,65535l131072,98304l65536,8184l3276672,0l524288,65536l-303038464,1437056836l-65536,65535l0,196608l-131072,31l2097152,0l524288,65536l-272629760,1437056836l-65536,65535l131072,196608l-134217728,8191l2162688,0l524288,65536l-242221056,1437056836l-65536,65535l-134414336,163871l-55264,-1l2883583,0l524288,65536l-211812352,1437056836l-65536,65535l-33751040,229407l-317408,-1l2359295,0l524288,65536l-181403648,1437056836l-65536,65535l131072,98304l134152192,8184l3276672,0l524288,65536l-20971520,1437056836l-65536,65535l1048576,0l33554432,0l65536,0l524288,65536l9437184,1437056837l-65536,65535l0,1073741824l0,-2147483648l2097152,0l524288,65536l39845888,1437056837l-65536,65535l131072,0l0,8l65536,0l524288,65536l70254592,1437056837l-65536,65535l0,16l131072,0l65536,0l524288,65536l100663296,1437056837l-65536,65535l-888864768,-1941957405l-956157436,2147435099l2047999,0l524288,65536l131072000,1437056837l-65536,65535l0,0l19988480,0l65536,65536l0,0l-668991488,1437056836l262144,2037972992l1924160121,1437056490l0,0l0,0l0,0l0,-65536l-1,65535l-751828992,2126394708l555417600,2126394711l262144,2037972992l1924160121,1437056490l0,0l0,0l-1111490560,2126394710l1280573440,1280590918l17478,0l1343488,589824l534773760,1437056837l1310720,589824l-723517440,1437056835l524288,524288l448790528,1437056606l524288,131072l322961408,1437056836l524288,65536l583008256,1437056837l0,0l0,0l0,0l2097152,4194304l1048576,0l0,32768l37191680,0l0,0l2162688,0l-2107637760,1437056233l-2107637760,1437056233l-2107637760,1437056233l16842752,0l0,0l0,0l458752,0l0,0l458752,1245184l65536,0l0,0l16412,0l196608,65536l0,0l196608,1114112l65536,0l0,0l16420,0l458752,131072l0,0l458752,1507328l65536,0l0,0l16433,0l458752,196608l0,0l458752,1835008l65536,0l0,0l16440,0l720896,262144l0,0l720896,524288l65536,0l16777216,0l2162688,0l65536,262144l5505024,7340153l101,0l2162688,0l196608,327680l4259840,6881394l7077985,1437007872l30474240,0l-11927552,2126393094l-503316480,2126394704l-503316480,2126394704l-2000683008,2126394704l-1867186176,54673l985989124,1318064128l1507347,0l0,2126381056l266797056,2117309938l31577250,0l-1245708288,1437056836l1019215872,2126395166l577765376,1437056836l0,0l261095424,1437056836l28377088,0l-1245708288,1437056836l1019215872,2126395166l2097152,0l3145728,0l-697171968,1436738879l196608,2126381056l583008256,1437056836l0,2126381056l1073414144,1876039904l23141012,0l-1245708288,1437056836l1019215872,2126395166l2097152,0l3145728,0l-691929088,1436738879l196608,2126381056l588251136,1437056836l0,0l261095424,1437056836l17891328,0l-1245708288,1437056836l1019215872,2126395166l2097152,0l3145728,0l-695074816,1436738879l196608,2126381056l593494016,1437056836l0,2126381056l973078528,-538868407l12666550,0l-1245708288,1437056836l1019215872,2126395166l2097152,0l3145728,0l-681443328,1436738879l196608,2126381056l598736896,1437056836l0,0l261095424,1437056836l7405568,0l-1245708288,1437056836l4259840,0l65536,0l0,0l-516161536,2126392721l3538944,65536l0,0l0,0l0,0l2162688,0l-483393536,1437056460l0,0l2097152,0l4259840,0l361234432,2126396187l0,265093120l-569376768,1437056471l-96993280,2126396240l393216,131072l4980736,0l4194304,0l-1854865408,0l1351155712,168642382l2586,1212747008l21060,46337l101211138,2113929216l670217,1644560384l4474699,16711935l-1480744705,147l1497919497,234881139l234881220,731185604l6926,1145634848l-1669835711,-1804083732l819545388,2073889520l-555582874,1095008811l1361616908,-1576368091l844178560,-1002419926l1145462912,-2012458927l151381252,-2136864758l-2110633440,-2136858496l-603446656,-750941731l-1096107079,1871148607l1765489560,2003203707l-410093589,-707404360l-143237425,2058268313l12988938,-1825869369l-1686406681,-1939481931l1894097713,1673660456l-1503745366,276429545l23887682,545315954l-1222874545,-1792387726l-539032741,284409453l-1431663934,2126179223l435733038,1158781126l1108405201,2017526891l-446484126,-1527742792l338391494,1251347555l680558501,1271905498l922746888,-971421505l1571199537,954767924l-597149586,924610561l-1774055394,-1830885941l1078895948,1912032520l-1560449527,-203449746l298807100,1131530117l476729313,-1228471865l-338187377,494538727l-1023809470,539743444l1897161860,-123675535l-1379460461,-1053717392l202358005,682401146l-203044033,-964365861l-597618099,924610561l-600732610,164616104l-38936445,-903306402l1898085077,2139760806l476865823,-1526854601l1479242182,985334800l-212700274,2123518315l1226501087,331579286l-123128038,-1379460461l8556,-1375761312l268819049,-1481685310l-26625354,1102188688l-50554574,1908966626l1158931453,-2004521416l1096149154,-886084592l-484921870,432511511l4195,-1361301310l31403602,-176533504l-35485659,-344032007l1909163537,1783619907l835499804,1499828422l-174662745,-1589397063l-1507897711,-1689261398l1037515885,197997772l218701632,1090781184l-1324061576,-247276430l-881736028,-703831272l-106973846,-883968098l-710094495,-1987312978l1390191282,1022610743l-1871692849,-61790850l1923206227,-252171172l1663944483,-1266717258l1736421201,316318l319865088,1338388678l939127526,199918626l1659080714,1916757958l2045129436,1314750174l-538693533,650658304l-765564506,1908875132l891781779,1388731278l29873321,-1910955264l1064254961,529428935l924639045,953458220l68360558,340869601l-22400257,1614532413l-596411052,289732656l-1570350194,-710575576l-2045141912,-1870342431l-788528651,1191571112l1908937972,1158931139l697921080,1175423765l1375401041,-1272903713l-1110729946,-1484517307l-1909490362,2115966955l-2073708316,1363420721l-552477964,-42675674l-1331594084,-597143783l-1882988124,814528284l-2074029370,-484911169l-862334297,1042850494l1887152700,-727381173l1224170864,276482114l-85220864,-488437543l1239540408,-1751719027l731747424,-1640762742l14544,-1389980512l-953359546,298609l1642319272,-845976040l1461614309,1906916444l276968156,-123565142l-1223937817,-1224784609l554475373,-997595028l2135035961,1189148436l-1699606397,-1087085007l819335302,54214l143857856,138418977l904075499,-1939670339l-109931159,-1232459602l692535146,-115620403l-481134496,1447454136l713842580,603980201l-490818869,-2036207942l-919921567,-1172087310l-972876017,-153557352l-1662808399,-1327953856l-398312195,-1526726535l5780,1199838770l-1413315317,-1420036741l-1796690219,208l-2051015583,-1640219065l-1720829740,1994990993l784592235,-1939484540l129557349,1253270561l776696485,-276373601l-1569114451,1977145896l-1900408867,-381001229l686652628,2125786021l-437605715,-2096170307l1521937248,-887017566l1166224882,-79810789l429319057,-2078337983l648330768,1311820387l-404417454,-1320493263l831781741,-1995585033l-545454543,1387612031l743750073,-698652354l-1272595865,2142149238l-1275734189,-1404838790l-304092201,-1533655338l-813959457,-1924538287l135894755,-1995189983l1186936751,-1432306424l-1433754134,-1107879586l-453878960,-1568071914l-481907699,-245193461l1923443441,2080108443l612882956,642695115l138454931,-323462049l-449904901,-1419843246l863074513,1320344408l-1150237941,1096868206l-70229384,1057982919l-535634830,2115952251l136506384,1431650242l-1879722819,-1363531953l-233796225,-1905142006l317535569,-2061999864l544720737,-221699829l-1813060689,1158959083l-174663141,259381049l-1446661369,874578567l-1185512415,681310804l642416457,1099212691l1521828784,1073743357l460374796,539740226l-1256235388,-2045218498l-191739173,1508073863l953458216,1567623534l1033285879,-749927217l517402158,-1454192574l1110460372,1063072875l-1248177521,1902377837l1259914695,-685253179l1798612253,484955737l81627,1068772896l-807298874,1158735597l-969839663,-349325825l1572787860,-1083114025l1972820477,-1093823318l225550695,-490104949l136324536,-450171518l-1092116494,-56446364l-273362084,1199354571l-1420306625,-813863979l-1192345637,-1411234572l-1275960119,1976301425l-2016528154,-671419109l-739206429,1641055241l-385128052,-1428854173l313016860,-528266153l1849218287,-383479799l2136294686,-198838468l1524592445,555580085l-1917618844,-2060985491l-76173247,-852390731l1199422711,-1568073967l802244109,1909929655l-426004722,1749853125l-1124152320,1242543148l1485710953,445890950l-1458491961,9695844l905557760,-1386402717l-2077856172,2988l-1233295946,-1040241060l1821891955,1948320519l-973519516,-1620418008l-1903309294,259864803l-2074505727,1551269425l-1924536521,831309539l-824969946,291340815l-2108084414,1456555286l282470861,536877890l1366927001,1785660440l-1521838227,1058555278l1943034643,-1191598808l383182075,-1007951482l-1194623952,34859235l-2003641245,462304551l242341667,782145947l1536502358,1090377565l1233962711,-77278572l-151789727,824612002l1839071174,1792398022l-935188747,-1944361302l-1623307023,1772797311l1058653207,-277515103l1145232470,-1385057199l-1193673382,570431715l-1372296060,-1881541733l-1945749732,-676375503l-417500209,134217784l-1061716100,806582263l-1533787522,-1554170885l361749098,204914005l-1248315453,-1870354982l-1029845417,-2108304748l68697640,20161l358426944,418832774l-677766173,-2035645405l155655265,1798358393l528366233,554296980l-1713170349,-1453589960l407003928,1363630982l1489382132,-1945402381l-1638537054,415375083l-1070232501,-264174335l504381718,2042480415l-1732713646,-2018009351l1372010723,1383882570l-1986391934,-1837895068l777508,-1943702784l247294862,1096869954l-547636616,-1839775216l866467748,-1494483559l-2045230727,1292387291l-1576284028,-642909152l-70971314,-118597275l-1488401122,-417565169l-1223939912,1843429896l-392342397,935528996l1523027042,-1968608998l-817665886,1819283187l-381025029,663675770l-269516498,-1881511518l-1636863546,640563412l-618033020,1819496374l1641039099,-467588047l2071986247,-1774190591l-2078187547,1140682142l972745126,1062379784l-247131401,-147952415l-537403546,536752515l1414973506,136354549l1326989430,1047960171l-2113060864,340856288l-1533655363,319396571l608916513,220946l791991040,-387506828l1599979041,1176483027l1766481,-1145616159l1662545497,-570560464l1182111258,-361789932l332580221,423346436l1212287075,2094988055l768023197,1884054288l1938028381,-1647147029l-21337894,1965708525l305261426,710404933l1694613,1470802594l797512228,1120471104l1619134947,953264955l-1216214989,-2075918334l1289303025,339834726l1534029087,-240167253l243330876,-912984867l361821796,228671365l1320292480,-265341731l1909423997,-1184222521l1360752220,-329519470l-962268421,-1159722127l-1554628114,-935172623l428289478,-1229586432l-1693837365,-655326709l1158988898,1706477265l-784000355,2085684587l2118949176,1691778466l-941923437,-201987115l1108326791,-1585645080l1350851312,-1357815435l1972405260,1576199467l-886358163,936062102l-1114033242,-1955293829l476729115,1766458423l2142196134,601716171l866504666,1523432857l-1952776211,-1135524508l2010093367,909836843l1387344268,205455150l-1182306877,1272272222l-923110259,1851450296l-1185258728,-1183072676l1204696846,1689515479l1107409221,-2013265640l-1928361432,-1455644934l-1568613263,1521539624l138861737,-103570215l1800907605,-874297715l-1491278930,319810218l-946346807,531116629l-1227542132,-950168595l-272731591,1790053289l-2077955339,1960701392l-1132191131,-39102804l495062068,-1194648121l1138953381,844998298l-1527743542,1912828358l-682034324,69493l-2123806208,2732560l1921657216,-1700248523l-1605458614,139177620l1227143545,1891831423l-1161278965,-2109855614l1719676091,35212l385097996,1281564434l1089420528,-904182510l2129394866,-969905185l1531253856,653812102l1262400219,-1616848632l1752372971,1022470517l886263663,-1854119633l-341552262,1107343866l767756847,1098491177l-1537081840,1447871443l891783402,-973055090l1866331160,1980244127l1237719370,-950147091l-852177863,1073742027l-1277451118,-606348103l1397379291,-1065423970l845388913,199159001l-1386991315,-1452560554l-1301931787,-1295452199l2099305340,989356420l322876123,-434380410l745915350,2117107924l-1076912346,1987559014l883234091,-1076385571l133085929,-1530192441l-688298861,-1359268244l1239677624,-1067261043l-2078174440,682748798l-1758644598,188092234l-1635507516,-273455923l535905554,-714412627l-818130966,16251l1522358956,-1383722878l-1423898137,-1887445124l-671110486,138036542l1363537282,-1669744708l-1353767375,-1769905319l-1593296155,-1031408921l1252067350,1526685347l683344912,-1632275830l-405038008,1662617335l-1487311430,-1111989882l718743714,-1523221846l-1710193868,-1913583551l1090804546,1521307056l-1168994627,-1721517842l-64978316,-1093823683l649880339,1383677614l1611774179,-1252343412l-136360966,-225052709l-1413315085,2012758277l1554333939,-2113389122l-1073741385,213751786l-2079869514,-1715120752l-1568000615,-744201380l-2096610681,276170784l1453489712,277175723l-997594838,-1620210087l1976183588,-712724084l987077736,2047903868l-1077604258,465550855l-1939865600,338664447l986126902,831186338l-36217594,-1087054512l-1410858993,642443166l-383921591,146662988l-40089951,483902962l-477232585,1111729276l-654311421,817757687l1315561414,-383445387l-334478961,-118878078l874583401,2024546563l1446967198,-484922707l969350567,1610375937l-1640763004,-104874521l-1827092572,567056850l-1560501622,-578834607l1116707953,1627401480l6835412,1493712896l-138611745,1434102443l830861231,-208750554l-561368927,-2101143552l-1773928920,1439063013l823290118,1589469382l-1787068673,-1971425768l1997627050,1065354050l-329485911,-717567188l-692177814,-340882003l1386631007,-1363200345l96455572,778887168l2045217719,860500859l-698439030,1390771276l1425930217,-1826205847l-997594969,-2085630503l340711456,-2078147643l668691857,-97851850l1290346959,1363504998l1068473966,1455319370l68771501,-807715903l2104658633,20616490l-1354564509,-683960648l1295027825,499580915l-370994489,-1697004407l813850282,-346263554l-481134375,710252728l-1621402731,-1344149878l-1798579842,-1758875881l-1366022289,-563820141l2119478619,1289291841l1395364945,1108111750l-338186552,-76778785l35483364,1437188608l-1211279701,-2043569640l-471677622,569824173l-725424764,1050511060l-634875087,-592883040l-1542033959,-451999712l380500466,619544955l1388416097,954529969l1966068523,545702416l68222728,339808737l-383479265,504381726l-1669831140,-1685179097l87336199,-1593294848l-103341862,1521942462l1262713525,-1836124747l-1706437463,554458534l-219862156,-334478947l-1691951396,-920457523l-1870373390,-439724969l-700313121,138391455l-811649695,682481007l1067084210,-655942288l-1498782762,-766959523l1972409565,-2074499799l-1333654287,-1103861550l2038245706,-1690832977l-919802163,-625091086l-762030291,1962200316l745659505,-1478289353l1807910387,550405152l1786245591,-753977572l1039478580,-1363526161l642292639,49271999l-275359389,-1693837368l-2014097962,-1145049154l-2136048519,-591279119l-1119422220,-1227153922l608997695,-385331394l-1674280008,831370331l677324414,1342179436l-1616402842,-630879133l851849947,-1041673563l-1245757860,-833681376l1662604061,-815521528l954969879,-1171802425l189419585,482041539l-675832200,-1906809928l101205734,936220206l2042160393,349841552l-1227218944,-1695233411l-1319987915,886923512l1585049023,790628775l-1822543487,1257661646l346002214,-2039488252l-1738662815,274684570l-614840444,1633567313l1936058010,1172027403l-1679301864,419971167l1165845537,886550097l-1433748499,-2122395298l1874807076,416122094l-380443325,-190221666l27871831,-1435080512l1482239598,-634871159l-835425576,-887326950l953262933,767757355l-848600295,521117194l246998142,-859396824l1766644,2095698560l1440586534,104588694l-34589719,-896193635l-744537681,-10668611l-90887578,501710052l-581895737,2061008692l-1127637716,-542862777l-1910864863,928324835l35789,-1014222656l-1128575660,855419226l150014670,1290352033l2110635494,-552446238l1798535159,-1524085835l-1179476195,2057971960l1050491513,2092343212l-622620168,-1553938896l-1741226146,805413159l-450333637,1600810995l277536112,-1386829134l1259917150,304349232l1869262661,-1245042525l-463624534,-2105811333l877099040,-2010614533l1688729762,-2023065294l1054105454,-1261222631l1955743983,1925726775l-842799332,1668l2059211857,265780974l-2078223205,889192470l1227148447,-1488399430l-1640923073,-1514166754l-1918727638,1506184475l1072555966,173431022l-541693626,-1924531018l439671523,-1764020339l-312542731,872173892l553953346,-727084364l-809095001,-2113292363l-1294247072,-17046722l1139122206,2131239076l-1349970989,-1275950550l-1939990058,978485553l758560565,1660909290l1246754993,1499777992l609179070,-247131698l1790568065,-346852699l1627929851,-706030211l1476395014,-590711402l1602126738,613595199l-1942954243,-809103261l275991122,164651202l1662602036,-1201567988l129690557,569609915l-298287104,1284658840l1496249126,-1477611951l476729133,103909175l-1019557075,248491190l-1977045638,-1183619337l-2103712227,433400140l1635,1907000352l2074064212,127586l1028292020,928986277l768536525,-1039104310l1437258986,817587897l-709970424,-1078700182l1023951819,-1881511253l297687397,138499105l-636452435,150122795l-2113385373,-204527776l1866332150,-722908577l-1453694024,1379451660l-78924587,445893481l1238991303,-42300139l-1662808357,-652252104l-1842483620,-835584732l-2078180680,-289806420l1909847038,-8954636l1316070214,-1237674710l-588344323,692352971l314978349,1110089992l-2128036696,136360015l-349390922,1813012875l697723347,1055324343l-1351963244,766630539l1255959119,-367847225l-1485735514,-1593360627l1298076199,1057198886l1703161317,766943065l1123644395,-2036509215l-859719361,360631565l499613696,1678964491l1286264170,-122329793l1164869268,-1247179677l-2051345046,13350l-1464577760,1662526741l1138586576,1183408920l-976355651,1158969276l1447170331,2060792333l1512608210,1048211071l1175677007,-140536746l663889755,1657105973l-1251303028,-68182662l631123121,-1998629763l1531253843,1525961028l1022361600,-136363793l1873513847,1499764934l1255500246,-1116043547l-1541065090,-1930641408l-190221618,-122596729l1717989716,2086185293l-1644302284,955235042l1576414669,-1183168202l1866270784,-975223272l-1455806975,-2125486291l1840375004,-138357509l1352456547,448758800l474247558,-1179912835l-1118603525,831471454l1328406710,-1519754472l1792917084,-68501964l1838079742,-1670262145l-1610612637,754888022l926401292,910299867l-1221962581,-541348229l1849421634,-2009192318l-597000655,-1610649487l-826291420,213611238l1652010738,1090890207l-1252337936,-1977576070l1921656975,-1087855955l-1179570208,-149566280l1679894525,388915635l-2098208508,1244281888l1231364050,337777082l-621522620,417270832l-1968242952,1772707498l-615169830,-1695316249l1006768915,-862144165l-835829997,-1093452596l1284585456,608737950l-138133826,-703075116l2095822186,-173548593l525242808,-271431390l-818728054,1661909620l-1585664004,-1283655248l-1302128348,428890941l334662185,872288321l-459043732,-1258164551l1905978714,1104327111l977709832,498559101l1992156708,1662685906l1938700812,-10575038l-488015850,-766958992l-22377747,468029772l-2135112176,1361098536l1420999956,-542376404l-567762186,2012932515l230578533,-1801038815l-19174362,1194912660l-698398127,-715827494l-186050017,1308032337l-1513474775,468534226l-642619781,-61782723l-545555605,1454209015l1064156970,-428596978l-616788698,89898479l-1519538111,-307773860l-1252353744,2045220202l-213002885,900659602l-716969518,-1940008266l-1670264527,986410403l-558214523,-374709796l-1995212806,-1320806460l-2075994465,1924855905l-1192168279,552163555l574928260,681739889l-802457641,222611933l1422275135,-1691405101l-1112935461,-2113009190l-747266592,1717987516l1554337126,-614224386l1447170247,1851138957l-519826455,1855080713l578664427,1432172689l1108385749,-858904522l1026768188,-349327139l218754315,-2490368l692287416,1451499573l98409270,-1519381324l2078518932,-1365434658l-789095183,1662633806l66485594,-954445599l838551801,1156485705l816026888,1807176572l1090377533,-1119440389l1587768958,1112235775l-469762045,717747928l-1692405019,1160194357l-1931770344,919099l-776316730,1488157800l1554513452,-138281686l-201935363,616877979l457511477,1067797396l-624166962,-1337916154l-1084310165,-214746976l-1349212884,579264805l2106444331,-775068362l2012725377,-1945782551l1393494048,1521840970l-477181971,247853180l340886296,920311917l-818445816,-1969795252l-1152437453,1557691310l-635000279,-969787095l-420229324,2078639997l-58458402,1474914321l737426416,4051530l-655028224,1023257647l-820157407,-1214318861l-1363340163,-677400738l883236073,-1780904387l2088725902,-171446479l-1679718890,-1345677909l367711595,-1352871276l1783456758,68694412l1772490433,-1792386978l-391999970,594821901l1904107002,1360768568l-772804844,2057972356l2073507449,260712619l-841790896,-1980558519l1519085730,-409110867l-1923446854,831265222l718897169,-177555973l1577591034,751921308l1562985887,-743656745l-701537511,-178957384l792940210,-974264418l-1955312872,-543527263l1036618851,-1191790658l-753351841,-2078044197l74,-1235556351l735134859,-1549065975l-1227826648,-1513450515l-155353646,-144903325l-537403632,-2078317839l-1792322228,1330433119l859015767,-896161173l888769309,1327513543l-1533915372,-1186655013l2085130534,-1093702018l-965896802,1150865490l-340854063,-289740258l-256135711,-1124742386l1113322999,1633346437l1928241036,-1183652710l-1169603347,-1471016289l-247485611,1322221437l1139275903,-1396220631l-768561451,-2078161943l1453867550,-881961811l-1992576154,-2134936430l2054662001,-1104916660l-671421530,-1242958534l418151117,2056986936l-1432323154,938360681l-1223937834,830634221l186089473,-1954318566l-198233293,1520877435l578648757,-1564672871l727144232,-879043691l536870932,-1415740920l221244117,-970917693l782450680,-358046249l-814903659,-1224592453l-862334344,1698828295l-381551814,915022901l686234740,100536385l-2078198751,2139760822l-1104531605,675615592l-203486811,-144870410l1980244208,-1837385335l-682744760,565414163l2110545540,622381939l858992804,-1662397645l1239378342,13092377l879411200,-698781890l264079255,1500641478l1031106454,1766220015l-70970274,922548594l951660940,1247802163l-2031121431,2046379365l-1210477786,-2144355253l-1425533378,-1850639702l1876762446,1914041228l-622521258,-1091361164l-1004798331,1140851744l273728016,-2079291451l603979814,1540606354l70203787,1454197859l-1245325397,958104532l1067749983,-745991643l-1884308581,831649916l-963814874,859016039l1583982291,109347386l-1294467072,-1969803348l-1636139067,-547412041l-838076986,-1317561770l-845792224,-423004314l1305402226,-1842892891l-617304119,-4106803l569880787,954625156l1852590542,1457966739l524423216,-1940599371l-749638598,-2116125980l394973088,1064179809l-1637053368,-136364447l-426465417,1470505445l281799,1420922024l-96795624,-274219074l766963707,2062898155l-935191299,58332715l-912547576,-1432101276l835404010,-2087603784l1386600480,1533402281l402663382,408589297l-1248175226,-116523046l-1838650194,1251139372l68308645,415631841l275547170,-1549020859l-213026264,1772519869l1955744743,1937079111l-1801329298,1451499814l830564339,885404198l-623275900,-1918727634l1039328554,474141332l-1252352521,-1365991222l-1886710482,373995137l-689015437,1554373338l-1069818582,-684311284l700176783,-1637243392l1909340911,-1704341859l711261686,1718706805l-1286686234,1107371837l1557757928,545398254l-1093618116,1976591128l-882039843,-1050870534l-1282349337,-1077802961l209207556,817873419l249666,1342177304l-409046198,2084231197l136195530,-714445471l613525930,1687733813l-1771448741,-1945207451l1087513455,-864058352l995486333,-519827403l949042497,1804882267l-983700101,-1362362255l-1251265683,-600784085l-444751494,1036879115l-1293951529,-807783508l-1376128283,-1334030012l883235061,1564291895l-1726028774,1496807020l-1235551338,27864528l-1758046208,-1158958213l-745621433,1659277559l-1628355309,934487668l-1864124218,1662529778l247091856,-1225896861l920239648,-845315576l1592978778,2025350291l1394280513,-984787285l-2045182914,1390761697l-1295302935,-1144650562l-147540301,-1590568828l339738625,1798336325l-984962123,1840681954l-316062561,-477322438l578306308,49204627l1970297889,1791511067l-1103432753,-1405416645l-1563530487,68699164l1983974531,-1249397221l1500181866,-262482286l-2078267075,1050485525l1796481282,554174049l658446531,-1145060856l1533457445,-856713639l-2139376796,-1186614498l-909310632,489075032l-1418201121,-2093536682l-1696246235,-1551977968l-709427362,-750158744l1295381493,2026249979l451131597,1980244119l1696959584,-1191838119l-2079024797,340325776l-519730067,1295089823l-407116398,802490235l1150252487,1227117832l-373047878,-2108651944l-2141071328,1172266470l869747283,193357l2092567424,-971563944l743749208,-1710193090l988091793,1523986627l1146666568,1431862353l-681751595,1656287485l1108364888,785601861l299959316,-170235578l549618620,874582488l500320557,904995450l251597905,1380961344l209677750,-695946964l-1231670902,-1238111443l1431469413,1568000981l-1977571585,-1371828593l-2095529787,1727000449l1634334425,584720l-591809552,-373453906l879404261,1509320474l269885464,-1261221054l-1615581665,1706495024l-1501650548,1788265410l1536815910,1339111239l-22369760,2085133983l1752292451,-1643905350l554141396,2058005164l-1211423595,2071769800l1299631339,-1801179177l-712760986,-1324254730l-1977043675,2138836022l469416119,-579483341l-72435441,1872124193l-1282862124,1140609349l1662926827,-1488301812l317399336,139353930l-1307404455,2139758766l-1477094061,276696291l2045522316,1706491614l-784000355,-917611541l-1746580779,125729977l522063937,34832475l1269346306,1543428677l1714523404,-1179365052l-385906136,-170699051l-1078002833,-1780211397l-208758211,-1840299339l277732644,238783658l337514561,-977149692l-726194018,-1476492255l1417149163,1538308941l1350848621,261771909l-967610173,-1407153512l1895342603,-1365491860l-1778049821,1933860577l351766227,405795141l1825155043,311909138l-51900750,1662569931l1698576521,1281561231l821517686,-1722895653l1664876911,1420647212l1927727470,-1483971621l1237728023,904571042l398106483,-1384355861l1948322340,-425377248l92176562,2130112577l136354450,169332479l1598706587,1006566382l1803034818,305857552l1978414658,-2101271315l-941944528,-1852241856l777330510,327317l1083633752,-121240277l518762111,-405382804l1556431376,-210911426l207817283,250626309l135230927,-690528126l-872357886,1703448702l1281565686,-2096702566l-1818355945,878939186l-597116083,-1801210767l969366822,-1880246586l1530215415,855360788l137293017,-237733087l-203476403,1866264822l133641759,716853898l861389578,1489374406l-377762262,846626490l-39503211,457512056l-1807832235,30983l1145634848,-1680518079l1823840073,1799491821l-1497201166,-1480305469l-954374508,879412793l-1243071810,-1661811469l-622335058,-1526039114l1049504372,2023885275l-57068929,567313420l-1036929967,-1840678408l-2045737234,794802339l1780278190,-1780521318l1788328029,987839214l1840669134,-653767521l1488371316,630005264l-2009206359,2088475450l-1635491026,-1763371632l1357725297,1840706378l-307112833,-379381485l1704439617,645179129l-94433357,415643312l275547172,-1643191930l-1367884313,868280598l304438037,-921447543l-1657104412,1806079139l-2100303147,-1485051872l-1076404885,1051020438l1662888915,1938733580l-2017793100,1896565331l325824916,498692837l-872669008,-323079062l1665650232,1227079662l1691185046,-969802958l-240957804,1230013493l-1981832046,-589334366l-1804559685,-1442681015l-2109133647,-749339616l1185680373,-696333085l-642619769,-728578441l1878189354,1527118087l-1169603479,495062075l-1107670715,1463756962l1491597668,414973456l-1132189961,1336719042l-1010584776,-1498310133l1376770666,-202255191l-1800972243,-1105698326l-1124851451,747571232l-1360165465,-1572593941l1766466408,-2011676130l1501295762,554401686l-1831085196,1419827752l-398991570,741040432l-202993912,-68801031l320389392,-25581845l-65989888,2041618812l1228524975,743468308l335638,-590970072l814311087,1022361600l1706474991,-1022608771l-1082833171,504381734l1204164937,-740569220l-1253053002,1511031710l-1948105591,-198106502l819805622,-1452112698l-279158924,738875210l680693512,-1231045414l595570362,2055031449l-1976743487,-984986206l-368372766,1268488548l515193706,32588819l-743550651,-312738443l283326725,-1226382971l-824008851,-309477610l-1725797923,1217473852l-591395428,1830046227l-285279250,519040958l311393996,-2078277632l-1101453914,-542861747l1543287368,-2050952820l-859232402,-78842636l1773782311,-1704388666l-1493474954,1991075484l-1100528911,432310761l200434889,-1939366413l1068943169,-1103861543l-679937522,-808834265l30185778,680647357l-1124744998,-38347785l-433814135,2136294694l1131494108,877102096l-212731059,-233257365l-1163858116,1973911145l650478231,-1430011384l1159356074,-545412143l-1705862177,1878033090l282325388,-716093312l-1118480981,1040111730l-1384678449,-836125350l-1973831272,1220869282l277024679,1783499590l469596813,-1199923219l-728438121,-1101437798l-322331335,190994199l-882155389,1039355830l-96952465,1217471723l2099793564,-277221479l1912396650,-64978338l-538602915,-541514292l1369245761,-754305083l416601707,1269691235l-1152568053,-1639149280l53088398,1521303552l1530374653,-197037657l-1983126972,1861542468l-818023853,-1386829861l2029652318,-1285107950l-55424709,1307475643l-1248080599,-272751142l874580463,-1577366187l2069309610,1839710142l-1123704999,-918108309l1562700372,-403714089l915022974,1595552872l2112830707,373159037l-1750488699,-1786332403l-984971727,405005282l349265362,-1851131579l484056910,1380997333l868846691,-1946209485l1927074787,27864534l-886276096,1816894143l253448003,-1417977726l-1989986095,-1845034228l-1839268572,-1977032731l136359282,1081548543l1504660669,-175349165l305176794,-1563432667l988274216,-1316187698l-1830357416,588179748l-39698787,408268905l1420455684,-1695041750l-1039654224,2122103171l831872747,-798812006l83737847,273185873l-946133116,-547773143l-132194313,-340889858l-339840898,-1187823087l1100705372,681827206l-306784038,1938733135l820058148,1560445160l1285406679,-1866645851l-963831218,-177883495l-171329668,1804882247l-520457076,-1577426474l1679891091,-1905141987l-1947521866,1287144881l6966005,2065889468l-1693294177,1471904239l1824171,174916352l-1433919175,-1981048918l2142083524,-1253234892l-138299054,1181594109l-341040885,-1498513734l1047257067,1420539405l1743437610,1637127371l-1261221764,1401936459l-1593306294,-1113162914l-10575036,1809542586l627888845,-1277181432l127655097,415858077l2145353043,1599696283l-422141044,-101522366l749991639,-1455548510l-1567998418,-795395236l-1480510882,1115441135l-340903224,-852180866l859015947,1718032271l755622814,-269516482l1867951454,-200438688l-1124608823,-355096003l1288880175,-2147483544l-1573005475,1715350612l1184328406,-513026991l866408687,866514841l1227144601,-149130310l749046887,-1520239925l341704284,1786190661l1598162979,-613583745l-151296770,-1255044020l-371414702,117173946l-1923896439,340883146l-710095171,227304110l1107848532,1921657576l-610847117,262621398l-1246883711,-1453145749l-188765355,200146813l-204601363,-1944353663l843033258,981723602l-1695721267,-539001644l-1719061075,-1370105163l1843207395,-1137246051l-428427680,2099316783l1022621613,1792400879l2036393973,-1362826196l710811371,-710205674l1363515242,1665093940l1363198480,-650962028l2138287852,1722992480l1470269999,-1715040933l2106183325,1158821158l-127826021,-1932007786l-426088399,-1105702587l1067085481,92534764l1636174947,-629225736l-1627406598,99541753l1431619650,677327549l-357912980,270174808l1453995586,-135479510l272528247,-928670014l1567944376,409287487l859295047,-1286444104l-1637549203,274142916l-835916028,371829964l1295318923,-340916237l1493714974,-407596693l1437200249,-444344405l559599761,722433487l-695235819,-1010059926l-1194492880,-53122557l-439510269,-1911521162l-2079124315,1628496816l6967231,-153559040l-53839,-1770623132l629956652,-1242901141l-1818316404,455149646l-1287874185,-775899626l452037636,708746531l166513053,-647186154l940316956,1705955986l1886271071,2118949164l-1656055502,-793154094l1534121796,1830045897l-422492434,186442670l-484966400,1955744127l2009801911,1502609409l369253803,-1032339272l259378977,284646641l1707078028,-1840923047l1227185125,-137335878l-1977572546,1290388450l-1519746842,2126686674l-1186634516,-1416342194l1698276649,1487067806l-1104217584,-18974227l-1030499692,-1552057296l-172279599,1531253852l1878387670,1282508315l435830455,-1431999366l894774378,700007700l1408027027,159340205l7858454,709030945l-1587463531,-1525068821l1516419273,-1903943607l-1407234415,-1123169752l-1230703910,910299204l1400331637,445609431l-1920258953,-476990960l-1908685000,-1684521869l-221566663,-593317203l-953235692,-383479101l334597198,-301984643l649339144,379473049l-1362181884,-1377952021l493102381,-307276475l830840785,1679896574l795754237,-372863655l8317870,1907431540l1418258205,-1220381398l251468586,-80739779l-1039652588,-273220285l1536448069,-2117297709l1526033077,-2093283152l1759710372,-1139388091l-1712157498,138609634l1724489533,-247130889l531987887,387727477l-2113394381,-963830947l-1108885799,1082236027l-1077978872,1427434856l677323453,-1261089092l1904628555,-90887580l-2018318328,-611968934l-691741964,-85725775l-307009460,1562634013l1363680662,-304714476l662726906,794121525l-1933395061,1329539234l264721061,1227144571l-1183652233,-591809939l-228275722,-40414493l-84600061,2012184953l266125725,1320871890l-1977575826,-101522417l1039730285,1535986147l859967634,811443882l-969704562,297663582l2123489540,1058554799l2044357027,-880902983l679295604,-1073436606l1960079980,977668093l-1959854339,-2045218350l-1210593573,-708322461l381613547,-1976830151l1005006242,-155122665l2076110017,-1433755395l1481839966,-85352145l1588243077,-1967797188l1244225194,613580242l304587741,-642554137l-591809571,-228292106l-1751054125,-2077839316l1420386220,-747627666l160478677,-1992565347l1052329316,-1997681769l-1871806927,-1255834901l-1883548827,1567907419l-312280321,1493712922l-555845147,-1392674163l-142821006,-1015745332l671862068,-1858262619l892384056,-1657114955l765284318,-411249257l-123565598,2119260439l1059473558,-538457197l907290704,-1983506104l-599906142,-1431683351l-439512226,1998111158l558316330,-341350780l13668678,-1022746624l831342990,-625632602l265265317,-584805691l-1507858370,-485710783l-817889212,2044416077l-345998418,5127l-1628887920,-1913576892l-1179606660,-1209570906l452275189,847638054l-1687554602,-1770029669l1280222540,268161959l-341280429,-136352798l1420648159,1892352878l-725240673,-1368661297l-375322497,1188353218l-977983325,681775896l68181370,-1337882661l-611968899,-1707720173l-1922593241,-1188496780l831182949,455149702l139101217,1440129441l-1509277103,-137298327l-807748099,1232775849l955946290,1610926146l854388,-1169611776l-1379165395,-1116737099l1671888734,1751064539l-1717931713,1713282718l-749921493,-1521708098l1752145486,-844985804l-606351556,403959217l-1690941853,1227406205l-1491399177,-1268929703l-141828334,2076513355l1627026573,-495255199l1646832885,-497083851l-2045268853,1098429735l-1658639096,-1806611394l-136460385,-1453360336l1688468138,1720317226l1661176226,-980740596l1797335079,138851373l-1942958083,455149731l-845075826,1786406877l-1378506027,2015396551l-27482765,-2081679299l1296837934,-1381354579l1037524119,-1361728296l1299904024,1285013203l1842429605,1281559634l193563750,139164061l-834998951,-707623887l1976906112,-1518077987l908146779,419423000l637269225,1120664137l-728110341,985162520l-1224960453,-1519591803l879577570,-1931328268l-1510923708,125748590l1714760005,-1066948698l285207424,-2045128894l682407025,-1910273345l-1401423936,-948491692l339924945,928425638l1281560979,2139821355l1864410651,-1459972814l-1948259410,-1977041349l1251420982,382087671l1365136692,-2041418860l-1472058255,-43231462l1739359264,-41556326l-1369753708,2125952742l645449261,1316683406l303073257,-1472291549l1144859228,-1411556055l372098877,524202715l-1927552635,1860237940l1385463107,-677213661l1706582342,1180386584l545634401,1386549130l263491497,1283727675l-311454119,232256564l-706349915,140965226l838080865,1749094347l-1149988277,-1832924372l-306710172,-477202097l-1239196300,-634871208l461136658,-365690880l1527689205,-579608991l1783554691,-1252207980l-1586906798,3337l-1619275972,1773927407l-1499562310,-343023767l410840079,-2113394589l-668941411,-1031803855l-375082291,-26134022l-799148165,-1644302280l1292612395,29986041l-776656911,-1858135870l301360334,1112662276l407979720,-1130942098l1755483318,-2033696245l642494109,332570515l-1881508983,1115535067l-40935773,571187881l1696584266,748027481l-1939818549,-1634099297l1078726270,845453493l1218349689,-1815667300l-665797021,1257185636l-1251289638,1037515979l1526640172,-584801660l379195523,1360126213l1721102100,1703773239l1212839895,-592880479l-1746472995,-796649013l-1387443154,-945155965l1428219862,-87347718l-604655412,-727829930l554140950,563479332l-431167134,-56456515l-589236814,347191303l-161479122,-900563689l1921657129,-1909405083l256546601,-1503578161l-498824865,-228292109l-976981717,-1503194344l-1803318361,1359502057l-422711532,1670082418l1281561202,15678708l177107415,1588293827l1731003867,394888563l-1150379596,1958387329l-609534115,462308610l1149789475,-312816384l-1223937878,1211645288l-1739471603,-1073314668l-710676244,-793404312l1668,-736237650l46152638,927076488l175816358,1390112963l-1119816535,-274268322l800570233,-1347938299l-264316896,1408612349l1404662623,-1192561324l1064836347,-1589097931l1211968084,-596017879l-61395775,565341513l-842424436,1903890350l-187900298,-1264251660l649645616,-1104083708l-203044750,-123565733l897391712,439639959l-553438323,1049509343l-494262789,-160654915l-1693547619,2079542741l-795024498,-886272595l1955744055,-1141117033l-1896857339,-1187363451l-1449819104,2002168661l-1942325861,291012481l778880454,-1432185929l371295127,-1529056708l-1564703583,-577259818l651599800,-789599160l1748883293,-761989488l-2028243079,681739792l-913099266,-494263828l-2033751088,-1226734063l941483934,831272392l323114925,1179644229l-1632600774,-1825342392l434843341,1571199633l54687516,1478477920l1251872833,-444083289l1422755083,1359189l-254355504,-1029097700l1387191344,1977024302l-1523989604,1607090585l-213648015,1335444820l349611191,-787033787l1079846424,1249511176l1027215491,-377858710l-838998452,554188711l-2122234599,-1167519479l1951530494,1632608444l1765548162,-431500380l1431143691,310613l552389392,814160782l-1704141044,-751589914l-409062445,2028876781l-1593306218,-563818855l289728571,905842753l415644127,-1728353164l259303794,-1443282149l-390690264,883288797l-1690353827,-886903091l-76706318,1636235761l2117176092,1384151478l1770808218,1631257777l702859666,-1670651987l-693666298,-277223539l195777966,-1184784674l-1194004511,-2079306603l-862334201,-64978178l691973691,1454602661l-34089797,-2133529167l1597930000,-663045080l831271498,-1864824760l-2113165775,-259783440l-90236123,-977862722l829403098,1408404009l675192099,-1709482514l760208738,474034894l-1434636857,849108650l-4812916,554049217l-190507676,-1120826139l1803530078,-93344368l990760468,-857622045l1385175982,447862602l-2041367667,-650250799l-1400627076,-1745378725l612460769,-768491703l-1790565399,-1679818544l387740292,-988790609l-1135524473,1541772895l-973519595,-2078000318l-1670259524,-19194653l999762136,1214221344l-1835052378,-972101340l-34092456,-539032771l935529521,-353087161l1628219030,1281371388l1064254705,2063110461l-1939258468,-562305999l518762174,-1818274023l1608880704,-35007577l687768608,445891567l180580807,-1141092092l-1946711512,679540898l-2113144950,1627918320l1544410896,1856257495l-135774310,1749162397l1026826522,1244593100l-1784009784,1359310794l-1260961668,2057972463l1470802605,-273627600l1246952313,1531056243l1625286034,-969877620l-1487313488,1004915287l922548595,-280321784l68646075,2056124097l409033725,-1093617810l681740582,-186050345l1828614561,2008000460l-711949206,-1357061234l70251208,-744457135l883237795,1595553131l-395895690,731343005l1535987454,-727084466l-47934839,1199837257l826867546,954441926l1058586911,-1376597213l1303289099,-1671603960l-1616807527,-567762250l1509616551,410348786l1204697314,419355421l92496929,-1568010108l-1432174728,-441251625l-1629815118,-798811976l805551347,747819842l-1941545713,1371189776l2045484975,270007262l894584047,710189805l1700559989,-1712751930l-607175468,-1949485881l7972120,-519827456l785599777,720720982l1384992900,-76695654l1337378660,-391076980l445891698,-1939841865l1296836767,485087853l-488807391,11783372l642551808,304590399l2129932007,736315021l-1233295946,-749389357l-110784466,1498448934l-612645612,1108569151l986393766,1138586589l-1994549022,-1842992624l1159025609,-736028999l1300195416,1374545854l1689179563,-354179700l1498415731,332820374l-1840599159,-563949708l1185209976,-365605591l-1363611659,-683883397l-550718790,784401438l1742099603,-962268910l-1431693523,-744199074l389707591,-1513696955l4845922,-259866624l2141142632,69681869l-1123467828,839413359l-374457133,1420376570l-159558678,-264173791l1980248294,-168770804l-1631775663,-1325485552l1795703089,-1482707302l293067371,-77478458l1241513985,859355753l2037566707,1443921952l1472497938,1925010708l-870499372,-1532542181l-1895892970,2029939110l-1176371423,891785215l-768558738,1431602153l1940343293,870829l-1031409152,-1478289242l-1747202243,806393393l496519806,582491074l1526995067,24749723l1295873189,665829075l907960082,323637857l-1611570523,-2030710124l1107934905,-1285239976l-191739269,1895522695l-1159141604,-1866965399l1556424248,563080177l-1931261308,1158882787l-709729512,-614359960l1623271414,477289275l-1840774473,595326932l1257820587,-1934670572l755886242,1431643015l-42674385,-30891461l1153359789,1596963401l-1603159000,276948832l-1118481230,-739395902l-846415866,-1378193139l-634871033,-850845332l242744823,-1996165765l-1670281646,440380074l2130531557,379910333l1712775558,340096685l1931194181,2131675980l60220242,-2048659060l-849892951,-1437426057l-1480226025,2078273435l1851578656,-2077981209l160194693,1285516686l-2124611585,1603018879l-1242512760,1663146925l1661630529,272723964l-1357332194,1476802953l-2122737252,-836060590l-1806100610,1343120590l1904665876,807719431l-614223674,-144296153l-1493492919,1304894596l-1147778778,277295598l-1186654798,-476285482l923724026,1932758298l1046011065,587743724l-1153920707,-886261507l413948351,-1750358744l-1459404168,1235544660l26698,-625644928l-963830961,875004121l-1866800242,1588521252l2107971693,-2096373553l1908885344,1496993338l-1847859703,1703979389l-749402375,955134078l1149831642,137426146l1199301238,1305943153l571296063,-811328684l-838943418,45550640l12288,568395024l847205701,-1517132596l-827190650,370697144l848736388,-517545076l607869469,-651959670l-2073594260,1604737232l-113828750,-1078177532l-103476363,-1010951436l409026328,613552582l477,-343625332l-1900493000,954969203l-169093433,-1127003125l666414628,-1547543783l-1796412829,836720893l67014,-7724928l1030507420,-1908840321l1494514011,1990177214l-690150254,-121226003l785601849,1874027723l-70015153,1433569833l271324907,-683511102l-1134011697,1264779851l-1197388618,128584648l-1438653711,1720683040l731756915,-1382157595l-1908899917,1338697443l320390517,-1411168595l-550184227,-1727512285l735554210,1664973482l-1078002932,-268701817l2079143121,-2001852254l1661453,409188594l-1985836778,-1828928675l1090863693,-879022984l-368014099,-954540373l1109379953,272718312l-1423331718,971500503l1859253134,1784879213l554185211,1189418065l1502490819,854313l587210752,708570671l1723667537,1741435356l95395245,-1690535871l277147083,18644602l1496783985,-1313258220l1107330263,-475104568l1824523548,340870285l2047902975,1227426121l1733226130,848296754l184853974,1539150786l-922212275,1335378872l1096626631,-423059952l-1248248974,1050502618l-2067679911,-346360432l-1222872654,-1132607364l-703560881,216155380l855577681,1352638807l1657080386,1489392113l2096374030,366844710l-1021317042,-494262587l-809103265,828260944l621172974,-486284662l2101240206,265502061l-1976669878,554192290l-1269750609,-1669767991l-464856115,-1564718932l1096070920,1437199624l-289148245,1420385628l-17296002,-228292114l-249412396,1541650573l-634871062,-592880988l-1395206986,-1920660507l1037757883,-1255820978l1037524046,785755332l-1777477345,-1194025464l-1806284123,-862374933l526304126,-1939418811l-988525263,1804395271l-1400626887,933975726l-1493671610,265471857l-1661004719,410511307l1509104759,1549442539l-1227857128,-716794899l-1552824513,-814561113l148737881,1329131650l-1939743384,-1183652649l-1101437667,-189670295l-201993405,927145414l1634356003,1421831704l477133118,1704137175l249780217,276833634l2100971194,-235354576l-1915566223,725076780l-344862070,-1305392735l1838055365,-874865289l291822705,1421799749l-792955606,554001650l-753285492,-1441758646l-1109806489,-538786486l-1194721280,554133987l-485710740,-1926477352l1327786709,1972405354l1407438653,158218615l1381372032,910979462l-1806771305,-2078213212l-478153903,296054158l1247797508,-941815009l-954702559,939494496l427440366,1819497033l9211,968788540l1393396622,-1025313451l-1704536876,553934246l-2012290140,-2079309821l-1367319671,-207230294l1765701869,1685987170l2032904588,1536035131l642579490,682405811l-2066113028,-476510079l815636878,-471519552l445897494,1840604193l-1758945447,-969803958l-873107086,-51618703l935016012,160655439l1906310243,-1311846201l1662587885,-2124979637l833174789,-204532538l-144903434,2012733296l-1849132029,-1751308573l1526163145,-1180820020l2092091585,-1085724525l-949976309,1154664305l-204941048,1431600572l-1310950723,1383084788l817990755,1567864588l1976529143,-175348721l-953297987,1709532017l1698552242,-1192362407l132571395,-1016503263l777305144,-852965409l647904143,-473511870l52404622,136361253l-426006090,1830048197l947956273,1997085582l1054712110,-558350098l-1657003856,-1460247347l1396157270,-1897723062l-1929617145,-1944622682l-193032645,831344373l-169200474,-219862349l-482182753,1697097144l166010648,621898093l1046265577,-886790721l238259383,-1759289080l277147341,1030681770l1519598974,-1747254256l1829217610,1064632027l-1685177875,681738552l138120919,-484937618l-862375401,-727100485l1996488881,-1159188196l137121278,-555511985l1228380355,2058667569l-1521582403,-1994129828l1714247586,-976806832l1608881735,647760291l1107817934,-1084410680l-1076914384,-390848231l1898422155,-214475555l1454068670,2013970218l1536063845,1405327090l302801690,-2113325502l-1977030816,-221565602l-584805715,-955506431l291691293,1556214085l-1384792258,203537754l-317231677,-1946545978l1947774838,831285836l-1987966919,-478127395l-234504520,-362965372l2087245207,1671197121l1798284585,-76778722l-1966993309,1463756962l1226503508,644673170l-1541880264,-2044744572l683875297,-170437926l-1400627089,-251167247l-911271743,-1690602778l-408847962,-970094662l-159112899,774364258l341480221,23430l-2054273596,764983523l549953927,1298691852l-1316205208,532343724l1140284786,747291152l1246803915,-1105698549l1838559625,-1400593482l1205052519,-1546359250l217325827,-1774044989l-169092188,1662646266l1927238025,-1429733948l-1867170845,1908611439l-1432190261,-2042917673l-887570235,1886887546l1827603472,26701l300858080,2143218606l42840412,-1700163452l1048372214,-1840694529l-1109059346,-1783823128l1783564267,92059420l954150066,1093017838l539964637,-1195264943l370903267,-650926204l-1724654612,1363459020l-851647492,1912129064l42928172,1512965632l1587155341,-1416915880l618918115,954520598l749875310,-2016101665l415425310,-625645005l1851578773,-1514740313l-913275890,-1398050166l1636218664,-68184648l-1400592529,1608582539l1308502178,277316624l3394,-1128496096l-99116434,2129592254l1058588410,-1613608411l-1004668089,1263690667l387928741,-1165889211l416259689,1349922123l-1674721508,2118888098l-1029938218,-1295918032l-1826107476,999174089l1158762902,681750513l-205621762,-756554984l-1499542375,-1176084887l-86138386,738138306l132958621,-1881011167l1575384180,-357914969l2122119573,-15445685l1895930032,1082857244l1025893782,1813279211l274528971,1998417668l553968412,772764516l1113001323,-1565365496l-971477156,1631779089l-1760276149,3480276l-998321030,913633410l-1227236457,-886254676l1440748282,1231960568l-1401283688,160316303l-355112316,952314261l2139361374,-2036364190l124883472,1108400309l-147952475,-2080985002l-1307540211,-1760246671l562890142,1284580484l-443398786,-312816421l650658378,47714699l2065764537,632165665l204192329,1662545347l1904319578,693658332l1099374259,1454333225l1654601389,504381757l1373701139,-1442967487l814733930,898379718l-1758313024,1113429692l-1550402577,-914405084l409990117,2127393143l-2013992680,-167855597l415608417,1690931519l-439509538,-203044490l-259913381,1911676000l2096728284,-1797299242l-279016920,738713209l1149450955,249784017l-2120721528,-2078075894l794121516,1898992923l1560114384,1387222357l134409525,-337659551l578192416,1596800153l-1179730904,136359971l-101521521,1063089389l616055323,-596421590l1685724082,-30586516l-529807643,1363493453l388487324,1257149001l10982182,1971362608l-1294516387,-1158369364l-1617669810,1336496932l1805618273,203491135l701802898,-739089271l-1233672915,-1913601270l1908283489,-470731118l-543817672,-2120277040l-530444851,2117174948l761807378,-2120849086l1744733216,-1241001052l1959870894,-1227145987l-1745905329,-1081864126l2028145831,-545353143l554205099,888177347l363299862,1610853888l-1524840786,-127826453l-1031040414,-381015184l868153514,797449102l-481430837,-1806818802l-1897671214,104487809l1108372046,2002749482l55629,1145634848l-2082319295,-1957862175l-862375411,-1713170242l554206166,-1146842541l-1277173891,1363477245l-372099922,-1123532017l554332001,1742936164l684705328,225930l1975133743,204343706l-969787453,-428343802l-1295490632,443730812l-827614086,608052415l1390462514,481835423l-1477855988,-940078552l-1539127267,1362682636l1961619090,130356302l1152454362,-1852147406l-1866850482,-1180748156l-1566771388,609009448l1690984339,866548659l-921500775,2030528484l-1015953465,-1374982568l4809497,955136640l-562437638,-350156293l-1785840755,-1767593874l-1656805812,-1644796722l-700905061,-1498798513l-630611875,396227365l-2077224358,845630160l304369135,669396327l1028686890,-1250146159l1102394672,352098610l-140089278,-235574443l1965712575,982856258l1915819113,477283019l1326603386,-536870807l1449258682,-1418939997l1125461141,1627927845l-808834904,518838707l-173430395,-1748727533l-959495664,-1573954531l-717619672,-209940509l-60617399,-1221694241l-1111084413,-1774055259l1402751134,819632792l209537689,528282657l-1792017193,-1738597046l-683353446,-1704202251l-2078917002,1579357895l1851353454,738234179l-1804994659,-69178158l-144869521,187664520l-1834898664,-242472102l-228292173,-1289335564l-184476561,-1657528053l-269065010,1661769557l-1806612804,-1183652705l-61782611,-674929925l-774863859,-2059666059l1401792937,-1645095767l-2078273474,1386565022l1296836895,-85351827l-143757063,-1805580199l-1254152628,-1821158920l1024309614,1560281090l1020522274,-870589489l1455444430,-1194954333l382294499,-1332030308l1460747296,-762806945l402771097,978296547l-1537212416,-1943861293l1779344267,1329729616l200537555,-1533324461l-1939283188,-971997199l-1454201649,1397951203l-42675025,1455665159l-550718742,1574062380l925966219,-2098882879l-2042318229,1003437343l-2013268576,953530465l1657362915,554199627l682893587,1411449737l-273595115,2099646701l813961798,-487770928l1504747900,-1518841695l1947724710,-315791798l-90885543,-926522652l-1581664691,-474429753l408083336,1721017470l2071977730,-1555648021l-491198863,1264773465l-1765015446,-1078752616l189419769,-1192488895l1281029912,-542064112l1363418733,-716095364l320685611,-953404233l-1778366559,1067708614l-1238830021,2138835742l-1745370889,-1515659299l648336928,-1542397396l1542420967,-1437762644l1509503588,1337769984l1103813748,-1191610103l-1518004125,-823745296l-777472013,-242385816l1854627602,-844546487l-1958745123,-2058768523l-683246031,999256053l452750862,1815594637l-1193738533,878414051l1954724833,174881306l2122805443,-488204169l-276096765,-1158966411l-625632761,243540303l740948166,-1939714296l2117079711,-1815999726l-399335160,-703746370l141284778,1995222817l-807973601,-1483528631l-1296303540,891896005l1328755594,-479017423l-1088715378,-227202460l1134623090,-836069112l-433107764,-129956547l178799147,-768676672l1425171593,283975944l-272729381,-289806609l1947222401,-42767796l-406086595,262787295l1298281582,80909418l277425251,-1035193510l-2131272463,-1244222118l-1431655656,-971420609l-39764783,-1620199809l-1076385584,-1204228553l1690931401,-903141922l1670308781,2111265953l1571510687,1410911805l1696906581,83736l-569892668,-1140917278l1038081794,-187194742l1318160347,-357913569l-1827921067,1382748523l-1731852197,521546332l946635813,1363483487l-372100690,1323456131l-969876043,-122596668l-1202758001,681626332l1290360266,-948838170l1772507313,-1670004482l-2028091549,319752224l1981363778,-242458429l1631779155,409012339l-623088521,-1230537374l-1620210160,1235299800l1558936754,-794933571l-1022869286,-369808796l1304545137,-134750458l-1993503646,1356695930l-1839061438,1531253832l13671180,-1307541504l523824049,1847997322l-728689794,-278659096l-1453014082,-1618889718l-1703696044,142739835l-1979183726,549071394l-1159017810,-391198166l1063081882,1364676951l-599345961,483869013l546670384,537068704l-921548158,1027319609l-1415758381,-1880128278l-1022434501,1357508228l-269492779,-742885255l1555947869,-715932434l-1160655193,-566990636l-1761880385,-812360347l-304324633,-462817424l-1771450824,1964268901l832473102,-17046234l-1549973793,-363542177l204712068,-120478902l-1594088256,1365380657l-42300054,-325532029l554299242,169331886l1531597127,1312149155l741753072,-944281129l-619212290,1840656310l1940446459,2060878348l-105687385,-1729670737l-1701342970,1453290132l-710478421,-543366178l-1642846120,408623299l1685171829,1562375899l-2081124905,-553154443l-1615921161,-1854839205l1713874762,-1555629098l-173203727,-1011073110l1784562912,82664181l-111212478,-1359158470l-319246014,416927288l-93017753,1846035064l1664700115,1961873996l-1904927842,-38348418l-1373256313,-1506697530l1899392208,583558455l-136366803,-8521969l867145128,169195206l-415751291,1724800803l1847658972,1603478603l1141324424,-1125526609l-2096305620,1051019920l1099330836,1872442729l-1989326249,-1960523974l-692792148,1991080613l702008034,-1585654363l-1490492304,-1456170276l-1805391276,970214098l1318935072,1974282471l-48436686,1341877682l362603406,809602677l-1919212346,-828179514l2032322865,-1186312882l-25270921,517252396l1766000911,472407851l-680076447,-356257741l-607744614,2147153387l-1576821433,-1104918379l1498512568,-339945274l-1801371718,-177002294l-2084369366,-874132762l745725494,858993412l-299798149,617101964l94992666,-1520926786l416627026,1459183507l-902278978,1190370417l1967286298,1278947571l-1245437657,-303674135l-1384646941,-1166065870l-2010121233,2015414074l1827534750,-1460996306l-1851634573,-1217626402l-808532134,1253547983l777841057,-38220681l1244891941,1691262889l-1056422178,284165676l738052690,1458041843l-1756370970,751668818l-93017804,409424195l-38046060,1860511050l1150871377,1664428323l-338399988,1482185247l-1319563528,1956974830l-1110729951,1404892626l-1704619706,1182510776l-2076552015,-732725645l2088640601,2034335711l2061170294,-1385564499l1021978229,-349392613l1316079434,-2134426997l-715558480,-1123230597l-835613484,-570772158l-1863212218,-1524085273l-114137939,1529715081l-562436834,1671268343l1972787546,978628985l-1104917552,-2011794150l1826204453,993831870l-710184069,-432951942l-992506015,-1386404663l-1257475903,-975784748l-201721351,-221340358l1153652169,-762973918l-383857460,-1510414772l2019565157,1825399576l1556544310,1243807550l2043968745,-692814304l185297499,-1758748833l-528347857,1508332009l1465476491,-335694119l2084598696,-1529565939l-1781630060,-8087605l2068060151,-856524898l-1721840436,-1666320788l1971718131,-342009746l1721083834,-613736858l-828198922,-1524305662l-587414916,1255507420l-901068827,1738360391l-240949595,235413750l549927567,2137154328l219969483,274986085l-861188348,-1263099953l-1159486096,1386695487l1972768799,105890045l-1329188035,-151407786l-1711358598,-1405045848l-727084427,-228275959l1722911827,831275412l2142199468,861484458l1686701170,1420397554l-1316166678,643945586l-1387544379,-469799203l771405122,-613578686l1290385910,-1295288090l1239949102,-1454739552l1840736029,485109691l-1316192496,-862334213l-36217413,942347361l-2048105701,-1654917782l1193273166,-1605243267l-913058156,-921458716l1662576612,-1930188659l-1701477957,456558129l439744397,-1772449907l-1657114251,-1669931458l1886520843,136362008l-1684039410,485111995l-886292944,-1824898054l-1227147271,1940535551l-718033558,1097327946l-1439622128,830817907l-1792384778,1217890554l1825250684,1245765229l-681371443,448665110l-1459494522,-1904346508l1384316131,-1255829734l1995265377,1787140347l1137462037,-70296369l2124233326,-553851089l692559457,2120565685l-900589570,1022561319l-1086733455,-1085369035l-1746505345,-1894162543l-1979203909,-1242321560l-618336934,-1775317391l-1363540150,755635835l148058366,-576235924l993834558,1587766139l-1766793345,-296578734l2000109365,437630193l-900211935,2136385630l1596872504,-1845560346l1964644550,-674074202l-969827691,1240515337l1643996566,-1684871460l-355136650,-152183977l30319595,-632123421l-807564192,798998328l-164520962,2121490384l-693345481,545452493l-1454196680,783574428l955988749,-1208259152l1039824041,704605622l551759082,562891154l1936978810,-406630937l-1374744556,-1758920981l-776790065,-207126922l-88773956,-531084845l-685977484,-1657120259l-502227074,-994858810l-2071206823,1385444418l27084219,1783793574l1524524995,732681901l1372572309,1005824872l727127965,-1656316011l1783688739,-1021786029l52885946,-52615120l879548159,303072254l-1564841493,266118438l-1807827035,1110602970l245590920,1799607041l-969825347,-837062818l-895259143,410568243l982486918,-727606204l-727379802,266982052l-1509712569,-313895670l-1677271374,356998131l1636146278,433344632l916786402,969350309l1701906525,2053126612l-1844743060,-1255440117l-627816402,1399476410l-311758486,-2132324029l-627727895,100121973l-491072338,1897004795l1244144223,-433474264l1108987448,-828232824l1459737345,-1247706262l-68189058,1195019727l-1496014500,1624682008l892090004,1525224460l1132123579,182589908l484783781,-351061561l1814610347,-1316197804l-1961581302,-138316026l-1523849219,-1904930530l1302938168,-911652295l1689219814,-1656304244l928720389,561097423l2002434544,2060827480l-501099411,-2079939320l914325107,-731546213l699555897,-969836891l1195244460,-681306400l-338252454,-366857844l1384345884,554189315l-1650529394,-2008078772l877397818,1975348059l-1393553987,1613821786l891843940,978627576l-1295286531,205001520l239093261,1015809558l-32683492,1679446666l677624179,-1280772699l1659528384,-726785020l-17047430,-1449511181l-727655835,277094880l1504863671,1124594940l-508997199,-1314998989l-1158304938,163857320l-971109046,2032123123l-1467091042,-773537677l-404026085,1212292860l322478648,1337542977l81926612,1252722341l-479251865,1964989506l455907342,-1385584291l-1231772041,-597191354l-808873435,1471771493l1310956868,716204624l-1758242618,278707659l94193634,-2045229274l-1201563761,1978624735l-1776837318,1828677479l982436236,1735006423l1683470707,1404541234l-1150979766,-703772148l1607883108,-607348430l-1828598109,-1996657853l1300019570,1912165045l630162968,-1939664764l1054190419,1314172251l-1545288141,-1669916466l-1517667341,-818064430l-2078195973,-185581308l163918760,-1656437195l416047617,-625644733l410268055,-579747450l-1890413485,-584420668l-1746461263,1492016313l832362694,-1927661690l-1386498929,-580077725l134934202,111477971l-1657015971,1792388543l-313896353,-2146011882l866640937,304576409l-1524067447,-1436718266l138357334,-1931878270l1823898545,-43939107l301691019,-289873222l-380451367,-228292303l353403955,1770004085l-1497856991,691874392l1218333849,409023785l777466910,-1056696737l1054411187,433353745l111477987,898392925l-1144219341,-1814911606l509437316,1233133173l1311000727,1330288172l1793797298,1961429058l731393850,2092924823l-1724749548,317255676l1064177606,1662559938l2094639940,-120478869l575431503,-1828700950l1626747268,1744673590l1590654407,1567313274l-1113743974,1516071134l2121502074,1717987659l-1935062433,-520328922l-2060055222,-1449973166l-1521784876,-477200686l1021977340,952541952l1896369087,518808357l1598521394,772646184l-340914748,710459262l-1585877443,-1387773423l-441451690,554190469l-1544923991,-1031293912l-839640427,-1657060584l1526059470,-853806099l154144450,358027396l404997514,-1237162653l-969925121,869709220l1500315531,-1390809103l138548948,-1008755483l1938276152,-328779906l-570833378,679211932l-762049627,-81674411l1698987966,-440598914l726290863,-579946917l679170690,-1945363820l-1419822378,1775714005l456569271,-1004458932l1829443487,870782062l-1278597946,-1523886157l1593401206,-600289090l-1931502479,-1061632222l404244461,-1826268986l-366756663,583204892l1353889924,-1438769620l-1870388414,536788294l-489024085,1523621755l1704281879,1624547356l1935874208,-1556352100l1747976654,1529787074l530268860,818100693l-642548612,-281352324l1840987167,1526013403l-1453714451,-1964682855l203068467,732737692l805359266,1255314472l1534694202,-360949583l416090920,370546627l-519549250,1788308507l-1712350410,-1547854435l-1600279722,1147263636l-1526111471,684131078l27084589,575930464l1718171793,389912267l2062449695,-1939644190l1539960789,1683740333l-2018427368,-849729933l-1217971226,1455274861l693534123,431969205l-1979313722,1538638016l1482457005,-729876392l-885653447,1717542006l-2065438254,-55022235l713437586,-1022560603l137421040,-511304546l1456641217,-696493919l-1938829466,-640031327l-1890413413,137489630l-1860010463,-1658160392l684904702,-1574934067l-1444741106,1287614173l-340019927,1108688826l1039971036,1484714967l1757337003,-1790588532l-2077007857,866506512l-1908901991,-614805901l-2068404952,816117857l1488756492,1554974564l1251549277,480230525l-83637678,138556460l-693282191,-307951525l-1359796660,909479742l699427408,381416348l891278762,193983978l1030794785,93038575l-727372937,229515528l-1462701885,-1594621325l-1625937827,863239358l-2045277085,-1357507615l-2044944704,-1454718495l544501063,-612387109l-1152479153,-159468803l1792912991,1318927037l-632127361,-483273703l-1694063348,-1512679070l1661325972,2034914892l1063166816,2142196144l-1085369054,2102039863l1242978386,-1752513011l2037873736,2143159713l961717592,-1133833355l1601025669,-1919528996l-2047932330,1775806001l636116919,-736239854l51176241,676552773l-1669934427,1568452447l-486706936,2099097535l1271758890,757535268l1792916221,2122214077l751680766,1691261530l-1231772786,1068407558l1307268781,353920849l-1704191340,-1360536733l-1227306632,987144573l-1813936619,-1341847262l-9587191,1806480070l1588343180,-1024983121l163037890,1620000033l1865574220,663955021l1332067437,703225594l-1035746548,553417776l1847444674,-643382721l-1181682802,1460700392l1350066566,1809932653l-971748264,1016668745l769857745,1999088468l1855429946,-2054481690l-465467914,-210924447l-1196455662,-615253074l1247031222,-511304979l252457537,-1594834164l873401392,964302022l-1309502298,895313302l-2039382904,-1747911391l1859874265,1168448094l-429085399,-1807741578l343402296,-1421621878l1630128789,863583768l915710151,2066953034l468700787,416661108l-1285116829,-1119432967l-2008923650,-650195501l-816255396,-466108685l-305950360,-477370297l96304952,1904427657l-101262492,393442291l147895919,1202405081l736190829,-935716666l-1801360532,-363550330l-1717983981,-1161090045l1836124248,1761252658l-2105912143,-1245379269l1101618206,-828556705l-1792321569,30319443l105711568,914228212l-1751810661,275217480l831974087,-1302385018l798845766,-1386295601l570023605,1256498905l2097587469,-1217963311l484505661,981360857l969306496,-1255584065l1373325023,860493642l-831259853,-1371202065l2143221941,-25270940l783469324,50032051l-1339133477,1903688557l205100315,-605539032l293386588,1233340830l1203443910,1854471531l-417565258,-25380585l-65620568,-1939663588l2079140163,-2089685435l1872811215,308243862l1635780213,147896042l-34094047,-304368153l-1671291265,-1587327826l-48135663,-347733968l538563666,-638188010l-969860012,2002441198l-1115819211,410843990l-1671377148,-1086733345l259404699,-831587101l-762036743,1901581418l111479955,-1796990083l416690238,1108395041l1879192134,-446490412l416107374,1793810067l1658475149,-2077368948l-879023688,-1402792963l1403047998,-1434492306l-2084449918,-1936936746l433864762,-1454763421l-36233795,-261289415l399534672,1247218787l242553581,398364040l-1389654841,-1902064395l-136414491,-956575940l-16281952,2097587463l-2095203239,-592389925l-800059836,-222761126l2138429237,-640795800l1412138916,-1711946706l-129112500,-264737444l-2097542963,358667215l886787421,-809108346l-1801029931,-321309738l-70304741,1753489681l2056096685,1454212093l501984747,1601581440l159094590,-1708020637l1460130760,2081935466l-1737816418,-47643228l-764337596,2066585292l-1988250024,1653269008l1390441641,2108821921l-68188176,276278855l1400878811,547263788l-507843796,-1201758649l683574098,982218537l462603267,-268337035l1472497939,-1479235182l1311385238,345985701l-223126462,-1116032999l-727379458,673016798l578702489,134172309l1761809573,111479942l-255653507,-2140712663l2026500824,753699550l-1745112277,-698785345l1446456293,1792208202l-625877194,195373185l-1779540775,2097081262l-1579065000,1773169232l68229318,-828124223l1849012481,608818821l642670483,1499373459l-1939739802,-349428771l126228810,140345133l1046276081,-1004465409l177177517,1785184619l204630448,-913547105l1644404036,1077577773l-1725795305,-1764958980l845658925,1391966105l1108378728,1420375337l1607156714,1542405363l-1444326715,-1009667032l1517034133,-1932590064l-1631321286,-1920961251l840387152,-69481319l954435129,-1373566617l-1611771248,-1830852919l217064520,1783645274l276720048,216673084l1681528368,-1399978446l845828745,-1804481383l1499830961,1738359895l603382170,-969831828l444199178,-306790028l818848755,-1662798326l512443023,624299338l-1929133300,1940433201l-969802688,-2140712502l-2091744791,-344979123l140640273,1117456037l-487799511,674959360l-686499787,-618311819l-670904617,-1354909496l-1525914874,969054982l-1397567553,60639199l-372002846,216675516l1783643440,-408000080l433352701,415365632l1318400123,485111935l416561200,-847101476l854411857,1574661563l-402593967,-2115214571l-369544604,368652868l-366253750,2016948284l-1925833992,1706524275l-1530888359,405680326l1395128163,304435113l1246932873,-2115546661l1101611969,1054567519l1896260895,-742442554l1844702646,-343015717l-1723515015,445920845l819103732,-1426061078l-336642831,1676301481l-1573156772,-2086468914l1233126226,-186035292l-135841401,1174674756l18850571,-1908874656l1829377651,-1596677830l-1179546577,-1409272920l1595024868,1141062285l2097587459,-605078287l-733293932,815136825l477228742,1940450535l1783641152,-658106416l-57068990,7579823l386417168,645170914l-1454739725,1141586572l1130303235,-1713982241l1859874265,-1575696841l-976026930,1885314161l-1805406687,1037507926l762382429,-723577691l1061558438,1662574402l-181771083,-21150055l-1061967631,1547833716l-563818853,-2012318435l-2072060913,304367745l-829120417,-1509712569l-42627189,445908320l-1402797044,1319455902l1275542152,-36125122l1637269323,987144312l-2011273961,203068439l-124706228,481060098l1821904501,1039824105l-34974551,277909636l-74144574,-502686394l50767107,610998467l-1386460781,-1521921855l-744141066,1251355423l845466703,-76695953l1093904530,603218044l987141132,-1113743783l322792285,1285035637l1023206286,817637471l1326456042,-2122100040l-1825207198,-1566055223l1267925454,-729826998l1354637337,-1989136278l-1668550044,-828228621l692687617,640793525l-2012318447,203068455l-1816877796,434087758l1486360181,1337543252l-1642061356,338717264l1654582158,1367733977l-2067169049,380669713l84679316,845468837l-2078048359,202515552l2084768924,1118504622l1490076073,-408586858l982310777,689851399l1733394149,-1455261568l-760917823,1247016937l-2132323861,-2091744567l1624547509,266811560l-1884728540,637771077l258626187,1964739683l-1809872882,844958746l-417530727,1940432636l1382106304,245546442l1384378625,-1801215613l-160654854,-2132324051l-835132983,461914777l-251539805,-1853664637l1474763888,620686254l-30401302,590989084l-2067804265,-1656231342l1929896453,684245567l-819038555,-1939808562l94192969,-1587358778l109384893,446021995l-51966836,-181775138l-1066161983,-417566088l-2092779289,1624547469l-456584540,-363550327l1526424579,1901920344l-973805796,-366955477l-1200680916,143722749l187822275,-1830876405l-1463486367,767312051l684841494,1241966644l-1939660275,-211366639l-42300067,990938179l1058028778,-1768103026l-2040535093,-1586592958l846340308,1482422028l408352856,-1656289402l1908662789,-1183624227l1750191068,445909968l-2043575612,2009963191l-1879708716,-1466154478l481575155,-1318765097l735703248,111478004l-593157455,-44392089l-2021255066,1174773060l401672271,1526239535l184062242,53873930l1672545957,-720641652l-1657073686,-828159026l692568834,-72435603l-124702941,-1755748966l1307658834,-1525860855l-1524322042,993833948l-2078196357,-1526185453l723046068,-2078586285l294414608,692981892l-943041835,907418180l-1346571315,-476499035l-916954344,-1526594047l-1386893050,1775877974l138567607,498577225l1247214823,920984425l1054567518,1009278775l-1557507425,59966158l632358565,-245113691l1726664042,1802683899l991897929,667969764l-988953554,-971968158l753546584,1783650608l-2051708144,1521864581l-1292519507,922543887l1245931850,-815875847l-1870980921,-1590200783l195893396,-1840797366l815815621,-103640040l1693755746,1361953825l-2083946137,-749173934l-1218013350,416660333l-545920621,1269527237l-841015511,-880262410l569412375,-762018217l-135841529,-334550710l-1942224075,1191842860l1098092248,845169108l-165620575,-1077506790l1341516343,140344494l-1402657423,868288030l1906301910,1956841342l-1938965138,-727382735l1725683363,-368118607l648820014,784256403l595347601,-1188029206l2064673360,1986992326l-1256474917,2133638102l-277466723,-1154640180l1794549034,1873762997l850352823,-1719200570l2042021125,1570562998l463344680,1821904501l1646241176,1322930831l1609552807,2060892921l252457191,-1864613359l-611425079,602633650l1355585842,1385617495l-125557730,835662027l2015412905,1929785746l-1588542852,-1205051180l561903518,1596675524l1205581039,1385889071l-1995247142,2109102383l1219703009,-1662519511l1942763743,-103933044l-18108883,-1686917480l-195880745,-1552285827l131270092,1818304439l1686093560,-1661043099l-969822235,-1294360594l1385435621,-530910019l-1617113093,-1863450721l1662629091,1152882149l-329052889,800512798l529894500,-135848202l-1720347046,743922021l1420807437,-1644648662l987139022,-1480924258l402256868,1278423823l7672119,-1908838784l-613568909,1883309799l1517015780,818093547l-306785220,1723674079l-1225142725,68181869l-1941741119,1403873763l833802900,-205245274l1982958508,2145084855l-1460843820,693231285l-1004461131,955378907l-1235585049,-613580419l2109135847,-151197951l-1297242530,-172823764l1961872714,391828110l-1678548200,514853069l-1785980268,-286054796l-637963591,-189132668l2060827482,592638677l710185092,1544659445l-1523980883,-1706946057l1793366214,1875800091l-1268464078,-99861546l1005821156,-1279097590l746000568,-1584634179l1373366155,1453135405l-173717654,-1024768370l-1264449622,534141795l-1623270547,1063743755l-1161089895,-330464388l1954397006,1929156898l1476519743,-1036030453l1453873624,-1217472065l-1241727649,-1200578180l1505704163,-587408642l545484764,-206510472l-714160592,374009690l-1662816353,-1692840737l-1175563693,632494648l1246345348,-828325767l-1379976759,-1958859696l-1596490125,1510488462l129422059,1868405791l783469339,-2025155026l1276324494,-1944415209l-1586123491,-1921303748l-1513653546,-144500521l510027414,1454832823l-846726176,1067438031l-2008920950,1509345515l-1941103028,1217066329l853923416,1895177996l-415715465,-636080457l1729953245,1840735832l-1255580229,-1797555493l-990484890,204481164l1661533464,-1623838329l-1327536439,-173197828l-2054834738,-27059921l1993497466,-613676132l1210971678,1377896514l409271754,-1588151266l210256401,1662550979l-1228524553,-1673726355l-989176845,1524839394l1645249640,460977883l-1217801363,747254111l1783659824,-681798096l-1124871363,-1384174225l-1122178605,711302130l1221655189,1799384451l-329045059,-873673279l-1317421255,1947856592l1550991790,1830492151l-1343131949,49751l1145634848,-1883810751l134479453,-727670592l866479200,-969902183l1526619630,-1560586579l-1514704238,-1178112593l-538069296,149384252l-618714807,-1663302677l186031091,-1215439123l-613575026,-1400625473l1387621051,204535658l1218591391,1783645488l1662563888,-147952427l430958042,1792397923l-1731806219,-1616064833l943695690,1407939834l138472778,1993980425l868765809,234350393l809555513,393669318l-608714737,-1857592339l1242277383,-476396019l-1632049352,-1343906313l-1258790523,-268848282l-1227137205,2045219197l-683369807,1480962840l1826461142,-973678229l-2013531236,479226269l-1553253945,1981310061l1073904309,812273711l1412533462,-892880567l-84599849,2015413127l-371731742,-969349556l-1958826920,1157128594l1549326534,-1683294851l-694889009,186813755l445912908,137409932l1891830542,1151231925l-1627563339,138487345l-2051961823,1905613765l461735546,-1556121501l1938481953,-51965058l-776538666,-1047990966l677916706,-1771366347l1285316461,-1423945946l1783797140,-156411153l498050457,1488402887l1499733290,220448214l-865923399,-1727241386l-1801231692,2134793370l-1116429004,1638707433l-754707153,1661379847l-1541778803,-411592397l1445168395,-2077981554l-173312368,1204441647l1500347695,1652921814l1826220529,496719350l-966246566,-980734568l-2093184234,366369122l-1712233851,1387664875l1629533962,812273824l-104391663,-429495987l-18117007,1756859119l-1208165973,-1455375225l-276229386,-161061228l-1617746866,-777485275l1658674469,-658099791l426201347,-1364014300l-2020928466,-1579551315l-2134791866,1650513057l1944503856,-640557895l-1797917076,-338508078l-704940307,2093585786l-1727306983,1109255756l-1689904248,-1731824268l250981657,-2068074100l749895440,-103935253l-1122450291,636608241l1352775812,-1383907796l103108402,-1583300469l1352818900,1217891658l710458236,-698785763l-1004467937,-1251437800l982282074,-692799653l254364347,284214030l-1545677659,-1737758054l381096068,-1402501877l-1214104548,805541167l-1741346768,1535656520l1371702771,-1699258549l1662695373,1832069356l1731781510,-909866631l68740945,-2053258194l-1104088734,-480720148l201723210,-1961687387l-1168222671,-558520859l-1083255887,-1293044356l497806553,-1175397945l-1801236054,-321310122l-1537639909,-415699405l-980740361,-591809661l969350187,-779261117l1481650319,1512441466l1698255525,560342377l-1517658172,-1788149294l117706820,260905783l-1124090118,-1654872367l-885015837,-1993346073l422627130,-381014941l38073274,1784087284l556585264,-1290618114l1097986708,1523448848l-38348069,-257852249l-215583492,1537528278l-1417504353,203035672l638405146,1465476506l-642056404,-776528276l-498824898,-1288641921l30240319,111480564l-1669935853,-70304757l-2116562182,-776519697l417053800,-67115341l-845327724,-55353498l1747484849,-1638839379l-1591975905,1369596116l1557748554,1123677678l647458785,-338399692l710322847,441953383l-1287944100,-2068718407l-1330497264,1269655595l-1609491560,-1741346761l-1662808566,-644244909l-1565070977,735050735l425643727,-1821720316l138548001,-1258857103l880754268,752397961l-1573237661,629932915l223091348,1596807366l1390279720,531458481l-147374287,1718988123l-681804371,-812174019l-1335061313,-525274222l1866474518,1429236304l-978475736,555088738l-174696316,1834534471l-1357480515,908665560l1866472084,1966107216l99453718,-408982090l-1169170822,-579483687l-50760749,-1953969781l-175760787,1242696707l-1525504499,338664884l-562436002,-941769993l-768352907,-2034512743l1545956249,1190396329l536878404,919770154l-874662747,1566938686l-1422087110,861054745l-900581178,-74144323l-1078723027,-770739566l-959508483,-1133273999l1112269380,-1719149688l1243031061,-2113429491l2034736115,-330535618l-2113393333,-1420546137l-313896097,-71501239l1551672611,-1484990029l610744547,-667956846l1248591286,-1120970519l-611998973,-1606614897l-1524001396,1597678347l47493084,850149343l1387691839,-1204654230l-137091089,-430696451l-819081241,1826578126l-558178506,-444574456l1023437392,773493920l-693188412,1190892708l-692715271,-17296198l-693249485,2138625707l1874654150,829789784l-399133531,-156947469l661313450,1994092238l-805572689,1643246618l2123784434,726998656l980688789,1967547293l-46508866,-181775138l1134453193,1636982123l1922342840,-1009801729l1811649700,1108391853l-1076138616,-812968918l-971444386,-593154536l129313095,585327649l-1523874250,-296578186l2110683323,-1241960051l-349391050,-245201585l347378473,1042156559l300417875,1368842775l-1353601122,-502080385l250318383,-1086861972l-274826797,710660091l1525851568,456715659l692960942,1566938709l-1244243605,-1939551845l-1377084767,394119762l-1248602710,2133638102l-2084369345,-1680429733l400869779,-1736674505l-2143999986,1875773726l1764356381,1107122869l1480217777,-1085050616l-255653113,-448097015l-683130284,-1227128533l-406880643,-727381795l-534786448,-846184548l-1722065179,-445169761l-312806090,1571379723l164931987,-1326272116l-1040662221,511723501l-1746019403,1068192815l-1183189732,-1961371888l879536069,-1267021309l1924778454,-2117733639l-1801364195,-580077898l-621470822,185273191l1521969759,-1505316097l1731781542,1115507280l-543366904,-22721386l19211027,1660971607l767520066,1046257143l-40169473,-709927450l-1588864194,1703428625l-1320872103,-1657116776l68712318,522799239l1665004223,-372002228l1811512508,844998986l1360784601,-1559374996l-998637281,2141468742l1610080037,1043623128l998087088,-611584275l2079061741,-811880483l830572243,-1961611434l-1373566073,1996187372l1723530683,433207731l1887314015,325063163l1182785282,-1829022035l683635348,-406085682l-579477761,1591589843l2035004713,-969935242l-407937896,-2020928470l-2013415720,337377118l-708938323,1956560234l-1294818767,-954348628l1644746233,-727626687l415839744,-845466269l-1927596105,308484623l-1523106653,372003252l-349426529,901156282l-101060410,1099227129l-811692816,-881239869l1161506198,275905393l1962644644,1606393146l1908874095,-1423134258l-2008962133,1075483711l-1152215905,1310070486l-2046853644,-416334685l-1453136132,-1402785676l-1946428742,-1263016893l-671109798,-275893140l-477169419,1724488092l-1086732065,-776667217l802927848,1068193449l-952407843,-1521922187l749870930,-464393493l-1455300222,-1488450559l1588214227,-1801151061l-413897254,-1746461260l-1008053079,517843274l-1147891722,1591493137l-1389803121,-1214696858l-570974535,1506836081l-709511895,-643580308l-608453012,-36217731l-90887607,-1068026000l891834128,-969801344l-84600284,-422732805l1445005627,-444958252l-1712730568,-1672612244l-828113933,-346416718l953267036,-402786338l-1289803446,-686242871l1251508085,-2078130265l27292088,1783687265l-1021295872,-1386553488l136365558,1119773382l-1825216182,1977204429l-208855075,-2078205483l1516676456,-609487123l370923181,282782887l-2077838171,-1255579976l-344271205,-816012846l-1792385285,-1036955654l1067532025,562050344l1322305073,-179309657l918547802,36341402l-1761106531,1384390921l-1183651862,-1178112605l-2091857376,1096911972l1792941072,-272236875l-700162444,-613860072l-1179471882,-415732772l-403820681,-543741655l-1228546614,-949154835l-1437429959,-2137261498l13935006,-1653912442l535549035,1868215659l-196289246,-1316207557l-727084537,-997649625l542997335,1636146293l-1555638024,-450543119l1331678046,-161541596l-483423982,-2117472895l286786386,922453529l739216666,1225884878l2075015609,-57068982l2128455532,-1374893335l-1228603929,-928871443l673722373,-1827569611l-1462505902,-1195384873l1718373756,845466101l-1826338193,121278047l-211665088,1516243479l-932306680,682619877l-336802611,158850682l99989537,1387798576l1385728003,-138369174l-8522609,-1912069944l1154439888,1784087441l980936603,-8522289l-2023144920,-1851261074l289318218,-2073448843l294126418,1385368675l-34087362,636322595l-1009634057,-387225670l1740999188,1844432498l-1245242828,1535094107l-1657126471,-1791854722l-419405510,1255488154l1318922213,1598793191l-1615978125,1686739353l-2023108514,830997330l-266187677,1106798589l-69180304,1045599951l2002408070,-680200356l-2077589643,-613850696l-1426211978,1254336181l-1178086491,555383726l1269655684,-1082952717l1026337575,-1880179995l1743047059,-2064424152l1796786448,-1915866783l351289605,-1873836519l-1524371886,1896368092l-40163725,1299425495l-1071999965,-313896680l1386944704,-1112851638l-1883803937,-1084839847l-1890740663,1171675493l-1325470802,-1317032098l554234843,1028296878l-829220718,-1288703003l1241709421,-1098513687l-727589821,407643648l1420447492,-1385584854l-1870388617,1148232060l-851881291,1659540248l-349428873,252457487l-2135038631,-415793549l1499559676,1547852631l803941413,-1762949054l269338687,-1071999963l-313896444,1314172244l1339919459,-272756472l2107862847,-900356824l1784065240,659496655l-1317072763,-883754132l1108684466,-1199298980l-657051243,-847218084l1275177283,-678665432l-1450265234,-388011307l-103908506,2108246773l-416859653,-1939650820l1600571799,372161259l2073134315,12912600l-314953424,-579470474l-1389803412,684766831l-103920219,-576105971l326849173,-484931518l-1134503883,-2140413471l-1385503287,-932389493l377089849,-302397830l-1932818366,-225145295l2118935072,-166757415l1098923130,-2142769728l-627792375,-1083253319l1675724370,-1852861275l507768402,-950284614l1018420593,-709280817l-265962134,1886185469l-349426360,1249223474l1943450921,500621656l1378971766,1384161810l-970811389,-1186313448l-1711086889,865890780l-977968359,-68179721l1792518191,1028281759l-1803617942,-1004447311l-150195659,-1326660043l1662532062,-1160155401l-62713355,162267245l251659941,-1687057311l448513677,-2055485811l1246902032,569827627l998698750,-1194332781l241591957,-2142473702l13934933,409032032l777465886,1551515999l-1670265050,-2062818209l371789799,1345370816l1700134916,1033885273l-1350894641,818295291l-2094922680,897581906l-140954715,2129075922l-1807636156,-1342150064l1557710374,1467915558l1959066447,-2043560136l-285791926,1162295924l126223773,-352319835l1693400434,-679495989l-1316161811,-1483110905l1961581079,-512109657l-1748843838,-1212959798l-1352177769,703644429l-511514799,2264257l-1454756176,1865573577l-1349047394,-813900508l-351246800,-694522433l-1251028166,-17045666l1202597343,-769587161l619691251,193964371l848129569,1175915551l1463812671,-1478838806l-1142501990,1385093687l-1961612582,-349392561l1524912618,-1227967070l918015386,-1736979045l1486599013,1555824054l1128987446,439773960l-281218065,1558427195l812436016,150845498l-1505141504,-1671356590l905754079,-1933715258l554253233,-965059201l1246794520,-644580803l1541852570,-1150437530l2087244195,295795060l1500350530,-1927662313l1734841847,-608736145l1136144815,-2014260939l1633484811,-382519924l-1913938956,1387571142l1919097659,1469967194l1385018220,-296578214l1516022321,1455248107l-2008928261,-1376003405l-963777706,-674577768l-2042482291,272695777l-1056696804,-943041951l397287688,1703245206l-1772382375,-329041547l1848199710,-602829465l-1635777410,-990887548l1945762297,-1391370665l-50760800,1037524235l-1703290765,-177092979l-583795334,-2101821586l1233940407,-351116519l-153392275,-245201543l-1034682680,13934760l409036704,1420644382l-313895602,-1674127690l860593139,1246886707l410169573,1987668067l-727382282,1195033438l-1703126879,532667245l-1335758378,-1342150064l1424710185,-805347677l-677034,1767054024l-1214696539,331977509l-138308217,-861290499l-1652883505,-878429619l-1026086087,-1228899560l-1957109779,1703224759l1446091261,1662026789l-816130292,1417129320l-1247482550,-1255452194l662360739,1519309997l-617800213,-1724744194l1021785340,1278906166l1741874,-2113395212l370546243,800500158l-913132693,1976562661l1100805981,1662572447l1402284885,-211820676l-658085279,-1645520259l-831619834,415636985l-1782748325,-658783728l642293157,1285105663l-94125922,1084553840l-549453399,-1553059444l-1283491631,-1300760367l844759138,-475465067l-1772493000,-1264248459l-1591776067,-1800741195l-1620388742,-174696083l1935197819,1993438101l1726676411,-176033373l-1307410578,1386747645l-3289238,-1649539378l-1195432376,-1562677672l1351168782,808452202l2117998689,-1493345631l-977210732,-77276521l554582947,-543365180l-927888277,-1110790657l-1673174042,-109896717l1704342012,-1695237795l1809221169,1521930165l-1821001811,-1230666201l371744164,-76695793l1283696786,1741850l1177654284,-473064652l-2013596390,785846405l825604139,-1800933690l2036116474,-431167227l-997649441,1393591433l1783551407,-378578251l277564961,-955715918l-38348632,2024882923l641324100,870925l-1186315642,2136908631l970172287,955104630l-1978353689,-415644731l1990535543,434143757l-702550143,-1218463890l-613577292,-271683481l1876670315,-772637156l797512433,2113379961l-1590775093,-207033708l445907532,831327232l-1617342170,-2113391297l-487219371,677338178l-1663005164,-1108166689l-134647111,-1791092639l-1227353584,-950337923l-762051432,-405049946l-1745227035,-1912780205l1622507767,402664602l728320538,-792975265l-1348494223,-793677956l-1587889762,-343391727l-2078261383,-792910220l415506696,-8522605l-481915515,-870791427l1544017140,-792723031l-2052300007,-1648626326l1264969550,-2062817873l1506221091,691214835l-1025845531,272746946l691300156,-307052061l-1183652385,-543366017l1905685779,-2147265916l-255446895,1912520006l-1667312471,-1724695565l-667427892,-842150242l-255645091,-1939517024l2111358475,1018583859l-1313630094,445917772l-1487485952,1521105363l1964088489,1953245326l-1012200667,268462695l-52195749,280646274l1948814965,1150786874l-1591975523,-1239416620l-1294293720,-828232788l-1152482031,1455246461l-68175621,1734005199l775147170,1178480l-1419858590,1826208381l485108670,1840698129l677324543,-571111140l-1549695018,-1033170944l982199986,-835711933l-1454719495,-1223654339l274839468,-2112991484l-762029600,662300598l807972143,111505453l-1524190976,993829852l-231215429,-578002335l836679087,-919604310l1358918373,-1019226193l1939717945,-51964034l-1644575186,-1662599349l-316060193,1340597844l100630007,1399314827l-1628310295,1384873447l1040097962,-726793588l953556992,474331111l-491399839,1896368454l1371808181,-1800475318l-308445734,1045598638l-1385436806,1634553077l1722641377,1822019059l1840672246,-1993052417l578913187,1365970944l-1247508865,-954703394l-1561645899,1108588142l-406088356,879546975l1533599630,1693317582l-1521400427,-1617408108l1521531803,693173417l-500773963,445910414l-1811660800,1823903570l-1225401093,972833297l-1128412265,1291626842l-1915160246,-562370162l-1082403057,2092755411l464968566,-1411994149l775671162,268462672l-103639941,168571816l1111162087,-281186040l-295913029,-86862603l-653878502,-1793722772l693433706,968516581l1742433718,929482289l319999192,1040488700l-662699181,48700851l1366938559,299252180l1790626570,562919373l-999427188,-2113389800l-1541338941,-417436459l-1831866694,455595177l1455946485,-709964839l690563051,-2076775945l759415564,-1117208869l1420383999,1704354794l837672285,222956999l-1227922944,-1127817235l-1294258988,-599650258l-1525812550,1995296501l-68593413,384916559l2083270059,870150613l-1834468649,277107186l-1407403453,-540997662l-67791144,1901854389l-1505071154,-420536494l-1526013096,1739653126l1375336155,-1421289369l-676447531,-1096472451l-671235316,-1117036678l391734683,-1221874129l-540511,2118947110l402107745,2047681303l-263308851,-1006626151l1266341534,1636178388l-1694627727,554190501l144550218,1664965921l-2105760474,-173046223l1191448702,1836776014l-2013252312,-1467194579l-1373639721,396349388l-530475403,-1801396324l1841128410,-1160335594l-1236271590,-212031777l2060892923,-1611145401l1908820951,-2147265917l-313896360,-6317740l-120474795,126030351l847349664,-61003946l-1152215842,-1363000815l1585990030,-1418265105l-1028728075,445917581l273597440,-879327484l1184279525,1244286474l1993203592,1514662746l929136054,2109102811l1190979345,-914326094l-4261693,-464214660l185433811,1644170570l54728899,850149343l-779190465,510989498l-1801385918,-1760525226l-2032606449,-562437616l-690308169,1985553560l1831421621,672614994l-2008937563,-70304565l-1964896078,-805735751l-910317238,-1132439590l-330338595,-795289661l-1050542056,-879434984l-695456795,-822760103l-1764669935,1909587301l-886279268,-1397711366l-828556629,-312806095l748446116,1237274269l1990523210,-1516569157l-207279913,693864540l1281563937,-1279973046l1447241265,862651033l1583179140,1045861674l1343303778,185598058l1307797165,2146261685l-1801011562,-635369258l-165965032,-144500295l634951212,-1248070756l-450283215,520892929l568428055,-1552029794l-1558386221,2062842516l915710407,556675469l-2012099228,1386564011l2019657159,795497640l-222249539,914816381l-580077658,1707383898l6967401,-1939654384l-556871896,-461728606l1247014762,1764855143l355180594,-1228453822l-954397715,-1397564615l2019624415,-2029774776l1643275033,1522015768l-1995299183,-4261681l726029730,-1921837130l1553359061,-681380050l982077171,-727605049l-311287808,-2048328842l1573385578,-969794964l-547775542,-1653536692l-655935251,1663991222l-1056695636,2145321779l1325666382,1145986339l-673285407,535252732l1109995916,-2039753848l-281218760,-160654885l-2102439627,891840560l831817728,-842019194l-1022615043,-2015511677l-695765455,-1225410694l1834390689,-489293369l-1530149523,-1090782316l-138371841,262747039l-1295321229,-744103955l-1227196439,-1280792579l222956044,68493824l-404302911,-1134658842l1798714002,1108496052l1764723474,1563341515l-1891951940,1090871824l-371227536,-225137156l-1635352128,-18108880l525243688,1035502639l1123888362,-1539309143l701142314,1487707547l-418549496,-658082052l-249405699,1334188341l1390393332,871463996l-1872828360,1246701128l1662997157,245519756l891836851,-1802729472l-639249934,650681305l1935956231,-1242848327l-346420774,1083705173l-1784338193,-537316764l502342238,1365113294l504752615,-931133762l2144180916,875338531l1385546785,1750154698l-913545853,-1886578121l1994092238,-589497113l-346640903,-1578411403l674321983,-2147265864l195913800,-575218765l1816759405,1707341244l-715662926,1509930347l-2046596708,-144934965l-1091318004,802044135l226278627,570428746l-566990639,936880347l1839554741,-1523882021l-313895562,-1336088521l2095663678,-902278978l-1572082250,-602230066l1216349310,-1392525820l-613946163,818114550l377815100,1632396045l1497193121,444145519l3483707,-1724758904l-72393476,-67791272l906889248,-1942950714l-1524772788,2056101588l-414100483,1064176984l371474434,1677638175l-363887080,-1004438682l-1886084001,1013053473l-87348170,-1480922237l175877688,951516391l1384271564,-121077757l729009821,909101717l-2078266152,63480792l-831460995,1032611823l-2139146048,1607988787l-534854093,-2050998900l909219256,672189503l957874229,2113080419l-207845889,-421009813l1690711342,423849559l-1117204357,813468213l845454644,711260665l1029810677,55741920l-2113236608,1526016480l1938551789,-894277059l1766474989,-1345649563l-43673980,-1480389583l-1338181363,-1833655038l-1640061622,1220486728l-200315607,3483864l204510488,-1758749681l-1169860041,1047526981l-1801412153,-1973216818l624087684,-2141430076l831276563,-1658171530l2045223166,-716549337l1384746528,831619075l1924780230,-450268423l1155061267,-2120798574l636036313,1513594642l980740463,1022430919l-1004469296,-93017739l-1662808515,325119961l-1946150252,-103569580l1923443451,245826666l1810684210,1540795867l115759483,-1397569722l-913102881,-208741425l1666762315,-1455372493l424198145,-1185097629l-450271236,1585006435l-595626537,1281258729l136674182,477221251l-203985689,-835131778l1790020761,-727565385l988045312,-1421084947l1179642581,-1227145611l-1056697985,914687121l1977041550,-406087041l-1919178241,805333585l1444464242,1370461998l-331616686,-1345425037l-1521449949,97505492l1706243011,1505436619l-431028470,1372110851l-1792379574,-838276870l-76762925,-239851441l-818251801,-1808046353l-1035730918,-652223115l818836366,608735695l-1217802050,-409437697l2112934272,-1234261761l4713923,1783794824l-320015705,-797261003l-1082773094,1640463062l-1371137252,495416755l-690842486,1256266618l-1021181939,-1825587399l-1328808243,-1690136690l-68178392,297037703l570428746,1339980261l1107154780,-31442476l-1996113478,-931134638l2144973413,467504229l931663477,466539693l55739245,-969815936l-295904982,-2132323883l55740401,477124736l574930151,970216049l-1524056544,-2053288421l268472273,1150862875l183924345,1373557925l-1585938073,-1521773172l1025196498,892046720l1242400768,-879285399l419973917,807678664l-1758571471,-1976362437l-1311195136,1154677612l-1465519838,-1535360909l964159955,1859908494l1206764982,-1524791296l-319629612,-1731826196l169225889,-289740815l-591810033,1734195755l6969101,-207865072l-456584441,1671251839l-43674051,1669231497l-1725548076,-651173360l-1107956132,1384782892l1247313923,-1583377626l-1656238444,-111109789l-573943273,-1460820695l1245334722,-812178071l1772316863,-1455270223l824983553,-1454238010l-828127276,-1809774527l-2008925742,1664482493l2034911564,647054400l-203043171,-599648465l680455126,-1383595979l1073295940,1182511500l-1295298951,1251291086l-372005765,608309687l-1938971615,-1020096983l-744141900,1938701255l-973707538,-2013261504l-173320523,-1027417446l1518093879,2135158861l-36234204,1999527135l-1549848716,55740205l-969713536,2092528264l-1619881291,540450321l-1036554709,-1373566480l1334514731,946703462l-262485901,-1006630765l-1504402150,-1913149101l1374002424,-1593307234l-219926892,-1477459975l-1455355696,1880670209l-883624100,-719507790l-1223654151,-489702668l81269344,-1178740538l555282012,528338372l8458347,1384744448l-186035606,1047873403l-1109526066,-1741376530l1328214372,81017871l468663538,-906927483l-323593421,804174058l-1806929657,93061146l1837003207,-1552288037l-1264249032,-1921132103l138552625,315460771l-1514013630,1686715546l1840679922,978487807l1342316464,909115498l-168179860,107204136l1757694000,1896366909l-1800183000,268896177l1246814827,641631147l-973075126,472130822l1387559365,1491734075l-1558582458,1212307189l729707399,468516569l-670044784,-2087126001l-1073733570,-913169232l-1183619633,-686770077l1177874703,285194570l-1523913842,142876918l148688770,1246790689l641631083,-973075126l2069144838,1386477470l1826157737,-1018169554l832065688,-86598794l-297893103,-116599862l692564472,122310765l-180693634,1610703359l-1790291716,675248615l-1611871027,-1050745395l1349107513,-543365433l-1050433473,2045871834l891822362,-1956440064l-755108123,-637612852l-1667893652,1939848947l-1543779134,-1455220543l-2035548159,1153247826l-1717191710,-642581095l237977580,1662310600l1825061772,-381011280l277415872,-2147265918l1851306505,1717999399l-1285240330,-140713553l-695634756,1684121466l-1782413437,-1757413350l-1858951896,-1318355896l969367260,-36985921l-313895906,-881269698l-1891343227,-1374829527l2046820564,319629636l1245168777,1702572851l1882708402,1868361678l928604539,-1998044654l-2008935966,-943769147l970960050,-308907122l561080120,-102687570l732705571,-2087964363l-909901822,-847398558l-611074829,464246445l-1258568051,-592659498l-353825394,-1454752415l514140487,1190390325l6969101,-1801290496l-228292346,-1235537109l1690933740,2099856606l1524280008,-648789269l1740967334,-2097151894l334833985,-1818762039l391636169,1108503135l-2021255068,-1704224442l565344,1662582976l-173320548,-1825585770l1195345986,885483546l43323,1145686288l-523611071,-1073732618l-148297472,438819792l571507750,-417170267l1212286716,-1448320752l-132611039,-1601935596l1516241108,-1582237103l2108246772,-482991864l-1228206340,-719288273l-417566636,-2035102900l1384932722,1151959043l24337705,1859431759l1214080438,-1943850744l820260148,-1454952105l1521795073,1995068791l1661763003,253465356l-57068968,-682007156l2029579020,-1509946034l1784117970,-1939730300l1986206025,1771984152l599734720,1954500245l-1782519912,-1521745894l-527611251,-880673145l-1502662044,2038871700l1741838,1250798412l-86390227,-147053849l-72468400,-18116929l1105713266,1421869481l1114281122,791386824l1653275407,-2008917757l66908298,-1104918377l-1594652106,1784676564l1799047761,-558520387l2092467234,295074196l582742924,-2077165766l878669238,-727641206l-1382391808,-244184197l-1355434125,726238950l-658102027,1704662084l-359884837,111482826l-1366600960,1928724722l-717350815,1179901297l907372437,122988681l-1281592887,-1808894649l625737754,1524042851l1322923671,2105467270l933778380,-1644765255l830594741,-952148106l-1264248184,-1104918374l-1577866700,710934740l578268521,1473973341l277232970,1776606930l-1578361094,1821761205l744506719,329863973l-14469754,6967402l1385469232,1669000335l1016798026,-811584115l-811298107,807976619l-1995217210,1025739204l105851111,1243025408l-574956119,-845468458l-346400833,-207279779l-1719673445,1837038257l1914689113,407624889l-2114086045,-990882976l625737788,1465345317l-1294822294,-809277903l-1939613986,65900585l-1627522498,-1272903573l-1844681777,735939681l1939191940,-51963010l-1379652010,-2078570430l1246844688,874593863l-1509946038,1784133458l1385869708,1532145578l-1509996508,-1555920108l-382495348,-816006156l-814034437,-1526643206l-1454178298,-1261121573l-1644050986,-727378378l-1091318001,-563818850l-443868989,891838036l1246402560,-641999447l496179406,544314998l-1824868220,1837891277l-1656285221,891829605l1513789440,-1514711829l-76455370,1246792908l-363550309,-228292221l1444842948,445907855l689785856,-867605531l-1403952182,2075015474l2039686762,-285415653l192197544,1392510629l31557191,257451857l-1384190877,-1655599371l1736340383,1475973946l-1932560937,-1587100886l-362807084,1044271748l-773124886,-1483833923l1637810377,-1349971213l2011812774,1925629488l445911830,-1197650944l1662101855,1030503698l-1939651920,1690932189l1639388894,-1424441862l119847,-510892550l-978739317,-1481333486l-2007174495,-427767701l-744141690,1122442527l111477795,692474624l-606902027,826855573l1851640518,1972787226l2138215049,-932282958l1875800254,1542405363l1780948733,-1744816856l-971480790,1244984314l36390633,1979305544l-2045636476,1080304097l-380426717,1640433652l1346830024,1429209194l-1703280926,1796336210l-1086732867,-1805512575l-309200046,-2079422453l-684006896,-1472692363l-1526118941,1163067398l-471565114,227789194l415867937,795646907l554204595,-1714446122l1195320904,-310645463l-390055753,714604615l-726676383,-1870356394l-272968028,1641467087l2100938524,689948552l-1073632932,-850734892l1031319084,-1027933623l586902706,1102510542l1243253125,1185284109l-289792036,32269077l-403765182,-1662800360l-1321689030,-2147265920l1046684073,-1810386446l2060892882,-477135225l-2090209608,672601032l446169141,-186411871l-1938105735,-270719439l2131788865,1054622230l-2123284344,-1451228334l1784103217,-852068093l-1165369995,1242056949l-2069495795,1385285169l-1904927762,1783656760l1239613440,-1054885558l-981513117,1816510265l-1569572961,1610667168l-203846614,-1159249047l1385474542,1099855123l-1073632957,-811558828l308414163,-2112733841l696255314,-461912287l-1347960605,1876790370l119527001,1077468285l1421869481,-611497392l-1219812788,-1373726970l1551107598,-5812579l128602781,1096334452l-1262485079,2012194584l-662946670,554192318l524735124,1557747143l1153212398,478002146l-372845021,-1610606321l-1233583329,-1663679381l-1827091718,-618832806l1637413359,-1451253970l-364938777,-1581491665l1516241108,-1141386356l416811893,-2004605869l-52777442,-1023459716l2061007945,1140486565l-941096954,1974033720l409148291,-1115786075l-1381685107,2096144764l964654535,1112629418l1421869481,-980629968l-381010953,664473410l-979524344,497783259l338665131,-835132514l789841839,266520310l6291481,-1924472122l1710021202,1324721019l721080980,199666119l-1227135099,-757018243l222961605,1598400000l-1970434325,-338614735l-571778498,772760344l723078525,-1077573097l578514353,257639839l637537610,-691654242l982347610,-844327097l-1658239764,715521117l-1295054316,30075692l-1743054234,637539292l1374311070,-2004893084l-2042803625,389774963l-1295317278,-492671450l536104302,553648178l522799236,1367766301l-455107360,1061482169l-1810778489,1011613722l1369363621,545593447l498404872,1940430055l111479108,726602496l-1482740171,1061970705l-1655547389,57009998l1350972171,221249642l-1652823610,-1647390757l119536502,-1927519211l3416019,-980588864l676031027,-288496219l-640796437,1848822915l805333584,2107165937l-1798949969,1870095128l1271977826,-265109980l-1402707136,106750l-1364432586,1143015636l1661713771,1981740780l-50760719,-135841397l416558351,-1073632960l1387993140,-1391426525l-415718411,498364119l798078117,-1158963692l-928835090,891840277l1669109760,1794218290l1534808724,1525773718l726291439,1893810937l998142407,-2056168246l1610630425,-1127904230l-1676645489,-949167117l68711929,-127826297l-1840487580,1662534160l-2062818289,217272167l1666263842,1692748l1017808384,-1802142917l-414092814,-852851736l-2078020404,588826040l261067940,-951000958l1108528753,-1200284964l27869496,-1022671680l1924792176,1689250937l1540135378,400869779l1997655714,429882211l-1659133952,504522574l-340879802,283784446l111476963,415961856l-152224957,-387493583l-1480924265,-601895309l-1455404168,180666369l-1949699901,-1249063221l-437181884,193737640l1275075220,127420844l-1283558511,-1983915155l1085851450,1153434025l1233700402,1272885656l693026340,417812949l3483671,272713880l-1117041860,-48436699l-560922430,1610667168l-1379775198,1438916935l-430012350,679124095l949485621,-743499578l-733741847,-1192887751l1733401070,891827992l-2126997504,416497647l1195018643,-1309970241l3483767,-1801373544l1127911311,-1161089857l-1414745388,1848757922l805333584,-74144655l1604427079,-117803863l596390824,1275075220l1669732636,1420388957l-477182998,485108476l-817166109,826589184l-450268986,-655928898l783469324,-942430391l2121502427,365320660l637537610,929714826l1964738626,1246785166l-1092915993,200128216l-1174546660,-1461263856l-1808036557,-1806958566l647921080,-1792624508l-1295483574,-692761619l1458941273,968902730l2121370559,-350968537l1242566015,1244004365l-1758639396,-379535409l969828865,492602401l-2033606035,805315201l1211425361,-522562940l1964629916,1384278414l311001091,-617272409l1690578870,1384489924l-1316388861,-1619922376l1227649960,1176998692l-1596300899,1650458836l662086952,-923199183l-1228554439,-828148755l1783655729,-500092928l139586420,910572913l222961294,-1673124352l692619526,-1056696545l-1729670751,3483702l-1171187560,-831460526l-846437265,-630973114l3488224,678500504l771345973,-639548795l-1573156772,1888301774l318768805,-1574758207l415824158,169332123l1168197071,435463l-1255587565,-1899749113l-1658174670,-502227074l1278421142,1741883l-2095741876,-329046972l814190977,972626630l1783636449,-200200192l1861185535,-348576702l-203977160,1574262076l993869103,-1054678211l224780984,-162724758l776718050,142246578l545918801,547939362l202510564,438586694l673309203,910383430l-2083927776,552884164l-1373245150,-1000795375l1288254325,1995765615l-1891844747,127987975l-407967335,-1083541015l-188687457,-851445761l-1360401809,-2093587606l408160288,-1112249858l946038397,501978364l347052748,4523969l613565556,-426086433l266837588,1189486856l-1109992469,-727458797l276984832,202915426l-808453650,-1460100365l-35252765,-953548930l-1809844071,835616794l2093302982,747341694l-1277172439,72384316l-450280767,-63144450l1074612759,-980708121l-1852258579,-1004462867l-1381135935,-196000753l472706434,18095886l-1901184560,909522718l-1898929426,-821272297l500171995,-706438970l414078763,1932920419l-578858348,758766046l-429021052,1387817184l-1960194045,-1150863198l136348368,-2005193550l679361346,-493027275l139585762,-375089231l1886631571,-2145741708l1868222670,-1662875092l-885744403,1547834142l-1551655501,1946211491l1042850502,-817822692l-1499640718,865526761l222962864,951609152l-255652742,-878097673l481326006,658509130l702129896,1843104535l-1137661850,-1745230440l895510125,-1609728804l-1197307373,-721287133l1227152630,-647588418l1269385763,280070210l-1902052478,1074612785l1944570919,646924059l-1006898229,-1027245008l-239052692,904855587l1432580941,2070802261l551686318,-153115088l-1455171492,828305409l1667882911,-1335479890l-738740297,1709091498l1205485155,1592787369l-1306586031,-1117037771l-812704205,2136630043l-1544745281,-847773484l-1158995176,-1932679298l920628902,-1497477987l-969613643,418609136l13009379,-170600772l1574821289,820256663l1920546927,-1158067641l303844547,-268406273l-271100582,-366404496l-1986170198,13935171l-340873864,885963703l1734090817,891842786l-1414832640,-2052490806l1976662113,1384582694l-684335101,-1454740905l-7035497,-1014392460l2013320355,-720168757l1708817781,2145365862l493176718,1741919l1968559471,-1325133709l1227148491,-2019987298l13935011,-886264968l2062757555,1370742461l1708260628,126258726l1458570010,1246647641l1604487725,2029410726l1933559580,1373996945l1690042474,-1366421108l-842852652,1636192205l746820344,1206093996l-362127872,2060563706l-1773242661,1750273893l13934846,-775566984l551686307,-659557429l679166414,1918763061l614003825,-1801078839l-797722885,-2146612706l-1526257001,936994454l1570793324,-285205868l-1494004428,1826515366l-168942797,-511305602l-1603900321,1741949l2050537711,1273803724l1053832118,2004880714l-843271478,-1908867866l1332810367,891852698l-55452160,1813944958l-410092436,1384774203l-1391075325,-340875019l-1764987749,450780754l1159192205,-865308719l445939079,1700048640l-321468807,-1977693396l-1239942941,1245627366l-1571323891,278265400l-779769118,-417030214l1132842029,-1358947692l-1275647672,-613745876l2117657459,-1748686498l1385069183,882761731l-2077311285,-1502385192l-1689064878,-1809927949l1223622682,1068312361l-1433906797,190347733l-1753215670,1417491666l1533737290,-1009349389l2103535286,1577071912l-1295101294,-1577410794l1533247157,-1807830861l-1519452134,692975193l1714873829,-428251755l1472019040,904316275l-852030367,1826091011l980138806,-323339111l-7035413,-407012472l46669954,-363682717l266835538,2117309938l2013320354,-606922547l1232985565,-879899337l-2029119282,-187545441l-1023985975,150761594l-2008912960,1609014853l1959159128,-693961414l661351226,111480748l-1840677952,-181844100l-676351246,1836113754l-1687356618,675111227l333316149,-1636215742l-1932871713,-101290791l1752066470,128722795l329254565,1584548346l1709700393,1233940319l1073478599,1876039904l1317018260,-103529968l720334944,-1163220429l1595817061,759481904l684131757,-778239947l245364719,-1425018685l-1961416500,-134770697l-643373009,-1204851863l-402544317,-830201588l1471906567,744010653l-621037506,-405917845l831339507,-522351198l27916038,681745640l-1893900850,965503935l1588390577,-957548625l-1105594256,-1810905450l1783529498,2027223786l-1430618564,-1655284822l851223845,1492966620l-1099180113,258006413l973115335,-538868407l-1281145162,-1237411223l-173200150,-1111622199l-1488184033,1415780599l247593755,1946211502l-12682018,-706026296l724667431,880761983l-988095206,-656691215l1256451339,635912205l1758786121,1631452027l-356991464,-563496276l-1337014566,1879265923l-255653795,1953027810l-1102495893,948759735l-954433650,-589574159l-119345909,-982138863l-672783592,846888366l68304025,-1748468671l-524188779,516633838l-1687666154,-1808440837l1391165466,519001429l1751117807,-13769062l818083823,-1179098756l-1977028103,929752958l55742252,1523768688l1318598815,-221564945l936861036,1266614021l-1119202906,-1611141166l868820969,1459492961l1243595016,-687080369l-1864226651,12948626l1224736768,-1371255227l8544322,0l0,0l30474240,0l135659520,2126393095l-503316480,2126394704l-503316480,2126394704l-2000683008,2126394704l0,6l32,98316l196608,0l0,0l-806354944,1437056835l371261440,0l-142606336,1437056836l1019215872,2126395166l0,0l0,0l1101725696,1436738879l196608,2126381056l-1234173952,1437056836l0,0l-744488960,1437056835l366018560,0l-142606336,1437056836l1019215872,2126395166l0,0l0,0l1115357184,1436738879l196608,2126381056l-1228931072,1437056836l0,0l-710934528,1437056835l360775680,0l-142606336,1437056836l1019215872,2126395166l0,0l0,0l1120600064,1436738879l196608,2126381056l-1223688192,1437056836l0,0l-634388480,1437056835l355532800,0l-142606336,1437056836l1019215872,2126395166l0,0l0,0l1117454336,1436738879l196608,2126381056l-1218445312,1437056836l0,0l-523239424,1437056835l350289920,0l-142606336,1437056836l1019215872,2126395166l0,0l0,0l1131085824,1436738879l196608,2126381056l-1213202432,1437056836l30474240,0l137887744,2126393095l-503316480,2126394704l-503316480,2126394704l-2000683008,2126394704l-2147483648,1l12582912,0l77824,0l196608,2126381056l-1207959552,1437056836l0,0l-418381824,1437056835l339804160,0l-142606336,1437056836l1019215872,2126395166l0,0l0,0l1133182976,1436738879l196608,2126381056l-1202716672,1437056836l0,0l-199229440,1437056835l334561280,0l-142606336,1437056836l1019215872,2126395166l0,0l0,0l1281032192,1436738879l196608,2126381056l-1197473792,1437056836l0,0l-44040192,1437056835l329318400,0l-142606336,1437056836l1019215872,2126395166l0,0l0,0l1277886464,1436738879l196608,2126381056l-1192230912,1437056836l0,0l27262976,1437056836l324075520,0l-142606336,1437056836l1019215872,2126395166l0,0l0,0l1291517952,1436738879l196608,2126381056l-1186988032,1437056836l0,0l209715200,1437056836l318832640,0l-142606336,1437056836l1019215872,2126395166l0,0l0,0l1296760832,1436738879l30474240,0l140378112,2126393095l-697303040,2126394704l-697303040,2126394704l-2002780160,2126394704l1048576,0l-2147483648,0l65536,0l141688832,2126393095l-697303040,2126394704l-697303040,2126394704l-2002780160,2126394704l262144,0l0,-2147483648l65536,0l142999552,2126393095l-697303040,2126394704l-697303040,2126394704l-2002780160,2126394704l268435456,0l65536,0l1048576,0l0,0l551550976,1437056836l303104000,0l-142606336,1437056836l1019215872,2126395166l0,0l0,0l1304100864,1436738879l196608,2126381056l-1166016512,1437056836l0,0l572522496,1437056836l297861120,0l-142606336,1437056836l1019215872,2126395166l0,0l0,0l1309343744,1436738879l196608,2126381056l-1160773632,1437056836l0,0l593494016,1437056836l292618240,0l-142606336,1437056836l1019215872,2126395166l0,0l0,0l1322975232,1436738879l196608,2126381056l-1155530752,1437056836l0,0l509607936,1437056836l287375360,0l-142606336,1437056836l1019215872,2126395166l0,0l30474240,0l145227776,2126393095l165675008,2126394706l165675008,2126394706l-1997537280,2126394704l1048576,0l-2147483648,0l65536,0l1019215872,2126395166l0,0l0,0l1333460992,1436738879l196608,2126381056l-1145044992,1437056836l0,0l270532608,1437056836l276889600,0l-142606336,1437056836l1019215872,2126395166l0,0l0,0l1338703872,1436738879l196608,2126381056l-1139802112,1437056836l0,0l291504128,1437056836l271646720,0l-142606336,1437056836l1019215872,2126395166l0,0l0,0l1335558144,1436738879l196608,2126381056l-1134559232,1437056836l0,0l312475648,1437056836l266403840,0l-142606336,1437056836l1019215872,2126395166l0,0l0,0l1214971904,1436738879l196608,2126381056l-1129316352,1437056836l0,0l450887680,1437056836l261160960,0l-142606336,1437056836l1019215872,2126395166l0,0l0,0l1211826176,1436738879l196608,2126381056l-1124073472,1437056836l0,0l471859200,1437056836l255918080,0l-142606336,1437056836l30474240,0l147324928,2126393095l165675008,2126394706l165675008,2126394706l-1997537280,2126394704l262144,0l0,-2147483648l65536,0l250675200,0l-142606336,1437056836l1019215872,2126395166l0,0l0,0l1230700544,1436738879l196608,2126381056l-1113587712,1437056836l0,0l1145044992,2126395166l245432320,0l-142606336,1437056836l1019215872,2126395166l0,0l0,0l1227554816,1436738879l196608,2126381056l-1108344832,1437056836l0,0l-784334848,1437056835l240189440,0l-142606336,1437056836l1019215872,2126395166l0,0l0,0l1241186304,1436738879l196608,2126381056l-1103101952,1437056836l0,0l-723517440,1437056835l234946560,0l-142606336,1437056836l1019215872,2126395166l0,0l0,0l1246429184,1436738879l196608,2126381056l-1097859072,1437056836l0,0l-667942912,1437056835l229703680,0l-142606336,1437056836l1019215872,2126395166l0,0l0,0l1243283456,1436738879l196608,2126381056l-1092616192,1437056836l0,0l-535822336,1437056835l30474240,0l149422080,2126393095l165675008,2126394706l165675008,2126394706l-1997537280,2126394704l268435456,0l65536,0l1048576,0l0,0l-514850816,1437056835l219217920,0l-142606336,1437056836l1019215872,2126395166l0,0l0,0l1253769216,1436738879l196608,2126381056l-1082130432,1437056836l0,0l-430964736,1437056835l213975040,0l-142606336,1437056836l1019215872,2126395166l0,0l0,0l1259012096,1436738879l196608,2126381056l-1076887552,1437056836l0,0l-295698432,1437056835l208732160,0l-142606336,1437056836l1019215872,2126395166l0,0l0,0l1272643584,1436738879l196608,2126381056l-1071644672,1437056836l0,0l-102760448,1437056835l203489280,0l-142606336,1437056836l1019215872,2126395166l0,0l0,0l1269563392,1436738879l196608,2126381056l-1066401792,1437056836l0,0l-35651584,1437056835l198246400,0l-142606336,1437056836l1019215872,2126395166l0,0l0,0l880541696,1436738879l196608,2126381056l-1061158912,1437056836l30474240,0l151519232,2126393095l-503316480,2126394704l-503316480,2126394704l-2000683008,2126394704l0,672l0,32776l81928,0l196608,2126381056l-1055916032,1437056836l0,0l218103808,1437056836l187760640,0l-142606336,1437056836l1019215872,2126395166l0,0l0,0l882638848,1436738879l196608,2126381056l-1050673152,1437056836l0,0l239075328,1437056836l182517760,0l-142606336,1437056836l1019215872,2126395166l0,0l0,0l896270336,1436738879l196608,2126381056l-1045430272,1437056836l0,0l328204288,1437056836l177274880,0l-142606336,1437056836l1019215872,2126395166l0,0l0,0l893124608,1436738879l196608,2126381056l-1040187392,1437056836l0,0l559939584,1437056836l172032000,0l-142606336,1437056836l1019215872,2126395166l0,0l0,0l898367488,1436738879l196608,2126381056l-1034944512,1437056836l0,0l580911104,1437056836l166789120,0l-142606336,1437056836l1019215872,2126395166l0,0l0,0l911998976,1436738879l30474240,0l151519232,2126393095l-503316480,2126394704l-503316480,2126394704l-2000683008,2126394704l0,672l0,32776l81928,0l0,0l908853248,1436738879l196608,2126381056l-1024458752,1437056836l0,0l517996544,1437056836l156303360,0l-142606336,1437056836l1019215872,2126395166l0,0l0,0l922484736,1436738879l196608,2126381056l-1019215872,1437056836l0,0l538968064,1437056836l151060480,0l-142606336,1437056836l1019215872,2126395166l0,0l0,0l927727616,1436738879l196608,2126381056l-1013972992,1437056836l0,0l278921216,1437056836l145817600,0l-142606336,1437056836l1019215872,2126395166l0,0l0,0l924581888,1436738879l196608,2126381056l-1008730112,1437056836l0,0l299892736,1437056836l140574720,0l-142606336,1437056836l1019215872,2126395166l0,0l0,0l938213376,1436738879l196608,2126381056l-1003487232,1437056836l0,0l320864256,1437056836l135331840,0l-142606336,1437056836l1019215872,2126395166l0,0l30474240,0l153747456,2126393095l-603979776,2126394704l-603979776,2126394704l-2001731584,2126394704l0,4096l67108864,0l65536,0l1019215872,2126395166l0,0l0,0l806092800,1436738879l196608,2126381056l-993001472,1437056836l0,0l480247808,1437056836l124846080,0l-142606336,1437056836l1019215872,2126395166l0,0l0,0l819724288,1436738879l196608,2126381056l-987758592,1437056836l0,0l501219328,1437056836l119603200,0l-142606336,1437056836l1019215872,2126395166l0,0l0,0l816578560,1436738879l196608,2126381056l-982515712,1437056836l0,0l448790528,1437056606l114360320,0l-142606336,1437056836l1019215872,2126395166l0,0l0,0l830210048,1436738879l196608,2126381056l-977272832,1437056836l0,0l-748683264,1437056835l109117440,0l-142606336,1437056836l1019215872,2126395166l0,0l0,0l835452928,1436738879l196608,2126381056l-972029952,1437056836l0,0l-715128832,1437056835l103874560,0l-142606336,1437056836l30474240,0l153747456,2126393095l-603979776,2126394704l-603979776,2126394704l-2001731584,2126394704l0,4096l67108864,0l65536,0l98631680,0l-142606336,1437056836l1019215872,2126395166l0,0l0,0l845938688,1436738879l196608,2126381056l-961544192,1437056836l0,0l-527433728,1437056835l93388800,0l-142606336,1437056836l1019215872,2126395166l0,0l0,0l842792960,1436738879l196608,2126381056l-956301312,1437056836l0,0l-506462208,1437056835l88145920,0l-142606336,1437056836l1019215872,2126395166l0,0l0,0l848035840,1436738879l196608,2126381056l-951058432,1437056836l0,0l-422576128,1437056835l82903040,0l-142606336,1437056836l1019215872,2126395166l0,0l0,0l861667328,1436738879l196608,2126381056l-945815552,1437056836l0,0l-287309824,1437056835l77660160,0l-142606336,1437056836l1019215872,2126395166l0,0l0,0l858521600,1436738879l196608,2126381056l-940572672,1437056836l0,0l-48234496,1437056835l30474240,0l155058176,2126393095l-503316480,2126394704l-503316480,2126394704l-2000683008,2126394704l3604480,0l-671088640,73723l65536,0l0,0l23068672,1437056836l67174400,0l-142606336,1437056836l1019215872,2126395166l0,0l0,0l1011613696,1436738879l196608,2126381056l-930086912,1437056836l0,0l205520896,1437056836l61931520,0l-800063488,1437056836l321912832,1437056836l0,0l25231360,0l1043333120,2126395166l1043333120,2126395166l-929038336,1437056836l2162688,0l-59768832,1437056836l1019215872,2126395166l4194304,0l2097152,0l157024256,1436738879l0,-2147483648l16469,0l18939904,0l-59768832,1437056836l1019215872,2126395166l-923795456,1437056836l16842752,0l-115343360,1437056836l443547648,1437056836l0,0l2162688,0l460324864,1437056836l1019215872,2126395166l4194304,0l2097152,0l-375652352,1436738879l0,0l16470,0l6356992,0l-123731968,1437056836l1019215872,2126395166l-915406848,1437056836l4259840,0l493879296,1437056836l30474240,0l162004992,2126393095l-503316480,2126394704l-503316480,2126394704l-2000683008,2126394704l2555904,0l1476395008,73722l65536,0l0,-2147483648l16470,0l2162688,0l-115343360,1437056836l1019215872,2126395166l27262976,0l3145728,0l-297009152,1436738879l196608,0l-586153984,1437056835l0,0l0,0l31522816,0l-800063488,1437056836l1019215872,2126395166l457179136,1437056836l65536,0l0,0l28377088,0l-800063488,1437056836l1019215872,2126395166l459276288,1437056836l65536,0l0,0l25231360,0l-800063488,1437056836l1019215872,2126395166l-472907776,1437056835l65536,0l0,0l22085632,0l-800063488,1437056836l1019215872,2126395166l-743440384,1437056835l0,0l0,0l18939904,0l-800063488,1437056836l1019215872,2126395166l440401920,1437056836l65536,0l0,0l15794176,0l-800063488,1437056836l1019215872,2126395166l0,0l65536,0l0,0l12648448,0l-800063488,1437056836l11599872,0l65536,65536l0,0l131072,0l-1558183936,2126394713l-697303040,1437056836l134217728,134217728l0,0l0,16256l16256,1l0,1l0,0l0,0l0,0l0,0l2111832064,1437056490l-805306368,1437056836l-1698693120,2126394702l-879755264,1437056836l0,0l65536,0l0,0l4259840,0l65536,0l0,0l1099431936,2126393087l2097152,65536l0,0l0,0l0,0l15794176,0l-2094006272,2126396170l823132160,1437057058l823656448,1437057058l823656448,1437057058l-2090860544,2126396170l0,0l0,0l0,0l0,0l0,0l0,0l-2088763392,2126396170l65536,334823424l-1000335795,1437056603l-1432354816,1437056603l0,0l0,0l-483393536,1437056460l-584056832,1437056835l-851443712,1437057035l0,0l-1714946048,1437056447l0,0l0,0l65536,0l-1001390080,1437057035l-1000865792,1437057035l-1000865792,1437057035l330694656,82974287l4265551,0l65536,0l0,0l1977352192,2126393087l174981120,65536l0,0l0,0l0,0l34668544,0l-1064566784,1436738735l1620443136,481592045l180731,1436680192l-899678208,1437056836l196608,1436680192l-896532480,1437056836l262144,1436680192l-893386752,1437056836l327680,1436680192l-890241024,1437056836l393216,1436680192l-887095296,1437056836l458752,1436680192l-883949568,1437056836l524288,1436680192l-880803840,1437056836l589824,1436680192l-877658112,1437056836l655360,1436680192l-773849088,1437056836l786432,1436680192l-764411904,1437056836l851968,1436680192l-761266176,1437056836l917504,1436680192l-874512384,1437056836l983040,1436680192l-758120448,1437056836l1048576,1436680192l-754974720,1437056836l1376256,1436680192l-871366656,1437056836l1441792,1436680192l-864026624,1437056836l1572864,65536l-860880896,1437056836l1638400,2126381056l-857735168,1437056836l2162688,2126381056l-854589440,1437056836l2228224,0l-851443712,1437056836l2293760,0l-809500672,1437056836l2359296,0l-806354944,1437056836l2424832,1437007872l-799014912,1437056836l2621440,0l-795869184,1437056836l3014656,1436680192l-792723456,1437056836l3080192,0l-789577728,1437056836l3145728,1436680192l-786432000,1437056836l3276800,0l-783286272,1437056836l3342336,1437007872l-780140544,1437056836l3407872,0l-776994816,1437056836l0,0l0,0l1036779520,1436738879l4259840,0l65536,0l0,0l1107820544,2126393087l869400576,65536l0,0l0,0l0,0l2162688,0l-691535872,1437056836l0,0l0,0l4259840,0l65536,0l0,0l1093402624,2126393087l3538944,65536l0,0l0,0l0,0l30474240,0l-5505024,2126393094l165675008,2126394706l165675008,2126394706l-1997537280,2126394704l1262354432,0l290455552,286326532l1376518,0l-682622976,1437056836l0,1437007872l65536,0l0,0l18939904,0l412090368,1437056606l-679477248,1437056836l-510656512,1437056835l65536,0l0,0l15794176,0l412090368,1437056606l1019215872,2126395166l0,0l65536,0l0,0l12648448,0l412090368,1437056606l1019215872,2126395166l0,1437007872l65536,0l0,0l9502720,0l412090368,1437056606l1019215872,2126395166l0,0l65536,0l0,0l6356992,0l412090368,1437056606l1019215872,2126395166l65536,0l65536,0l0,0l3211264,0l412090368,1437056606l1019215872,2126395166l0,0l65536,0l25165824,0l3145728,0l1072496640,1436738879l131072,0l0,0l81960,0l0,0l22085632,0l-875560960,1437056836l1019215872,2126395166l2097152,0l19988480,0l1884291072,2126396178l196608,0l80740352,1437056696l0,0l917504,0l0,-16711680l-762314752,1437056836l65536,0l0,0l0,0l0,81792l0,0l0,0l-2079326208,1437056249l-1126170624,1437056569l-96993280,2126396240l327680,327680l131072,0l0,0l-96993280,2126396240l0,2031616l567279616,1437056836l-1592786944,1437056505l0,786432l0,16704l1033,0l32768,0l16368,0l0,0l0,0l-879738896,1437056836l0,0l-1599062032,1437056505l16777216,0l0,4194304l-1449132032,1437056596l19922944,0l51445760,0l518848512,1436738730l1620443136,481592045l8241659,65536l1390411776,1437056601l720371712,1437056601l6815744,131073l1380974592,1437056601l274726912,1437056231l6815744,65537l1487929344,1437056601l1495269376,1437056601l1469186048,16l1384120320,1437056601l910163968,1437056601l6815744,1l1449132032,1437056601l219152384,1437056231l6029312,8650752l1442840576,1437056601l203423744,1437056231l6619136,196608l1534066688,1437056601l1495269376,1437056601l1469710336,16l1401946112,1437056601l274726912,1437056231l6750208,1l1405091840,1437056601l219152384,1437056231l6750208,8519681l1409286144,1437056601l274726912,1437056231l6750208,65537l1507852288,1437056601l203423744,1437056231l8060928,0l1413480448,1437056601l219152384,1437056231l5963776,8650753l357564416,1437056601l203423744,1437056231l6488064,0l1538260992,1437056601l203423744,1437056231l6750208,196608l1525678080,1437056601l274726912,1437056231l1469579264,0l1541406720,1437056601l274726912,1437056231l5832704,65536l1544552448,1437056601l274726912,1437056231l5832704,1048576l1548746752,1437056601l274726912,1437056231l5832704,131072l1416626176,1437056601l219152384,1437056231l5963776,8716289l1529872384,1437056601l1495269376,1437056601l1469644800,16l1419771904,1437056601l892338176,1437056601l6619136,1l1434451968,1437056601l203423744,1437056231l6619136,65537l1438646272,1437056601l203423744,1437056231l6619136,131072l1463812096,1437056601l1472200704,1437056601l1468792832,0l1431306240,1437056601l892338176,1437056601l6619136,0l1445986304,1437056601l219152384,1437056231l6029312,8585216l1520435200,1437056601l-295698432,1437056600l1469513728,16l1452277760,1437056601l274726912,1437056231l6684672,1l1455423488,1437056601l219152384,1437056231l6684672,8519681l1459617792,1437056601l274726912,1437056231l6684672,65537l1512046592,1437056601l-1344274432,1437056225l8192000,0l4194304,0l28377088,0l65536,0l0,0l1284505600,2126395903l-768606208,1437056836l0,0l0,134217728l171704320,0l-697303040,1437056836l0,0l65536,0l0,0l-697303040,1437056836l599785472,1437056836l-289406976,1437056835l-295698432,1437056835l23068672,1437056836l-658505728,1437056835l0,0l0,0l0,0l0,0l0,0l0,0l0,0l0,0l0,0l0,0l0,0l0,0l0,0l0,0l0,0l0,0l-520093696,1437056835l-526385152,1437056835l-560988160,1437056835l-195035136,1437056835l1470103552,2126394711l1470103552,2126394711l1470103552,2126394711l1470103552,2126394711l0,0l1470103552,2126394711l0,0l0,0l0,0l0,0l0,0l0,0l0,0l0,0l1350565888,1437056602l0,0l28377088,0l65536,0l0,0l1284505600,2126395903l1587544064,1437056834l0,0l0,65536000l217382912,0l-668991488,1437056836l0,0l65536,0l0,0l-668991488,1437056836l-803209216,1437056836l-868220928,1437056836l-629145600,1437056836l-199229440,1437056835l-795869184,1437056835l0,0l0,0l0,0l0,0l0,0l0,0l0,0l0,0l0,0l0,0l0,0l0,0l0,0l0,0l0,0l0,0l0,0l-610271232,1437056835l332398592,1437056836l-378535936,1437056835l1470103552,2126394711l1470103552,2126394711l1470103552,2126394711l1470103552,2126394711l0,0l1470103552,2126394711l0,0l0,0l0,0l0,0l0,0l0,0l0,0l0,0l-472907776,1437056835l0,0l11599872,0l65536,65536l0,0l131072,0l-1558183936,2126394713l-668991488,1437056836l65536000,65536000l0,0l0,16256l16256,1l0,1l0,0l0,0l0,0l0,0l2111832064,1437056490l-143654912,1437056836l-1698693120,2126394702l-640679936,1437056836l0,0l65536,0l0,0l6356992,0l1978662912,2126393087l1470103552,2126394711l1232076800,2126394700l-627048448,1437056836l1979580416,2126393087l1998323712,2126393087l2016935936,2126393087l2035548160,2126393087l2054160384,2126393087l9306112,49086464l-848297984,1437056836l15794176,0l1769799680,1436738780l1620443136,481592045l4946380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69345024,2126393095l-603979776,2126394704l-603979776,2126394704l-2001731584,2126394704l131072,0l0,8184l65536,0l0,0l0,0l0,0l0,0l0,0l0,0l0,0l0,0l0,0l0,0l0,0l0,0l0,0l0,0l0,0l0,0l0,0l0,0l0,0l0,0l0,0l0,0l0,0l0,0l0,0l0,0l0,0l0,0l0,0l0,0l0,0l0,0l0,0l0,0l0,0l0,0l0,0l0,0l0,0l0,0l0,0l0,0l0,0l0,0l0,0l0,0l0,0l0,0l0,0l0,0l30474240,0l167116800,2126393095l-603979776,2126394704l-603979776,2126394704l-2001731584,2126394704l131072,0l0,8184l65536,0l0,0l0,0l0,0l0,0l0,0l0,0l0,0l0,0l0,0l0,0l0,0l0,0l0,0l0,0l0,0l0,0l0,0l0,0l0,0l0,0l0,0l0,0l0,0l0,0l0,0l0,0l0,0l0,0l0,0l0,0l0,0l0,0l0,0l0,0l0,0l0,0l0,0l0,0l0,0l0,0l0,0l0,0l0,0l0,0l359661568,2126394610l350224384,2126394610l1386217472,2126394608l0,0l-1657798656,2126395146l122683392,0l30474240,0l168034304,2126393095l-603979776,2126394704l-603979776,2126394704l-2001731584,2126394704l131072,0l0,4l65536,0l0,0l0,0l0,0l0,0l0,0l0,0l0,0l0,0l0,0l0,0l0,0l0,0l0,0l0,0l0,0l0,0l0,0l0,0l0,0l0,0l0,0l0,0l0,0l0,0l0,0l0,0l0,0l0,0l0,0l0,0l0,0l0,0l0,0l0,0l0,0l0,0l0,0l0,0l0,0l0,0l0,0l0,0l0,0l0,0l0,0l0,0l0,0l0,0l0,0l0,0l30474240,0l169345024,2126393095l-603979776,2126394704l-603979776,2126394704l-2001731584,2126394704l131072,0l0,8184l65536,0l0,0l0,0l0,0l0,0l0,0l0,0l0,0l0,0l0,0l0,0l0,0l0,0l0,0l0,0l0,0l0,0l0,0l0,0l0,0l0,0l0,0l0,0l0,0l0,0l0,0l0,0l0,0l0,0l0,0l0,0l0,0l0,0l0,0l0,0l0,0l0,0l0,0l0,0l0,0l0,0l0,0l0,0l0,0l0,0l0,0l0,0l0,0l0,0l0,0l0,0l30474240,0l170393600,2126393095l-697303040,2126394704l-697303040,2126394704l-2002780160,2126394704l0,786432l0,-67108864l2097167,0l171966464,2126393095l-697303040,2126394704l-697303040,2126394704l-2002780160,2126394704l0,786432l0,-67108864l2097167,0l0,0l0,0l0,0l0,0l0,0l0,0l0,0l0,0l0,0l0,0l0,0l0,0l0,0l0,0l0,0l0,0l0,0l0,0l0,0l0,0l0,0l0,0l0,0l0,0l0,0l0,0l0,0l0,0l0,0l0,0l0,0l0,0l0,0l0,0l0,0l0,0l0,0l0,0l0,0l0,0l0,0l0,0l0,0l30474240,0l174325760,2126393095l-603979776,2126394704l-603979776,2126394704l-2001731584,2126394704l0,786432l0,-67108864l2097167,0l0,0l0,0l0,0l0,0l0,0l0,0l0,0l0,0l0,0l0,0l0,0l0,0l0,0l0,0l0,0l0,0l0,0l0,0l0,0l0,0l0,0l0,0l0,0l0,0l0,0l0,0l0,0l0,0l0,0l0,0l0,0l0,0l0,0l0,0l0,0l0,0l0,0l0,0l0,0l0,0l0,0l0,0l0,0l0,0l0,0l0,0l471859200,2126394610l512753664,2126394610l1386217472,2126394608l0,0l30474240,0l174325760,2126393095l-603979776,2126394704l-603979776,2126394704l-2001731584,2126394704l0,786432l0,-67108864l2097167,0l2097152,0l663617536,1436738872l1735262208,541878644l18891335,0l2097152,0l319684608,1436738879l1019215872,2126395166l0,0l2162688,0l-878706688,1437056836l1019215872,2126395166l23068672,0l2097152,0l535691264,1436738879l1735262208,541878644l16967,0l6356992,0l-538968064,1437056836l-709885952,1437056835l0,0l2162688,0l-840957952,1437056836l1019215872,2126395166l4194304,0l2097152,0l755892224,1436738879l1735262208,1278372212l31474208,0l2097152,0l474873856,1436738879l1019215872,2126395166l0,0l2162688,0l-929038336,1437056836l1019215872,2126395166l35651584,0l2097152,0l514719744,1436738879l1735262208,1278372212l1734951456,53l44105728,0l-538968064,1437056836l439353344,1437056836l0,0l2162688,0l-174063616,1437056836l1019215872,2126395166l4194304,0l2097152,0l692977664,1436738879l30474240,0l176029696,2126393095l-697303040,2126394704l-697303040,2126394704l-2002780160,2126394704l1310720,0l1048576,1048576l65536,0l177733632,2126393095l-697303040,2126394704l-697303040,2126394704l-2002780160,2126394704l2621440,0l0,4l65540,0l-136314880,1437056836l-440401920,1437056835l0,0l2162688,0l-72351744,1437056836l1019215872,2126395166l4194304,0l2097152,0l655228928,1436738879l858783744,2126381104l6291456,0l2097152,0l500039680,1436738879l1019215872,2126395166l0,0l2162688,0l-72351744,1437056836l1019215872,2126395166l10485760,0l2097152,0l19791872,1436738879l858783744,2126381104l0,0l18939904,0l-524288000,1437056835l530579456,1437056836l0,0l2162688,0l-866123776,1437056836l1019215872,2126395166l4194304,0l2097152,0l462290944,1436738879l1768423424,2126381155l6291456,0l2097152,0l504233984,1436738879l1019215872,2126395166l0,0l2162688,0l-639631360,1437056836l1019215872,2126395166l10485760,0l30474240,0l180617216,2126393095l-503316480,2126394704l-503316480,2126394704l-2000683008,2126394704l3932160,0l1048576,1048580l65540,0l2162688,0l-350224384,1437056836l1019215872,2126395166l4194304,0l2097152,0l47054848,1436738879l1019215872,2126395166l81788928,0l2097152,0l525205504,1436738879l1019215872,2126395166l0,0l2162688,0l-929038336,1437056836l1019215872,2126395166l85983232,0l2097152,0l300810240,1436738879l1019215872,2126395166l0,0l44105728,0l-440401920,1437056835l530579456,1437056836l0,0l2162688,0l-916455424,1437056836l1019215872,2126395166l4194304,0l2097152,0l516816896,1436738879l1866727424,7173492l6291456,0l2097152,0l529399808,1436738879l1019215872,2126395166l0,0l2162688,0l-438304768,1437056836l1019215872,2126395166l10485760,0l2097152,0l-705822720,1436738879l1866727424,7173492l0,0l31522816,0l-803209216,1437056836l-903872512,1437056836l0,0l2162688,0l-891289600,1437056836l30474240,0l182845440,2126393095l-603979776,2126394704l-603979776,2126394704l-2001731584,2126394704l0,65536l134086656,0l2097152,0l1019215872,2126395166l0,0l2162688,0l-513802240,1437056836l1019215872,2126395166l10485760,0l2097152,0l78512128,1436738879l1967587328,7170412l0,0l18939904,0l543162368,1437056836l-59768832,1437056836l0,0l2162688,0l-312475648,1437056836l1019215872,2126395166l4194304,0l2097152,0l651034624,1436738879l6356992,2126395166l6291456,0l2097152,0l420347904,1436738879l1019215872,2126395166l0,0l2162688,0l543162368,1437056836l1019215872,2126395166l10485760,0l2097152,0l648937472,1436738879l6356992,2126395166l0,0l6356992,0l-536870912,1437056835l-765460480,1437056836l0,0l2162688,0l-236978176,1437056836l1019215872,2126395166l4194304,0l2097152,0l411959296,1436738879l1735262208,6909025l232783872,0l2097152,0l441319424,1436738879l1019215872,2126395166l0,0l30474240,0l184418304,2126393095l-503316480,2126394704l-503316480,2126394704l-2000683008,2126394704l131072,98304l65536,8184l3276672,0l144769024,0l-72351744,1437056836l439353344,1437056836l0,0l0,0l-450887680,1437056836l1019215872,2126395166l4194304,0l2097152,0l982384640,1436738879l1634336768,1769234802l6291456,0l2097152,0l445513728,1436738879l1019215872,2126395166l0,0l2162688,0l-49283072,1437056835l1019215872,2126395166l10485760,0l2097152,0l163446784,1436738872l1634336768,1769234802l0,0l6356992,0l464519168,1437056836l-664797184,1437056836l0,0l2162688,0l464519168,1437056836l1019215872,2126395166l4194304,0l2097152,0l751697920,1436738879l1684930560,2126381161l18874368,0l2097152,0l466485248,1436738879l1019215872,2126395166l0,0l2162688,0l530579456,1437056836l1019215872,2126395166l23068672,0l2097152,0l586022912,1436738879l1684930560,2126381161l0,0l56688640,0l-929038336,1437056836l30474240,0l189005824,2126393095l-503316480,2126394704l-503316480,2126394704l-2000683008,2126394704l0,196608l-131072,31l2097152,0l1634861056,6908020l6291456,0l2097152,0l68091904,1436738879l1019215872,2126395166l0,0l2162688,0l-929038336,1437056836l1019215872,2126395166l10485760,0l2097152,0l971964416,1436738879l1634861056,6908020l0,0l44105728,0l-903872512,1437056836l-796917760,1437056835l0,0l2162688,0l-744488960,1437056835l1019215872,2126395166l4194304,0l2097152,0l342818816,1436738872l1953038336,1768712552l6291456,0l2097152,0l89063424,1436738879l1019215872,2126395166l0,0l2162688,0l-337641472,1437056836l1019215872,2126395166l10485760,0l2097152,0l1055850496,1436738879l1953038336,1768712552l0,0l18939904,0l-724566016,1437056835l-438304768,1437056836l0,0l2162688,0l-224395264,1437056836l1019215872,2126395166l4194304,0l2097152,0l978255872,1436738879l1752367104,1769105773l6291456,0l30474240,0l193200128,2126393095l-503316480,2126394704l-503316480,2126394704l-2000683008,2126394704l131072,196608l-134217728,8191l2162688,0l2097152,0l305070080,1436738879l1752367104,1769105773l0,0l6356992,0l543162368,1437056836l-312475648,1437056836l0,0l2162688,0l543162368,1437056836l1019215872,2126395166l4194304,0l2097152,0l432996352,1436738879l1802371072,6909537l31457280,0l2097152,0l114229248,1436738879l1019215872,2126395166l0,0l2162688,0l-488636416,1437056836l1019215872,2126395166l35651584,0l2097152,0l617545728,1436738872l1802371072,6909537l0,0l6356992,0l-853540864,1437056836l-840957952,1437056836l0,0l2162688,0l-476053504,1437056836l1019215872,2126395166l4194304,0l2097152,0l84869120,1436738879l1634729984,2113956204l81788928,0l2097152,0l118423552,1436738879l1019215872,2126395166l0,0l2162688,0l-853540864,1437056836l1019215872,2126395166l85983232,0l2097152,0l359596032,1436738879l30474240,0l197787648,2126393095l-503316480,2126394704l-503316480,2126394704l-2000683008,2126394704l-134414336,163871l-55264,-1l2883583,0l1019215872,2126395166l4194304,0l2097152,0l625934336,1436738879l1684930560,2113956200l6291456,0l2097152,0l5177344,1436738879l1019215872,2126395166l0,0l2162688,0l464519168,1437056836l1019215872,2126395166l10485760,0l2097152,0l275709952,1436738879l1684930560,2113956200l0,0l6356992,0l-501219328,1437056836l-929038336,1437056836l0,0l2162688,0l-501219328,1437056836l1019215872,2126395166l4194304,0l2097152,0l1016004608,1436738879l1785593856,6906465l18874368,0l2097152,0l9371648,1436738879l1019215872,2126395166l0,0l2162688,0l-828375040,1437056836l1019215872,2126395166l23068672,0l2097152,0l363790336,1436738879l1785593856,6906465l0,0l6356992,0l-639631360,1437056836l-551550976,1437056836l0,0l2162688,0l-664797184,1437056836l1019215872,2126395166l4194304,0l30474240,0l239337472,2126393095l-503316480,2126394704l-503316480,2126394704l-2000683008,2126394704l-33751040,229407l-317408,-1l2359295,0l2162688,0l-387973120,1437056836l1019215872,2126395166l35651584,0l2097152,0l313458688,1436738872l1768751104,2126381164l0,0l6356992,0l-709885952,1437056835l-400556032,1437056836l0,0l2162688,0l-752877568,1437056836l1019215872,2126395166l4194304,0l2097152,0l470745088,1436738879l1019215872,2126395166l44040192,0l2097152,0l34537472,1436738879l1019215872,2126395166l0,0l2162688,0l-440401920,1437056835l1019215872,2126395166l48234496,0l2097152,0l946798592,1436738879l1019215872,2126395166l0,0l6356992,0l-350224384,1437056836l81788928,1437056836l0,0l2162688,0l-362807296,1437056836l1019215872,2126395166l4194304,0l2097152,0l-256966656,1436738879l1634467840,1634492793l452984941,0l2097152,0l-338755584,1436738879l0,0l0,0l8454144,0l-771751936,1437056836l7405568,0l1922039808,2126396178l65536,65536l951582720,2126396187l24444928,-601128415l93938,6881388l963117166,2126396187l7602176,6488169l50,6881280l110,0l-147324928,1437056836l-147324928,1437056836l0,0l-994050048,1437056835l2162688,0l-663224320,1437056836l0,0l0,0l30474240,0l104857600,2126393095l165675008,2126394706l165675008,2126394706l-1997537280,2126394704l0,896l2097152,2l73728,0l2162688,0l-440401920,1437056835l1019215872,2126395166l4194304,0l2097152,0l223281152,1436738879l0,-2147483648l16460,0l14745600,0l-536870912,1437056835l1019215872,2126395166l-135266304,1437056836l12648448,0l-51380224,1437056836l-49283072,1437056835l6291456,0l10551296,0l-51380224,1437056836l1019215872,2126395166l-131072000,1437056836l8454144,0l493879296,1437056836l428867584,1437056606l10485760,0l6356992,0l493879296,1437056836l1019215872,2126395166l-126877696,1437056836l4259840,0l-149946368,1437056835l-920649728,1437056836l0,0l2162688,0l555745280,1437056836l1019215872,2126395166l20971520,0l2097152,0l51314688,1436738879l0,-2147483648l18890830,0l14745600,0l-536870912,1437056835l1019215872,2126395166l-118489088,1437056836l12648448,0l289406976,1437056606l443547648,1437056836l23068672,0l10551296,0l-140509184,1437056836l30474240,0l132382720,2126393095l-503316480,2126394704l-503316480,2126394704l-2000683008,2126394704l-1342177280,8l12582912,3072l65563,0l1019215872,2126395166l-110100480,1437056836l4259840,0l-912261120,1437056836l510656512,1437056836l31457280,0l2162688,0l-912261120,1437056836l1019215872,2126395166l37748736,0l2097152,0l136249344,1436738879l0,1073741824l35668048,0l2162688,0l-72351744,1437056836l1019215872,2126395166l41943040,0l2097152,0l1020198912,1436738879l0,0l46137344,0l3145728,0l1008664576,1436738879l196608,2126381056l-97517568,1437056836l0,0l0,0l67174400,0l447741952,1437056606l1019215872,2126395166l0,0l0,0l0,0l64028672,0l447741952,1437056606l1019215872,2126395166l2097152,0l3145728,0l239009792,1436738879l196608,2126381056l-83886080,1437056836l0,0l0,0l58785792,0l447741952,1437056606l1019215872,2126395166l2097152,0l3145728,0l244252672,1436738879l30474240,0l135659520,2126393095l-503316480,2126394704l-503316480,2126394704l-2000683008,2126394704l0,6l32,98316l196608,0l3145728,0l257884160,1436738879l196608,2126381056l-73400320,1437056836l0,0l0,0l48300032,0l-49283072,1437056835l316669952,1437056836l0,0l16842752,0l-724566016,1437056835l547356672,1437056836l0,0l2162688,0l-807403520,1437056835l1019215872,2126395166l4194304,0l2097152,0l240058368,1436738879l0,0l6307909,0l2162688,0l-148897792,1437056836l1019215872,2126395166l8388608,0l2097152,0l653197312,1436738872l0,-2147483648l10502213,0l6356992,0l-140509184,1437056836l1019215872,2126395166l-62914560,1437056836l4259840,0l530579456,1437056836l-929038336,1437056836l0,0l2162688,0l-716177408,1437056835l1019215872,2126395166l18874368,0l2097152,0l-424738816,1436738879l7536640,0l6291456,0l27328512,0l1045430272,2126395166l1045430272,2126395166l-54525952,1437056836l3211264,0l-65536,1426128895l-96993280,2126396240l-65536,-1l-1,-1l65535,65536l2162688,0l131072000,2126396191l139460608,2126396191l-802160640,1437057035l3211264,0l-29360128,1437056836l-1553989632,2126391190l-1555365888,2126391190l-845676544,11770l1091567616,1437056670l3211264,0l-45088768,1437056836l-1551695872,2126391190l-1552482304,2126391190l-431685632,-11984l65535,0l3211264,0l94371840,1437056606l-1549074432,2126391190l-1550385152,2126391190l2126643200,15189l0,0l3211264,0l103809024,1437056606l-1546649600,2126391190l-1547632640,2126391190l-488112128,-7670l-716111873,1437056835l3211264,0l200278016,1437056836l-1544880128,2126391190l-1545928704,2126391190l-488046592,-7670l-33488897,1437056836l4259840,0l-739246080,1437056835l-1543438336,2126391190l-1544159232,2126391190l1474494464,31110l468713472,1437056836l1019215872,2126395166l4194304,0l4259840,0l-250609664,2126396166l-1348468736,1437056602l0,327680l2097152,0l-196149248,350843l1703936,2228224l4194304,0l30474240,0l281149440,2126393095l-503316480,2126394704l-503316480,2126394704l-2000683008,2126394704l131072,98304l134152192,8184l3276672,0l-19922944,1437056836l0,0l0,0l0,0l0,0l0,0l0,0l0,0l0,0l0,0l0,0l0,0l0,0l0,0l0,0l0,0l0,0l0,0l0,0l0,0l0,0l0,0l0,0l0,0l0,0l0,0l0,0l0,0l0,0l0,0l0,0l0,0l0,0l0,0l0,0l0,0l0,0l0,0l0,0l0,0l0,0l0,0l0,0l0,0l0,0l0,0l0,0l0,0l0,0l0,0l30474240,0l287047680,2126393095l165675008,2126394706l165675008,2126394706l-1997537280,2126394704l1048576,0l33554432,0l65536,0l0,0l0,0l0,0l0,0l0,0l0,0l0,0l0,0l0,0l0,0l0,0l0,0l0,0l0,0l0,0l0,0l0,0l0,0l0,0l0,0l0,0l0,0l0,0l0,0l0,0l0,0l0,0l0,0l0,0l0,0l0,0l0,0l0,0l0,0l0,0l0,0l0,0l0,0l0,0l0,0l0,0l0,0l0,0l0,0l0,0l0,0l0,0l0,0l0,0l0,0l30474240,0l291504128,2126393095l-603979776,2126394704l-603979776,2126394704l-2001731584,2126394704l0,1073741824l0,-2147483648l2097152,0l0,0l0,0l0,0l0,0l0,0l0,0l0,0l0,0l0,0l0,0l0,0l0,0l0,0l0,0l0,0l0,0l0,0l0,0l0,0l0,0l0,0l0,0l0,0l0,0l0,0l0,0l0,0l0,0l0,0l0,0l0,0l0,0l0,0l0,0l0,0l0,0l0,0l0,0l0,0l0,0l0,0l0,0l0,0l0,0l0,0l0,0l0,0l0,0l0,0l0,0l30474240,0l292814848,2126393095l-603979776,2126394704l-603979776,2126394704l-2001731584,2126394704l131072,0l0,8l65536,0l0,0l0,0l0,0l0,0l0,0l0,0l0,0l0,0l0,0l0,0l0,0l0,0l0,0l0,0l0,0l0,0l0,0l0,0l0,0l0,0l0,0l0,0l0,0l0,0l0,0l0,0l0,0l0,0l0,0l0,0l0,0l0,0l0,0l0,0l0,0l0,0l0,0l0,0l0,0l0,0l0,0l0,0l0,0l0,0l0,0l0,0l0,0l0,0l0,0l0,0l30474240,0l294125568,2126393095l-603979776,2126394704l-603979776,2126394704l-2001731584,2126394704l0,16l131072,0l65536,0l0,0l0,0l0,0l0,0l0,0l0,0l0,0l0,0l0,0l0,0l0,0l0,0l0,0l0,0l0,0l0,0l0,0l0,0l0,0l0,0l0,0l0,0l0,0l0,0l0,0l0,0l0,0l0,0l0,0l0,0l0,0l0,0l0,0l0,0l0,0l0,0l0,0l0,0l0,0l0,0l0,0l0,0l0,0l0,0l0,0l0,0l0,0l0,0l0,0l0,0l30474240,0l295436288,2126393095l-503316480,2126394704l-503316480,2126394704l-2000683008,2126394704l-888864768,-1941957405l-956157436,2147435099l2047999,0l0,0l0,0l0,0l0,0l0,0l0,0l0,0l0,0l0,0l0,0l0,0l0,0l0,0l0,0l0,0l0,0l0,0l0,0l0,0l0,0l0,0l0,0l0,0l0,0l0,0l0,0l0,0l0,0l0,0l0,0l0,0l0,0l0,0l0,0l0,0l0,0l0,0l0,0l0,0l0,0l0,0l0,0l0,0l0,0l0,0l0,0l0,0l0,0l0,0l0,0l29425664,0l0,0l71680,0l2098913,0l524288,262144l190840832,1437056837l-65536,65535l0,0l71680,0l2098913,0l524288,65536l221249536,1437056837l-65536,65535l-65536,-1l-23489,-1l8388607,0l524288,131072l251658240,1437056837l-65536,65535l1342111744,262144l-1904,-1l7274495,0l524288,65536l282066944,1437056837l-65536,65535l1342111744,262144l-1904,-1l7274495,0l524288,65536l312475648,1437056837l-65536,65535l1238827008,262144l-100667392,2143551487l6480271,0l524288,65536l342884352,1437056837l-65536,65535l0,0l16384,8126464l2097152,0l524288,65536l373293056,1437056837l-65536,65535l268369920,0l-10096,-1l7143423,0l524288,65536l403701760,1437056837l-65536,65535l131072,0l101715968,16l6291456,0l524288,65536l434110464,1437056837l-65536,65535l0,0l30474240,0l-329777152,2126393093l-697303040,2126394704l-697303040,2126394704l-2002780160,2126394704l0,0l71680,0l2098913,0l-328335360,2126393093l-697303040,2126394704l-697303040,2126394704l-2002780160,2126394704l0,0l71680,0l2098913,0l-322174976,2126393093l-697303040,2126394704l-697303040,2126394704l-2002780160,2126394704l0,0l71680,0l2098913,0l-314179584,2126393093l-697303040,2126394704l-697303040,2126394704l-2002780160,2126394704l0,0l71680,0l2098913,0l0,0l0,0l0,0l0,0l0,0l0,0l0,0l0,0l0,0l0,0l0,0l0,0l0,0l0,0l0,0l0,0l0,0l0,0l0,0l0,0l0,0l0,0l0,0l0,0l0,0l0,0l0,0l0,0l0,0l30474240,0l-311296000,2126393093l-340787200,2126394704l-340787200,2126394704l-2014314496,2126394704l0,0l71680,0l2098913,0l0,0l0,0l0,0l0,0l0,0l0,0l0,0l0,0l0,0l0,0l0,0l0,0l0,0l0,0l0,0l0,0l0,0l0,0l0,0l0,0l0,0l0,0l0,0l0,0l0,0l0,0l0,0l0,0l0,0l0,0l0,0l0,0l0,0l0,0l0,0l0,0l0,0l0,0l0,0l0,0l0,0l0,0l0,0l0,0l0,0l0,0l0,0l0,0l0,0l0,0l30474240,0l-308936704,2126393093l-1293942784,2126394705l-1293942784,2126394705l-2012217344,2126394704l-65536,-1l-31681,-1l8388607,0l160825344,2126393094l1550843904,2126394705l1550843904,2126394705l-2011168768,2126394704l-65536,-1l-56257,-1l8388607,0l0,0l0,0l0,0l0,0l0,0l0,0l0,0l0,0l0,0l0,0l0,0l0,0l0,0l0,0l0,0l0,0l0,0l0,0l0,0l0,0l0,0l0,0l0,0l0,0l0,0l0,0l0,0l0,0l0,0l0,0l0,0l0,0l0,0l0,0l0,0l0,0l0,0l0,0l0,0l0,0l0,0l0,0l0,0l30474240,0l1616117760,2126393094l1590689792,2126394705l1590689792,2126394705l-2009071616,2126394704l1342111744,262144l-1904,-1l7274495,0l0,0l0,0l0,0l0,0l0,0l0,0l0,0l0,0l0,0l0,0l0,0l0,0l0,0l0,0l0,0l0,0l0,0l0,0l0,0l0,0l0,0l0,0l0,0l0,0l0,0l0,0l0,0l0,0l0,0l0,0l0,0l0,0l0,0l0,0l0,0l0,0l0,0l0,0l0,0l0,0l0,0l0,0l0,0l0,0l0,0l0,0l0,0l0,0l0,0l0,0l30474240,0l-631373824,2126393094l1634729984,2126394705l1634729984,2126394705l-2008023040,2126394704l1342111744,262144l-1904,-1l7274495,0l0,0l0,0l0,0l0,0l0,0l0,0l0,0l0,0l0,0l0,0l0,0l0,0l0,0l0,0l0,0l0,0l0,0l0,0l0,0l0,0l0,0l0,0l0,0l0,0l0,0l0,0l0,0l0,0l0,0l0,0l0,0l0,0l0,0l0,0l0,0l0,0l0,0l0,0l0,0l0,0l0,0l0,0l0,0l0,0l0,0l0,0l0,0l0,0l0,0l0,0l30474240,0l-528351232,2126393094l1673527296,2126394705l1673527296,2126394705l-2006974464,2126394704l1238827008,262144l-100667392,2143551487l6480271,0l0,0l0,0l0,0l0,0l0,0l0,0l0,0l0,0l0,0l0,0l0,0l0,0l0,0l0,0l0,0l0,0l0,0l0,0l0,0l0,0l0,0l0,0l0,0l0,0l0,0l0,0l0,0l0,0l0,0l0,0l0,0l0,0l0,0l0,0l0,0l0,0l0,0l0,0l0,0l0,0l0,0l0,0l0,0l0,0l0,0l0,0l0,0l0,0l0,0l0,0l30474240,0l-430440448,2126393094l1673527296,2126394705l1673527296,2126394705l-2006974464,2126394704l0,0l16384,8126464l2097152,0l0,0l0,0l0,0l0,0l0,0l0,0l0,0l0,0l0,0l0,0l0,0l0,0l0,0l0,0l0,0l0,0l0,0l0,0l0,0l0,0l0,0l0,0l0,0l0,0l0,0l0,0l0,0l0,0l0,0l0,0l0,0l0,0l0,0l0,0l0,0l0,0l0,0l0,0l0,0l0,0l0,0l0,0l0,0l0,0l0,0l0,0l0,0l0,0l0,0l0,0l30474240,0l-392036352,2126393094l1673527296,2126394705l1673527296,2126394705l-2006974464,2126394704l268369920,0l-10096,-1l7143423,0l0,0l0,0l0,0l0,0l0,0l0,0l0,0l0,0l0,0l0,0l0,0l0,0l0,0l0,0l0,0l0,0l0,0l0,0l0,0l0,0l0,0l0,0l0,0l0,0l0,0l0,0l0,0l0,0l0,0l0,0l0,0l0,0l0,0l0,0l0,0l0,0l0,0l0,0l0,0l0,0l0,0l0,0l0,0l0,0l0,0l0,0l0,0l0,0l0,0l0,0l30474240,0l-419823616,2126393094l1673527296,2126394705l1673527296,2126394705l-2006974464,2126394704l131072,0l101715968,16l6291456,0l0,0l0,0l0,0l0,0l0,0l0,0l0,0l0,0l0,0l0,0l0,0l0,0l0,0l0,0l0,0l0,0l0,0l0,0l0,0l0,0l0,0l0,0l0,0l0,0l0,0l0,0l0,0l0,0l0,0l0,0l0,0l0,0l0,0l0,0l0,0l0,0l0,0l0,0l0,0l0,0l0,0l0,0l0,0l0,0l0,0l0,0l0,0l0,0l0,0l0,0l30474240,0l-256638976,2126392726l165675008,2126394706l165675008,2126394706l-1997537280,2126394704l0,1l65536,0l262144,0l1380319232,673857l65536,65536l65536,65536l0,1919287296l608353,65536l65536,65536l65536,0l1986854912,876898l65536,65536l65536,65536l0,2003632128l942700,65536l65536,65536l65536,0l1819541504,1336161l65536,65536l65536,65536l0,1836056576l1008483,65536l65536,65536l65536,0l1768357888,1401708l65536,65536l65536,65536l0,1920139264l1467253,65536l65536,65536l65536,0l1936982016,1533033l65536,65536l65536,65536l0,1869414400l418926,65536l0,0l65536,0l1633878016,288370l65536,0l0,65536l0,1919811584l1600357,65536l196608,65536l65536,0l1734410240,1666153l65536,65536l65536,65536l0,1668022272l1076335,65536l65536,65536l65536,0l1918959616,158836l30474240,0l-255066112,2126392726l165675008,2126394706l165675008,2126394706l-1997537280,2126394704l1073741824,3l1602158592,234883035l262144,0l65536,65536l0,1835728896l1207659,65536l851968,65536l65536,0l1836187648,355957l65536,0l0,65536l0,1852047360l488033,16711680l2162688,16711680l65536,0l1819541504,1733219l65536,65536l65536,65536l0,1768357888l1274476,65536l65536,65536l65536,0l1919811584,94838l65536,65536l65536,0l0,1634402304l554098,65536l196608,65536l65536,0l0,0l0,0l0,0l0,0l0,0l0,0l0,0l0,0l0,0l0,0l0,0l0,0l0,0l0,0l0,0l0,0l0,0l0,0l0,0l0,0l0,0l0,0l0,0l0,0l9502720,0l210763776,1437056606l-25165824,1437056836l-689963008,1437056835l272629760,1437056606l67108864,1437056606l1087373312,1437056823l-153092096,1437056831l1083179008,1437056834l1086324736,1437056834l-802160640,1437056835l-799014912,1437056835l7208960,7536751l6357096,6619248l6488110,7864440l3211322,3735606l57,2126381056l-227540992,1437056831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9502720,0l524288,0l0,0l0,0l0,0l0,0l0,0l0,0l0,0l0,0l0,0l0,0l0,0l0,0l0,0l0,0l0,0l0,0l30474240,0l-225050624,2126392726l-697303040,2126394704l-697303040,2126394704l-2002780160,2126394704l0,3l134414336,8208l262144,0l0,0l0,0l0,0l0,0l0,0l0,0l0,0l0,0l0,0l0,0l0,0l0,0l0,0l0,0l0,0l0,0l0,0l0,0l0,0l0,0l0,0l0,0l0,0l0,0l0,0l0,0l0,0l0,0l0,0l0,0l0,0l0,0l0,0l0,0l0,0l0,0l0,0l0,0l0,0l0,0l0,0l0,0l0,0l0,0l0,0l0,0l0,0l0,0l0,0l0,0l30474240,0l-220725248,2126392726l165675008,2126394706l165675008,2126394706l-1997537280,2126394704l0,67108864l0,260046848l131072,0l0,0l0,0l0,0l0,0l0,0l0,0l0,0l0,0l0,0l0,0l0,0l0,0l0,0l0,0l0,0l0,0l0,0l0,0l0,0l0,0l0,0l0,0l0,0l0,0l0,0l0,0l0,0l0,0l0,0l0,0l0,0l0,0l0,0l0,0l0,0l0,0l0,0l0,0l0,0l0,0l0,0l0,0l0,0l0,0l0,0l0,0l0,0l0,0l0,0l0,0l30474240,0l-129236992,2126392726l165675008,2126394706l165675008,2126394706l-1997537280,2126394704l0,3l134414336,8208l262144,0l0,0l0,0l0,0l0,0l0,0l0,0l0,0l0,0l0,0l0,0l0,0l0,0l0,0l0,0l0,0l0,0l0,0l0,0l0,0l0,0l0,0l0,0l0,0l0,0l0,0l0,0l0,0l0,0l0,0l0,0l0,0l0,0l0,0l0,0l0,0l0,0l0,0l0,0l0,0l0,0l0,0l0,0l0,0l0,0l0,0l0,0l0,0l0,0l0,0l0,0l30474240,0l-123469824,2126392726l-603979776,2126394704l-603979776,2126394704l-2001731584,2126394704l131072,0l0,8064l65536,0l0,0l0,0l0,0l0,0l0,0l0,0l0,0l0,0l0,0l0,0l0,0l0,0l0,0l0,0l0,0l0,0l0,0l0,0l0,0l0,0l0,0l0,0l0,0l0,0l0,0l0,0l0,0l0,0l0,0l0,0l0,0l0,0l0,0l0,0l0,0l0,0l0,0l0,0l0,0l0,0l0,0l0,0l0,0l0,0l0,0l0,0l0,0l0,0l0,0l0,0l30474240,0l-122421248,2126392726l-603979776,2126394704l-603979776,2126394704l-2001731584,2126394704l131072,0l0,8184l65536,0l0,0l0,0l0,0l0,0l0,0l0,0l0,0l0,0l0,0l0,0l0,0l0,0l0,0l0,0l0,0l0,0l0,0l0,0l0,0l0,0l0,0l0,0l0,0l0,0l0,0l0,0l0,0l0,0l0,0l0,0l0,0l0,0l0,0l0,0l0,0l0,0l0,0l0,0l0,0l0,0l0,0l0,0l0,0l0,0l0,0l0,0l0,0l0,0l0,0l0,0l4259840,0l65536,0l0,0l-121372672,2126392726l729284608,65537l0,0l0,0l0,0l117506048,0l-1073741824,786435l-9502720,-671074517l3420151,0l524288,65536l866123776,1437056837l-65536,65535l-2147483648,0l0,0l262146,0l524288,65536l896532480,1437056837l-65536,65535l-2147483648,0l0,0l262146,0l524288,65536l926941184,1437056837l-65536,65535l-2147483648,0l0,0l262656,0l524288,65536l957349888,1437056837l-65536,65535l-2147483648,0l0,0l262160,0l524288,65536l987758592,1437056837l-65536,65535l-268435456,0l-1140850688,26804945l1314944,0l524288,65536l1018167296,1437056837l-65536,65535l-268435456,524288l1107296256,-16450552l2402089,0l524288,65536l1048576000,1437056837l-65536,65535l-1073741824,0l0,16777216l1310848,0l524288,262144l1078984704,1437056837l-65536,65535l-268435456,524288l1107296256,-16450552l2393897,0l524288,262144l1109393408,1437056837l-65536,65535l1879048192,0l-1140850688,10027729l262144,0l524288,262144l1139802112,1437056837l-65536,65535l-268435456,524288l1107296256,-16450552l2393897,0l524288,262144l1170210816,1437056837l-65536,65535l1610612736,0l0,4325378l262144,0l524288,65536l1200619520,1437056837l-65536,65535l536870912,0l0,288l262144,0l524288,65536l1231028224,1437056837l-65536,65535l1610612736,0l0,2097156l262144,0l524288,65536l1261436928,1437056837l-65536,65535l1610612736,0l0,2097156l262144,0l524288,524288l1291845632,1437056837l-65536,65535l-1342177280,0l1107296256,14336l262176,0l1310720,851968l1322254336,1437056837l-65536,65535l536870912,0l0,4096l262144,0l524288,131072l1396703232,1437056837l-65536,65535l4128768,0l-67110408,-1073807362l1048575,0l524288,65536l1427111936,1437056837l-65536,65535l-2147483648,0l0,0l262146,0l524288,65536l1457520640,1437056837l-65536,65535l-1073741824,0l0,16777216l1310848,0l524288,65536l1487929344,1437056837l-65536,65535l-268435456,524288l1107296256,-16450552l2393897,0l524288,65536l1518338048,1437056837l-65536,65535l1879048192,0l-1140850688,10027729l262144,0l524288,65536l1548746752,1437056837l-65536,65535l-268435456,524288l1107296256,-16450552l2393897,0l524288,65536l1579155456,1437056837l-65536,65535l1610612736,0l0,2097156l262144,0l524288,65536l1609564160,1437056837l-65536,65535l-1342177280,0l1107296256,14336l262176,0l524288,65536l1639972864,1437056837l-65536,65535l536870912,0l0,4096l262144,0l524288,65536l1670381568,1437056837l-65536,65535l524288,-268419072l-65521,-1l456959,0l524288,65536l1700790272,1437056837l-65536,65535l0,268435456l1078722560,0l131072,0l524288,65536l1731198976,1437056837l-65536,65535l0,67108864l0,65536l131072,0l524288,65536l1761607680,1437056837l-65536,65535l0,536870912l0,8192l131072,0l524288,65536l1792016384,1437056837l-65536,65535l0,0l6,2080768l131072,0l524288,65536l1822425088,1437056837l-65536,65535l0,2l0,480l1048576,0l524288,65536l1852833792,1437056837l-65536,65535l0,1073741824l0,33554432l131072,0l524288,65536l1883242496,1437056837l-65536,65535l0,1073741824l0,67108864l131072,0l524288,65536l1913651200,1437056837l-65536,65535l0,1073741824l0,1572864l131072,0l524288,65536l1944059904,1437056837l-65536,65535l524288,-1342160896l-65521,-314753l426227,0l524288,65536l1974468608,1437056837l-65536,65535l0,-536854528l-1904214013,-35135519l423999,0l524288,65536l2004877312,1437056837l-65536,65535l0,0l30474240,0l1084620800,2126392727l-1293942784,2126394705l-1293942784,2126394705l-2012217344,2126394704l-1073741824,786435l-9502720,-671074517l3420151,0l0,0l0,0l0,0l0,0l0,0l0,0l0,0l0,0l0,0l0,0l0,0l0,0l0,0l0,0l0,0l0,0l0,0l0,0l0,0l0,0l0,0l0,0l0,0l0,0l0,0l0,0l0,0l0,0l0,0l0,0l0,0l0,0l0,0l0,0l0,0l0,0l0,0l0,0l0,0l0,0l0,0l0,0l0,0l0,0l0,0l0,0l0,0l0,0l0,0l0,0l30474240,0l214564864,2126392727l1590689792,2126394705l1590689792,2126394705l-2009071616,2126394704l-2147483648,0l0,0l262146,0l0,0l0,0l0,0l0,0l0,0l0,0l0,0l0,0l0,0l0,0l0,0l0,0l0,0l0,0l0,0l0,0l0,0l0,0l0,0l0,0l0,0l0,0l0,0l0,0l0,0l0,0l0,0l0,0l0,0l0,0l0,0l0,0l0,0l0,0l0,0l0,0l0,0l0,0l0,0l0,0l0,0l0,0l0,0l0,0l0,0l0,0l0,0l0,0l0,0l0,0l30474240,0l-64880640,2126392726l-697303040,2126394704l-697303040,2126394704l-2002780160,2126394704l-2147483648,0l0,0l262146,0l0,0l0,0l0,0l0,0l0,0l0,0l0,0l0,0l0,0l0,0l0,0l0,0l0,0l0,0l0,0l0,0l0,0l0,0l0,0l0,0l0,0l0,0l0,0l0,0l0,0l0,0l0,0l0,0l0,0l0,0l0,0l0,0l0,0l0,0l0,0l0,0l0,0l0,0l0,0l0,0l0,0l0,0l0,0l0,0l0,0l0,0l0,0l0,0l0,0l0,0l30474240,0l-67895296,2126392726l1590689792,2126394705l1590689792,2126394705l-2009071616,2126394704l-2147483648,0l0,0l262656,0l0,0l0,0l0,0l0,0l0,0l0,0l0,0l0,0l0,0l0,0l0,0l0,0l0,0l0,0l0,0l0,0l0,0l0,0l0,0l0,0l0,0l0,0l0,0l0,0l0,0l0,0l0,0l0,0l0,0l0,0l0,0l0,0l0,0l0,0l0,0l0,0l0,0l0,0l0,0l0,0l0,0l0,0l0,0l0,0l0,0l0,0l0,0l0,0l0,0l0,0l30474240,0l-55443456,2126392726l1590689792,2126394705l1590689792,2126394705l-2009071616,2126394704l-2147483648,0l0,0l262160,0l0,0l0,0l0,0l0,0l0,0l0,0l0,0l0,0l0,0l0,0l0,0l0,0l0,0l0,0l0,0l0,0l0,0l0,0l0,0l0,0l0,0l0,0l0,0l0,0l0,0l0,0l0,0l0,0l0,0l0,0l0,0l0,0l0,0l0,0l0,0l0,0l0,0l0,0l0,0l0,0l0,0l0,0l0,0l0,0l0,0l0,0l0,0l0,0l0,0l0,0l30474240,0l883556352,2126392727l1590689792,2126394705l1590689792,2126394705l-2009071616,2126394704l-268435456,0l-1140850688,26804945l1314944,0l0,0l0,0l0,0l0,0l0,0l0,0l0,0l0,0l0,0l0,0l0,0l0,0l0,0l0,0l0,0l0,0l0,0l0,0l0,0l0,0l0,0l0,0l0,0l0,0l0,0l0,0l0,0l0,0l0,0l0,0l0,0l0,0l0,0l0,0l0,0l0,0l0,0l0,0l0,0l0,0l0,0l0,0l0,0l0,0l0,0l0,0l0,0l0,0l0,0l0,0l30474240,0l980549632,2126392727l1590689792,2126394705l1590689792,2126394705l-2009071616,2126394704l-268435456,524288l1107296256,-16450552l2402089,0l0,0l0,0l0,0l0,0l0,0l0,0l0,0l0,0l0,0l0,0l0,0l0,0l0,0l0,0l0,0l0,0l0,0l0,0l0,0l0,0l0,0l0,0l0,0l0,0l0,0l0,0l0,0l0,0l0,0l0,0l0,0l0,0l0,0l0,0l0,0l0,0l0,0l0,0l0,0l0,0l0,0l0,0l0,0l0,0l0,0l0,0l0,0l0,0l0,0l0,0l30474240,0l-25690112,2126392726l-697303040,2126394704l-697303040,2126394704l-2002780160,2126394704l-1073741824,0l0,16777216l1310848,0l-20316160,2126392726l-697303040,2126394704l-697303040,2126394704l-2002780160,2126394704l-1073741824,0l0,16777216l1310848,0l-14942208,2126392726l-697303040,2126394704l-697303040,2126394704l-2002780160,2126394704l-1073741824,0l0,16777216l1310848,0l-9568256,2126392726l-697303040,2126394704l-697303040,2126394704l-2002780160,2126394704l-1073741824,0l0,16777216l1310848,0l0,0l0,0l0,0l0,0l0,0l0,0l0,0l0,0l0,0l0,0l0,0l0,0l0,0l0,0l0,0l0,0l0,0l0,0l0,0l0,0l0,0l0,0l0,0l0,0l0,0l0,0l0,0l0,0l0,0l30474240,0l63700992,2126392727l-697303040,2126394704l-697303040,2126394704l-2002780160,2126394704l-268435456,524288l1107296256,-16450552l2393897,0l71565312,2126392727l-697303040,2126394704l-697303040,2126394704l-2002780160,2126394704l-268435456,524288l1107296256,-16450552l2393897,0l80084992,2126392727l-697303040,2126394704l-697303040,2126394704l-2002780160,2126394704l-268435456,524288l1107296256,-16450552l2393897,0l88604672,2126392727l-697303040,2126394704l-697303040,2126394704l-2002780160,2126394704l-268435456,524288l1107296256,-16450552l2393897,0l0,0l0,0l0,0l0,0l0,0l0,0l0,0l0,0l0,0l0,0l0,0l0,0l0,0l0,0l0,0l0,0l0,0l0,0l0,0l0,0l0,0l0,0l0,0l0,0l0,0l0,0l0,0l0,0l0,0l30474240,0l-4194304,2126392726l-697303040,2126394704l-697303040,2126394704l-2002780160,2126394704l1879048192,0l-1140850688,10027729l262144,0l1179648,2126392727l-697303040,2126394704l-697303040,2126394704l-2002780160,2126394704l1879048192,0l-1140850688,10027729l262144,0l6553600,2126392727l-697303040,2126394704l-697303040,2126394704l-2002780160,2126394704l1879048192,0l-1140850688,10027729l262144,0l11927552,2126392727l-697303040,2126394704l-697303040,2126394704l-2002780160,2126394704l1879048192,0l-1140850688,10027729l262144,0l0,0l0,0l0,0l0,0l0,0l0,0l0,0l0,0l0,0l0,0l0,0l0,0l0,0l0,0l0,0l0,0l0,0l0,0l0,0l0,0l0,0l0,0l0,0l0,0l0,0l0,0l0,0l0,0l0,0l30474240,0l96468992,2126392727l-697303040,2126394704l-697303040,2126394704l-2002780160,2126394704l-268435456,524288l1107296256,-16450552l2393897,0l104988672,2126392727l-697303040,2126394704l-697303040,2126394704l-2002780160,2126394704l-268435456,524288l1107296256,-16450552l2393897,0l112852992,2126392727l-697303040,2126394704l-697303040,2126394704l-2002780160,2126394704l-268435456,524288l1107296256,-16450552l2393897,0l121372672,2126392727l-697303040,2126394704l-697303040,2126394704l-2002780160,2126394704l-268435456,524288l1107296256,-16450552l2393897,0l0,0l0,0l0,0l0,0l0,0l0,0l0,0l0,0l0,0l0,0l0,0l0,0l0,0l0,0l0,0l0,0l0,0l0,0l0,0l0,0l0,0l0,0l0,0l0,0l0,0l0,0l0,0l0,0l0,0l30474240,0l395182080,2126392727l1590689792,2126394705l1590689792,2126394705l-2009071616,2126394704l1610612736,0l0,4325378l262144,0l0,0l0,0l0,0l0,0l0,0l0,0l0,0l0,0l0,0l0,0l0,0l0,0l0,0l0,0l0,0l0,0l0,0l0,0l0,0l0,0l0,0l0,0l0,0l0,0l0,0l0,0l0,0l0,0l0,0l0,0l0,0l0,0l0,0l0,0l0,0l0,0l0,0l0,0l0,0l0,0l0,0l0,0l0,0l0,0l0,0l0,0l0,0l0,0l0,0l0,0l30474240,0l259129344,2126392727l1590689792,2126394705l1590689792,2126394705l-2009071616,2126394704l536870912,0l0,288l262144,0l0,0l0,0l0,0l0,0l0,0l0,0l0,0l0,0l0,0l0,0l0,0l0,0l0,0l0,0l0,0l0,0l0,0l0,0l0,0l0,0l0,0l0,0l0,0l0,0l0,0l0,0l0,0l0,0l0,0l0,0l0,0l0,0l0,0l0,0l0,0l0,0l0,0l0,0l0,0l0,0l0,0l0,0l0,0l0,0l0,0l0,0l0,0l0,0l0,0l0,0l30474240,0l304480256,2126392727l1590689792,2126394705l1590689792,2126394705l-2009071616,2126394704l1610612736,0l0,2097156l262144,0l0,0l0,0l0,0l0,0l0,0l0,0l0,0l0,0l0,0l0,0l0,0l0,0l0,0l0,0l0,0l0,0l0,0l0,0l0,0l0,0l0,0l0,0l0,0l0,0l0,0l0,0l0,0l0,0l0,0l0,0l0,0l0,0l0,0l0,0l0,0l0,0l0,0l0,0l0,0l0,0l0,0l0,0l0,0l0,0l0,0l0,0l0,0l0,0l0,0l0,0l30474240,0l441319424,2126392727l-697303040,2126394704l-697303040,2126394704l-2002780160,2126394704l1610612736,0l0,2097156l262144,0l448528384,2126392727l-697303040,2126394704l-697303040,2126394704l-2002780160,2126394704l1610612736,0l0,2097156l262144,0l454426624,2126392727l-697303040,2126394704l-697303040,2126394704l-2002780160,2126394704l1610612736,0l0,2097156l262144,0l460324864,2126392727l-697303040,2126394704l-697303040,2126394704l-2002780160,2126394704l1610612736,0l0,2097156l262144,0l466223104,2126392727l-697303040,2126394704l-697303040,2126394704l-2002780160,2126394704l1610612736,0l0,2097156l262144,0l472121344,2126392727l-697303040,2126394704l-697303040,2126394704l-2002780160,2126394704l1610612736,0l0,2097156l262144,0l478019584,2126392727l-697303040,2126394704l-697303040,2126394704l-2002780160,2126394704l1610612736,0l0,2097156l262144,0l483917824,2126392727l-697303040,2126394704l-697303040,2126394704l-2002780160,2126394704l1610612736,0l0,2097156l262144,0l0,0l74514432,0l129236992,2126392727l-697303040,2126394704l-697303040,2126394704l-2002780160,2126394704l-1342177280,0l1107296256,14336l262176,0l132382720,2126392727l-697303040,2126394704l-697303040,2126394704l-2002780160,2126394704l-1342177280,0l1107296256,14336l262176,0l135528448,2126392727l-697303040,2126394704l-697303040,2126394704l-2002780160,2126394704l-1342177280,0l1107296256,14336l262176,0l138674176,2126392727l-697303040,2126394704l-697303040,2126394704l-2002780160,2126394704l-1342177280,0l1107296256,14336l262176,0l141819904,2126392727l-697303040,2126394704l-697303040,2126394704l-2002780160,2126394704l-1342177280,0l1107296256,14336l262176,0l144965632,2126392727l-697303040,2126394704l-697303040,2126394704l-2002780160,2126394704l-1342177280,0l1107296256,14336l262176,0l148111360,2126392727l-697303040,2126394704l-697303040,2126394704l-2002780160,2126394704l-1342177280,0l1107296256,14336l262176,0l151257088,2126392727l-697303040,2126394704l-697303040,2126394704l-2002780160,2126394704l-1342177280,0l1107296256,14336l262176,0l154402816,2126392727l-697303040,2126394704l-697303040,2126394704l-2002780160,2126394704l-1342177280,0l1107296256,14336l262176,0l157548544,2126392727l-697303040,2126394704l-697303040,2126394704l-2002780160,2126394704l-1342177280,0l1107296256,14336l262176,0l160694272,2126392727l-697303040,2126394704l-697303040,2126394704l-2002780160,2126394704l-1342177280,0l1107296256,14336l262176,0l163840000,2126392727l-697303040,2126394704l-697303040,2126394704l-2002780160,2126394704l-1342177280,0l1107296256,14336l262176,0l166985728,2126392727l-697303040,2126394704l-697303040,2126394704l-2002780160,2126394704l-1342177280,0l1107296256,14336l262176,0l0,0l0,0l0,0l0,0l0,0l0,0l0,0l0,0l0,0l0,0l0,0l0,0l0,0l0,0l0,0l0,0l0,0l0,0l0,0l0,0l0,0l0,0l0,0l0,0l0,0l0,0l0,0l0,0l0,0l0,0l0,0l0,0l0,0l0,0l0,0l0,0l0,0l0,0l0,0l0,0l0,0l0,0l0,0l0,0l0,0l0,0l0,0l0,0l0,0l0,0l30474240,0l-61472768,2126392726l-697303040,2126394704l-697303040,2126394704l-2002780160,2126394704l536870912,0l0,4096l262144,0l-58458112,2126392726l-697303040,2126394704l-697303040,2126394704l-2002780160,2126394704l536870912,0l0,4096l262144,0l0,0l0,0l0,0l0,0l0,0l0,0l0,0l0,0l0,0l0,0l0,0l0,0l0,0l0,0l0,0l0,0l0,0l0,0l0,0l0,0l0,0l0,0l0,0l0,0l0,0l0,0l0,0l0,0l0,0l0,0l0,0l0,0l0,0l0,0l0,0l0,0l0,0l0,0l0,0l0,0l0,0l0,0l0,0l30474240,0l1203109888,2126392727l-1293942784,2126394705l-1293942784,2126394705l-2012217344,2126394704l4128768,0l-67110408,-1073807362l1048575,0l0,0l0,0l0,0l0,0l0,0l0,0l0,0l0,0l0,0l0,0l0,0l0,0l0,0l0,0l0,0l0,0l0,0l0,0l0,0l0,0l0,0l0,0l0,0l0,0l0,0l0,0l0,0l0,0l0,0l0,0l0,0l0,0l0,0l0,0l0,0l0,0l0,0l0,0l0,0l0,0l0,0l0,0l0,0l0,0l0,0l0,0l0,0l0,0l0,0l0,0l30474240,0l-74055680,2126392726l-340787200,2126394704l-340787200,2126394704l-2014314496,2126394704l-2147483648,0l0,0l262146,0l0,0l0,0l0,0l0,0l0,0l0,0l0,0l0,0l0,0l0,0l0,0l0,0l0,0l0,0l0,0l0,0l0,0l0,0l0,0l0,0l0,0l0,0l0,0l0,0l0,0l0,0l0,0l0,0l0,0l0,0l0,0l0,0l0,0l0,0l0,0l0,0l0,0l0,0l0,0l0,0l0,0l0,0l0,0l0,0l0,0l0,0l0,0l0,0l0,0l0,0l30474240,0l349831168,2126392727l1590689792,2126394705l1590689792,2126394705l-2009071616,2126394704l-1073741824,0l0,16777216l1310848,0l0,0l0,0l0,0l0,0l0,0l0,0l0,0l0,0l0,0l0,0l0,0l0,0l0,0l0,0l0,0l0,0l0,0l0,0l0,0l0,0l0,0l0,0l0,0l0,0l0,0l0,0l0,0l0,0l0,0l0,0l0,0l0,0l0,0l0,0l0,0l0,0l0,0l0,0l0,0l0,0l0,0l0,0l0,0l0,0l0,0l0,0l0,0l0,0l0,0l0,0l30474240,0l668598272,2126392727l1590689792,2126394705l1590689792,2126394705l-2009071616,2126394704l-268435456,524288l1107296256,-16450552l2393897,0l0,0l0,0l0,0l0,0l0,0l0,0l0,0l0,0l0,0l0,0l0,0l0,0l0,0l0,0l0,0l0,0l0,0l0,0l0,0l0,0l0,0l0,0l0,0l0,0l0,0l0,0l0,0l0,0l0,0l0,0l0,0l0,0l0,0l0,0l0,0l0,0l0,0l0,0l0,0l0,0l0,0l0,0l0,0l0,0l0,0l0,0l0,0l0,0l0,0l0,0l30474240,0l489291776,2126392727l1590689792,2126394705l1590689792,2126394705l-2009071616,2126394704l1879048192,0l-1140850688,10027729l262144,0l0,0l0,0l0,0l0,0l0,0l0,0l0,0l0,0l0,0l0,0l0,0l0,0l0,0l0,0l0,0l0,0l0,0l0,0l0,0l0,0l0,0l0,0l0,0l0,0l0,0l0,0l0,0l0,0l0,0l0,0l0,0l0,0l0,0l0,0l0,0l0,0l0,0l0,0l0,0l0,0l0,0l0,0l0,0l0,0l0,0l0,0l0,0l0,0l0,0l0,0l30474240,0l732037120,2126392727l1590689792,2126394705l1590689792,2126394705l-2009071616,2126394704l-268435456,524288l1107296256,-16450552l2393897,0l0,0l0,0l0,0l0,0l0,0l0,0l0,0l0,0l0,0l0,0l0,0l0,0l0,0l0,0l0,0l0,0l0,0l0,0l0,0l0,0l0,0l0,0l0,0l0,0l0,0l0,0l0,0l0,0l0,0l0,0l0,0l0,0l0,0l0,0l0,0l0,0l0,0l0,0l0,0l0,0l0,0l0,0l0,0l0,0l0,0l0,0l0,0l0,0l0,0l0,0l30474240,0l-73007104,2126392726l-340787200,2126394704l-340787200,2126394704l-2014314496,2126394704l1610612736,0l0,2097156l262144,0l0,0l0,0l0,0l0,0l0,0l0,0l0,0l0,0l0,0l0,0l0,0l0,0l0,0l0,0l0,0l0,0l0,0l0,0l0,0l0,0l0,0l0,0l0,0l0,0l0,0l0,0l0,0l0,0l0,0l0,0l0,0l0,0l0,0l0,0l0,0l0,0l0,0l0,0l0,0l0,0l0,0l0,0l0,0l0,0l0,0l0,0l0,0l0,0l0,0l0,0l30474240,0l-70254592,2126392726l-307232768,2126394704l-307232768,2126394704l-2013265920,2126394704l-1342177280,0l1107296256,14336l262176,0l0,0l0,0l0,0l0,0l0,0l0,0l0,0l0,0l0,0l0,0l0,0l0,0l0,0l0,0l0,0l0,0l0,0l0,0l0,0l0,0l0,0l0,0l0,0l0,0l0,0l0,0l0,0l0,0l0,0l0,0l0,0l0,0l0,0l0,0l0,0l0,0l0,0l0,0l0,0l0,0l0,0l0,0l0,0l0,0l0,0l0,0l0,0l0,0l0,0l0,0l30474240,0l-71958528,2126392726l-1293942784,2126394705l-1293942784,2126394705l-2012217344,2126394704l536870912,0l0,4096l262144,0l0,0l0,0l0,0l0,0l0,0l0,0l0,0l0,0l0,0l0,0l0,0l0,0l0,0l0,0l0,0l0,0l0,0l0,0l0,0l0,0l0,0l0,0l0,0l0,0l0,0l0,0l0,0l0,0l0,0l0,0l0,0l0,0l0,0l0,0l0,0l0,0l0,0l0,0l0,0l0,0l0,0l0,0l0,0l0,0l0,0l0,0l0,0l0,0l0,0l0,0l30474240,0l-635043840,2126392727l1590689792,2126394705l1590689792,2126394705l-2009071616,2126394704l524288,-268419072l-65521,-1l456959,0l0,0l0,0l0,0l0,0l0,0l0,0l0,0l0,0l0,0l0,0l0,0l0,0l0,0l0,0l0,0l0,0l0,0l0,0l0,0l0,0l0,0l0,0l0,0l0,0l0,0l0,0l0,0l0,0l0,0l0,0l0,0l0,0l0,0l0,0l0,0l0,0l0,0l0,0l0,0l0,0l0,0l0,0l0,0l0,0l0,0l0,0l0,0l0,0l0,0l0,0l30474240,0l17301504,2126392727l1590689792,2126394705l1590689792,2126394705l-2009071616,2126394704l0,268435456l1078722560,0l131072,0l0,0l0,0l0,0l0,0l0,0l0,0l0,0l0,0l0,0l0,0l0,0l0,0l0,0l0,0l0,0l0,0l0,0l0,0l0,0l0,0l0,0l0,0l0,0l0,0l0,0l0,0l0,0l0,0l0,0l0,0l0,0l0,0l0,0l0,0l0,0l0,0l0,0l0,0l0,0l0,0l0,0l0,0l0,0l0,0l0,0l0,0l0,0l0,0l0,0l0,0l30474240,0l544079872,2126392727l1590689792,2126394705l1590689792,2126394705l-2009071616,2126394704l0,67108864l0,65536l131072,0l0,0l0,0l0,0l0,0l0,0l0,0l0,0l0,0l0,0l0,0l0,0l0,0l0,0l0,0l0,0l0,0l0,0l0,0l0,0l0,0l0,0l0,0l0,0l0,0l0,0l0,0l0,0l0,0l0,0l0,0l0,0l0,0l0,0l0,0l0,0l0,0l0,0l0,0l0,0l0,0l0,0l0,0l0,0l0,0l0,0l0,0l0,0l0,0l0,0l0,0l30474240,0l170131456,2126392727l1590689792,2126394705l1590689792,2126394705l-2009071616,2126394704l0,536870912l0,8192l131072,0l0,0l0,0l0,0l0,0l0,0l0,0l0,0l0,0l0,0l0,0l0,0l0,0l0,0l0,0l0,0l0,0l0,0l0,0l0,0l0,0l0,0l0,0l0,0l0,0l0,0l0,0l0,0l0,0l0,0l0,0l0,0l0,0l0,0l0,0l0,0l0,0l0,0l0,0l0,0l0,0l0,0l0,0l0,0l0,0l0,0l0,0l0,0l0,0l0,0l0,0l30474240,0l-1507983360,2126392727l1590689792,2126394705l1590689792,2126394705l-2009071616,2126394704l0,0l6,2080768l131072,0l0,0l0,0l0,0l0,0l0,0l0,0l0,0l0,0l0,0l0,0l0,0l0,0l0,0l0,0l0,0l0,0l0,0l0,0l0,0l0,0l0,0l0,0l0,0l0,0l0,0l0,0l0,0l0,0l0,0l0,0l0,0l0,0l0,0l0,0l0,0l0,0l0,0l0,0l0,0l0,0l0,0l0,0l0,0l0,0l0,0l0,0l0,0l0,0l0,0l0,0l30474240,0l1916010496,2126392727l1590689792,2126394705l1590689792,2126394705l-2009071616,2126394704l0,2l0,480l1048576,0l0,0l0,0l0,0l0,0l0,0l0,0l0,0l0,0l0,0l0,0l0,0l0,0l0,0l0,0l0,0l0,0l0,0l0,0l0,0l0,0l0,0l0,0l0,0l0,0l0,0l0,0l0,0l0,0l0,0l0,0l0,0l0,0l0,0l0,0l0,0l0,0l0,0l0,0l0,0l0,0l0,0l0,0l0,0l0,0l0,0l0,0l0,0l0,0l0,0l0,0l30474240,0l39059456,2126392727l1590689792,2126394705l1590689792,2126394705l-2009071616,2126394704l0,1073741824l0,33554432l131072,0l0,0l0,0l0,0l0,0l0,0l0,0l0,0l0,0l0,0l0,0l0,0l0,0l0,0l0,0l0,0l0,0l0,0l0,0l0,0l0,0l0,0l0,0l0,0l0,0l0,0l0,0l0,0l0,0l0,0l0,0l0,0l0,0l0,0l0,0l0,0l0,0l0,0l0,0l0,0l0,0l0,0l0,0l0,0l0,0l0,0l0,0l0,0l0,0l0,0l0,0l30474240,0l1476132864,2126392727l1590689792,2126394705l1590689792,2126394705l-2009071616,2126394704l0,1073741824l0,67108864l131072,0l0,0l0,0l0,0l0,0l0,0l0,0l0,0l0,0l0,0l0,0l0,0l0,0l0,0l0,0l0,0l0,0l0,0l0,0l0,0l0,0l0,0l0,0l0,0l0,0l0,0l0,0l0,0l0,0l0,0l0,0l0,0l0,0l0,0l0,0l0,0l0,0l0,0l0,0l0,0l0,0l0,0l0,0l0,0l0,0l0,0l0,0l0,0l0,0l0,0l0,0l30474240,0l-41287680,2126392726l1590689792,2126394705l1590689792,2126394705l-2009071616,2126394704l0,1073741824l0,1572864l131072,0l0,0l0,0l0,0l0,0l0,0l0,0l0,0l0,0l0,0l0,0l0,0l0,0l0,0l0,0l0,0l0,0l0,0l0,0l0,0l0,0l0,0l0,0l0,0l0,0l0,0l0,0l0,0l0,0l0,0l0,0l0,0l0,0l0,0l0,0l0,0l0,0l0,0l0,0l0,0l0,0l0,0l0,0l0,0l0,0l0,0l0,0l0,0l0,0l0,0l0,0l30474240,0l795475968,2126392727l1673527296,2126394705l1673527296,2126394705l-2006974464,2126394704l524288,-1342160896l-65521,-314753l426227,0l0,0l0,0l0,0l0,0l0,0l0,0l0,0l0,0l0,0l0,0l0,0l0,0l0,0l0,0l0,0l0,0l0,0l0,0l0,0l0,0l0,0l0,0l0,0l0,0l0,0l0,0l0,0l0,0l0,0l0,0l0,0l0,0l0,0l0,0l0,0l0,0l0,0l0,0l0,0l0,0l0,0l0,0l0,0l0,0l0,0l0,0l0,0l0,0l0,0l0,0l30474240,0l606076928,2126392727l1673527296,2126394705l1673527296,2126394705l-2006974464,2126394704l0,-536854528l-1904214013,-35135519l423999,0l0,0l0,0l0,0l0,0l0,0l0,0l0,0l0,0l0,0l0,0l0,0l0,0l0,0l0,0l0,0l0,0l0,0l0,0l0,0l0,0l0,0l0,0l0,0l0,0l0,0l0,0l0,0l0,0l0,0l0,0l0,0l0,0l0,0l0,0l0,0l0,0l0,0l0,0l0,0l0,0l0,0l0,0l0,0l0,0l0,0l0,0l0,0l0,0l0,0l0,0l19988480,0l65536,65536l0,0l-697303040,1437056836l262144,2037972992l1924160121,1437056490l0,0l0,0l0,0l0,-65536l-1,65535l-751828992,2126394708l555417600,2126394711l262144,2037972992l1924160121,1437056490l0,0l0,0l-1111490560,2126394710l1280573440,1280590918l17478,0l557056,131072l-443547648,1437056834l0,0l0,0l0,0l0,0l524288,131072l-667942912,1437056835l524288,65536l-535822336,1437056835l0,0l0,0l0,0l0,0l0,0l0,32768l102989824,0l0,0l135331840,0l0,0l0,0l0,0l1547698176,1437056686l0,0l0,0l-968884224,1437056603l1470103552,1437056551l-1551892480,1437056708l0,0l1306525696,1437056717l-1177550848,1437056719l0,0l1649410048,1437056679l0,0l1005584384,1437056681l-1167065088,1437056551l0,0l361758720,1437056701l0,0l0,0l121634816,1437056711l0,0l0,0l0,0l805306368,1437056719l-1817182208,1437056697l0,0l0,0l0,0l334495744,1437056717l186646528,1437056671l0,0l-1950351360,1437056680l0,0l-238026752,1437056699l0,0l-1441792000,1437056657l2031091712,1437056697l0,0l0,0l0,0l0,0l635437056,1437056710l843055104,1437056714l0,0l0,0l-378535936,1437056700l0,0l0,0l0,0l0,0l20971520,1437056686l0,0l0,0l440401920,1437056680l-1634729984,1437056705l0,0l0,0l-1450180608,1437056718l-1462763520,1437056718l-1135607808,1437056706l1037041664,1437056558l-2117074944,1437056705l0,0l-297795584,1437056706l-1408237568,1437056705l220200960,1437056709l0,0l0,0l175112192,1437056685l0,0l-1871708160,1437056719l155189248,1437056636l1236271104,1437056551l0,0l0,0l0,0l0,0l0,0l0,0l0,0l0,0l0,0l0,0l8388608,1437056713l0,0l1729101824,1437056713l1755316224,1437056602l0,0l0,0l0,0l-2074083328,1437056717l0,0l0,0l0,0l0,0l1875902464,1437056718l0,0l-1519386624,1437056687l0,0l0,0l-192937984,1437056656l-287309824,1437056708l0,0l0,0l1599078400,1437056696l828375040,1437056684l0,0l0,0l0,0l-1202716672,1437056705l1478492160,1437056649l-196083712,1437056708l0,0l0,0l1418723328,1437056717l0,0l0,0l0,0l1805647872,1437056707l1933574144,1437056710l2076180480,1437056711l155189248,1437056699l0,0l-50331648,1437056690l0,0l0,0l-866123776,1437056699l0,0l0,0l0,0l0,0l0,0l0,0l2102394880,1437056717l2095054848,1437056683l0,0l-1001390080,1437056680l0,0l0,0l0,0l0,0l720371712,1437056708l0,0l-644874240,1437056680l0,0l0,0l0,0l0,0l0,0l0,0l0,0l-1440743424,1437056553l0,0l811597824,1437056717l0,0l1901068288,1437056718l0,0l1127219200,1437056557l0,0l0,0l0,0l419430400,1437056700l-1756364800,1437056717l0,0l0,0l0,0l-1402994688,1437056687l0,0l0,0l759169024,1437056716l0,0l0,0l0,0l-1636827136,1437056695l0,0l0,0l0,0l0,0l0,0l0,0l0,0l0,0l1612709888,1437056711l0,0l1528823808,1437056686l0,0l0,0l0,0l0,0l0,0l0,0l0,0l0,0l0,0l0,0l0,0l-1541406720,1437056697l0,0l0,0l0,0l0,0l0,0l0,0l0,0l0,0l0,0l0,0l0,0l-1552941056,1437056710l309329920,1437056708l508559360,1437056649l0,0l0,0l454033408,1437056703l0,0l1298137088,1437056709l0,0l542113792,1437056711l0,0l525336576,1437056686l687865856,1437056705l0,0l0,0l0,0l1477443584,1437056712l0,0l0,0l734003200,1437056707l0,0l1579155456,1437056685l1008730112,1437056557l0,0l0,0l-158334976,1437056550l375390208,1437056721l1951399936,1437056704l309329920,1437056681l-1889533952,1437056666l-1609039872,2126396231l0,0l0,0l0,0l0,0l636485632,1437056557l730857472,1437056713l-2081423360,1437056551l0,0l0,0l-234881024,1437056707l0,0l-407896064,1437056684l0,0l-240123904,1437056720l-1222639616,1437056709l0,0l4259840,0l-1665662976,2126394591l131072,0l1503657984,1437056834l-1327497216,1437056605l-1326972928,1437056605l-1326972928,1437056605l4194304,0l21037056,0l-195559424,350843l1620443136,481592045l49659,322l24,255l53,194l92,139l139,92l194,53l255,24l322,6l392,0l463,6l529,24l590,53l645,92l693,139l731,194l760,255l779,322l785,392l779,463l760,529l731,591l693,645l645,693l590,731l529,760l463,779l392,785l322,779l255,760l194,731l139,693l92,645l53,591l24,529l6,463l0,392l65536,0l21037056,0l1988624384,1436738878l1620443136,481592045l49659,322l24,255l53,194l92,139l139,92l194,53l255,24l322,6l392,0l463,6l529,24l590,53l645,92l693,139l731,194l760,255l779,322l785,392l779,463l760,529l731,591l693,645l645,693l590,731l529,760l463,779l392,785l322,779l255,760l194,731l139,693l92,645l53,591l24,529l6,463l0,392l65536,0l19988480,0l-195559424,350843l1620443136,481592045l49659,58l248,28l312,8l379,0l446,4l511,19l574,44l632,82l684,130l727,186l758,248l777,313l785,380l781,447l767,512l741,575l703,633l655,685l598,727l537,758l472,777l405,785l339,782l273,767l210,741l152,704l100,656l56,596l24,530l5,461l0,389l7,317l27,248l61,181l0,0l19988480,0l-897056768,2126396199l65536,0l0,0l0,0l-879755264,2126396199l-876085248,2126396199l-872415232,2126396199l-868745216,2126396199l-865599488,2126396199l-859308032,2126396199l296747008,1437056233l-96993280,2126396240l0,248l-297794807,1437056602l0,0l196608,0l-64769,-65536l-64795,-1l-1,-1l-1,-1l-1,-1l-1,65535l-96992808,2126396240l-855113728,2126396199l-851443712,2126396199l808976384,1437056602l-1965031424,1437056684l65536,0l100,0l-478150656,2126394594l-478150656,2126394594l0,0l0,0l196608,317l0,0l61,0l16777216,0l19988480,0l-897056768,2126396199l65536,0l0,0l0,0l-879755264,2126396199l-876085248,2126396199l-872415232,2126396199l-868745216,2126396199l-865599488,2126396199l-859308032,2126396199l296747008,1437056233l-96993280,2126396240l0,248l-1137704183,1437056594l0,0l196608,0l-64769,-65536l-64795,-1l-1,-1l-1,-1l-1,-1l-1,65535l-96992808,2126396240l-855113728,2126396199l-851443712,2126396199l-952631296,1437056835l-1965031424,1437056684l65536,0l100,0l-478150656,2126394594l-478150656,2126394594l0,0l0,0l196608,317l0,0l61,0l16777216,0l19988480,0l-897056768,2126396199l65536,0l0,0l0,0l-879755264,2126396199l-876085248,2126396199l-872415232,2126396199l-868745216,2126396199l-865599488,2126396199l-859308032,2126396199l296747008,1437056233l-96993280,2126396240l0,0l1169178668,1437056833l0,0l196608,0l-65536,-65536l-65536,-1l-1,-1l-1,-1l-1,-1l-1,1815609343l-96980940,2126396240l-855113728,2126396199l-851443712,2126396199l155713536,1437057058l-1965031424,1437056684l65536,1815478272l13877,0l-478150656,2126394594l-478150656,2126394594l0,0l0,0l939720704,27697l0,808189952l13676,0l16777216,838860800l3225143,0l262144,655360l4784128,4587635l7209071,7798900l7471215,107l3145728,0l30474240,0l-1002962944,1436738877l1620443136,481592045l49659,0l0,0l0,0l0,0l-123731968,1437056449l65536,0l65536,0l0,0l0,0l0,0l0,1815097344l1863332146,2126396218l0,0l0,0l-123731968,1437056449l0,0l0,0l1863319552,2126396218l0,0l0,0l-123731968,1437056449l0,0l0,0l0,0l0,0l0,0l0,0l-123731968,1437056449l0,0l0,0l0,0l0,0l1631191040,1819243362l996504693,1952867692l12602,0l0,0l0,0l0,0l0,0l0,0l0,0l0,1954021376l24877,0l0,762278765l28528,0l0,0l0,0l1702232064,1734438970l1948263013,1030058105l813195042,1596993584l838873716,1983659554l-96963526,2126396240l-840957952,-395672567l1946163398,1047817829l1019215872,2126395166l4259840,0l-1215299584,1437056835l-1098383360,1437056835l-1081081856,1437056835l-478150656,2126394594l-100139008,1437056835l1287651328,1437056600l4194304,0l4259840,0l0,0l0,0l65536,0l0,0l0,0l65536,6553600l4194405,0l3211264,0l262144,851968l4980736,7209065l5439589,6357108l7602290,6357070l6619245,0l4259840,0l0,0l0,0l0,0l0,0l0,0l0,0l16711680,13762815l3211266,0l-896466944,1437056668l-227475456,1437056831l-1916731392,1437056834l577241088,1437023791l386662400,1437056606l4259840,0l262144,983040l4653056,7274604l4522103,6684774l6488165,4391028l7077999,7471215l-1978662912,1437056837l0,0l9502720,0l-1108344832,1437056604l-1107820544,1437056604l-1107820544,1437056604l374341632,1437056838l374865920,1437056838l374865920,1437056838l-759169024,1437057059l16711680,0l0,0l0,0l0,0l0,0l0,0l0,0l0,0l0,0l-2033844224,1437057058l2162688,0l1339031552,1437057058l0,0l0,0l49348608,0l36175872,1436738893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51380224,0l8454144,0l335085568,1436738750l1620443136,481592045l49659,0l0,0l0,0l-1823473664,1437056837l-741343232,1437056835l0,0l0,0l0,0l-1820327936,1437056837l63963136,1437056606l0,0l0,0l0,0l10551296,0l65536,196608l-786432000,2126396021l0,1437007872l-382730240,1437056248l-1850212352,1437056837l-1137704960,1437056594l0,0l350224384,2126396228l0,0l203423744,1437056231l-1847066624,1437056837l65536,0l0,0l348127232,2126396228l0,1437007872l-2143289344,1437056233l-1843920896,1437056837l82771968,0l0,0l6356992,0l-590872576,2126396180l65536,0l0,0l0,0l-584056832,2126396180l-580386816,2126396180l1904214016,1437057035l-2035286016,1437057035l-1988100096,1437057035l-478150656,2126394594l0,0l3211264,0l-65536,65535l-96993280,2126396240l-65536,-1l-1,-1l65535,2113994752l3211264,0l262144,786432l5570560,5111881l7143521,5242981l7667820,6357106l108,0l3211264,0l-250609664,2126396166l-1367343104,1437056602l0,0l-262144,-2147418113l1075855465,1437056231l3211264,0l-250609664,2126396166l1666187264,1437056602l0,0l7602176,0l6356992,103l2162688,0l-1669857280,2126394591l65536,0l0,0l5308416,0l262144,1638400l5242880,7471201l5570657,6619251l4456562,6684773l7209065,6553701l7602241,7471220l6422633,7602293l7536741,0l41943040,1437056606l2162688,0l-1494220800,1437056599l0,0l2097152,0l12648448,0l78643200,2126396191l-889192448,1437056835l973078528,1919252079l2003790950,1668183376l980885620,1030513014l1818322466,790783347l980892734,1768188258l1983543072,574450785l1043276336,1765439292l1998611566,1717922874l822099316,539112757l14967,0l0,0l1667891200,1983543072l574450785,1752461154l1010708258,1349663351l792477298,1349663351l792477298,1349532279l2000436850,1010725434l1349663351,2000436850l536900410,1635138167l15724,1043267584l1019215872,2126395166l62980096,0l1738080256,1436739498l1620443136,481592045l4965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963136,0l3211264,0l-1220542464,2126396187l0,264110080l15728640,6553600l851968,1437007872l0,0l4259840,0l262144,1245184l4390912,6357096l4325490,6488161l5505131,6357106l7536750,6357104l6619250,7602286l574423040,577204343l8454206,0l811597824,1437057058l-864026624,2126396179l0,0l0,0l0,0l1310720,0l0,0l0,0l-1730674688,1437056837l0,-65536l98303,1437007872l0,0l0,0l0,0l790757376,62l9502720,0l183107584,1436680192l-161021952,2126391190l104464384,6881280l2068316261,1437056605l275906560,2126381056l310902784,1437057019l49414144,574423040l428356147,1437056605l49741824,3080192l-386400139,1437057057l37355520,3080192l860684405,2126391194l6356992,6619248l6488110,7864440l3211322,3735606l57,1437056837l3735552,1437007872l2162688,0l-483393536,1437056460l0,0l7536640,0l2162688,0l1595408384,2126396170l1503657984,1437056834l2139095040,2126396010l10551296,0l65536,196608l-786432000,2126396021l0,1437007872l-382730240,1437056248l-1706557440,1437056837l1169162240,1437056833l0,1437007872l350224384,2126396228l0,1437007872l203423744,1437056231l-1703411712,1437056837l-637468672,1437056822l0,1437007872l348127232,2126396228l0,1437007872l-2143289344,1437056233l-1700265984,1437056837l68222976,0l0,0l19988480,0l1896415232,1436738878l1620443136,481592045l49659,58l248,28l312,8l379,0l446,4l511,19l574,44l632,82l684,130l727,186l758,248l777,313l785,380l781,447l767,512l741,575l703,633l655,685l598,727l537,758l472,777l405,785l339,782l273,767l210,741l152,704l100,656l56,596l24,530l5,461l0,389l7,317l27,248l61,181l19922944,0l5308416,0l65536,1835008l6488064,7143535l7536686,7209077l7536686,6357108l3014770,7471204l7798881,7209065l3014759,6357058l4391026,6553711l101,101l8454144,0l0,0l0,0l0,0l0,0l0,0l90177536,1437056838l1179648,65536l196608,0l406257664,1l0,0l0,0l-65536,-1l65535,0l268435456,0l-574619648,1437057035l23134208,0l1918369792,2126396186l0,0l0,0l0,0l0,0l0,0l0,0l310378496,1437056606l-189792256,1437056837l0,0l0,0l0,0l0,0l16393,0l0,0l0,0l0,0l0,0l0,0l0,0l0,0l0,0l0,0l0,0l0,0l0,0l0,0l0,0l0,0l0,0l0,0l-1058013184,2126392396l1353711616,1437056462l0,0l0,0l0,0l0,0l0,0l0,0l0,589824l65536,0l-1065353216,1437056835l0,0l23134208,0l1918369792,2126396186l0,0l0,0l0,0l0,0l0,0l0,0l988807168,1437056834l371195904,1437056603l0,0l0,0l0,0l0,0l16393,0l0,0l0,0l0,0l0,0l0,0l0,0l0,0l0,0l0,0l0,0l0,0l0,0l0,0l0,0l0,0l0,0l0,0l-1058013184,2126392396l1353711616,1437056462l0,0l0,0l0,0l0,0l0,0l0,0l0,589824l65536,0l-1179648000,1437056603l0,0l9502720,0l342884352,1437057058l-1889533952,1437057035l-1886388224,1437057035l-964689920,1437057035l-961544192,1437057035l-1883242496,1437057035l-958398464,1437057035l-382730240,1437057057l-379584512,1437057057l-376438784,1437057057l-373293056,1437057057l3080192,6619245l6357108,7340079l6750315,6815779l7536737,6357072l7602290,2126381056l-1609564160,1437056837l4259840,0l0,0l0,0l0,0l0,0l0,0l0,0l16711680,13762815l4259842,0l1653604352,2126396168l65536,65536l1661468672,2126396168l-478150656,2126394594l-478150656,2126394594l393216,1437007872l4194304,0l2162688,0l-1669857280,2126394591l65536,0l0,0l6356992,0l-590872576,2126396180l65536,0l0,0l0,0l-584056832,2126396180l-580386816,2126396180l-1522532352,1437057057l-1167065088,1437057057l-1119879168,1437057057l-478150656,2126394594l6291456,0l9502720,0l116391936,1437056838l356515840,1437057058l-1118830592,1437057057l-815792128,1437057035l682622976,1437057058l-858783744,1437057035l659554304,1437057058l662700032,1437057058l-364904448,1437057057l-361758720,1437057057l339738624,1437057058l-1584398336,1437056837l721420288,1430471467l-1879029938,2126395082l0,0l-2038431744,2129239097l3538944,1437007872l4259840,0l65536,196608l521142272,1437057058l-813694976,1437056835l-1958739968,1437057035l1213202432,1437056725l592445440,1437057058l516947968,1437057058l4259840,0l65536,1245184l2097152,2883630l3801147,6291501l4128807,6225953l2228285,8192123l2687016,6094939l0,100l2162688,0l65536,327680l2000420864,4091962l0,0l5308416,0l1539833856,2126396191l-287309824,1437057057l-584056832,1437056835l0,0l0,0l0,0l0,0l0,0l1046937600,1631221536l3241062,0l-566231040,2126395512l-558891008,1437056835l-279969792,1437057035l-279445504,1437057035l-279445504,1437057035l47251456,0l-293994496,1436738773l1620443136,481592045l274776571,1437056231l5832704,1048576l1548759090,1437056601l274726912,1437056231l5832704,131072l1551908461,1437056601l274726912,1437056231l5832704,983040l1416641598,1437056601l219152384,1437056231l5963776,8716289l-786416578,2126396009l219152384,1437056231l75038720,0l-794812382,2126396009l219152384,1437056231l75104256,0l-775931596,2126396009l203423744,1437056231l74055680,0l1529903162,1437056601l1495269376,1437056601l1469644800,16l1419798896,1437056601l892338176,1437056601l6619136,1l1434480485,1437056601l203423744,1437056231l6619136,65537l1438659890,1437056601l203423744,1437056231l6619136,131072l1556113266,1437056601l203423744,1437056231l1469841408,0l1559262010,1437056601l720371712,1437056601l1469841408,65536l-936350662,1437056559l274726912,1437056231l262471680,0l1463828069,1437056601l1472200704,1437056601l1468792832,0l1431333993,1437056601l892338176,1437056601l6619136,0l1993364084,2126396226l-382730240,1437056248l260898816,0l1446013216,1437056601l219152384,1437056231l6029312,8585216l-932168091,1437056559l-295698432,1437056600l258605056,0l1520450622,1437056601l-295698432,1437056600l1469513728,16l-939493572,1437056559l-382730240,1437056248l260571136,16l-966756320,1437056559l-382730240,1437056248l260505600,16l1452303674,1437056601l274726912,1437056231l6684672,1l1455437369,1437056601l219152384,1437056231l6684672,8519681l1459645807,1437056601l274726912,1437056231l6684672,65537l-1029689540,1437056555l203423744,1437056231l76283904,0l1512071484,1437056601l-1344274432,1437056225l8192000,0l-782210746,2126396009l219152384,1437056231l258146304,0l1512060216,1437056601l-1344274432,1437056225l8192000,0l49313135,0l16842752,0l-1063256064,1437056835l0,0l-96993280,2126396240l0,0l0,0l0,0l0,0l0,0l16777216,980449084l-2005897631,1437056837l296747008,1437056233l1658847232,1437056701l-1852833792,1437056837l0,573579776l-1506778080,1437056837l65536,0l0,0l0,0l0,1936670592l8765,0l0,0l1862270976,1850307701l-1961859773,1437056684l1811939328,227183l0,0l-478150656,2126394594l1694498816,1952999273l-478141891,2126394594l0,0l131072,81272l1031340032,790769698l16842814,0l389021696,1437056603l0,0l-96993280,2126396240l0,0l0,0l0,0l0,0l0,0l16777216,1818838639l-2025836692,1437056837l296747008,1437056233l1658847232,1437056701l-946864128,1437056835l0,1866692608l-1489996690,1437056837l65536,0l0,0l0,0l0,1818312576l8765,0l0,0l973078528,1030513014l-1961873374,1437056684l1660944384,224873l0,0l-478150656,2126394594l1694498816,807550322l-478138590,2126394594l0,0l131072,77602l17825792,0l3211264,0l0,0l0,0l65536,0l0,0l0,0l2162688,0l775946240,1437057058l0,0l0,-619184128l2162689,0l-137363456,1437056837l0,0l2097152,0l2162688,0l-1480523776,1437056837l0,0l0,0l2162688,0l-1669857280,2126394591l131072,0l-1987051520,1437056605l2162688,0l-1966014464,1437056668l539033600,1437057058l0,0l3211264,0l65536,655360l4259840,6488174l7274600,5505138l7340153,101l-2005909402,2129239097l2162688,0l-757071872,1437056603l0,0l2097152,0l2162688,0l97517568,1437056603l0,0l38797312,1437056838l5308416,0l262144,1703936l4587520,7209071l5701748,7471215l5439595,6357096l7274596,5505143l6357106,7536750l6357104,6619250l6488174,101l5242880,0l28377088,0l-2091253760,1436738632l1620443136,481592045l49659,0l0,0l0,0l0,0l0,0l0,0l0,0l0,0l0,0l864026624,1437056536l0,0l0,0l0,0l0,0l0,0l0,0l0,0l0,0l0,0l0,0l0,0l0,0l0,0l0,0l0,0l0,0l0,0l0,0l0,0l0,0l0,0l0,0l0,0l0,0l0,0l0,0l0,0l0,0l0,0l0,0l0,0l0,0l0,0l0,0l0,0l0,0l0,0l0,0l0,0l0,0l0,0l3211264,0l-65536,2113994751l-96993280,2126396240l-65536,-1l-1,-1l65535,1426128896l3211264,0l0,0l0,0l0,0l14745600,0l0,2113929216l6356992,0l1684013056,2126396173l65536,65536l262144,0l135266304,1437056838l134217728,1437056838l0,0l-123731968,1437056449l0,0l0,0" stroked="t" o:allowincell="f" style="position:absolute;left:11266;top:251;width:1008;height:1008;mso-wrap-style:none;v-text-anchor:middle;mso-position-horizontal-relative:page">
                  <v:fill o:detectmouseclick="t" on="false"/>
                  <v:stroke color="#f94646" weight="12600" joinstyle="round" endcap="flat"/>
                  <w10:wrap type="topAndBottom"/>
                </v:rect>
                <v:rect id="shape_0" ID="任意多边形 37" coordsize="477,448" path="m382,68l95,68l75,70l56,76l40,85l27,95l15,110l7,126l2,143l0,161l0,355l1,374l6,391l14,406l24,420l27,420l40,432l56,440l75,445l95,447l382,447l402,445l419,440l435,432l449,420l458,411l95,411l82,410l71,407l61,402l52,396l46,387l41,377l38,366l37,355l37,268l110,268l110,247l37,247l37,161l38,150l41,139l46,130l52,122l61,115l71,110l82,106l95,104l457,104l449,95l435,85l419,76l402,70l382,68xm477,268l440,268l440,355l439,367l436,378l430,387l422,396l414,402l404,407l393,410l382,411l458,411l461,407l470,392l475,374l477,355l477,268xm110,268l88,268l88,307l92,313l183,313l189,307l189,292l110,292l110,268xm309,268l287,268l287,307l290,313l382,313l388,307l388,292l309,292l309,268xm189,226l168,226l168,292l189,292l189,268l309,268l309,247l189,247l189,226xm388,226l367,226l367,292l388,292l388,268l477,268l477,247l388,247l388,226xm183,205l92,205l88,211l88,247l110,247l110,226l189,226l189,211l183,205xm382,205l290,205l287,211l287,247l309,247l309,226l388,226l388,211l382,205xm457,104l382,104l393,106l404,110l414,115l422,122l430,130l436,139l439,150l440,161l440,247l477,247l477,161l475,143l470,126l461,110l457,104xm287,0l186,0l175,1l166,4l157,10l150,18l140,27l134,39l134,68l156,68l156,44l159,39l165,33l171,27l177,24l333,24l319,10l309,4l299,1l287,0xm333,24l296,24l306,27l312,33l318,39l321,44l321,68l342,68l342,39l336,27l333,24xe" fillcolor="#f94646" stroked="f" o:allowincell="f" style="position:absolute;left:11530;top:513;width:485;height:456;mso-wrap-style:none;v-text-anchor:middle;mso-position-horizontal-relative:page">
                  <v:fill o:detectmouseclick="t" type="solid" color2="#06b9b9"/>
                  <v:stroke color="#3465a4" joinstyle="round" endcap="flat"/>
                  <w10:wrap type="topAndBottom"/>
                </v:rect>
              </v:group>
            </w:pict>
          </mc:Fallback>
        </mc:AlternateContent>
      </w:r>
    </w:p>
    <w:p>
      <w:pPr>
        <w:pStyle w:val="TextBody"/>
        <w:spacing w:before="14" w:after="0"/>
        <w:rPr>
          <w:sz w:val="13"/>
        </w:rPr>
      </w:pPr>
      <w:r>
        <w:rPr>
          <w:sz w:val="13"/>
        </w:rPr>
      </w:r>
    </w:p>
    <w:p>
      <w:pPr>
        <w:sectPr>
          <w:headerReference w:type="default" r:id="rId20"/>
          <w:footerReference w:type="default" r:id="rId21"/>
          <w:type w:val="nextPage"/>
          <w:pgSz w:orient="landscape" w:w="14400" w:h="8100"/>
          <w:pgMar w:left="280" w:right="380" w:gutter="0" w:header="0" w:top="400" w:footer="351" w:bottom="540"/>
          <w:pgNumType w:fmt="decimal"/>
          <w:formProt w:val="false"/>
          <w:textDirection w:val="lrTb"/>
          <w:docGrid w:type="default" w:linePitch="360" w:charSpace="0"/>
        </w:sectPr>
        <w:pStyle w:val="Normal"/>
        <w:tabs>
          <w:tab w:val="clear" w:pos="420"/>
          <w:tab w:val="left" w:pos="4749" w:leader="none"/>
          <w:tab w:val="left" w:pos="9264" w:leader="none"/>
        </w:tabs>
        <w:ind w:right="965" w:hanging="0"/>
        <w:jc w:val="right"/>
        <w:rPr>
          <w:rFonts w:ascii="Arial Unicode MS;Arial" w:hAnsi="Arial Unicode MS;Arial" w:eastAsia="Times New Roman"/>
          <w:sz w:val="18"/>
        </w:rPr>
      </w:pPr>
      <w:r>
        <w:rPr>
          <w:rFonts w:ascii="Arial Unicode MS;Arial" w:hAnsi="Arial Unicode MS;Arial" w:eastAsia="Times New Roman"/>
          <w:sz w:val="18"/>
        </w:rPr>
        <w:t>波兰科学与高等教育部与使领馆支持</w:t>
      </w:r>
      <w:r>
        <w:rPr>
          <w:rFonts w:eastAsia="Times New Roman" w:ascii="Arial Unicode MS;Arial" w:hAnsi="Arial Unicode MS;Arial"/>
          <w:sz w:val="18"/>
        </w:rPr>
        <w:tab/>
      </w:r>
      <w:r>
        <w:rPr>
          <w:rFonts w:ascii="Arial Unicode MS;Arial" w:hAnsi="Arial Unicode MS;Arial" w:eastAsia="Times New Roman"/>
          <w:color w:val="44536A"/>
          <w:position w:val="3"/>
          <w:sz w:val="18"/>
        </w:rPr>
        <w:t>向中国提供优秀的波兰教学师资</w:t>
      </w:r>
      <w:r>
        <w:rPr>
          <w:rFonts w:eastAsia="Times New Roman" w:ascii="Arial Unicode MS;Arial" w:hAnsi="Arial Unicode MS;Arial"/>
          <w:color w:val="44536A"/>
          <w:position w:val="3"/>
          <w:sz w:val="18"/>
        </w:rPr>
        <w:tab/>
      </w:r>
      <w:r>
        <w:rPr>
          <w:rFonts w:ascii="Arial Unicode MS;Arial" w:hAnsi="Arial Unicode MS;Arial" w:eastAsia="Times New Roman"/>
          <w:color w:val="44536A"/>
          <w:spacing w:val="-1"/>
          <w:position w:val="7"/>
          <w:sz w:val="18"/>
        </w:rPr>
        <w:t>为波中企业提供优秀的专业人才</w:t>
      </w:r>
    </w:p>
    <w:p>
      <w:pPr>
        <w:pStyle w:val="TextBody"/>
        <w:rPr>
          <w:rFonts w:ascii="Arial Unicode MS;Arial" w:hAnsi="Arial Unicode MS;Arial" w:eastAsia="Times New Roman"/>
          <w:sz w:val="20"/>
        </w:rPr>
      </w:pPr>
      <w:r>
        <w:rPr>
          <w:rFonts w:eastAsia="Times New Roman"/>
          <w:sz w:val="20"/>
        </w:rPr>
      </w:r>
    </w:p>
    <w:p>
      <w:pPr>
        <w:pStyle w:val="TextBody"/>
        <w:spacing w:before="15" w:after="0"/>
        <w:rPr>
          <w:sz w:val="11"/>
        </w:rPr>
      </w:pPr>
      <w:r>
        <w:rPr>
          <w:sz w:val="11"/>
        </w:rPr>
      </w:r>
    </w:p>
    <w:p>
      <w:pPr>
        <w:sectPr>
          <w:headerReference w:type="default" r:id="rId22"/>
          <w:footerReference w:type="default" r:id="rId23"/>
          <w:type w:val="nextPage"/>
          <w:pgSz w:orient="landscape" w:w="14400" w:h="8100"/>
          <w:pgMar w:left="280" w:right="380" w:gutter="0" w:header="0" w:top="720" w:footer="351" w:bottom="540"/>
          <w:pgNumType w:fmt="decimal"/>
          <w:formProt w:val="false"/>
          <w:textDirection w:val="lrTb"/>
          <w:docGrid w:type="default" w:linePitch="360" w:charSpace="0"/>
        </w:sectPr>
      </w:pPr>
    </w:p>
    <w:p>
      <w:pPr>
        <w:pStyle w:val="Normal"/>
        <w:spacing w:lineRule="auto" w:line="132" w:before="220" w:after="0"/>
        <w:ind w:left="984" w:right="38" w:hanging="0"/>
        <w:rPr>
          <w:b/>
          <w:b/>
          <w:sz w:val="36"/>
        </w:rPr>
      </w:pPr>
      <w:r>
        <w:rPr>
          <w:b/>
          <w:color w:val="171717"/>
          <w:sz w:val="36"/>
        </w:rPr>
        <w:t>我们的</w:t>
      </w:r>
      <w:r>
        <w:rPr>
          <w:b/>
          <w:color w:val="F94646"/>
          <w:sz w:val="36"/>
        </w:rPr>
        <w:t>数据</w:t>
      </w:r>
    </w:p>
    <w:p>
      <w:pPr>
        <w:pStyle w:val="Normal"/>
        <w:tabs>
          <w:tab w:val="clear" w:pos="420"/>
          <w:tab w:val="left" w:pos="2552" w:leader="none"/>
        </w:tabs>
        <w:spacing w:before="119" w:after="0"/>
        <w:ind w:left="1033" w:hanging="0"/>
        <w:rPr>
          <w:rFonts w:ascii="Arial Unicode MS;Arial" w:hAnsi="Arial Unicode MS;Arial" w:eastAsia="Times New Roman"/>
          <w:sz w:val="18"/>
        </w:rPr>
      </w:pPr>
      <w:r>
        <w:br w:type="column"/>
      </w:r>
      <w:r>
        <w:rPr>
          <w:lang w:val="en-US" w:eastAsia="en-US"/>
        </w:rPr>
        <w:drawing>
          <wp:inline distT="0" distB="0" distL="0" distR="0">
            <wp:extent cx="176530" cy="176530"/>
            <wp:effectExtent l="0" t="0" r="0" b="0"/>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24"/>
                    <a:srcRect l="-100" t="-100" r="-100" b="-100"/>
                    <a:stretch>
                      <a:fillRect/>
                    </a:stretch>
                  </pic:blipFill>
                  <pic:spPr bwMode="auto">
                    <a:xfrm>
                      <a:off x="0" y="0"/>
                      <a:ext cx="176530" cy="176530"/>
                    </a:xfrm>
                    <a:prstGeom prst="rect">
                      <a:avLst/>
                    </a:prstGeom>
                  </pic:spPr>
                </pic:pic>
              </a:graphicData>
            </a:graphic>
          </wp:inline>
        </w:drawing>
      </w:r>
      <w:r>
        <w:rPr>
          <w:rFonts w:eastAsia="Times New Roman"/>
          <w:position w:val="-4"/>
          <w:sz w:val="20"/>
        </w:rPr>
        <w:t xml:space="preserve">   </w:t>
      </w:r>
      <w:r>
        <w:rPr>
          <w:rFonts w:eastAsia="Times New Roman"/>
          <w:spacing w:val="-11"/>
          <w:position w:val="-4"/>
          <w:sz w:val="20"/>
        </w:rPr>
        <w:t xml:space="preserve"> </w:t>
      </w:r>
      <w:r>
        <w:rPr>
          <w:color w:val="F94646"/>
          <w:position w:val="-4"/>
          <w:sz w:val="28"/>
        </w:rPr>
        <w:t>2017</w:t>
        <w:tab/>
      </w:r>
      <w:r>
        <w:rPr>
          <w:rFonts w:ascii="Arial Unicode MS;Arial" w:hAnsi="Arial Unicode MS;Arial" w:eastAsia="Times New Roman"/>
          <w:color w:val="171717"/>
          <w:sz w:val="18"/>
        </w:rPr>
        <w:t>波兰高校合作网络建立</w:t>
      </w:r>
    </w:p>
    <w:p>
      <w:pPr>
        <w:pStyle w:val="TextBody"/>
        <w:spacing w:before="7" w:after="0"/>
        <w:rPr>
          <w:rFonts w:ascii="Arial Unicode MS;Arial" w:hAnsi="Arial Unicode MS;Arial" w:eastAsia="Times New Roman"/>
          <w:sz w:val="40"/>
        </w:rPr>
      </w:pPr>
      <w:r>
        <w:rPr>
          <w:rFonts w:eastAsia="Times New Roman"/>
          <w:sz w:val="40"/>
        </w:rPr>
      </w:r>
    </w:p>
    <w:p>
      <w:pPr>
        <w:pStyle w:val="Normal"/>
        <w:tabs>
          <w:tab w:val="clear" w:pos="420"/>
          <w:tab w:val="left" w:pos="2567" w:leader="none"/>
        </w:tabs>
        <w:spacing w:before="1" w:after="0"/>
        <w:ind w:left="984" w:hanging="0"/>
        <w:rPr>
          <w:rFonts w:ascii="Arial Unicode MS;Arial" w:hAnsi="Arial Unicode MS;Arial" w:eastAsia="Times New Roman"/>
          <w:sz w:val="18"/>
        </w:rPr>
      </w:pPr>
      <w:r>
        <w:rPr>
          <w:lang w:val="en-US" w:eastAsia="en-US"/>
        </w:rPr>
        <w:drawing>
          <wp:inline distT="0" distB="0" distL="0" distR="0">
            <wp:extent cx="218440" cy="190500"/>
            <wp:effectExtent l="0" t="0" r="0" b="0"/>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25"/>
                    <a:srcRect l="-80" t="-92" r="-80" b="-92"/>
                    <a:stretch>
                      <a:fillRect/>
                    </a:stretch>
                  </pic:blipFill>
                  <pic:spPr bwMode="auto">
                    <a:xfrm>
                      <a:off x="0" y="0"/>
                      <a:ext cx="218440" cy="190500"/>
                    </a:xfrm>
                    <a:prstGeom prst="rect">
                      <a:avLst/>
                    </a:prstGeom>
                  </pic:spPr>
                </pic:pic>
              </a:graphicData>
            </a:graphic>
          </wp:inline>
        </w:drawing>
      </w:r>
      <w:r>
        <w:rPr>
          <w:rFonts w:eastAsia="Times New Roman"/>
          <w:position w:val="-9"/>
          <w:sz w:val="20"/>
        </w:rPr>
        <w:t xml:space="preserve">   </w:t>
      </w:r>
      <w:r>
        <w:rPr>
          <w:rFonts w:eastAsia="Times New Roman"/>
          <w:spacing w:val="-7"/>
          <w:position w:val="-9"/>
          <w:sz w:val="20"/>
        </w:rPr>
        <w:t xml:space="preserve"> </w:t>
      </w:r>
      <w:r>
        <w:rPr>
          <w:color w:val="F94646"/>
          <w:position w:val="-9"/>
          <w:sz w:val="28"/>
        </w:rPr>
        <w:t>300+</w:t>
        <w:tab/>
      </w:r>
      <w:r>
        <w:rPr>
          <w:rFonts w:ascii="Arial Unicode MS;Arial" w:hAnsi="Arial Unicode MS;Arial" w:eastAsia="Times New Roman"/>
          <w:color w:val="171717"/>
          <w:sz w:val="18"/>
        </w:rPr>
        <w:t>服务波兰与中国学生</w:t>
      </w:r>
    </w:p>
    <w:p>
      <w:pPr>
        <w:sectPr>
          <w:type w:val="continuous"/>
          <w:pgSz w:orient="landscape" w:w="14400" w:h="8100"/>
          <w:pgMar w:left="280" w:right="380" w:gutter="0" w:header="0" w:top="720" w:footer="351" w:bottom="540"/>
          <w:cols w:num="2" w:equalWidth="false" w:sep="false">
            <w:col w:w="2105" w:space="4476"/>
            <w:col w:w="7159"/>
          </w:cols>
          <w:formProt w:val="false"/>
          <w:textDirection w:val="lrTb"/>
          <w:docGrid w:type="default" w:linePitch="360" w:charSpace="0"/>
        </w:sectPr>
      </w:pPr>
    </w:p>
    <w:p>
      <w:pPr>
        <w:pStyle w:val="TextBody"/>
        <w:rPr>
          <w:rFonts w:ascii="Arial Unicode MS;Arial" w:hAnsi="Arial Unicode MS;Arial" w:eastAsia="Times New Roman"/>
          <w:sz w:val="20"/>
        </w:rPr>
      </w:pPr>
      <w:r>
        <w:rPr>
          <w:rFonts w:eastAsia="Times New Roman"/>
          <w:sz w:val="20"/>
        </w:rPr>
      </w:r>
    </w:p>
    <w:p>
      <w:pPr>
        <w:pStyle w:val="TextBody"/>
        <w:spacing w:before="9" w:after="0"/>
        <w:rPr>
          <w:sz w:val="20"/>
        </w:rPr>
      </w:pPr>
      <w:r>
        <w:rPr>
          <w:sz w:val="20"/>
        </w:rPr>
      </w:r>
    </w:p>
    <w:p>
      <w:pPr>
        <w:pStyle w:val="Normal"/>
        <w:tabs>
          <w:tab w:val="clear" w:pos="420"/>
          <w:tab w:val="left" w:pos="9145" w:leader="none"/>
        </w:tabs>
        <w:spacing w:before="30" w:after="0"/>
        <w:ind w:left="7613" w:hanging="0"/>
        <w:rPr>
          <w:rFonts w:ascii="Arial Unicode MS;Arial" w:hAnsi="Arial Unicode MS;Arial" w:eastAsia="Times New Roman"/>
          <w:sz w:val="18"/>
        </w:rPr>
      </w:pPr>
      <w:r>
        <w:rPr>
          <w:lang w:val="en-US" w:eastAsia="en-US"/>
        </w:rPr>
        <w:drawing>
          <wp:inline distT="0" distB="0" distL="0" distR="0">
            <wp:extent cx="181610" cy="181610"/>
            <wp:effectExtent l="0" t="0" r="0" b="0"/>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26"/>
                    <a:srcRect l="-97" t="-97" r="-97" b="-97"/>
                    <a:stretch>
                      <a:fillRect/>
                    </a:stretch>
                  </pic:blipFill>
                  <pic:spPr bwMode="auto">
                    <a:xfrm>
                      <a:off x="0" y="0"/>
                      <a:ext cx="181610" cy="181610"/>
                    </a:xfrm>
                    <a:prstGeom prst="rect">
                      <a:avLst/>
                    </a:prstGeom>
                  </pic:spPr>
                </pic:pic>
              </a:graphicData>
            </a:graphic>
          </wp:inline>
        </w:drawing>
      </w:r>
      <w:r>
        <w:rPr>
          <w:rFonts w:eastAsia="Times New Roman"/>
          <w:position w:val="-7"/>
          <w:sz w:val="20"/>
        </w:rPr>
        <w:t xml:space="preserve">   </w:t>
      </w:r>
      <w:r>
        <w:rPr>
          <w:rFonts w:eastAsia="Times New Roman"/>
          <w:spacing w:val="12"/>
          <w:position w:val="-7"/>
          <w:sz w:val="20"/>
        </w:rPr>
        <w:t xml:space="preserve"> </w:t>
      </w:r>
      <w:r>
        <w:rPr>
          <w:color w:val="F94646"/>
          <w:position w:val="-7"/>
          <w:sz w:val="28"/>
        </w:rPr>
        <w:t>60</w:t>
        <w:tab/>
      </w:r>
      <w:r>
        <w:rPr>
          <w:rFonts w:ascii="Arial Unicode MS;Arial" w:hAnsi="Arial Unicode MS;Arial" w:eastAsia="Times New Roman"/>
          <w:color w:val="171717"/>
          <w:sz w:val="18"/>
        </w:rPr>
        <w:t>高校与学术机构合作伙伴</w:t>
      </w:r>
    </w:p>
    <w:p>
      <w:pPr>
        <w:pStyle w:val="TextBody"/>
        <w:rPr>
          <w:rFonts w:ascii="Arial Unicode MS;Arial" w:hAnsi="Arial Unicode MS;Arial" w:eastAsia="Times New Roman"/>
          <w:sz w:val="20"/>
        </w:rPr>
      </w:pPr>
      <w:r>
        <w:rPr>
          <w:rFonts w:eastAsia="Times New Roman"/>
          <w:sz w:val="20"/>
        </w:rPr>
      </w:r>
    </w:p>
    <w:p>
      <w:pPr>
        <w:pStyle w:val="TextBody"/>
        <w:spacing w:before="13" w:after="0"/>
        <w:rPr>
          <w:sz w:val="12"/>
        </w:rPr>
      </w:pPr>
      <w:r>
        <w:rPr>
          <w:sz w:val="12"/>
        </w:rPr>
      </w:r>
    </w:p>
    <w:p>
      <w:pPr>
        <w:pStyle w:val="Normal"/>
        <w:tabs>
          <w:tab w:val="clear" w:pos="420"/>
          <w:tab w:val="left" w:pos="9148" w:leader="none"/>
        </w:tabs>
        <w:spacing w:before="25" w:after="0"/>
        <w:ind w:left="7614" w:hanging="0"/>
        <w:rPr>
          <w:rFonts w:ascii="Arial Unicode MS;Arial" w:hAnsi="Arial Unicode MS;Arial" w:eastAsia="Times New Roman"/>
          <w:sz w:val="18"/>
        </w:rPr>
      </w:pPr>
      <w:r>
        <w:rPr>
          <w:lang w:val="en-US" w:eastAsia="en-US"/>
        </w:rPr>
        <w:drawing>
          <wp:inline distT="0" distB="0" distL="0" distR="0">
            <wp:extent cx="176530" cy="176530"/>
            <wp:effectExtent l="0" t="0" r="0" b="0"/>
            <wp:docPr id="2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png" descr=""/>
                    <pic:cNvPicPr>
                      <a:picLocks noChangeAspect="1" noChangeArrowheads="1"/>
                    </pic:cNvPicPr>
                  </pic:nvPicPr>
                  <pic:blipFill>
                    <a:blip r:embed="rId27"/>
                    <a:srcRect l="-102" t="-100" r="-102" b="-100"/>
                    <a:stretch>
                      <a:fillRect/>
                    </a:stretch>
                  </pic:blipFill>
                  <pic:spPr bwMode="auto">
                    <a:xfrm>
                      <a:off x="0" y="0"/>
                      <a:ext cx="176530" cy="176530"/>
                    </a:xfrm>
                    <a:prstGeom prst="rect">
                      <a:avLst/>
                    </a:prstGeom>
                  </pic:spPr>
                </pic:pic>
              </a:graphicData>
            </a:graphic>
          </wp:inline>
        </w:drawing>
      </w:r>
      <w:r>
        <w:rPr>
          <w:rFonts w:eastAsia="Times New Roman"/>
          <w:position w:val="-5"/>
          <w:sz w:val="20"/>
        </w:rPr>
        <w:t xml:space="preserve">    </w:t>
      </w:r>
      <w:r>
        <w:rPr>
          <w:rFonts w:eastAsia="Times New Roman"/>
          <w:spacing w:val="-12"/>
          <w:position w:val="-5"/>
          <w:sz w:val="20"/>
        </w:rPr>
        <w:t xml:space="preserve"> </w:t>
      </w:r>
      <w:r>
        <w:rPr>
          <w:color w:val="F94646"/>
          <w:position w:val="-5"/>
          <w:sz w:val="28"/>
        </w:rPr>
        <w:t>26</w:t>
        <w:tab/>
      </w:r>
      <w:r>
        <w:rPr>
          <w:rFonts w:ascii="Arial Unicode MS;Arial" w:hAnsi="Arial Unicode MS;Arial" w:eastAsia="Times New Roman"/>
          <w:color w:val="171717"/>
          <w:sz w:val="18"/>
        </w:rPr>
        <w:t>签订双边协议</w:t>
      </w:r>
    </w:p>
    <w:p>
      <w:pPr>
        <w:pStyle w:val="TextBody"/>
        <w:rPr>
          <w:rFonts w:ascii="Arial Unicode MS;Arial" w:hAnsi="Arial Unicode MS;Arial" w:eastAsia="Times New Roman"/>
          <w:sz w:val="20"/>
        </w:rPr>
      </w:pPr>
      <w:r>
        <w:rPr>
          <w:rFonts w:eastAsia="Times New Roman"/>
          <w:sz w:val="20"/>
        </w:rPr>
      </w:r>
    </w:p>
    <w:p>
      <w:pPr>
        <w:pStyle w:val="TextBody"/>
        <w:rPr>
          <w:sz w:val="13"/>
        </w:rPr>
      </w:pPr>
      <w:r>
        <w:rPr>
          <w:sz w:val="13"/>
        </w:rPr>
      </w:r>
    </w:p>
    <w:p>
      <w:pPr>
        <w:pStyle w:val="Normal"/>
        <w:tabs>
          <w:tab w:val="clear" w:pos="420"/>
          <w:tab w:val="left" w:pos="9152" w:leader="none"/>
        </w:tabs>
        <w:spacing w:before="28" w:after="0"/>
        <w:ind w:left="7598" w:hanging="0"/>
        <w:rPr>
          <w:rFonts w:ascii="Arial Unicode MS;Arial" w:hAnsi="Arial Unicode MS;Arial" w:eastAsia="Times New Roman"/>
          <w:sz w:val="18"/>
        </w:rPr>
      </w:pPr>
      <w:r>
        <w:rPr>
          <w:lang w:val="en-US" w:eastAsia="en-US"/>
        </w:rPr>
        <w:drawing>
          <wp:inline distT="0" distB="0" distL="0" distR="0">
            <wp:extent cx="204470" cy="181610"/>
            <wp:effectExtent l="0" t="0" r="0" b="0"/>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28"/>
                    <a:srcRect l="-86" t="-97" r="-86" b="-97"/>
                    <a:stretch>
                      <a:fillRect/>
                    </a:stretch>
                  </pic:blipFill>
                  <pic:spPr bwMode="auto">
                    <a:xfrm>
                      <a:off x="0" y="0"/>
                      <a:ext cx="204470" cy="181610"/>
                    </a:xfrm>
                    <a:prstGeom prst="rect">
                      <a:avLst/>
                    </a:prstGeom>
                  </pic:spPr>
                </pic:pic>
              </a:graphicData>
            </a:graphic>
          </wp:inline>
        </w:drawing>
      </w:r>
      <w:r>
        <w:rPr>
          <w:rFonts w:eastAsia="Times New Roman"/>
          <w:position w:val="-7"/>
          <w:sz w:val="20"/>
        </w:rPr>
        <w:t xml:space="preserve">   </w:t>
      </w:r>
      <w:r>
        <w:rPr>
          <w:rFonts w:eastAsia="Times New Roman"/>
          <w:spacing w:val="-5"/>
          <w:position w:val="-7"/>
          <w:sz w:val="20"/>
        </w:rPr>
        <w:t xml:space="preserve"> </w:t>
      </w:r>
      <w:r>
        <w:rPr>
          <w:color w:val="F94646"/>
          <w:position w:val="-7"/>
          <w:sz w:val="28"/>
        </w:rPr>
        <w:t>11</w:t>
        <w:tab/>
      </w:r>
      <w:r>
        <w:rPr>
          <w:rFonts w:ascii="Arial Unicode MS;Arial" w:hAnsi="Arial Unicode MS;Arial" w:eastAsia="Times New Roman"/>
          <w:color w:val="171717"/>
          <w:sz w:val="18"/>
        </w:rPr>
        <w:t>企业战略伙伴</w:t>
      </w:r>
    </w:p>
    <w:p>
      <w:pPr>
        <w:sectPr>
          <w:type w:val="continuous"/>
          <w:pgSz w:orient="landscape" w:w="14400" w:h="8100"/>
          <w:pgMar w:left="280" w:right="380" w:gutter="0" w:header="0" w:top="720" w:footer="351" w:bottom="540"/>
          <w:formProt w:val="false"/>
          <w:textDirection w:val="lrTb"/>
          <w:docGrid w:type="default" w:linePitch="360" w:charSpace="0"/>
        </w:sectPr>
      </w:pPr>
    </w:p>
    <w:p>
      <w:pPr>
        <w:pStyle w:val="TextBody"/>
        <w:rPr>
          <w:rFonts w:ascii="Arial Unicode MS;Arial" w:hAnsi="Arial Unicode MS;Arial" w:eastAsia="Times New Roman"/>
          <w:sz w:val="20"/>
        </w:rPr>
      </w:pPr>
      <w:r>
        <w:rPr>
          <w:rFonts w:eastAsia="Times New Roman"/>
          <w:sz w:val="20"/>
        </w:rPr>
      </w:r>
    </w:p>
    <w:p>
      <w:pPr>
        <w:pStyle w:val="TextBody"/>
        <w:spacing w:before="2" w:after="0"/>
        <w:rPr>
          <w:sz w:val="13"/>
        </w:rPr>
      </w:pPr>
      <w:r>
        <w:rPr>
          <w:sz w:val="13"/>
        </w:rPr>
      </w:r>
    </w:p>
    <w:p>
      <w:pPr>
        <w:pStyle w:val="Heading3"/>
        <w:spacing w:before="28" w:after="0"/>
        <w:ind w:left="520" w:hanging="0"/>
        <w:rPr>
          <w:rFonts w:ascii="微软雅黑" w:hAnsi="微软雅黑" w:eastAsia="微软雅黑"/>
        </w:rPr>
      </w:pPr>
      <w:r>
        <mc:AlternateContent>
          <mc:Choice Requires="wps">
            <w:drawing>
              <wp:anchor behindDoc="0" distT="0" distB="0" distL="114935" distR="114935" simplePos="0" locked="0" layoutInCell="0" allowOverlap="1" relativeHeight="48">
                <wp:simplePos x="0" y="0"/>
                <wp:positionH relativeFrom="page">
                  <wp:posOffset>383540</wp:posOffset>
                </wp:positionH>
                <wp:positionV relativeFrom="paragraph">
                  <wp:posOffset>39370</wp:posOffset>
                </wp:positionV>
                <wp:extent cx="0" cy="281305"/>
                <wp:effectExtent l="12700" t="0" r="12700" b="0"/>
                <wp:wrapNone/>
                <wp:docPr id="28" name="直线 38"/>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30.2pt,3.1pt" to="30.2pt,25.2pt" ID="直线 38" stroked="t" o:allowincell="f" style="position:absolute;mso-position-horizontal-relative:page">
                <v:stroke color="#f94646" weight="25560" joinstyle="miter" endcap="flat"/>
                <v:fill o:detectmouseclick="t" on="false"/>
                <w10:wrap type="none"/>
              </v:line>
            </w:pict>
          </mc:Fallback>
        </mc:AlternateContent>
      </w:r>
      <w:r>
        <w:rPr>
          <w:rFonts w:ascii="微软雅黑" w:hAnsi="微软雅黑" w:eastAsia="微软雅黑"/>
          <w:color w:val="0D0D0D"/>
        </w:rPr>
        <w:t>合作伙伴</w:t>
      </w:r>
    </w:p>
    <w:p>
      <w:pPr>
        <w:pStyle w:val="Normal"/>
        <w:spacing w:before="1" w:after="0"/>
        <w:rPr>
          <w:rFonts w:ascii="微软雅黑" w:hAnsi="微软雅黑" w:eastAsia="微软雅黑"/>
          <w:sz w:val="20"/>
        </w:rPr>
      </w:pPr>
      <w:r>
        <w:rPr>
          <w:rFonts w:eastAsia="微软雅黑" w:ascii="微软雅黑" w:hAnsi="微软雅黑"/>
          <w:sz w:val="20"/>
        </w:rPr>
      </w:r>
    </w:p>
    <w:p>
      <w:pPr>
        <w:sectPr>
          <w:headerReference w:type="default" r:id="rId29"/>
          <w:footerReference w:type="default" r:id="rId30"/>
          <w:type w:val="nextPage"/>
          <w:pgSz w:orient="landscape" w:w="14400" w:h="8100"/>
          <w:pgMar w:left="280" w:right="380" w:gutter="0" w:header="0" w:top="720" w:footer="351" w:bottom="540"/>
          <w:pgNumType w:fmt="decimal"/>
          <w:formProt w:val="false"/>
          <w:textDirection w:val="lrTb"/>
          <w:docGrid w:type="default" w:linePitch="360" w:charSpace="0"/>
        </w:sectPr>
      </w:pPr>
    </w:p>
    <w:p>
      <w:pPr>
        <w:pStyle w:val="Normal"/>
        <w:rPr>
          <w:sz w:val="20"/>
        </w:rPr>
      </w:pPr>
      <w:r>
        <w:rPr>
          <w:sz w:val="20"/>
        </w:rPr>
      </w:r>
    </w:p>
    <w:p>
      <w:pPr>
        <w:pStyle w:val="Normal"/>
        <w:spacing w:before="6" w:after="0"/>
        <w:rPr>
          <w:sz w:val="12"/>
        </w:rPr>
      </w:pPr>
      <w:r>
        <w:rPr>
          <w:sz w:val="12"/>
        </w:rPr>
      </w:r>
    </w:p>
    <w:p>
      <w:pPr>
        <w:pStyle w:val="TextBody"/>
        <w:ind w:left="114" w:hanging="0"/>
        <w:rPr/>
      </w:pPr>
      <w:r>
        <w:rPr>
          <w:w w:val="110"/>
        </w:rPr>
        <w:t xml:space="preserve">- </w:t>
      </w:r>
      <w:r>
        <w:rPr/>
        <w:t>北京</w:t>
      </w:r>
      <w:r>
        <w:rPr/>
        <w:t>,</w:t>
      </w:r>
      <w:r>
        <w:rPr/>
        <w:t>辽宁</w:t>
      </w:r>
      <w:r>
        <w:rPr/>
        <w:t>,</w:t>
      </w:r>
      <w:r>
        <w:rPr/>
        <w:t>陕西</w:t>
      </w:r>
      <w:r>
        <w:rPr/>
        <w:t>,</w:t>
      </w:r>
      <w:r>
        <w:rPr/>
        <w:t>河南省</w:t>
      </w:r>
      <w:r>
        <w:rPr/>
        <w:t>18</w:t>
      </w:r>
      <w:r>
        <w:rPr/>
        <w:t>所高校签订谅解备忘录</w:t>
      </w:r>
    </w:p>
    <w:p>
      <w:pPr>
        <w:pStyle w:val="TextBody"/>
        <w:spacing w:lineRule="auto" w:line="163" w:before="165" w:after="0"/>
        <w:ind w:left="253" w:right="15" w:hanging="140"/>
        <w:rPr/>
      </w:pPr>
      <w:r>
        <w:rPr>
          <w:rFonts w:eastAsia="微软雅黑" w:ascii="微软雅黑" w:hAnsi="微软雅黑"/>
          <w:color w:val="585858"/>
          <w:sz w:val="14"/>
        </w:rPr>
        <w:t xml:space="preserve">-  </w:t>
      </w:r>
      <w:r>
        <w:rPr/>
        <w:t>波兰与中国接待超过</w:t>
      </w:r>
      <w:r>
        <w:rPr/>
        <w:t>20</w:t>
      </w:r>
      <w:r>
        <w:rPr/>
        <w:t>个两国文化、教育部门、及高校代表团的公务访问，促成多个双边合作协议</w:t>
      </w:r>
    </w:p>
    <w:p>
      <w:pPr>
        <w:pStyle w:val="TextBody"/>
        <w:spacing w:before="133" w:after="0"/>
        <w:ind w:left="114" w:hanging="0"/>
        <w:rPr>
          <w:w w:val="110"/>
        </w:rPr>
      </w:pPr>
      <w:r>
        <w:rPr>
          <w:w w:val="110"/>
        </w:rPr>
        <w:t>- 2</w:t>
      </w:r>
      <w:r>
        <w:rPr>
          <w:w w:val="110"/>
        </w:rPr>
        <w:t>个中外合作办学项目获得中国教育部批复</w:t>
      </w:r>
    </w:p>
    <w:p>
      <w:pPr>
        <w:pStyle w:val="TextBody"/>
        <w:rPr>
          <w:sz w:val="22"/>
        </w:rPr>
      </w:pPr>
      <w:r>
        <w:br w:type="column"/>
      </w:r>
      <w:r>
        <w:rPr>
          <w:sz w:val="22"/>
        </w:rPr>
      </w:r>
    </w:p>
    <w:p>
      <w:pPr>
        <w:pStyle w:val="TextBody"/>
        <w:rPr>
          <w:sz w:val="22"/>
        </w:rPr>
      </w:pPr>
      <w:r>
        <w:rPr>
          <w:sz w:val="22"/>
        </w:rPr>
      </w:r>
    </w:p>
    <w:p>
      <w:pPr>
        <w:pStyle w:val="TextBody"/>
        <w:rPr>
          <w:sz w:val="22"/>
        </w:rPr>
      </w:pPr>
      <w:r>
        <w:rPr>
          <w:sz w:val="22"/>
        </w:rPr>
      </w:r>
    </w:p>
    <w:p>
      <w:pPr>
        <w:pStyle w:val="TextBody"/>
        <w:spacing w:before="14" w:after="0"/>
        <w:rPr>
          <w:sz w:val="18"/>
        </w:rPr>
      </w:pPr>
      <w:r>
        <w:rPr>
          <w:sz w:val="18"/>
        </w:rPr>
      </w:r>
    </w:p>
    <w:p>
      <w:pPr>
        <w:pStyle w:val="Heading6"/>
        <w:ind w:left="82" w:right="10" w:hanging="0"/>
        <w:jc w:val="center"/>
        <w:rPr>
          <w:rFonts w:ascii="Arial" w:hAnsi="Arial"/>
        </w:rPr>
      </w:pPr>
      <w:r>
        <w:rPr>
          <w:rFonts w:ascii="Arial" w:hAnsi="Arial"/>
          <w:color w:val="F94646"/>
        </w:rPr>
        <w:t>10</w:t>
      </w:r>
    </w:p>
    <w:p>
      <w:pPr>
        <w:pStyle w:val="Normal"/>
        <w:spacing w:before="152" w:after="0"/>
        <w:ind w:left="82" w:right="10" w:hanging="0"/>
        <w:jc w:val="center"/>
        <w:rPr>
          <w:rFonts w:ascii="Arial" w:hAnsi="Arial"/>
          <w:sz w:val="36"/>
        </w:rPr>
      </w:pPr>
      <w:r>
        <w:rPr>
          <w:rFonts w:ascii="Arial" w:hAnsi="Arial"/>
          <w:color w:val="171717"/>
          <w:sz w:val="36"/>
        </w:rPr>
        <w:t>2017</w:t>
      </w:r>
    </w:p>
    <w:p>
      <w:pPr>
        <w:pStyle w:val="TextBody"/>
        <w:spacing w:lineRule="auto" w:line="216" w:before="100" w:after="0"/>
        <w:ind w:left="275" w:right="198" w:hanging="3"/>
        <w:jc w:val="center"/>
        <w:rPr/>
      </w:pPr>
      <w:r>
        <w:rPr/>
        <w:t>合作伙伴院校</w:t>
      </w:r>
      <w:r>
        <w:rPr>
          <w:rFonts w:eastAsia="Arial Unicode MS;Arial"/>
        </w:rPr>
        <w:t xml:space="preserve"> </w:t>
      </w:r>
      <w:r>
        <w:rPr>
          <w:w w:val="105"/>
        </w:rPr>
        <w:t>2</w:t>
      </w:r>
      <w:r>
        <w:rPr>
          <w:spacing w:val="-5"/>
          <w:w w:val="105"/>
        </w:rPr>
        <w:t xml:space="preserve"> </w:t>
      </w:r>
      <w:r>
        <w:rPr>
          <w:spacing w:val="-5"/>
          <w:w w:val="105"/>
        </w:rPr>
        <w:t>波兰</w:t>
      </w:r>
      <w:r>
        <w:rPr>
          <w:rFonts w:eastAsia="Arial Unicode MS;Arial"/>
          <w:spacing w:val="-5"/>
          <w:w w:val="105"/>
        </w:rPr>
        <w:t xml:space="preserve"> </w:t>
      </w:r>
      <w:r>
        <w:rPr>
          <w:w w:val="125"/>
        </w:rPr>
        <w:t>/</w:t>
      </w:r>
      <w:r>
        <w:rPr>
          <w:spacing w:val="-17"/>
          <w:w w:val="125"/>
        </w:rPr>
        <w:t xml:space="preserve"> </w:t>
      </w:r>
      <w:r>
        <w:rPr>
          <w:w w:val="105"/>
        </w:rPr>
        <w:t>8</w:t>
      </w:r>
      <w:r>
        <w:rPr>
          <w:spacing w:val="-7"/>
          <w:w w:val="105"/>
        </w:rPr>
        <w:t xml:space="preserve"> </w:t>
      </w:r>
      <w:r>
        <w:rPr>
          <w:spacing w:val="-7"/>
          <w:w w:val="105"/>
        </w:rPr>
        <w:t>中国</w:t>
      </w:r>
    </w:p>
    <w:p>
      <w:pPr>
        <w:pStyle w:val="TextBody"/>
        <w:spacing w:lineRule="exact" w:line="257"/>
        <w:ind w:left="84" w:right="10" w:hanging="0"/>
        <w:jc w:val="center"/>
        <w:rPr/>
      </w:pPr>
      <w:r>
        <w:rPr>
          <w:color w:val="F94646"/>
        </w:rPr>
        <w:t xml:space="preserve">1 </w:t>
      </w:r>
      <w:r>
        <w:rPr/>
        <w:t>中外合作办学项目</w:t>
      </w:r>
    </w:p>
    <w:p>
      <w:pPr>
        <w:pStyle w:val="Normal"/>
        <w:spacing w:before="93" w:after="0"/>
        <w:ind w:left="112" w:hanging="0"/>
        <w:jc w:val="center"/>
        <w:rPr>
          <w:rFonts w:ascii="Arial" w:hAnsi="Arial"/>
          <w:sz w:val="20"/>
        </w:rPr>
      </w:pPr>
      <w:r>
        <w:br w:type="column"/>
      </w:r>
      <w:r>
        <w:rPr>
          <w:rFonts w:ascii="Arial" w:hAnsi="Arial"/>
          <w:color w:val="F94646"/>
          <w:sz w:val="20"/>
        </w:rPr>
        <w:t>20</w:t>
      </w:r>
    </w:p>
    <w:p>
      <w:pPr>
        <w:pStyle w:val="Heading2"/>
        <w:spacing w:before="153" w:after="0"/>
        <w:ind w:left="112" w:hanging="0"/>
        <w:rPr>
          <w:color w:val="171717"/>
        </w:rPr>
      </w:pPr>
      <w:r>
        <w:rPr>
          <w:color w:val="171717"/>
        </w:rPr>
        <w:t>2018</w:t>
      </w:r>
    </w:p>
    <w:p>
      <w:pPr>
        <w:pStyle w:val="TextBody"/>
        <w:spacing w:lineRule="auto" w:line="216" w:before="99" w:after="0"/>
        <w:ind w:left="244" w:right="127" w:firstLine="84"/>
        <w:rPr/>
      </w:pPr>
      <w:r>
        <w:rPr/>
        <w:t>合作伙伴院校</w:t>
      </w:r>
      <w:r>
        <w:rPr>
          <w:rFonts w:eastAsia="Arial Unicode MS;Arial"/>
        </w:rPr>
        <w:t xml:space="preserve"> </w:t>
      </w:r>
      <w:r>
        <w:rPr/>
        <w:t>3</w:t>
      </w:r>
      <w:r>
        <w:rPr>
          <w:spacing w:val="-2"/>
        </w:rPr>
        <w:t xml:space="preserve"> </w:t>
      </w:r>
      <w:r>
        <w:rPr>
          <w:spacing w:val="-2"/>
        </w:rPr>
        <w:t>波兰</w:t>
      </w:r>
      <w:r>
        <w:rPr>
          <w:rFonts w:eastAsia="Arial Unicode MS;Arial"/>
          <w:spacing w:val="-2"/>
        </w:rPr>
        <w:t xml:space="preserve"> </w:t>
      </w:r>
      <w:r>
        <w:rPr>
          <w:w w:val="120"/>
        </w:rPr>
        <w:t>/</w:t>
      </w:r>
      <w:r>
        <w:rPr>
          <w:spacing w:val="-11"/>
          <w:w w:val="120"/>
        </w:rPr>
        <w:t xml:space="preserve"> </w:t>
      </w:r>
      <w:r>
        <w:rPr/>
        <w:t>12</w:t>
      </w:r>
      <w:r>
        <w:rPr>
          <w:spacing w:val="-5"/>
        </w:rPr>
        <w:t xml:space="preserve"> </w:t>
      </w:r>
      <w:r>
        <w:rPr>
          <w:spacing w:val="-5"/>
        </w:rPr>
        <w:t>中国</w:t>
      </w:r>
    </w:p>
    <w:p>
      <w:pPr>
        <w:pStyle w:val="TextBody"/>
        <w:spacing w:lineRule="exact" w:line="243"/>
        <w:ind w:left="112" w:hanging="0"/>
        <w:jc w:val="center"/>
        <w:rPr/>
      </w:pPr>
      <w:r>
        <w:rPr/>
        <w:t xml:space="preserve">5 </w:t>
      </w:r>
      <w:r>
        <w:rPr/>
        <w:t>学术组织</w:t>
      </w:r>
    </w:p>
    <w:p>
      <w:pPr>
        <w:pStyle w:val="TextBody"/>
        <w:spacing w:lineRule="exact" w:line="264"/>
        <w:ind w:left="114" w:hanging="0"/>
        <w:jc w:val="center"/>
        <w:rPr/>
      </w:pPr>
      <w:r>
        <w:rPr>
          <w:color w:val="F94646"/>
        </w:rPr>
        <w:t xml:space="preserve">1 </w:t>
      </w:r>
      <w:r>
        <w:rPr>
          <w:spacing w:val="-3"/>
        </w:rPr>
        <w:t>中外合作办学项目</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9"/>
        </w:rPr>
      </w:pPr>
      <w:r>
        <w:rPr>
          <w:sz w:val="29"/>
        </w:rPr>
      </w:r>
    </w:p>
    <w:p>
      <w:pPr>
        <w:pStyle w:val="Heading5"/>
        <w:ind w:left="11" w:right="56" w:hanging="0"/>
        <w:jc w:val="center"/>
        <w:rPr>
          <w:rFonts w:ascii="Arial" w:hAnsi="Arial"/>
        </w:rPr>
      </w:pPr>
      <w:r>
        <w:rPr>
          <w:rFonts w:ascii="Arial" w:hAnsi="Arial"/>
          <w:color w:val="F94646"/>
        </w:rPr>
        <w:t>22</w:t>
      </w:r>
    </w:p>
    <w:p>
      <w:pPr>
        <w:pStyle w:val="Normal"/>
        <w:spacing w:before="168" w:after="0"/>
        <w:ind w:left="11" w:right="56" w:hanging="0"/>
        <w:jc w:val="center"/>
        <w:rPr>
          <w:rFonts w:ascii="Arial" w:hAnsi="Arial"/>
          <w:sz w:val="40"/>
        </w:rPr>
      </w:pPr>
      <w:r>
        <w:rPr>
          <w:rFonts w:ascii="Arial" w:hAnsi="Arial"/>
          <w:color w:val="171717"/>
          <w:sz w:val="40"/>
        </w:rPr>
        <w:t>2019</w:t>
      </w:r>
    </w:p>
    <w:p>
      <w:pPr>
        <w:pStyle w:val="TextBody"/>
        <w:spacing w:lineRule="exact" w:line="268" w:before="91" w:after="0"/>
        <w:ind w:left="-8" w:right="38" w:hanging="0"/>
        <w:jc w:val="center"/>
        <w:rPr>
          <w:spacing w:val="-4"/>
        </w:rPr>
      </w:pPr>
      <w:r>
        <w:rPr>
          <w:spacing w:val="-4"/>
        </w:rPr>
        <w:t>合作伙伴院校</w:t>
      </w:r>
    </w:p>
    <w:p>
      <w:pPr>
        <w:pStyle w:val="TextBody"/>
        <w:rPr>
          <w:sz w:val="40"/>
        </w:rPr>
      </w:pPr>
      <w:r>
        <w:br w:type="column"/>
      </w:r>
      <w:r>
        <w:rPr>
          <w:sz w:val="40"/>
        </w:rPr>
      </w:r>
    </w:p>
    <w:p>
      <w:pPr>
        <w:pStyle w:val="TextBody"/>
        <w:rPr>
          <w:sz w:val="40"/>
        </w:rPr>
      </w:pPr>
      <w:r>
        <w:rPr>
          <w:sz w:val="40"/>
        </w:rPr>
      </w:r>
    </w:p>
    <w:p>
      <w:pPr>
        <w:pStyle w:val="TextBody"/>
        <w:spacing w:before="13" w:after="0"/>
        <w:rPr>
          <w:sz w:val="26"/>
        </w:rPr>
      </w:pPr>
      <w:r>
        <w:rPr>
          <w:sz w:val="26"/>
        </w:rPr>
      </w:r>
    </w:p>
    <w:p>
      <w:pPr>
        <w:pStyle w:val="Heading2"/>
        <w:ind w:left="99" w:right="100" w:hanging="0"/>
        <w:rPr>
          <w:color w:val="171717"/>
        </w:rPr>
      </w:pPr>
      <w:r>
        <w:rPr>
          <w:color w:val="171717"/>
        </w:rPr>
        <w:t>2020</w:t>
      </w:r>
    </w:p>
    <w:p>
      <w:pPr>
        <w:pStyle w:val="TextBody"/>
        <w:spacing w:before="80" w:after="0"/>
        <w:ind w:left="99" w:right="100" w:hanging="0"/>
        <w:jc w:val="center"/>
        <w:rPr/>
      </w:pPr>
      <w:r>
        <w:rPr>
          <w:color w:val="F94646"/>
        </w:rPr>
        <w:t xml:space="preserve">3 </w:t>
      </w:r>
      <w:r>
        <w:rPr/>
        <w:t>中外合作办学项目</w:t>
      </w:r>
    </w:p>
    <w:p>
      <w:pPr>
        <w:sectPr>
          <w:type w:val="continuous"/>
          <w:pgSz w:orient="landscape" w:w="14400" w:h="8100"/>
          <w:pgMar w:left="280" w:right="380" w:gutter="0" w:header="0" w:top="720" w:footer="351" w:bottom="540"/>
          <w:cols w:num="5" w:equalWidth="false" w:sep="false">
            <w:col w:w="3825" w:space="998"/>
            <w:col w:w="1549" w:space="880"/>
            <w:col w:w="1509" w:space="40"/>
            <w:col w:w="997" w:space="2286"/>
            <w:col w:w="1654"/>
          </w:cols>
          <w:formProt w:val="false"/>
          <w:textDirection w:val="lrTb"/>
          <w:docGrid w:type="default" w:linePitch="360" w:charSpace="0"/>
        </w:sectPr>
      </w:pPr>
    </w:p>
    <w:p>
      <w:pPr>
        <w:pStyle w:val="TextBody"/>
        <w:spacing w:lineRule="exact" w:line="261"/>
        <w:ind w:left="8711" w:hanging="0"/>
        <w:rPr/>
      </w:pPr>
      <w:r>
        <mc:AlternateContent>
          <mc:Choice Requires="wpg">
            <w:drawing>
              <wp:anchor behindDoc="1" distT="0" distB="0" distL="114935" distR="114935" simplePos="0" locked="0" layoutInCell="0" allowOverlap="1" relativeHeight="23">
                <wp:simplePos x="0" y="0"/>
                <wp:positionH relativeFrom="page">
                  <wp:posOffset>2979420</wp:posOffset>
                </wp:positionH>
                <wp:positionV relativeFrom="page">
                  <wp:posOffset>1089025</wp:posOffset>
                </wp:positionV>
                <wp:extent cx="6174105" cy="3117850"/>
                <wp:effectExtent l="6985" t="635" r="6350" b="6350"/>
                <wp:wrapNone/>
                <wp:docPr id="29" name="组合 39"/>
                <a:graphic xmlns:a="http://schemas.openxmlformats.org/drawingml/2006/main">
                  <a:graphicData uri="http://schemas.microsoft.com/office/word/2010/wordprocessingGroup">
                    <wpg:wgp>
                      <wpg:cNvGrpSpPr/>
                      <wpg:grpSpPr>
                        <a:xfrm>
                          <a:off x="0" y="0"/>
                          <a:ext cx="6174000" cy="3117960"/>
                          <a:chOff x="0" y="0"/>
                          <a:chExt cx="6174000" cy="3117960"/>
                        </a:xfrm>
                      </wpg:grpSpPr>
                      <wps:wsp>
                        <wps:cNvSpPr/>
                        <wps:spPr>
                          <a:xfrm>
                            <a:off x="0" y="887760"/>
                            <a:ext cx="3861360" cy="2230200"/>
                          </a:xfrm>
                          <a:prstGeom prst="pie">
                            <a:avLst/>
                          </a:prstGeom>
                          <a:noFill/>
                          <a:ln w="12600">
                            <a:solidFill>
                              <a:srgbClr val="e7e6e6"/>
                            </a:solidFill>
                            <a:round/>
                          </a:ln>
                        </wps:spPr>
                        <wps:style>
                          <a:lnRef idx="0"/>
                          <a:fillRef idx="0"/>
                          <a:effectRef idx="0"/>
                          <a:fontRef idx="minor"/>
                        </wps:style>
                        <wps:bodyPr/>
                      </wps:wsp>
                      <wps:wsp>
                        <wps:cNvSpPr/>
                        <wps:spPr>
                          <a:xfrm>
                            <a:off x="1546200" y="9000"/>
                            <a:ext cx="1543680" cy="1783800"/>
                          </a:xfrm>
                          <a:prstGeom prst="pie">
                            <a:avLst/>
                          </a:prstGeom>
                          <a:solidFill>
                            <a:srgbClr val="ffffff"/>
                          </a:solidFill>
                          <a:ln w="0">
                            <a:noFill/>
                          </a:ln>
                        </wps:spPr>
                        <wps:style>
                          <a:lnRef idx="0"/>
                          <a:fillRef idx="0"/>
                          <a:effectRef idx="0"/>
                          <a:fontRef idx="minor"/>
                        </wps:style>
                        <wps:bodyPr/>
                      </wps:wsp>
                      <wps:wsp>
                        <wps:cNvSpPr/>
                        <wps:spPr>
                          <a:xfrm>
                            <a:off x="1546200" y="9000"/>
                            <a:ext cx="1543680" cy="1783800"/>
                          </a:xfrm>
                          <a:prstGeom prst="pie">
                            <a:avLst/>
                          </a:prstGeom>
                          <a:noFill/>
                          <a:ln w="12600">
                            <a:solidFill>
                              <a:srgbClr val="e7e6e6"/>
                            </a:solidFill>
                            <a:round/>
                          </a:ln>
                        </wps:spPr>
                        <wps:style>
                          <a:lnRef idx="0"/>
                          <a:fillRef idx="0"/>
                          <a:effectRef idx="0"/>
                          <a:fontRef idx="minor"/>
                        </wps:style>
                        <wps:bodyPr/>
                      </wps:wsp>
                      <wps:wsp>
                        <wps:cNvSpPr/>
                        <wps:spPr>
                          <a:xfrm>
                            <a:off x="733320" y="849600"/>
                            <a:ext cx="847800" cy="522000"/>
                          </a:xfrm>
                          <a:prstGeom prst="pie">
                            <a:avLst/>
                          </a:prstGeom>
                          <a:solidFill>
                            <a:srgbClr val="f94646"/>
                          </a:solidFill>
                          <a:ln w="0">
                            <a:noFill/>
                          </a:ln>
                        </wps:spPr>
                        <wps:style>
                          <a:lnRef idx="0"/>
                          <a:fillRef idx="0"/>
                          <a:effectRef idx="0"/>
                          <a:fontRef idx="minor"/>
                        </wps:style>
                        <wps:bodyPr/>
                      </wps:wsp>
                      <wps:wsp>
                        <wps:cNvSpPr/>
                        <wps:spPr>
                          <a:xfrm>
                            <a:off x="1542960" y="9000"/>
                            <a:ext cx="774720" cy="1325880"/>
                          </a:xfrm>
                          <a:prstGeom prst="pie">
                            <a:avLst/>
                          </a:prstGeom>
                          <a:noFill/>
                          <a:ln w="15840">
                            <a:solidFill>
                              <a:srgbClr val="ff0000"/>
                            </a:solidFill>
                            <a:round/>
                          </a:ln>
                        </wps:spPr>
                        <wps:style>
                          <a:lnRef idx="0"/>
                          <a:fillRef idx="0"/>
                          <a:effectRef idx="0"/>
                          <a:fontRef idx="minor"/>
                        </wps:style>
                        <wps:bodyPr/>
                      </wps:wsp>
                      <wps:wsp>
                        <wps:cNvSpPr/>
                        <wps:spPr>
                          <a:xfrm>
                            <a:off x="2309400" y="0"/>
                            <a:ext cx="1590840" cy="1818000"/>
                          </a:xfrm>
                          <a:prstGeom prst="pie">
                            <a:avLst/>
                          </a:prstGeom>
                          <a:solidFill>
                            <a:srgbClr val="ff0000"/>
                          </a:solidFill>
                          <a:ln w="0">
                            <a:noFill/>
                          </a:ln>
                        </wps:spPr>
                        <wps:style>
                          <a:lnRef idx="0"/>
                          <a:fillRef idx="0"/>
                          <a:effectRef idx="0"/>
                          <a:fontRef idx="minor"/>
                        </wps:style>
                        <wps:bodyPr/>
                      </wps:wsp>
                      <wps:wsp>
                        <wps:cNvSpPr/>
                        <wps:spPr>
                          <a:xfrm>
                            <a:off x="4630320" y="887760"/>
                            <a:ext cx="1543680" cy="1783800"/>
                          </a:xfrm>
                          <a:prstGeom prst="pie">
                            <a:avLst/>
                          </a:prstGeom>
                          <a:noFill/>
                          <a:ln w="12600">
                            <a:solidFill>
                              <a:srgbClr val="e7e6e6"/>
                            </a:solidFill>
                            <a:round/>
                          </a:ln>
                        </wps:spPr>
                        <wps:style>
                          <a:lnRef idx="0"/>
                          <a:fillRef idx="0"/>
                          <a:effectRef idx="0"/>
                          <a:fontRef idx="minor"/>
                        </wps:style>
                        <wps:bodyPr/>
                      </wps:wsp>
                      <wps:wsp>
                        <wps:cNvSpPr/>
                        <wps:spPr>
                          <a:xfrm>
                            <a:off x="3852720" y="849600"/>
                            <a:ext cx="1587600" cy="939240"/>
                          </a:xfrm>
                          <a:prstGeom prst="pie">
                            <a:avLst/>
                          </a:prstGeom>
                          <a:solidFill>
                            <a:srgbClr val="ff0000"/>
                          </a:solidFill>
                          <a:ln w="0">
                            <a:noFill/>
                          </a:ln>
                        </wps:spPr>
                        <wps:style>
                          <a:lnRef idx="0"/>
                          <a:fillRef idx="0"/>
                          <a:effectRef idx="0"/>
                          <a:fontRef idx="minor"/>
                        </wps:style>
                        <wps:bodyPr/>
                      </wps:wsp>
                      <wps:wsp>
                        <wps:cNvSpPr/>
                        <wps:spPr>
                          <a:xfrm>
                            <a:off x="5402520" y="887760"/>
                            <a:ext cx="771480" cy="44640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39" style="position:absolute;margin-left:234.6pt;margin-top:85.75pt;width:486.1pt;height:245.5pt" coordorigin="4692,1715" coordsize="9722,4910">
                <v:rect id="shape_0" ID="任意多边形 40" coordsize="6068,3505" path="m2425,2103l1212,2804l0,2103l0,702l1212,0l2425,702l2425,2103xm6068,2803l4855,3504l3642,2803l3642,1402l4855,701l6068,1402l6068,2803xe" stroked="t" o:allowincell="f" style="position:absolute;left:4692;top:3113;width:6080;height:3511;mso-wrap-style:none;v-text-anchor:middle;mso-position-horizontal-relative:page;mso-position-vertical-relative:page">
                  <v:fill o:detectmouseclick="t" on="false"/>
                  <v:stroke color="#e7e6e6" weight="12600" joinstyle="round" endcap="flat"/>
                  <w10:wrap type="none"/>
                </v:rect>
                <v:rect id="shape_0" ID="任意多边形 41" coordsize="2426,2804" path="l1212,0l0,701l0,2103l1212,2804l2425,2103l2425,701l1212,0l1151336448,1437057015l2162688,0l-1622999040,1436738956l1620443136,481592045l2146811,0l7405568,0l588447744,1436738957l1620443136,481592045l790807035,980827198l1869771891,1663067499l1919904879,1696801341l1698063671,1998594614l1751607653,824327540l808465970,1869226018l1953721961,1030057081l1970237986,539124846l1667526245,574451809l1952541798,2118004514l2000289792,1010724979l8482935,0l-959250432,1436738947l1620443136,481592045l49659,2804l0,2103l0,702l1212,0l2425,702l2425,2103l6068,2803l4855,3504l3642,2803l3642,1402l4855,701l6068,1402l6068,2803l8483955,0l-8192000,350843l1620443136,481592045l49659,2804l0,2103l0,702l1212,0l2425,702l2425,2103l6068,2803l4855,3504l3642,2803l3642,1402l4855,701l6068,1402l6068,2803l8466236,0l-950861824,1436738947l1620443136,481592045l91865595,0l65536,0l65536,0l65536,0l65536,0l65536,0l65537,-2036334385l1073741824,0l65536,0l65536,0l65536,0l65536,0l65536,0l3223410,0l1704984576,1437057015l1021313024,2126395166l1664745472,1884517966l1043296848,1936750396l3175226,0l403701760,0l1517289472,1437056601l203423744,1437056231l8192000,65536l1390411776,1437056601l720371712,1437056601l6815744,131073l1380987191,1437056601l274726912,1437056231l6815744,65537l1487941942,1437056601l1495269376,1437056601l1469186048,16l1384134456,1437056601l910163968,1437056601l6815744,1l-788517524,2126396009l-491782144,1437056600l256901120,16l1449144626,1437056601l219152384,1437056231l6029312,8650752l-792710350,2126396009l1707081728,1437056598l257490944,16l1568683570,1437056601l-382730240,1437056248l7471104,131073l1562391345,1437056601l-382730240,1437056248l7471104,65537l1565538355,1437056601l-382730240,1437056248l7471104,1l-77579978,1437056600l203423744,1437056231l264699904,0l-109038540,1437056600l219152384,1437056231l266076160,0l-105893838,1437056600l203423744,1437056231l266076160,0l929052984,2126395989l274726912,1437056231l265945088,0l972042801,2126395989l219152384,1437056231l263979008,0l956315187,2126395989l274726912,1437056231l263979008,0l952118327,2126395989l274726912,1437056231l263979008,0l964704305,2126395989l274726912,1437056231l263979008,0l960508725,2126395989l274726912,1437056231l263979008,0l-84920009,1437056600l203423744,1437056231l264503296,0l935343157,2126395989l203423744,1437056231l264372224,0l-67095751,1437056600l274726912,1437056231l265617408,0l947925817,2126395989l274726912,1437056231l264634368,0l-81776589,1437056600l-1344274432,1437056225l264634368,0l985673068,2126395989l274726912,1437056231l264044544,0l903885360,2126395989l274726912,1437056231l265093120,0l866137399,2126395989l274726912,1437056231l265158656,0l989868338,2126395989l274726912,1437056231l264044544,0l908080696,2126395989l274726912,1437056231l265093120,0l870331448,2126395989l274726912,1437056231l265158656,0l998255669,2126395989l-382730240,1437056248l264044544,0l916466988,2126395989l-382730240,1437056248l265093120,0l878719277,2126395989l-382730240,1437056248l265158656,0l981481272,2126395989l274726912,1437056231l264044544,0l899692089,2126395989l274726912,1437056231l265093120,0l861943090,2126395989l274726912,1437056231l265158656,0l994063926,2126395989l-382730240,1437056248l264044544,0l912274230,2126395989l-382730240,1437056248l265093120,0l874525752,2126395989l-382730240,1437056248l265158656,0l1002451769,2126395989l-2119172096,1437056233l264110080,0l920664121,2126395989l-2119172096,1437056233l265224192,0l882915373,2126395989l-2119172096,1437056233l265289728,0l-60804046,1437056600l1201668096,1437056456l266010624,0l-73386190,1437056600l274726912,1437056231l264765440,0l975189812,2126395989l-2091909120,1437056225l264896512,0l887109688,2126395989l-2091909120,1437056225l264962048,0l849361202,2126395989l-2091909120,1437056225l265027584,0l939535411,2126395989l274726912,1437056231l265879552,0l-93309907,1437056600l219152384,1437056231l265879552,0l-89114828,1437056600l203423744,1437056231l265879552,0l979383353,2126395989l-119537664,1437056600l264437760,0l895498553,2126395989l-119537664,1437056600l265486336,0l857748532,2126395989l-119537664,1437056600l265551872,0l-63950228,1437056600l274726912,1437056231l265682944,0l-127911881,1437056600l274726912,1437056231l264175616,0l924856375,2126395989l203423744,1437056231l264568832,0l931148856,2126395989l274726912,1437056231l264372224,0l968897073,2126395989l274726912,1437056231l263979008,0l943731512,2126395989l274726912,1437056231l264306688,0l-101700556,1437056600l219152384,1437056231l264306688,0l-97504974,1437056600l203423744,1437056231l264306688,0l977285945,2126395989l-2119172096,1437056233l264241152,0l891303473,2126395989l-2119172096,1437056233l265355264,0l853553200,2126395989l-2119172096,1437056233l265420800,0l-70242964,1437056600l203423744,1437056231l264830976,0l1442852913,1437056601l203423744,1437056231l6619136,196608l-513788872,1437056600l-382730240,1437056248l80740352,0l-517983440,1437056600l-382730240,1437056248l80674816,0l-509594832,1437056600l1201668096,1437056456l80805888,0l-778028748,2126396009l-382730240,1437056248l260964352,0l1534078006,1437056601l1495269376,1437056601l1469710336,16l1562390829,2126396009l203423744,1437056231l67698688,0l1560294449,2126396009l-491782144,1437056600l66715648,0l1600140088,2126396009l203423744,1437056231l67305472,0l1566586930,2126396009l-502267904,1437056600l258539520,0l1551906356,2126396009l-382730240,1437056248l66715648,0l1595946801,2126396009l219152384,1437056231l67371008,0l1591749996,2126396009l219152384,1437056231l67436544,0l1814049849,2126396226l219152384,1437056231l67567616,0l1587558201,2126396009l219152384,1437056231l67633152,0l1809855281,2126396226l1184890880,1437056600l66977792,0l1583364150,2126396009l219152384,1437056231l67043328,0l1579166777,2126396009l219152384,1437056231l67108864,0l1574974000,2126396009l203423744,1437056231l67502080,0l1570779184,2126396009l203423744,1437056231l66912256,0l1556100658,2126396009l-382730240,1437056248l66715648,0l1604333872,2126396009l219152384,1437056231l66519040,0l1528837170,2126396009l219152384,1437056231l67239936,0l1818258481,2126396226l274726912,1437056231l66519040,0l1606431281,2126396009l274726912,1437056231l66519040,0l1610627382,2126396009l274726912,1437056231l66519040,0l1547712817,2126396009l-470810624,1437056600l66584576,0l1801464883,2126396226l-382730240,1437056248l66584576,0l1805660469,2126396226l274726912,1437056231l66846720,0l1544565302,2126396009l-452984832,1437056600l66650112,0l1541419063,2126396009l-382730240,1437056248l66650112,0l1538275122,2126396009l-435159040,1437056600l66453504,0l1535142961,2126396009l274726912,1437056231l66781184,0l1530933549,2126396009l-470810624,1437056600l67174400,0l1795174456,2126396226l-382730240,1437056248l67174400,0l1790981941,2126396226l203423744,1437056231l67764224,0l1975531056,2126396226l203423744,1437056231l71499776,0l-784322247,2126396009l1707081728,1437056598l257228800,0l-275762377,1437056600l219152384,1437056231l81264640,0l-279958228,1437056600l219152384,1437056231l81199104,0l-271568595,1437056600l274726912,1437056231l81330176,0l1526739253,2126396009l-419430400,1437056600l76939264,0l1401958706,1437056601l274726912,1437056231l6750208,1l1405105715,1437056601l219152384,1437056231l6750208,8519681l1409300277,1437056601l274726912,1437056231l6750208,65537l-780112841,2126396009l-382730240,1437056248l262602752,0l-687854228,2126396001l1201668096,1437056456l261554176,0l1507865137,1437056601l203423744,1437056231l8060928,0l-283101902,1437056600l203423744,1437056231l257425408,16l-767544783,2126396009l274726912,1437056231l74186752,0l-769642196,2126396009l-382730240,1437056248l74252288,0l1413493809,1437056601l219152384,1437056231l5963776,8650753l-735037389,2126396009l-380633088,1437056600l66322432,0l-737134284,2126396009l219152384,1437056231l65732608,0l-732939977,2126396009l-401604608,1437056600l65601536,0l-389007049,1437056600l-382730240,1437056248l65601536,0l1997550896,2126396226l-331350016,1437056600l65863680,1l-740283028,2126396009l203423744,1437056231l66125824,0l-318754255,1437056600l-382730240,1437056248l65863680,0l-744475599,2126396009l219152384,1437056231l65994752,0l-747622348,2126396009l-364904448,1437056600l66256896,0l-765447373,2126396009l-331350016,1437056600l65798144,1l-750768852,2126396009l203423744,1437056231l66060288,0l-315608783,1437056600l-382730240,1437056248l65798144,0l-754960587,2126396009l219152384,1437056231l65929216,0l-758106570,2126396009l-349175808,1437056600l65536000,0l-761253578,2126396009l274726912,1437056231l66191360,0l-763350215,2126396009l219152384,1437056231l65667072,0l-803181516,2126396009l-491782144,1437056600l257622016,16l-799002260,2126396009l-382730240,1437056248l257556480,16l-790611917,2126396009l974127104,1437056226l257359872,16l-771739594,2126396009l203423744,1437056231l73990144,0l1995452985,2126396226l-382730240,1437056248l74317824,0l1008744247,2126395989l203423744,1437056231l263258112,0l1012937266,2126395989l-264241152,1437056600l262995968,0l357577776,1437056601l203423744,1437056231l6488064,0l1538275121,1437056601l203423744,1437056231l6750208,196608l847262259,2126395989l274726912,1437056231l263716864,0l843069490,2126395989l219152384,1437056231l263585792,0l809515064,2126395989l219152384,1437056231l263520256,0l-56610761,1437056600l203423744,1437056231l263127040,0l-52415181,1437056600l203423744,1437056231l263192576,0l801139769,2126395989l203423744,1437056231l262930432,0l796930412,2126395989l203423744,1437056231l262864896,0l805319985,2126395989l203423744,1437056231l262799360,0l838874163,2126395989l203423744,1437056231l263061504,0l834678839,2126395989l274726912,1437056231l263716864,0l830483506,2126395989l219152384,1437056231l263520256,0l826290737,2126395989l-41943040,1437056600l263651328,0l822097463,2126395989l219152384,1437056231l263520256,0l817902387,2126395989l-6291456,1437056600l263782400,0l813708338,2126395989l219152384,1437056231l263585792,0l10499632,1437056601l-1814036480,1437056250l262733824,0l1525705783,1437056601l274726912,1437056231l1469579264,0l-773835727,2126396009l203423744,1437056231l74121216,0l1541421104,1437056601l274726912,1437056231l5832704,65536l1544566067,1437056601l274726912,1437056231l5832704,1048576l1548761136,1437056601l274726912,1437056231l5832704,131072l1551906615,1437056601l274726912,1437056231l5832704,983040l1416637489,1437056601l219152384,1437056231l5963776,8716289l-786418639,2126396009l219152384,1437056231l75038720,0l1991258673,2126396226l203423744,1437056231l68681728,0l-819973319,2126396009l219152384,1437056231l69271552,0l-805293001,2126396009l219152384,1437056231l68747264,0l-815779530,2126396009l219152384,1437056231l69140480,0l-817876116,2126396009l219152384,1437056231l69206016,0l1988112691,2126396226l274726912,1437056231l68943872,0l-809487056,2126396009l219152384,1437056231l68812800,0l-813680584,2126396009l219152384,1437056231l68878336,0l-794809287,2126396009l219152384,1437056231l75104256,0l-775932884,2126396009l203423744,1437056231l74055680,0l-267373258,1437056600l219152384,1437056231l81395712,0l1529884721,1437056601l1495269376,1437056601l1469644800,16l1419785272,1437056601l892338176,1437056601l6619136,1l1434465332,1437056601l203423744,1437056231l6619136,65537l1438660406,1437056601l203423744,1437056231l6619136,131072l1983918381,2126396226l274726912,1437056231l71303168,0l-824168147,2126396009l274726912,1437056231l71172096,0l-828362451,2126396009l274726912,1437056231l71237632,0l-832556231,2126396009l-225443840,1437056600l70975488,0l-836749770,2126396009l-214958080,1437056600l70909952,0l-840945356,2126396009l203423744,1437056231l71041024,0l1979725875,2126396226l203423744,1437056231l71106560,0l-845138377,2126396009l203423744,1437056231l70123520,0l-849335246,2126396009l203423744,1437056231l70778880,0l1556100145,1437056601l203423744,1437056231l1469841408,0l1559245367,1437056601l720371712,1437056601l1469841408,65536l-878694091,2126396009l-382730240,1437056248l71630848,0l-152029898,1437056600l-143654912,1437056600l262537216,0l-853526735,2126396009l203423744,1437056231l71368704,0l-857707467,2126396009l-198180864,1437056600l70189056,0l-303025875,1437056600l274726912,1437056231l262471680,0l1518352179,2126396009l-180355072,1437056600l70844416,0l1514158390,2126396009l219152384,1437056231l70254592,0l1509960756,2126396009l219152384,1437056231l70451200,0l-861915348,2126396009l219152384,1437056231l70582272,0l-866111440,2126396009l219152384,1437056231l70713344,0l-870304207,2126396009l219152384,1437056231l70057984,0l-874499023,2126396009l219152384,1437056231l70647808,0l1463824693,1437056601l1472200704,1437056601l1468792832,0l1505768237,2126396009l219152384,1437056231l70320128,0l1501573683,2126396009l219152384,1437056231l70385664,0l1497377842,2126396009l-162529280,1437056600l70516736,0l1493185845,2126396009l203423744,1437056231l71565312,0l1431320117,1437056601l892338176,1437056601l6619136,0l1522546483,2126396009l-243269632,1437056600l76218368,0l1993357624,2126396226l-382730240,1437056248l260898816,0l1446014001,1437056601l219152384,1437056231l6029312,8585216l-298829513,1437056600l-295698432,1437056600l258605056,0l1520447545,1437056601l-295698432,1437056600l1469513728,16l-306170064,1437056600l-382730240,1437056248l260571136,16l-309315791,1437056600l-382730240,1437056248l260505600,16l6304055,1437056601l-1814036480,1437056250l71434240,0l1452289324,1437056601l274726912,1437056231l6684672,1l1455436077,1437056601l219152384,1437056231l6684672,8519681l1459632429,1437056601l274726912,1437056231l6684672,65537l-312462032,1437056600l203423744,1437056231l76283904,0l1512059441,1437056601l-1344274432,1437056225l8192000,0l3159094,1437056601l274726912,1437056231l262668288,0l-782224074,2126396009l219152384,1437056231l258146304,0l825060406,943142965l909588792,858598450l959656756,926037809l808594796,909260855l859321137,959917356l808532274,1815097906l892678452,959854128l942484534,909259317l762066224,959526964l825570609,942484533l959918135,926037041l875901292,925970484l741356593,842610477l808661559,762065203l842346546,808464435l757872432,942945841l859189814,829175346l959723058,892680502l841821232,942814768l926431025,892431411l842151472,825831473l825833004,942944562l762066227,892481585l892679224,841756979l876032567,909392182l825833068,825241651l757872181,808923187l909128245,825060401l909326385,942879285l892152885,909325108l925970486,809054572l892876341,741947191l875639341,892744247l1815490873,892678701l943076404,824980793l892481849,808464434l825060406,859256374l926167601,825044017l909390391,909456697l908946485,842282806l842610743,876096812l808792370,1815229490l892678701,808793142l757870905,959658289l808923445,845952050l858861873,926169141l808528949,943011889l959789107,858860908l859190065,876163120l892613676,926363961l762065463,926430257l959789108,824980021l825307701,909325616l959540275,942683190l959984696,892940588l892613171,1815491123l825241901,808464946l741815862,876099122l959853110,892169269l892940594,741946423l909129778,926037556l959540276,825767988l892746036,892416300l909653808,1815361336l959787309,892811569l741552693,858927405l909194297,1815097910l959590701,859386420l741356087,942815277l926036786,762067000l842346801,808597556l824979763,842347828l909391412,908946481l892809528,741421622l875771697,825569328l929839417,875640119l808923447,925970732l808989752,875638124l892877105,809055544l842543404,942682678l1815164979,825571380l926300208,942746672l959852596,959590712l926365292,892613171l757871412,825308981l875639089,825060400l909718581,825242937l825044024,825439024l876163127,943287348l960049458,741750841l892549165,959525175l8467251,0l-967507968,1436738947l1620443136,481592045l-973028869,1436738947l0,0l-973078528,1436738947l0,0l-973078528,1436738947l0,0l-973078528,1436738947l0,0l-973078528,1436738947l0,0l-973078528,1436738947l0,0l0,2803l8454144,0l-1391132672,1436738947l1620443136,481592045l1703985659,1437057015l1702887424,1437057015l0,0l0,0l0,0l0,0l0,0l0,0l0,0l0,0l0,0l0,0l0,2803l23134208,0l-8060928,350843l1620443136,481592045l-392510981,-1109018178l808722594,909129216l892546104,1828730160l892482610,808530476l842099763,841757233l1815359544,825371696l812397360,842020652l825373036,1815096370l892482610,842020652l842281580,825371701l1836593968,943075382l808989228,942959667l858535221,1815359541l842282547,808989228l909339699,824980020l1815228468,892680244l825243436,909129324l875637816,913060400l741881392,858798130l1946183032,26112l0,0l638648320,0l1019215872,2126395166l1019215872,2126395166l0,0l0,0l99614720,1437056595l0,0l89128960,1437056595l91226112,1437056595l93323264,1437056595l95420416,1437056595l84934656,1437056595l0,0l1059061760,1437056614l0,0l0,0l87031808,1437056595l0,0l0,0l0,0l9502720,0l-8060928,350843l1620443136,481592045l1703985659,2126396199l0,0l-1905262592,2126395082l-1384120320,2126395082l0,0l65536,65536l-1340276736,2126396146l-1367343104,2126396146l1524629504,2126395585l1433403392,1437057016l721420288,1430471467l-1879029938,2126395082l0,0l-2038431744,2129239097l0,0l45154304,0l-1826291712,1436738957l1620443136,481592045l-392510981,-1109018178l808722594,909129216l892546104,1828730160l892482610,808530476l842099763,841757233l1815359544,825371696l812397360,842020652l825373036,1815096370l892482610,842020652l842281580,825371701l1836593968,943075382l808989228,942959667l858535221,1815359541l842282547,808989228l909339699,824980020l1815228468,892680244l825243436,909129324l875637816,913060400l741881392,858798130l1946183032,1879074304l1953067887,980316009l1869832801,1702131052l1717922875,909392500l1950036537,859467887l993210673,1952737655l808860264,1748709432l1751607653,892549748l1832595761,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0,0l0,0l0,0l0,0l0,0l0,0l0,0l0,0l0,0l0,0l0,0l0,0l0,0l0,0l0,0l186646528,1437056572l0,0l0,0l0,0l0,0l0,0l0,0l725614592,1437056595l0,0l0,0l0,0l0,0l0,0l0,0l0,0l0,0l0,0l0,0l0,0l0,0l0,0l0,0l0,0l0,0l0,0l0,0l36765696,0l-1105920000,1436738780l1620443136,481592045l1684652539,1752375869l1600483425,1226842672l-467518140,-2065253445l-1700469361,-440811800l874554045,1663050288l1685221231,1702521203l808854077,858535990l573911093,1952542752l1830960488,892482610l808530476,842099763l841757233,1815359544l825371696,812397360l842020652,825373036l1815096370,892482610l842020652,842281580l825371701,1836593968l943075382,808989228l942959667,858535221l1815359541,842282547l808989228,909339699l824980020,1815228468l892680244,825243436l909129324,875637816l913060400,741881392l858798130,539125112l1869771891,1029989739l539128866,1818311279l1769434988,1818583918l1713519980,1953701922l1030057081,1936683042l1869182057,1650539118l1970040691,1815831924l980706917,842610228l1886352443,825307962l1769421619,979924068l808988726,1768253499l980707431,825308467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574451311l1936482662,1043276389l1933211196,1802465908l1868767333,1030909804l929375010,912602725l1702305826,1952999273l842080829,573583414l1768909344,2037674862l574449004,1853190002l1696604772,1633903726l1713519984,578052460l1768308271,1699900524l5316710,0l458752,524295l65536,0l33488896,0l65536,0l65536,0l65536,0l65536,0l65536,0l0,0l5308416,0l458752,524295l1212,0l0,701l0,2103l1212,2804l2425,2103l2425,701l1212,0l0,0l5308416,0l458752,524295l1212,0l0,701l0,2103l1212,2804l2425,2103l2425,701l1212,0l0,0l521207808,0l1129316352,2126395166l1129316352,2126395166l1530920960,1437057016l1530920960,1437057016" fillcolor="white" stroked="f" o:allowincell="f" style="position:absolute;left:7127;top:1729;width:2430;height:2808;mso-wrap-style:none;v-text-anchor:middle;mso-position-horizontal-relative:page;mso-position-vertical-relative:page">
                  <v:fill o:detectmouseclick="t" type="solid" color2="black"/>
                  <v:stroke color="#3465a4" joinstyle="round" endcap="flat"/>
                  <w10:wrap type="none"/>
                </v:rect>
                <v:rect id="shape_0" ID="任意多边形 42" coordsize="2426,2804" path="l2425,2103l1212,2804l0,2103l0,701l1212,0l2425,701l2425,2103l0,0l5308416,0l236257280,1436719704l1620443136,481592045l49659,2804l0,2103l0,701l1212,0l2425,701l2425,2103l0,0l5308416,0l1752367104,1600483425l-1142685648,-1887115589l-392518427,-1109018178l842277026,842281472l942812214,13360l2425,2103l2425,701l1212,0l0,0l9502720,0l-8060928,350843l1620443136,481592045l1703985659,2126396199l0,0l-1905262592,2126395082l-1384120320,2126395082l0,0l65536,65536l-1340276736,2126396146l-1367343104,2126396146l1524629504,2126395585l1540358144,1437057016l721420288,1430471467l-1879029938,2126395082l0,0l-2038431744,2129239097l909312000,825766956l459356469,1l1145044992,2126395166l1145044992,2126395166l1540358144,1437057016l1540358144,1437057016l942866432,1815557433l808597041,825439284l875312691,959787320l892612658,809056108l808923192,959198515l842543160,943272247l909652332,825702201l741423416,859190833l876033584,829176121l960049465,926430256l909192249,808990265l825504561,959852908l859189304,741422902l943274289,909392181l829174833,909194551l892745520,842542131l926036788,1815098421l876097592,926496054l942746672,842152246l942747702,892940652l825374515,741422649l808661041,808924464l829174072,842020665l943273779,859122742l875704633,1815491640l926299697,842412597l892089652,892613687l959461425,892940652l825505074,741882167l942747954,892612656l845952049,842018864l959920440,808528946l842477617,959920436l942946412,892549426l762064940,842609977l859058229,875637810l859256371,926169400l842412396,859059248l741749553,892418100l875573817,959736885l741946678,875575346l841756780,1815294001l808922160,842099762l808202801,842281580l808922165,875719730l841758002,1815294001l943075382,808989228l942959667,858535221l1815359541,842282547l808989228,909339699l824980020,1815228468l892680244,825243436l909129324,875637816l913060400,741881392l858798130,942946412l892680499,762064940l842608952,741355568l942683443,829174580l875573814,858862388l942943286,842609969l1815426096,892746036l942812217,812397616l808530476,741370931l1815228471,842084913l845951020,741683764l1815228471,892482610l808530476,808873011l841758774,1815294008l892680244,808792876l909339700,841757236l1815294008,842282547l808726828,942959666l925644085,913060144l741881392,842019889l909129324,942812216l946615088,842413620l808203827,892939628l825636912,741618232l909325361,959984439l829175604,875573814l858862388,942943286l842609969,1815426096l909652281,892941621l913059884,909325621l913059884,909325621l913059884,909325621l913059884,909325621l913059884,909325621l913059884,926102837l808594732,858994227l892875572,925905260l825505587,741618232l892759088,741749557l892759088,741749557l892759088,741749557l892759088,741749557l892759088,741749557l842230832,825504562l1815096368,875575089l892614713,824981047l808923956,825243445l808545333,825438514l875704371,842084908l892941110,1815492145l875968049,875902007l824980023,892614712l909719345,808545334l959591220,942946358l859386156,808793910l1815492915,892809523l741749298,808741936l825243443,741357111l892431408,942815025l842478649,859058476l909455415,1815162934l875769906,876032818l875637812,892352307l825438774,959527020l808464434,892679724l829175347,875575603l926363953,875637814l892352307,825243190l808597356,925972275l824980017,808923956l808859189,943090737l876033329,858860596l859254833,942879084l926431536,741423409l926102577,909522224l845951280,842478647l842086710,859058476l909455415,1815163698l892418102,741618743l859125046,875654199l876164920,842283313l859058476,909455415l1815162934,892941361l859387442,824981047l808923956,808859189l875654193,942750006l942944310,1815490860l876098353,875836209l824981045,808923956l808859189,825846833l859189552,741881401l926102577,909522224l913060144,926232888l824980532,943140204l925971768,741618229l909259058,808859955l762067248,925972788l875639352,875637812l892352307,808465974l909455980,825307193l824979506,875654198l875641140,909260340l859058476,909455415l1815162934,825831730l942879285,875637812l892352307,825438774l842020460,842085177l892745772,842348336l959917420,808531762l741356851,909259058l808859955,829176112l808923191,842477880l875637816,892352307l943273270,926233196l959461684,824980532l892431414,943077430l808924467,859058476l909455415,1815162934l842543917,842019639l824979508,808923956l875705909,876047416l808530231,858860596l859254833,909455724l825832242,741684275l926102577,909522224l762065200,926038067l875704371,875637808l892352307,942944822l926168940,875573553l892679724,829175603l892679733,892549171l875637813,892352307l825243190,942878060l808662834,741356594l926102577,842413360l929839156,825308980l824980528,926362988l960050997,824981559l808923956,808859189l808610864,858928179l741618743,926102577l842413360,845951283l959853622,875575609l762064940,809054257l875903027,875637808l892352307,808465974l959525484,858928433l824980536,808923956l858928693,909274161l909586486,741357105l825060400,959984944l942880819,859058476l909455415,1815097398l875769906,876032818l875637812,892352307l825438774,909521516l825636656,808202294l959592812,959591728l841757752,859189809l943273273,926051385l909260596,741486905l926102577,842413360l845951283,876164406l943206453,963391532l875573815,825243698l842084908,892941110l1815689273,825831730l942879285,875637812l892352307,825438774l859189868,809056057l808204336,909457772l825569587,841758520l859189809,943273273l-382730183,1437056248l132120576,0l262144000,0l0,258867200l829161472,741486898l741370928,1815162935l825371696,829174576l741486898,875575346l842281580,825371701l845951792,741683764l1815162935,842084913l829173804,858862897l875836979,875637816l892352307,892416055l909193836,943207986l762064940,842151473l809056569,824979508l926298932,892942387l909208630,875835442l909324595,825766956l808597813,845952308l943076401,808202545l808728428,943076661l896282668,875837496l875837239,859058476l942880566,1815557433l808597041,825439284l875312691,959787320l892612658,809056108l808923192,959198515l842543160,943272247l909652332,825702201l741423416,859190833l876033584,829176121l960049465,926430256l909192249,808990265l825504561,959852908l859189304,741422902l943274289,909392181l829174833,909194551l892745520,842542131l926036788,1815098421l876097592,926496054l942746672,842152246l942747702,892940652l825374515,741422649l808661041,808924464l829174072,842020665l943273779,859122742l875704633,1815491640l926299697,842412597l892089652,892613687l959461425,892940652l825505074,741882167l942747954,892612656l845952049,842018864l959920440,808528946l842477617,959920436l942946412,892549426l762064940,842609977l859058229,875637810l859256371,926169400l842412396,859059248l741749553,892418100l875573817,959736885l741946678,875575346l841756780,1815294001l808922160,842099762l808202801,842281580l808922165,875719730l841758002,1815294001l943075382,808989228l942959667,858535221l1815359541,842282547l808989228,909339699l824980020,1815228468l892680244,825243436l909129324,875637816l913060400,741881392l858798130,942946412l892680499,762064940l842608952,741355568l942683443,829174580l875573814,858862388l942943286,842609969l1815426096,892746036l942812217,812397616l808530476,741370931l1815228471,842084913l845951020,741683764l1815228471,892482610l808530476,808873011l841758774,1815294008l892680244,808792876l909339700,841757236l1815294008,842282547l808726828,942959666l925644085,913060144l741881392,842019889l909129324,942812216l946615088,842413620l808203827,892939628l825636912,741618232l909325361,959984439l829175604,875573814l858862388,942943286l842609969,1815426096l909652281,892941621l913059884,909325621l913059884,909325621l913059884,909325621l913059884,909325621l913059884,909325621l913059884,926102837l808594732,858994227l892875572,925905260l825505587,741618232l892759088,741749557l892759088,741749557l892759088,741749557l892759088,741749557l892759088,741749557l842230832,825504562l1815096368,875575089l892614713,824981047l808923956,825243445l808545333,825438514l875704371,842084908l892941110,1815492145l875968049,875902007l824980023,892614712l892941625,842150201l876162096,909392178l1815622963,859387192l892417592,808987702l859387704,1815097657l892418097,959592756l942421297,808989241l858928441,825505644l842609719,942422073l876034096,909326641l892483692,875770930l925643572,892547380l825307447,842610796l875639604,959199280l825766452,892481589l842283116,909653812l942422324,892352821l909587512,959461740l875902260,824980785l825569592,859386422l926444596,959854389l741748793,808859448l825766451,926444600l926103093,741486904l858929464,808661557l842558519,942879797l741619511,892941625l842020658,809004080l875967544,741618484l909261112,842479927l842558516,892809529l741815347,892679992l808858935,842624051l859190070,741553465l909457208,825767731l959999028,842347314l741814323,842347064l959525684,809004080l926496056,741750067l959787577,926036535l842558517,808991028l741814576,959983672l892941106,809004086l959789112,741947441l808662073,859254841l926444599,858992694l741945907,943207736l959787062,892890166l875901497,741552952l942814265,942684471l842624052,825439286l741749557,875639863l808727346,842624057l842019126,741816117l892940345,842150450l876112948,825571637l741357618,875705400l875968567,876112951l909652018,741355831l809055544,926169141l809069622,892679225l741683508,892418097l909325873,946616377l825504313,842019128l825505580,926429494l946615092,842086709l909389877,892811308l825505078,946616633l909194807,808597812l842283052,858994738l946615089,892352821l909587512,959461676l875902260,829175089l825569592,859386422l959982644,825506098l1815164467,859387192l875837240,842542130l825768244,1815557168l959983672,892941106l808987702,959789112l1815689265,909457208l959525941,876162099l808793906,1815490608l959591481,825439284l942746672,959722801l808859696,909588588l859322672,942420789l859321655,959459894l875706476,808532025l942421300,842610736l909457715,942684268l825832760,942422328l876098866,858994742l959789164,892942385l925643317,943206708l825242673,909261164l892481585,959199031l842348848,875704882l858863980,825243184l959198260,858928690l943208498,875706476l892352569,959197747l875639604,875573808l892483948,925972281l925644854,825635124l959590968,959461740l809055538,942422069l892876848,892680505l842413932,842479152l959199284,926496050l943208242,892811372l859386678,942420533l859190583,842086455l842610796,858928435l942421808,909391920l876034357,959461740l959788340,942420024l808662322,859386167l875706476,892942137l942421552,892745015l943272244,892811372l825308214,959197236l909261104,808727344l959789164,876098864l959198775,892614960l892417077,825766252l842412341,741618489l943010360,859255091l876178480,959920178l741685298,909457208l825767731,959999026l842347314,741814323l875901496,926365747l876112948,808595506l741357108,808596536l925971768,959999031l892614450,741488439l858928184,858994740l892955702,925972793l741356084,892874808l909586739,876047410l909456177,741422392l842608697,892352821l809004088,959789112l741684537,825831992l825308727,809004082l858929464,741423409l875705400,943208247l926444592,926103093l741749048,858929464l808661557,876178487l859255347,741357362l842412601,959525683l892955702,825635897l741619766,959722040l859123768,959999026l825439282,741617972l808662073,859060023l809004080,875706680l741815860,809055544l926169141,809069622l892679225,741683508l892418097,959591985l946615347,875901492l925972787,842283052l909717808,946616627l926495794,942683449l942684204,959656505l946615861,808924471l959461685,909588524l876033072,946615857l859125808,825438768l943011884,892352056l946615865,892483893l858994740,959461676l926233908,946615346l859321650,842281522l825505580,842283062l963392823,808531506l926364978,959461676l842150453,929838130l909128246,808464949l909261100,808989488l946616118,808924471l825701172,892811308l943141686,946616368l892547641,925905714l842283308,942945337l963392050,909194802l808728888,892811308l892548917,946615093l926298681,875706169l959592492,909457201l946615088,926298681l858994489,842610732l825832501,946614583l859190583,858863671l842610732,858928435l946616112,875705650l809054515,842283308l808990520,946614326l909522992,875771954l825505580,892745011l963392569,808531506l926364978,842283052l858992948,963391542l859322674,909455673l892483628,959983667l946614328,943273010l942814512,909261100l959591987,963393592l892350518,926497072l875706412,892418105l946616629,842610736l909457715,942684204l825832760,946616632l825636912,875968560l943011884,825766457l929839415,825635124l859060024,909261100l892481585,946616119l825504308,808858419l892614700,842085689l963392312,892877109l842151475,892811308l909457205,929839408l909128246,808728884l959461420,842282288l946616117,809055543l926036019,892811308l943141686,946616368l892547641,925905714l942684204,959788596l963392567,842348853l876098613,943011884l876098105,946615091l943273010,909325616l942684204,959656505l946615861,842610741l859387448,959461676l825505586,963391798l943012144,909653046l825505580,825701683l946615600,909129010l808465456,959789356l959723577,963392564l943206964,959526960l959789100,876098864l963393079,892614960l892417077,825766188l926494773,1815623987l926234424,809056566l926428214,842215478l1815621944,909457208l825767731,959982642l842347314,1815556147l875901496,926365747l809053236,825374009l1815490869,909455928l892745267,808987702l842019384,1815361842l892941625,825766457l892939314,825832761l1815622199,925971512l892811061,892873778l959983929,1815687224l842216505,926036791l842607667,825569334l1815427123,842608697l959787062,876031030l909653041,1815425081l825635385,926233136l876096567,858862642l1815098931,959788088l942813493,926428211l875966774,1815490612l842216505,892614192l909716531,825832243l1815229237,892679992l825766711,842542133l859058741,1815623990l808596536,809055288l959982648,825506098l1815097649,892418097l842610742,942420791l859321650,808662833l842283372,842610488l942421304,859190583l842086455,842610796l858928435,942421808l859059506,876033848l959789164,943274033l942422070,892352816l926232630,942684268l859058226,959198771l892614960,842479415l892483692,892941877l942421816,892809524l808596792,959789164l943274033,959199536l926036788,859255347l942878060,808662834l741554225,926102577l842413360,829175860l842084915,909587760l845951020,875639350l808464436,812396588l943010348,842479160l946614320,909195570l842478641,825505580l943077428,929839161l926101812,942815536l825766188,842412341l1815425849,859124280l959852855,842542134l876032313,1815492405l875639863,959985208l926428216,892810549l1815491635,842150968l943010104,842542128l825701173,1815162935l959788088,959918389l876031026,859321905l1815361079,892418097l959591985,942421299l942682676,858863924l959592556,942880561l942421040,909654069l926496818,892811372l959853368,942422327l859190583,909195319l842610796,858928435l942421808,825504313l892678198,959461740l942881073,959198771l808596276,909654327l842413932,959723056l942420020,892416564l859255857,959461484l892745008,942422326l926495794,942683449l909261164,959985970l942420531,876163641l926430002,959461740l909652018,942420019l859321655,842282037l959461740,892613171l942421305,909587762l909457718,942684268l943143221,942420785l892941620,942682930l859060588,875968304l942420272,808597552l892613938,942684268l876098103,959199282l925905716,825636406l909719660,909260850l942422070,859321655l909718583,892811372l842478392,942422323l892352821,909587512l842283372,892352568l824981046,892678456l859060021,809004083l926496056,741422128l875901496,942815539l926444596,842085173l741423414,926496057l842217272,959999024l842085938,741881142l809054264,808531509l809004088,858929464l741488945,825832761l825571385,876112949l859059506,741357105l842216505,875704887l809069623,842348089l741487411,926233144l808596016,876047409l858928177,741749044l825832760,859320377l926444595,858992694l741619765,825831992l842085943,909732913l959721520,741684788l875967033,892481587l809069622,842608953l741946418,959983672l909258809,842558517l875574581,741422645l943273273,809054773l892890168,959983929l741617715,875639863l809054770,876178482l876032563,741947442l859385913,942748217l842558513,876032313l741552952,825831481l892679225,959999025l892614450,741356085l892482616,858862132l842624049,909324342l741881911,892418097l876099888,946614578l959460919,842609975l909261100,808859956l963392565,876032564l842479158,842283052l842151217,963393076l876032564,842020663l842610732,909128761l946614837,926102834l892417332,825505580l909259316,946616628l909522992,825503793l942684204,875835961l946615350,925972786l842477620,842283052l909128240,963392822l926036788,959919923l959789100,926036529l946614836,808924471l858994228,825766188l825832501,1815098422l842412601,959854905l876096567,842085426l1815558453,808597816l892746040,959982642l858863154,1815558198l876164409,842281270l959982645,808728882l1815229750,892678712l925906224,876031028l842545201,1815557681l926037049,892942132l959982644,842085938l1815491894,959788088l875573813,876096569l942747698,1815361080l960050489,875835442l808987696,942814520l1815491641,875705400l825636663,892939319l808597817,1815491380l959591481,825505332l959982642,959722802l1815491124,808597047l876164150,876096560l959460914,1815557945l809055544,842151989l926428217,926103093l1815097656,842609976l926103093,842607665l959852854,1815097396l875705400,959656497l892873782,959787065l1815622706,925971511l892680500,959982643l942748722,1815097393l892679992,825766711l892939319,909326137l1815427128,959525943l926299700,926428216l892810549,1815491635l925971512,943142453l942746672,959591729l825241652,942684268l825373241,942420022l959459892,842413881l942684268,942813234l942420272,942813748l808990001,942684268l825373241,942421302l825701687,808662841l825505900,808990007l824980016,842346808l808465465,876178481l892809267,741488691l959983672,842152248l876178488,959789362l741815862,892876088l842151219,942763057l892548401,825505081l842283052,892483634l946616116,943274032l942813753,959461676l909718323,946616633l943273010,808595504l825766188,942813749l1815623220,909261112l875704376,842542132l859058741,1815491380l825831481,842217778l926428212,926103093l1815490872,808661305l808726582,876031024l825767985,1815230771l926430520,858863673l876162096,909392178l1815228724,909261112l959721528,909585465l875966514,1815098425l909259832,892942384l876031026,892678961l1815623221,909259833l875836216,842542131l876032313,1815099445l892679992,825766711l892873780,842414136l1815623731,959591481l942814004,876096566l959460914,1815688761l892418097,808858164l942421561,876032569l909324342,842283372l842150200,942421809l959656497,909194807l942684268,875574069l925644343,926101812l825440560,825766252l942813749,741422900l808596536,825832504l876112947,825571637l741356080,909194295l909587256,942763060l842151217,825701432l842610732,909260852l946614321,859125808l909587504,942684204l808662840,946614577l892809524,876033848l825766188,876163637l1815621680,909261112l875704376,808987700l842610488,1815492408l859385913,808925491l876096560,926234417l1815491378,892418097l808728882,942422064l942813748,926168370l942684268,943075895l959199282,892940852l909522489,892483948l808727606,959198520l909128497,875835696l825505644,858863672l942420537,825242164l959985721,959461740l859386417,959198258l825766452,909193778l909392236,808792374l942422072,825504308l808597043,942684268l942878770,942421810l859386425,942814777l892483692,959853366l925643313,825635124l842215992,959461740l859124275,959197494l943274293,959657012l959592556,909457201l942421040,926233911l875640883,943011948l858928696,959199288l876163636,909652531l842283116,960049206l824981814,875901240l959460914,809069622l842348089,741423154l959592760,842412340l825846833,959787059l741619768,859385913l842413362,825846833l959787059,741619768l859385913,842413362l825846833,959787059l741619768,859385913l842413362,825846833l959787059,741619768l859385913,842413362l825846833,959787059l741619768,859385913l842413362,825846833l959787059,741619768l825635385,859320880l809004087,876164408l741487415,959984952l842150969,959999031l892811314,741488437l959787577,909260080l842558512,892351797l741816373,909194295l858929201,959999026l959788850,741881904l925971511,892680500l959999031,959788850l741881904,925971511l892680500,959999031l959788850,741881904l925971511,892680500l959999031,959788850l741881904,925971511l892680500,959999031l959788850,741881904l925971511,892680500l876112951,808661554l741487416,892678712l909456432,942763058l959460657,943076150l892811308,808793909l946616632,825635385l858863412,875706412l808532025,946616116l842610736,909457715l892483628,875770930l946615604,875903024l858993461,892483628l892875572,946615345l808924471,825701172l842283052,959723568l946616368,876163641l808530225,825766188l842609717,1815426097l959788856,875575350l926428217,842021173l1815556144,959722040l842018872,959982643l875640370,1815228727l959592760,842412340l876096565,808792370l1815162930,825636664l959459894,809053238l842609465,1815623473l892418097,959590966l942420790,942881077l842608951,842610796l892809524,942420537l943274032,842020663l959789164,926365747l824980528,808792376l892745529,959999031l942748722,741816624l892941625,892809785l876178486,825373746l741816626,959983672l875706680,892890161l942815544,741422132l892678712,875967792l876112948,959460914l741945655,875705401l925905458,926444595l875769910,741751088l859385913,875968050l959999025,859321394l741488950,926234424l859385911,842624048l859059765,741488437l892483896,942880564l842558512,925905717l741815348,909259832l959918129,926444598l959657525,741617718l825832761,942815545l842558512,909522741l741487924,875706680l943010104,876112953l859320882,741749041l909717561,825766709l876178482,842150962l741618227,858929464l842543669,809069617l926430521,741486901l876164409,876032310l926444592,842021173l741357106,959722040l943140920,842558517l959853877,741488949l859387192,842282552l842624050,875836470l741751093,943273273l942879797,876047417l942946097,741554487l943206456,875837749l842558520,909522741l741422388,875967033l808858676,842624048l858796342,741554480l875639863,809055800l892890164,959592760l741619252,909652024l892678454,876112951l943011122,741945653l942814265,959920439l876047415,959526449l741421365,959592760l842412340,876112949l808595506,741881142l809054264,942683184l926444592,926300469l741618741,909194295l942946353,809069620l825635385,741486897l875705400,842610999l876112951,943011122l741749045,942815544l842348848,876047417l892418097,741815347l909261112,960051511l809004082,943011896l741684025,909259832l892351538,892890161l809054521,741357360l892417079,909390645l809069621,926233657l741879858,926233144l859256630,892955697l960051513,741880368l858928184,825440052l876047412,875640881l741552691,858928184l909129524,892955700l892482873,741619766l809054264,942683184l842624048,909718582l741750064,925971511l909127733,892955703l926431033,741816117l808858169,859125299l876112949,943011122l741814581,959983672l842019129,876047416l875640881,741750581l960050489,926298936l959999026,825506098l741748785,809054264l942683184,892955702l959985465,741486897l959525943,875837236l809004081,842413624l741553968,842609976l876098613,842624049l875836470,741947701l959984952,959853113l876047412,892614961l741814329,842216505l859256624,892955702l926431033,741488176l942815544,909193273l926444598,825243957l741816628,892417079l892940853,876178482l875640882,741684786l909259833,926168120l876112945,875705906l741487920,875901496l942815539,876047414l959723313,741815605l909457208,909654323l809004083,926037816l741749811,909259832l892351538,876112951l959524914,741749297l942748727,825308721l959999031,808728882l741684275,825373752l892612661,926444592l842084662,741880889l892678712,859189559l876047415,926233393l741880118,926234424l808727856,926444592l943077685,741815861l825636664,892940849l809069617,842348089l741880112,858862647l859321653,809004081l892678201,741618741l825635385,875641142l809004081,959852601l741487158,909261112l842152247,876047413l859321905,741879861l875706680,959461425l809069623,892482361l741553976,909521977l926103089,842558519l875574581,741552435l808596536,842086705l842558520,892351797l741357621,875967033l959723826,876178484l892417590,741488944l808596536,808924728l809069625,959984441l741816120,942815544l808661297,842558520l892351797,741881648l909521977,859190833l809069619,876163385l741814328,892874808l825767737,876112946l859320882,741487920l959984952,859255865l876178488,892417590l741947440,858929464l842543669,809069617l926430521,741486901l876164409,926298422l926444598,842021173l741357106,825831992l942683447,842558521l959853877,741488949l859387192,842282552l892955698,842545465l741618742,892678712l959460912,942763064l909194545,926299188l959789100,825702451l946614841,859321655l808727095,842283052l825373749,946614323l909587762,875835960l825766188,926233909l1815623217,960050489l926298936,959982642l825506098,1815490609l959983672,808924984l892939314,959985465l1815228721,892418097l842610742,959198518l892614960,942682679l959789420,959787573l942420276,909194807l960049202,942684268l959658295,824981040l875901240,808857657l892955704,825832761l741423156,875901496l942815539,876178484l909391666,741488438l926496057,808989234l809004081,959789112l741751094,892940345l943011896,892890168l842150713,741488438l875705401,943140914l892890169,825373497l741684534,876164409l959985973,926444596l909129525,741750580l892874808,842019379l876178485,825373746l741355571,909259832l859254833,809069622l926233657,741683511l909259833,909259832l842558520,842217525l741357111,875705401l842215986,926444600l943271990,741750328l959984952,876033081l892955698,959985465l741619249,959592760l942879284,842624053l859059765,741814579l842216505,808924720l842558520,842281525l741553974,842608697l909193526,959999028l825766962,741685301l825832761,858798393l876112945,942945074l741880888,926234424l943207472,892890162l859191352,741357625l842347064,942748468l892955700,943272249l741357106,959984952l959854642,876178480l942682675,741882164l926234424,926168624l959999030,842347314l741946933,825832761l876033849,926444599l959657525,741617718l892679992,808989495l959999032,859321394l741880889,959787577l942813751,842624049l875836981,741619000l909455928,842085683l892955700,809055545l741881401,876164409l876032310,809004080l892678201,741880629l875705401,909128242l959999033,909588530l741880888,909261112l808792120,876112949l858862642,741487417l875705400,892418359l892955698,960049465l741619762,875967033l892352057,876178480l942682675,741487666l942815544,926101809l892890162,909652793l741881654,875705401l859123762,892890163l809054521,741554229l808596536,892614200l876112949,808531506l741751095,959984952l859060274,876178485l825373746,741879864l859385913,842608953l926444592,875769910l741815603,876164409l876032310,892955696l943208249,741356595l875705401,842018866l809004084,842413624l741487155,859387192l909194808,926444599l909129525,741750580l959592760,858862132l876178487,825373746l741487925,926038328l825242932,876178485l842478131,741618738l942815544,926101809l842558514,942682933l741617970,825832761l858928953,809069622l825635385,741617713l926429240,875771698l892955700,959985465l741619249,808859448l909654073,892955700l943272249,741685047l909261112,909718577l959999024,925971506l741816112,926233144l892483126,876112946l842085426,741422131l909194295,942946353l876178489,808529971l741357107,842609976l959460661,926444593l943141174,741357620l960050489,925970482l876047416,892876337l741882162,876163129l808597301,842558520l926299957,741421879l960050489,842021177l876112950,926167858l741617971,942748727l842216497,926444595l825243957,741751092l859189817,876033334l926444599,842084662l741880889,892874808l808793401,876047414l926233393,741879857l892874808,859125305l842624054,825702709l741881399,960050489l858798393,959999025l875640370,741356852l875639863,859060280l892890169,942815544l741619761,959984952l876033081,959999024l892680498,741486647l959787577,959918647l876047411,909456177l741619760,942815544l808989751,809069624l909653305,741946167l808859448,825505588l809069616,909456441l741816113,875639863l959656498,876112946l942683698,741816630l858929464,842543669l809004081,875573305l741881904,926496057l825309496,876047410l876099121,741815093l943010360,960049459l842558514,942682933l741814839,809054264l942683184,892890162l959592760,741619252l875639863,808727346l926444601,892352309l741355572,842216505l875706416,842624055l875836470,741488949l825635385,959460144l876047411,959723313l741880880,959984952l909392178,809004084l825636408,741815605l825636664,942946359l892890167,892678713l741815347,858862647l909326133,876112946l842085426,741421110l892941625,943076658l959999027,892680498l741486647,909455928l959984947,876047415l959526449,741750327l926496057,875573810l892890160,858927417l741881399,960050489l842021177,842558518l959657013,741488690l909194295,926496561l809004082,842413624l741553968,809055544l842018870,809004083" stroked="t" o:allowincell="f" style="position:absolute;left:7127;top:1729;width:2430;height:2808;mso-wrap-style:none;v-text-anchor:middle;mso-position-horizontal-relative:page;mso-position-vertical-relative:page">
                  <v:fill o:detectmouseclick="t" on="false"/>
                  <v:stroke color="#e7e6e6" weight="12600" joinstyle="round" endcap="flat"/>
                  <w10:wrap type="none"/>
                </v:rect>
                <v:rect id="shape_0" ID="任意多边形 43" coordsize="1332,821" path="m1216,743l1212,753l1214,776l1224,797l1242,813l1264,820l1287,818l1308,808l1324,791l1329,775l1272,775l1266,771l1216,743xm1228,721l1220,731l1216,743l1266,771l1272,775l1279,773l1283,767l1286,761l1284,753l1278,750l1228,721xm1279,701l1256,703l1236,713l1228,721l1278,750l1284,753l1286,761l1283,767l1279,773l1272,775l1329,775l1331,768l1330,745l1320,724l1302,709l1279,701xm115,77l111,89l103,99l1216,743l1220,731l1228,721l115,77xm67,0l44,2l23,12l7,29l0,52l1,75l11,96l29,111l52,119l75,117l95,107l103,99l53,70l47,67l45,59l52,47l60,45l117,45l117,44l107,23l89,8l67,0xm60,45l52,47l45,59l47,67l53,70l103,99l111,89l115,77l66,49l60,45xm117,45l60,45l66,49l115,77l119,67l117,45xe" fillcolor="#f94646" stroked="f" o:allowincell="f" style="position:absolute;left:5847;top:3053;width:1334;height:821;mso-wrap-style:none;v-text-anchor:middle;mso-position-horizontal-relative:page;mso-position-vertical-relative:page">
                  <v:fill o:detectmouseclick="t" type="solid" color2="#06b9b9"/>
                  <v:stroke color="#3465a4" joinstyle="round" endcap="flat"/>
                  <w10:wrap type="none"/>
                </v:rect>
                <v:rect id="shape_0" ID="任意多边形 44" coordsize="1218,2084" path="l0,2084l5,701l1217,0l6619136,0l45154304,0l-1826291712,1436738957l1620443136,481592045l-392510981,-1109018178l808722594,909129216l892546104,1828730160l892482610,808530476l842099763,841757233l1815359544,825371696l812397360,842020652l825373036,1815096370l892482610,842020652l842281580,825371701l1836593968,943075382l808989228,942959667l858535221,1815359541l842282547,808989228l909339699,824980020l1815228468,892680244l825243436,909129324l875637816,913060400l741881392,858798130l1946183032,1879074304l1953067887,980316009l1869832801,1702131052l1717922875,909392500l1950036537,859467887l993210673,1952737655l808860264,1748709432l1751607653,892549748l1832595761,1999466355l762339698,1819898995l1869494885,1983604078l2019914797,1851862388l1919903843,1684630842l996502628,762278765l1769172848,1852795252l1919903789,1852799593" stroked="t" o:allowincell="f" style="position:absolute;left:7122;top:1729;width:1219;height:2087;mso-wrap-style:none;v-text-anchor:middle;mso-position-horizontal-relative:page;mso-position-vertical-relative:page">
                  <v:fill o:detectmouseclick="t" on="false"/>
                  <v:stroke color="red" weight="15840" joinstyle="round" endcap="flat"/>
                  <w10:wrap type="none"/>
                </v:rect>
                <v:rect id="shape_0" ID="任意多边形 45" coordsize="2500,2858" path="l2499,2805l2497,2782l2487,2761l2469,2746l2446,2738l2423,2740l2403,2751l2396,2759l1283,2134l1284,2129l1287,2117l1282,2093l1269,2074l1250,2061l1239,2059l1239,2109l1239,2059l1239,2057l1239,773l1242,773l1263,763l1279,745l1284,730l1286,723l1285,700l1275,679l1257,663l1234,656l1211,657l1191,667l1183,676l21,3l15,0l7,2l0,14l2,22l8,25l1171,697l1167,708l1169,731l1179,751l1197,767l1214,773l1214,2059l1204,2061l1184,2074l1172,2093l1167,2117l1172,2140l1184,2159l1204,2172l1227,2177l1250,2172l1269,2159l1271,2156l2383,2781l2380,2791l2382,2814l2392,2835l2410,2850l2433,2858l2456,2856l2476,2846l2492,2828l2497,2812l2499,2805l45154304,0l-230293504,1436738590l1620443136,481592045l-1225997829,-1164986698l-985678917,205626481l-1684657064,-785963225l1599677569,1819901791l-1688343444,546215629l523908552,679188270l-986854505,572769733l-1876072303,-418505540l-61824696,203011146l1600085510,-239384865l-701353421,-622916215l-1081738534,-801046013l1950912797,296742888l-786283179,2000749601l-551295492,1499027911l1713322574,659250976l-1345598517,2130376169l-2118564588,-903307066l-34214955,-232051925l-2023364784,-741091302l-338185741,653l712346390,204327831l-207158522,1637642693l412441269,1589457286l1623299183,-303174040l-1063112835,424364875l-372003452,-1381126900l1543287802,-323069350l-1481905173,556467910l-1381136017,-1899879251l943426443,1139580879l1112935822,-114639354l-441255905,488374719l-666075875,-1664628793l603775432,1205548652l738938839,-2073278319l-1410284787,-1718010252l69529,1650772352l293212900,166473921l2015379599,188999492l768317228,1061109124l1700603647,2014844954l1035167431,-1814317209l-972420598,-1567946193l-320017304,765619692l32344854,-1437291773l2062991977,-1246408259l1802183605,2106634091l-1130192222,2139720073l1009001509,-91351538l1014559810,-1701143934l-1893843537,1792272512l1659500469,1117596521l-1364698975,-269881682l1114095,-1488020480l2134851380,-12632271l1648658811,965314957l26317322,-784773055l1264896400,-608735868l623191317,-269489089l444404679,-1792751987l-1984647862,-55141264l-1371470845,1477710869l236661672,-452192207l276213082,642514944l1566393683,-1775173411l-1895656814,-983068785l-756037689,-692192571l-504472392,1304741060l1152938274,-1522313555l-1572428379,1181274541l-239543186,-469761989l-1639062043,432016133l-1181332437,-1497908807l-1948932185,-887518325l128961483,-2077771526l-920854077,-1387941276l-1396737194,-91247444l1014559658,362124674l-1700443463,-661048735l117356889,464931611l-1556692727,0l49300809,0l93388800,0l1351155712,168642382l2586,1212747008l21060,11264l101197568,1946157056l12757571,1644560384l4474699,16711935l-1480744705,147l1497919497,234881139l234881220,731185604l6926,1145644549l-2057808831,1216190445l-1072412893,-865460441l1292135753,-1370640563l-1500538171,-893630835l1353196373,-1051157894l-808498608,-701825192l2068535936,-1434090974l-204201403,-2110549745l-10785946,-768988496l1486262006,-1163617783l-1749805687,1060902104l-598911119,1568366573l1649220534,-2081863796l-563712249,-908332165l-1073103668,1401166961l714479713,-1525822827l-1023297198,-103009104l1825348291,1296752438l-202973875,-811648775l1397969863,-211366473l2014488493,592605810l38865428,1352749206l1296912008,1613406121l-1822895709,1249680540l959718789,1752496441l-445167512,830871744l-281330886,980746578l1364284445,-1078649359l787723187,730620294l2096756225,-2038004052l-425175941,-1625364762l938657743,-656877346l1492775915,273024273l91133476,1069267899l-2044678367,-1903260575l1604982414,-1209703067l1187283464,1734834180l-1420384377,67211295l2020573442,1607645304l-522133300,-1371679737l-629249839,1575082457l-304369622,-1819042114l743384931,-1718580974l-405038695,584962757l1983461689,-42083401l409043026,-1515870826l676274749,790596374l297544748,1038749288l-235673651,1073018100l556804482,710190159l-1488020425,346019896l-181837434,808027075l-36685081,-1179010668l-842150442,629507047l-1116543532,-40002160l-435869605,-1011203636l-61055918,-286331165l314745267,-1648509510l-195799984,-1939842416l-800234682,1108016832l936727893,779258408l-1079489782,-1414811157l92222443,-31629338l-1499005906,1915662246l2136210401,875836915l-275012644,236740546l1019258381,1108011057l-2127749320,1369038120l-938486357,-119536123l-1200795963,-1023230731l-769902476,-1616731486l346508957,-405830512l-1504929169,-171206902l1821411362,79457388l1383682113,-459287982l566462334,-64213973l1215357381,-642554279l-2068221204,-1111629612l-353706435,1724744874l-718646021,-612359092l524278747,2138905885l1200582511,943209245l1852728952,-2027524626l19087811,-236909037l-1225991304,-1164986698l-985678917,205626481l-1684657064,-785963225l1599677569,1819901791l-1688343444,546215629l523908552,679188270l-986854505,572769733l-1876072303,-418505540l-61824696,203011146l1600085510,-239384865l-701353421,-622916215l-1081738534,-801046013l1950912797,296742888l-786283179,2000749601l-551295492,1499027911l1713322574,659250976l-1345598517,2130376169l-2118564588,-903307066l-34214955,-232051925l-2023364784,-741091302l-338185741,653l712346390,204327831l-207158522,1637642693l412441269,1589457286l1623299183,-303174040l-1063112835,424364875l-372003452,-1381126900l1543287802,-323069350l-1481905173,556467910l-1381136017,-1899879251l943426443,1139580879l1112935822,-114639354l-441255905,488374719l-666075875,-1664628793l603775432,1205548652l738938839,-2073278319l-1410284787,-1718010252l69529,1650772352l293212900,166473921l2015379599,188999492l768317228,1061109124l1700603647,2014844954l1035167431,-1814317209l-972420598,-1567946193l-320017304,765619692l32344854,-1437291773l2062991977,-1246408259l1802183605,2106634091l-1130192222,2139720073l1009001509,-91351538l1014559810,-1701143934l-1893843537,1792272512l1659500469,1117596521l-1364698975,-269881682l1114095,-1488020480l2134851380,-12632271l1648658811,965314957l26317322,-784773055l1264896400,-608735868l623191317,-269489089l444404679,-1792751987l-1984647862,-55141264l-1371470845,1477710869l236661672,-452192207l276213082,642514944l1566393683,-1775173411l-1895656814,-983068785l-756037689,-692192571l-504472392,1304741060l1152938274,-1522313555l-1572428379,1181274541l-239543186,-469761989l-1639062043,432016133l-1181332437,-1497908807l-1948932185,-887518325l128961483,-2077771526l-920854077,-1387941276l-1396737194,-91247444l1014559658,362124674l-1700443463,-661048735l117356889,464931611l-1556692727,0l1145980233,-2107620690l15794702,0l1899429888,1436719711l1620443136,481592045l1697694203,1437057015l1696595968,1437057015l0,0l0,0l0,0l0,0l0,0l0,0l0,0l0,0l0,0l0,0l1141899264,1437057015l1140850688,1437057015l1703936000,1437057015l1702887424,1437057015l0,0l0,0l0,0l0,0l0,0l0,0l0,0l0,0l0,0l0,0l330694656,82974287l43062863,0l-1127809024,1436738789l1620443136,481592045l1868874235,1047679075l980449084,1198935651l1752195442,1917215593l1348824417,1631338098l1634887482,1667852400l1835102790,1668238437l2015392619,1936616557l574447930,1886680168l1932472122,1835362403l1865315169,2020500848l1868983405,1952542066l1919889011,1919168359l1852405601,795635047l909127730,1767992623l1847599726,1634222959l1097164654,1667592307l824327540,1010708258l980449071,1198935651l1752195442,1917215593l1348824417,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852141679l1718381944,1634562671l1865315188,1680828274l1769431410,1819109230l808464943,1768959798l1920300131,1010704997l979593584,543385968l1852599672,1768962675l1747074403,980448372l1668493103,1634559336l1886334579,1836609125l1919903340,1937006957l1735552814,1634886703l1735289207,841968749l792080432,1952672112l577073781,1768963134l1986935395,1348692304l1882996338,1664770921l1917875790,1029990688l574042658,1835101728l1763851621,1701273965l1882075441,539125614l1668506980,572669298l1882143806,1664770921l1917875790,1768963134l1315125859,1667846262l1010725456,1768962657l1668238435,1847620459l1634222959,1097164654l1667592307,824327540l1869488162,1851877443l1916888423,1752657778l1935958373,573645373l792477231,979593584l1349930595,1917870953l1882143806,1849320297l1667846262,1010725456l979593584,1885957218l1819044166,85065790l55574541,0l3145728,0l-10027008,350843l455081984,1437056823l-1500512256,2126396231l830078976,-31856l44105727,0l4259840,0l0,0l0,0l0,0l0,0l0,0l0,0l16711680,13762815l3211266,0l1959264256,2126392590l0,8192000l131072,5505025l121,0l577961984,15919l3211264,0l131072,720896l6684672,7274607l6619252,3735666l7864366,7077997l809500672,1437056613l2162688,0l0,524288l1769472,2424832l939524096,10548l3211264,0l65536,655360l4259840,6488174l7274600,5505138l7340153,101l577961984,15919l3211264,0l0,0l0,0l0,0l16711680,0l0,1426063360l3211264,0l-566231040,2126395512l1551892480,1437057060l-1724907520,1437057060l-1724383232,1437057060l-1724383232,1437057060l22085632,0l1378877440,2126392588l0,65536l315097088,2126392591l1852375040,1970170228l213415279,2126396187l0,0l0,0l0,0l0,0l0,0l0,0l-2137522176,2126392590l2047344640,1437057014l2047344640,1437057014l1037041664,2126392588l867696640,1437056536l-1787822080,2129239097l-1190658048,1437056635l0,573571072l-1186433248,1437056635l0,0l0,0l0,0l1037041664,2126392588l867696640,1437056536l2048917504,1437057014l-1203765248,1437056635l0,1010696192l-1186448777,1437056635l0,0l2051014656,1437057014l0,0l2053636096,1437057014l2048917504,1437057014l1711276032,1953264993l8226,0l0,0l0,0l0,0l0,1767121470l544433517,544695630l16871250,0l-915406848,1437057014l0,0l-96993280,2126396240l0,0l0,0l0,0l0,0l0,0l16777216,1437056596l2095054848,1437057014l296747008,1437056233l-659554304,1437056699l-1754267648,1437057058l0,1437056768l2074083328,1437057014l65536,0l0,0l0,0l0,1437024128l0,0l0,0l-788529152,1437057018l-1961885696,1437056684l1795162112,245754l0,0l-478150656,2126394594l-16777216,1437057059l-478150656,2126394594l0,0l131072,114678l1031340032,790769698l2170942,0l-1031798784,1437057060l0,0l2097152,0l19988480,0l-897056768,2126396199l65536,0l0,0l0,0l-879755264,2126396199l-876085248,2126396199l-872415232,2126396199l-868745216,2126396199l-865599488,2126396199l-859308032,2126396199l296747008,1437056233l-96993280,2126396240l538968064,1097349751l111178606,1437057060l0,0l196608,1916862464l-40599,-65536l-35999,-1l-1,-1l-1,-1l-1,-1l-1,574488575l-96980942,2126396240l-855113728,2126396199l-851443712,2126396199l-1485307904,1437057014l-1965031424,1437056684l65536,1935736832l16756,0l-478150656,2126394594l-478150656,2126394594l0,0l0,0l1006829568,30511l0,1916403712l15422,0l16777216,2113929216l3211264,0l0,0l0,0l0,0l16711680,0l0,1426063360l4259840,0l65536,1245184l2097152,2883630l3801147,6291501l4128807,6225953l2228285,8192123l2687016,6094939l0,100l3223601,0l-566231040,2126395512l-989855744,1437057014l295698432,1437057015l296222720,1437057015l296222720,1437057015l2162688,0l-896466944,1437056668l-2080309248,1437057014l2097152,0l9502720,0l1126170624,2126396189l65536,0l0,0l0,0l1141374976,2126396189l1145044992,2126396189l1149239296,2126396189l1152909312,2126396189l1158152192,2126396189l1162346496,2126396189l1166540800,2126396189l1169686528,2126396189l1172832256,2126396189l-459276288,1437057236l-393674752,1437057236l-459276288,1437057252l0,1437007872l4259840,0l65536,1245184l2097152,2883630l3801147,6291501l4128807,6225953l2228285,8192123l2687016,6094939l0,100l2162688,0l85983232,1437057060l0,0l0,0l68222976,0l-1588133888,1436738731l1620443136,481592045l1954071035,1031299872l875573794,573585204l1031365408,825766178l573583670,792477231l1719155297,1010724210l1919957601,1699181683l1881173359,1031041906l1667592738,1010705012l1986083425,796160844l1630485566,1936879674l1868908404,792477293l979593584,1917874291l1882143806,1882874729l1010721641,1731879215l1752195442,1631871849l1010721140,1731879215l1752195442,1010721641l980449071,1768713833l1010722158,1681553199l1769431410,1010722670l1916434223,980892734l2000436850,1917874746l980892734,1852786290l1998615412,1935762746l1769161076,1411530081l1936026985,2003127840l1836012064,790785633l980892734,1769172848l1852795252,1983543072l574450785,790771501l980892734,1998617203l1818326586,808591933l1010708258,1916434223l1010725456,544488055l980184440,1667330163l1881292133,1702061426l577074802,538976318l980889404,792477300l1047673463,1916434236l980892734,1047679090l1916434236,1953394502l980885619,1953718629l1634300737,1767121469l544433517,544695630l1634561874,1043276398l1933211452,1768120688l1998612334,1818326586l892150333,1010708258l1869625975,1769236851l1998614127,1818326586l925704765,1010708258l2054371959,1983543072l574450785,790769714l1999584318,1917874746l980892734,1836589172l1886599788,1030054753l1701998626,1987208563l540942949,980889404l792477300,1047673463l1916434236,980892734l1047679090,1664775996l1919904879,1983543072l574450785,909392198l790771252,980892734l1769172848,1852795252l1983543072,574450785l790771501,980892734l1998617203,1818326586l942809661,1010708258l1916434223,1010725456l1047804535,792473905l1047804535,1949988668l1043292769,980889404l2000436850,1010725434l1349663351,2000436850l1866887738,544437358l1935751799,1030318435l1769095458,1428188257l1868786030,1293968740l1916877651,577528169l1748662048,1769172545l1916871229,543973737l1667853909,543515759l1094406989,1818323314l980885538,1953718629l1634300737,1767121469l544433517,544695630l1634561874,1043276398l1664775996,1919904879l1983543072,574450785l925972273,790771505l980892734,1998617203l1818326586,942744125l1010708258,1916434223l1010725456,1047804535l-461259548,-1998153032l-1516902504,-459686684l792507580,1047804535l980889404,792477298l1047542391,0l1019215872,2126395166l13697024,0l-1484783616,1437056669l1019215872,2126395166l573571072,1631338031l1954047290,1031299872l875573794,573585204l1031365408,825766178l573583670,792477231l1719155297,1010724210l1919957601,1699181683l1881173359,1031041906l1667592738,1010705012l1986083425,796160844l1630485566,1936879674l1868908404,792477293l979593584,1917874291l1882143806,1882874729l1010721641,1731879215l1752195442,1631871849l1010721140,1731879215l1752195442,1010721641l980449071,1768713833l1010722158,1681553199l1769431410,1010722670l1916434223,2126395198l71303168,0l7405568,0l-9961472,350843l1620443136,481592045l544457211,1634024055l1933669491,574447977l1701669204,1699618931l1867653239,577659245l2000436783,1936683066l1869182057,980885614l1030513014,574041378l2000436783,544895802l1635138167,841104748l1043276336,1110513l0,721420288l4270891,0l-521142272,1437057018l-2060451840,1437057014l2128609280,1437057014l2129133568,1437057014l2129133568,1437057014l-486539264,-2119l65535,0l4259840,0l65536,1245184l2097152,2883630l3801147,6291501l4128807,6225953l2228285,8192123l2687016,6094939l0,0l10551296,0l938999808,2126396181l131072,0l0,0l0,0l948436992,2126396181l952107008,2126396181l958398464,2126396181l1781530624,1437057014l3801088,2126381056l1691353088,1437057015l1691877376,1437057015l1691877376,1437057015l1636827136,1437057015l1637089280,1437057015l1637089280,1437057015l0,0l0,0l0,0l0,0l6356992,0l-590872576,2126396180l65536,0l0,0l0,0l-584056832,2126396180l-580386816,2126396180l-91226112,1437057014l7864320,1437057015l9437184,1437057015l-478150656,2126394594l6619136,1949958144l3227198,0l65536,524288l5242880,7536751l7602281,7274601l110,1818326586l1919689277,790782548l3211326,0l131072,720896l6815744,6357093l6619236,3735666l7864366,7077997l806354944,1437056613l4259840,0l65536,196608l-1653604352,1437057014l-2053111808,1437057014l-919601152,1437057014l535822336,1437056724l-935329792,1437057014l809500672,1437056613l2162688,0l65536,327680l7471104,6553673l3145779,0l338755584,0l-65536,-1l-1,-1l-1,-1l-1,-1l-1,-1l-1,-1l-1,-1l-1,-656867329l858993624,-667733197l-10024,-1l-1,-1l-1,-1l-1,-1l-1,-1l-1,-1l-1,-1l-1,-1l-1,-1l-1,-1l-1,-1l-1,-1l-1,-1l-1,-1l-1,-905969665l656918985,387389223l655824663,-909564121l-55,-1l-1,-1l-1,-1l-1,-1l-1,-1l-1,-1l-1,-1l-1,-1l-1,-1l-1,-1l-1,-1l-1,-1l-1,-1l-1,-1l532133815,387391263l387389207,387389207l522131223,-1195853793l-1,-1l-1,-1l-1,-1l-1,-1l-1,-1l-1,-1l-1,-1l-1,-1l-1,-1l-1,-1l-1,-1l-1,-1l-1,-1l-1549556737,387520793l387389207,387389207l387389207,387389207l421075223,-5987164l-1,-1l-1,-1l-1,-1l-1,-1l-1,-1l-1,-1l-1,-1l-1,-1l-1,-1l-1,-1l-1,-1l-1,-16777217l-1936916738,387389324l387389207,387389207l1684300823,392192096l387389207,387389207l-1944643817,-16872308l-2,-1l-1,-1l-1,-1l-1,-1l-1,-1l-1,-1l-1,-1l-1,-1l-1,-1l-1,-1l-1,-1l1979514108,387413365l387389207,387389207l2037978903,-50529159l1979514108,387413365l387389207,387389207l1987450647,-50529162l-1,-1l-1,-1l-1,-1l-1,-1l-1,-1l-1,-1l-1,-1l-1,-1l-1,-1l-1,-1l-151587073,392192096l387389207,387389207l-1877534953,-16871280l-2,-16777217l-1953759490,387389323l387389207,387389207l1633771799,-592138l-1,-1l-1,-1l-1,-1l-1,-1l-1,-1l-1,-1l-1,-1l-1,-1l-1,-1l-269484033,1313754863l387389207,387389207l437918231,-5789785l-1,-1l-1,-1l-1566399745,387520793l387389207,387389207l-280015025,-4113l-1,-1l-1,-1l-1,-1l-1,-1l-1,-1l-1,-1l-1,-1l-1,-1l-436207617,1044309477l387389246,387389207l538973975,-1145324768l-1,-1l-1,-1l-1,-1l532133815,387391263l387389207,1041700631l-437961154,-27l-1,-1l-1,-1l-1,-1l-1,-1l-1,-1l-1,-1l-1,-1l-1,836294872l387395889,387389207l672601879,-859035608l-52,-1l-1,-1l-1,-1l-1,-905969665l656918985,387389223l387389207,842143511l-656877518,-1l-1,-1l-1,-1l-1,-1l-1,-1l-1,-1l-1,-1l-1,-909522433l388441895,387389207l387389207,-634178765l-9510,-1l-1,-1l-1,-1l-1,-1l-1,-656867329l825307608,387389207l387389207,656877335l-3552823,-1l-1,-1l-1,-1l-1,-1l-1,-1l-1,-1l-1,-1212678145l522133431,387389207l387389207,1077952535l-1644826,-1l-1,-1l-1,-1l-1,-1l-1,-1l-1,-454761217l389889341,387389207l387389207,-1205919969l-18248,-1l-1,-1l-1,-1l-1,-1l-1,-1l-1,-1560281089l421110434,387389209l387389207,1347426071l-252645296,-1l-1,-1l-1,-1l-1,-1l-1,-1l-1,-1l-1,1307504366l387403085,387389207l420943639,-1549592295l-93,-1l-1,-1l-1,-1l-1,-1l-1,-16843009l395086988,387389207l387389207,1645680407l-134782366,-9l-1,-1l-1,-1l-1,-1l-1,-1l-1,-1l-1,-1l-150994945,1616967414l387389280,387389207l387389207,-1920103145l-65794,-1l-1,-1l-1,-1l-1,-50528257l1970632188,387389207l387389207,387389207l-59279497,-772l-1,-1l-1,-1l-1,-1l-1,-1l-1,-1l-1,-1l-1,-1l-50528257,1970632188l387389207,387389207l387389207,-59411083l-772,-1l-1,-1l-1,-150994945l1616967414,387389280l387389207,387389207l-1920103145,-65794l-1,-1l-1,-1l-1,-1l-1,-1l-1,-1l-1,-1l-1,-1l-1,-1l-16843009,395021195l387389207,387389207l1628903191,-151625375l-10,-1l-1,-1l1324347375,387403342l387389207,420943639l-1532749543,-92l-1,-1l-1,-1l-1,-1l-1,-1l-1,-1l-1,-1l-1,-1l-1,-1l-1,-1l-1560281089,421110434l387389209,387389207l1313740567,-269488306l-1,-1l-454761217,389889341l387389207,387389207l-1205919969,-18248l-1,-1l-1,-1l-1,-1l-1,-1l-1,-1l-1,-1l-1,-1l-1,-1l-1,-1l-1,-1l-1212678145,522133431l387389207,387389207l1044266519,-1710619l-656867329,825307608l387389207,387389207l387389207,1630942774l-471637663,-29l-1,-1l-1,-1l-1,-1l-1,-1l-1,-1l-1,-1l-1,-1l-1,-1l-1,-1l-520093697,1633804512l892679521,387389207l387389207,387389207l-667864783,892721368l387389237,387389207l387389207,387389207l387389207,-2122246377l-127,-1l-1,-1l-1,-1l-1,-1l-1,-1l-1,-1l-1,-1l-1,-1l-1,-1l-1,1979711487l387413365,387389207l387389207,387389207l387389207,890705687l1027421493,387389245l387389207,387389207l387389207,387389207l-2122246377,-127l-1,-1l-1,-1l-1,-1l-1,-1l-1,-1l-1,-1l-1,-1l-1,-1l-1,-1l1979711487,387413365l387389207,387389207l387389207,387389207l1175918359,-1061140922l1347440832,1330597711l1330597711,488447311l387389207,-2122246377l-127,-1l-1,-1l-1,-538968065l-1886416929,1482842722l1482184792,1482184792l1482184792,1482184792l1650614872,-544239729l-8225,-1l-1,-1l-1,1979711487l387413365,387389207l1327439647,1330597711l1330597711,-1051701168l-15935,-1l-1,-1l875836671,387389207l-2122246377,-127l-1,-1l-1,-1426063361l539011754,387389216l387389207,387389207l387389207,387389207l387389207,387389207l538384151,-1431691232l-86,-1l-1,-1l1979711487,387413365l387389207,-13027015l-1,-1l-1,-1l-1,-1l-1,875836671l387389207,-2122246377l-127,-1l-1,-1l483775957,387390492l387389207,387389207l387389207,387389207l387389207,387389207l387389207,387389207l471602967,-690563556l-1,-1l-1,1979711487l387413365,387389207l-13027015,-1l-1,-1l-1,-1l-1,-1l875836671,387389207l-2122246377,-127l-1,-1l-1,392718440l387389207,437918231l1212630855,1212696648l1212696648,1212696648l1212696648,1195853640l387520793,387389207l1751672855,-1l-1,-1l1979711487,387413365l387389207,-13027015l-1,-1l-1,-1l-1,-1l-1,875836671l387389207,-2122246377l-127,-1l-1,-1l389626169,387389207l2122219031,-1l-1,-1l-1,-1l-1,394165886l387389207,960051479l-1,-1l-1,1979711487l387413365,387389207l-13027015,-1l-1,-1l-1,-1l-1,-1l875836671,387389207l-2122246377,-127l-1,-1l-1,388310309l387389207,-1970632169l-1,-1l-1,-1l-1,-1l394955402,387389207l623191319,-1l-1,-1l1979711487,387413365l387389207,-13027015l-1,-1l-1,-1l-1,-1l-1,875836671l387389207,-2122246377l-127,-1l-1,-1l388310309,387389207l-1970632169,-1l-1,-1l-1,-1l-1,394955402l387389207,623191319l-1,-1l-1,1979711487l387413365,387389207l-13027015,-1l-1,-1l-1,-1l-1,-1l875836671,387389207l-2122246377,-127l-1,-1l-1,388310309l387389207,-1970632169l-1,-1l-1,-1l-1,-1l394955402,387389207l623191319,-1l-1,-1l1979711487,387413365l387389207,-13027015l-1,-1l-1,-1l-1,-1l-1,875836671l387389207,-2122246377l-127,-1l-1,-1l388310309,387389207l-1970632169,-1l-1,-1l-1,-1l-1,394955402l387389207,623191319l-1,-1l-1,1979711487l387413365,387389207l-13027015,-1l-1,-1l-1,-1l-1,-1l875836671,387389207l-2122246377,-127l-1,-1l-1,388310309l387389207,-1970632169l-1,-1l-1,-1l-1,-1l394955402,387389207l623191319,-1l-1,-1l1979711487,387413365l387389207,-13027015l-1,-1l-1,-1l-1,-1l-1,976894719l387389207,2054821655l-134,-1l-1,-1l388310309,387389207l-1970632169,-1l-1,-1l-1,-1l-1,394955402l387389207,623191319l-1,-1l-1,1979711487l387413365,387389207l-12763843,-1l-1,-1l-1,-1l-1,-1l1667458047,387389207l1381111575,-174l-1,-1l-1,391863131l421074711,-1162167783l-1,-1l-1,-1l-1,-1l394955402,387389207l623191319,-1l-1,-1l1946157055,387412851l387389207,-11053225l-1,-1l-1,-1l-1,-1l-1,-1869573889l387389207,471602967l-690563556,-1l-1,-1l-352650502,-303174934l-19,-1l-1,-1l-1,-1l-1,394955402l387389207,623191319l-1,-1l-1,804714230l387395375,387389207l-8421505,-1l-1,-1l-1,-1l-1,-1l-808464385,387389207l387389207,1027423511l-2302756,-1l-1,-1l-1,-1l-1,-1l-1,-1l-1,-1l394955402,387389207l757935383,-1l-1,-404232193l391863131,387389207l387389207,-2763307l-1,-1l-1,-1l-1,-1l-1,-1l393902714,387389207l387389207,1679826976l-1920113564,-1802201971l-1802201964,-1802201964l-1802201964,-1802201964l-1802201964,-1802201964l-1802201964,-1802201964l-1802201964,389297204l387389207,1482184727l-1,-741081089l623191507,387389207l387389207,1717986839l-1,-1l-1,-1l-1,-1l-1,-1l-1,989197813l387398202,387389207l387389207,387389207l387389207,387389207l387389207,387389207l387389207,387389207l387389207,387389207l387389207,387389207l387389207,387389207l-1448498921,-1l-1465319425,387389352l387389207,1010571031l-252645316,-1l-1,-1l-1,-1l-1,-1l-1,-1l-251658241,1835921648l387389293,387389207l387389207,387389207l387389207,387389207l387389207,387389207l387389207,387389207l387389207,387389207l387389207,387389207l1701123863,-16843163l-1,-134742017l943208695,1511462679l-252683686,-16l-1,-1l-1,-1l-1,-1l-1,-1l-1,-1l-1,-1111638529l1199011703,488458055l387389213,387389207l387389207,387389207l387389207,387389207l387389207,387389207l387389207,522133271l-1605744054,-16867168l-2,-1l-1,-404232193l-37830978,-515l-1,-1l-1,-1l-1,741408767l741370928,741370928l4287536,0l65536,1245184l2097152,2883630l3801147,6291501l4128807,6225953l2228285,8192123l2687016,6094939l0,100l2179362,0l10485760,1437057015l0,0l-472907776,1437057014l2162688,0l1181220864,2126396191l-870318080,1437057014l1519386624,1437056605l19988480,0l1043922944,1436719711l1620443136,481592045l49659,0l0,0l-755499008,2126396199l-751828992,2126396199l-748158976,2126396199l-744488960,2126396199l-741343232,2126396199l-735051776,2126396199l296747008,1437056233l-96993280,2126396240l1631059968,2003790956l-96965015,2126396240l0,0l196608,1769209856l-37265,-65536l-35723,-1l-1,-1l-1,-1l-1,-1l-1,1734475775l-96984475,2126396240l-855113728,2126396199l-851443712,2126396199l0,0l-1965031424,1437056684l65536,1852375040l29811,0l-478150656,2126394594l-478150656,2126394594l0,0l0,0l1660944384,28020l0,1030422528l29730,0l0,1040187392l4285754,0l1653604352,2126396168l65536,65536l1661468672,2126396168l831520768,1437056669l-478150656,2126394594l65536,1437007872l0,573579837l4275759,0l65536,196608l-633339904,1437057018l-1940914176,1437057060l-16777216,1437056668l-862978048,1437056711l-1164967936,1437056612l806354944,1437056613l9502720,0l52428800,1437057015l52953088,1437057015l52953088,1437057015l54525952,1437057015l55050240,1437057015l55050240,1437057015l10485760,1437057015l16711680,0l0,0l0,0l0,0l0,0l0,0l0,0l0,0l0,0l1519779840,1437056605l2162688,0l-896466944,1437056668l-587137024,1437057014l2097152,0l2162688,0l-896466944,1437056668l-587137024,1437057014l7077888,543621120l2177655,0l1181220864,2126396191l1510998016,1437056605l-2001731584,1437056605l2162688,0l195035136,1437057060l0,0l0,0l2192486,0l-1404043264,1437056455l0,0l1735262208,1030188649l2175010,0l-1675624448,1437057014l0,0l0,2129199104l2162688,0l65536,131072l4784128,100l0,0l2162688,0l-1669857280,2126394591l65536,0l0,0l4259840,0l131072,65536l1,327680l131072,1l655360,65536l117440513,792141l131072,1426063361l0,980892734l2178676,0l-62914560,2126396206l-1004535808,1437057014l-857735168,1437057014l154206208,0l-262144000,2126396166l543162368,1437057060l543686656,1437057060l543686656,1437057060l1476395008,1437056536l1475346432,1437056536l0,1437007872l-1169162240,1437056612l-1168637952,1437056612l-1168637952,1437056612l-65536,32767l-65536,32767l0,0l0,0l-65536,32767l-65536,32767l0,0l0,8716288l2080399981,1437057014l2080899072,1437057014l2080899072,1437057014l224395264,1437056535l-1226833920,2126395506l-1643118592,1437057014l-349700096,2126396166l-693108736,1437056668l0,0l29796,1437056601l47185920,48358l6422528,131072l559965554,1437057060l0,0l0,0l0,0l0,0l0,0l0,0l224395264,1437056535l0,0l1681915904,1437056536l0,0l1772617728,2126396186l0,0l0,0l1775763456,2126396186l0,0l0,0l-1727004672,1437057060l0,0l0,0l-2084569088,1437057014l-267911168,2126396166l0,0l-1616379904,1437057014l0,0l0,0l0,0l-2147418112,-1l-2147352577,-1l1705050111,2126396181l0,0l-1932984320,2126396013l65536,0l1744830464,2126395835l-1615331328,1437057014l3276800,0l704643072,1437056601l0,0l0,0l0,0l6815744,65537l1487942178,1437056601l1493172224,1437056601l131072,0l3301744,0l0,16891481l-65536,6619135l65636,0l1310720,1437007872l0,0l-235405312,1437056822l0,0l0,0l0,0l0,0l-96993280,2126396240l2097152,140050432l67043586,1437056248l0,0l-404750336,1437056449l-405798912,1437056449l0,66559l1565532720,1437056601l-382730240,1437056248l7471104,1l-2012191389,1437056556l203423744,1437056231l264699904,0l1511027258,1437056556l219152384,1437056231l266076160,0l-560973193,1437056556l203423744,1437056231l266076160,0l929066857,2126395989l274726912,1437056231l265945088,0l972054902,2126395989l219152384,1437056231l263979008,0l956316721,2126395989l274726912,1437056231l263979008,0l952122994,2126395989l274726912,1437056231l263979008,0l964716905,2126395989l274726912,1437056231l263979008,0l960523361,2126395989l274726912,1437056231l263979008,0l-1367317148,1437056556l203423744,1437056231l264503296,0l935351330,2126395989l203423744,1437056231l264372224,0l-1679790228,1437056556l274726912,1437056231l265617408,0l947921018,2126395989l274726912,1437056231l264634368,0l-2016381894,1437056556l-1344274432,1437056225l264634368,0l985691194,2126395989l274726912,1437056231l264044544,0l903872512,2126395989l274726912,1437056231l265093120,0l866123776,2126395989l274726912,1437056231l265158656,0l989921279,2126395989l274726912,1437056231l264044544,0l908132351,2126395989l274726912,1437056231l265093120,0l855702780,2126395989l274726912,1437056231l265158656,0l998275449,2126395989l-382730240,1437056248l264044544,0l916461335,2126395989l-382730240,1437056248l265093120,0l878772223,2126395989l-382730240,1437056248l265158656,0l981532671,2126395989l274726912,1437056231l264044544,0l899743488,2126395989l274726912,1437056231l265093120,0l861994752,2126395989l274726912,1437056231l265158656,0l994115328,2126395989l-382730240,1437056248l264044544,0l912267263,2126395989l-382730240,1437056248l265093120,0l874547969,2126395989l-382730240,1437056248l265158656,0l1002501806,2126395989l-2119172096,1437056233l264110080,0l920715008,2126395989l-2119172096,1437056233l265224192,0l882966272,2126395989l-2119172096,1437056233l265289728,0l-1621098241,1437056556l1201668096,1437056456l266010624,0l1202716927,1437056556l274726912,1437056231l264765440,0l975240983,2126395989l-2091909120,1437056225l264896512,0l887095551,2126395989l-2091909120,1437056225l264962048,0l849411863,2126395989l-2091909120,1437056225l265027584,0l939524351,2126395989l274726912,1437056231l265879552,0l-1833959169,1437056556l219152384,1437056231l265879552,0l-1829699585,1437056556l201326592,1437056231l0,0l65535,0l0,48728l264437760,0l895489815,2126395989l-119537664,1437056600l265486336,0l857800703,2126395989l-119537664,1437056600l265551872,0l-1676607489,1437056556l274726912,1437056231l265682944,0l-83870146,1437056555l0,1437056231l0,0l0,0l0,0l0,0l0,0l-2147418112,-1l-2147352577,-1l16777215,0l0,0l983040,0l1218457905,2126396191l0,0l-1996488704,2126395989l262144,0l1943011328,2126395510l-1643118592,1437057014l0,0l201326592,1437056231l0,0l0,2126381056l1704984576,2126396181l0,0l-1993867264,2126395989l65536,0l-772800512,2126395507l-1643118592,1437057014l6553600,0l251658240,0l-256,-1l201392127,1l1704984576,2126396181l0,0l-1990721536,2126395989l65536,0l-993994015,2126395507l-1643118592,1437057014l13107200,0l1526726656,1437056601l0,0l0,0l0,0l0,0l0,0l0,0l0,0l0,0l0,0l0,0l-868220928,2126395512l1551892480,1437057060l974127104,2126395513l1551892480,1437057060l-778043392,2126395512l1551892480,1437057060l-1498415104,2126395514l1551892480,1437057060l0,0l0,0l0,0l0,0l0,0l0,0l1523187712,1437056000l67567616,0l9557309,0l1126170624,2126396189l65536,0l0,0l0,0l1141374976,2126396189l1145044992,2126396189l1149239296,2126396189l1152909312,2126396189l1158152192,2126396189l1162346496,2126396189l1166540800,2126396189l1169686528,2126396189l1172832256,2126396189l-458227712,1437057252l-392626176,1437057252l-458227712,1437057268l0,1437007872l62980096,0l1091174400,1436738599l1620443136,481592045l49659,0l1568669696,1437056570l0,0l0,0l0,0l0,0l0,0l0,0l0,0l0,0l0,0l0,0l0,0l0,0l0,0l0,0l0,0l0,0l0,0l0,0l0,0l0,0l0,0l0,0l-85983232,1437056569l0,0l0,0l0,0l0,0l0,0l0,0l0,0l0,0l0,0l-83886080,1437056569l0,0l0,0l0,0l0,0l0,0l0,0l0,0l0,0l0,0l0,0l-836763648,1437056595l0,0l0,0l0,0l0,0l0,0l0,0l0,0l1064304640,1437056614l53477376,1437056613l0,0l0,0l0,0l0,0l0,0l0,0l0,0l0,0l0,0l0,0l0,0l0,0l0,0l0,0l0,0l0,0l0,0l0,0l0,0l0,0l0,0l0,0l0,0l0,0l0,0l0,0l0,0l0,0l0,0l0,0l0,0l0,0l0,0l0,0l754974720,1437056595l-1293942784,1437056595l0,0l0,0l0,0l0,0l0,0l0,0l0,0l0,0l0,0l0,0l0,0l0,0l0,0l0,0l0,0l0,0l0,0l0,0l0,0l0,0l0,0l0,0l0,0l0,0l0,0l63963136,0l4259840,0l131072,65536l1,327680l131072,1l655360,65536l83886081,792141l131072,1426063361l1815740416,1382379113l4287605,0l-1665662976,2126394591l131072,0l-1004535808,1437057014l-828375040,1437057014l-827850752,1437057014l-827850752,1437057014l4194304,0l403767296,0l1517289472,1437056601l203423744,1437056231l8192000,65536l1390411776,1437056601l720371712,1437056601l6815744,131073l1381030343,1437056601l274726912,1437056231l6815744,65537l1487929344,1437056601l1495269376,1437056601l1469186048,16l1384120320,1437056601l910163968,1437056601l6815744,1l-788529152,2126396009l-491782144,1437056600l256901120,16l1449132032,1437056601l219152384,1437056231l6029312,8650752l-792723456,2126396009l1707081728,1437056598l257490944,16l1568669696,1437056601l-382730240,1437056248l7471104,131073l1562378240,1437056601l-382730240,1437056248l7471104,65537l1565523968,1437056601l-382730240,1437056248l7471104,1l-2012217344,1437056556l203423744,1437056231l264699904,0l1510998016,1437056556l219152384,1437056231l266076160,0l-560988160,1437056556l203423744,1437056231l266076160,0l929038336,2126395989l274726912,1437056231l265945088,0l972029952,2126395989l219152384,1437056231l263979008,0l956301312,2126395989l274726912,1437056231l263979008,0l952140675,2126395989l274726912,1437056231l263979008,0l964754170,2126395989l274726912,1437056231l263979008,0l960495616,2126395989l274726912,1437056231l263979008,0l-1367288877,1437056556l203423744,1437056231l264503296,0l935329792,2126395989l203423744,1437056231l264372224,0l-1679818752,1437056556l274726912,1437056231l265617408,0l947912704,2126395989l274726912,1437056231l264634368,0l-2016411391,1437056556l-1344274432,1437056225l264634368,0l985726720,2126395989l274726912,1437056231l264044544,0l903937792,2126395989l274726912,1437056231l265093120,0l866132061,2126395989l274726912,1437056231l265158656,0l989861887,2126395989l274726912,1437056231l264044544,0l908110581,2126395989l274726912,1437056231l265093120,0l870383360,2126395989l274726912,1437056231l265158656,0l998309632,2126395989l-382730240,1437056248l264044544,0l916455424,2126395989l-382730240,1437056248l265093120,0l878706688,2126395989l-382730240,1437056248l265158656,0l981467136,2126395989l274726912,1437056231l264044544,0l899678208,2126395989l274726912,1437056231l265093120,0l861929472,2126395989l274726912,1437056231l265158656,0l994050048,2126395989l-382730240,1437056248l264044544,0l912261120,2126395989l-382730240,1437056248l265093120,0l874512384,2126395989l-382730240,1437056248l265158656,0l1002438656,2126395989l-2119172096,1437056233l264110080,0l920649728,2126395989l-2119172096,1437056233l265224192,0l882901763,2126395989l-2119172096,1437056233l265289728,0l-1621098496,1437056556l1201668096,1437056456l266010624,0l1202754194,1437056556l274726912,1437056231l264765440,0l975175680,2126395989l-2091909120,1437056225l264896512,0l887095296,2126395989l-2091909120,1437056225l264962048,0l849346560,2126395989l-2091909120,1437056225l265027584,0l939524096,2126395989l274726912,1437056231l265879552,0l-1833959424,1437056556l219152384,1437056231l265879552,0l-1829765120,1437056556l203423744,1437056231l265879552,0l979409305,2126395989l-119537664,1437056600l264437760,0l895483904,2126395989l-119537664,1437056600l265486336,0l857735168,2126395989l-119537664,1437056600l265551872,0l-1676673024,1437056556l274726912,1437056231l265682944,0l-75497472,1437056555l274726912,1437056231l264175616,0l924844032,2126395989l203423744,1437056231l264568832,0l931135488,2126395989l274726912,1437056231l264372224,0l968884224,2126395989l274726912,1437056231l263979008,0l943718400,2126395989l274726912,1437056231l264306688,0l1514143744,1437056556l219152384,1437056231l264306688,0l-1371537408,1437056556l203423744,1437056231l264306688,0l977272832,2126395989l-2119172096,1437056233l264241152,0l891289600,2126395989l-2119172096,1437056233l265355264,0l853540864,2126395989l-2119172096,1437056233l265420800,0l1205862400,1437056556l203423744,1437056231l264830976,0l1442840576,1437056601l203423744,1437056231l6619136,196608l-778043392,2126396009l-382730240,1437056248l260964352,0l1534066688,1437056601l1495269376,1437056601l1469710336,16l1562378240,2126396009l203423744,1437056231l67698688,0l1560281088,2126396009l-491782144,1437056600l66715648,0l1600126976,2126396009l203423744,1437056231l67305472,0l1566572544,2126396009l-502267904,1437056600l258539520,0l1551892480,2126396009l-382730240,1437056248l66715648,0l1595932672,2126396009l219152384,1437056231l67371008,0l1591738368,2126396009l219152384,1437056231l67436544,0l1814036480,2126396226l219152384,1437056231l67567616,0l1587544064,2126396009l219152384,1437056231l67633152,0l1809842176,2126396226l1184890880,1437056600l66977792,0l1583349760,2126396009l219152384,1437056231l67043328,0l1579155456,2126396009l219152384,1437056231l67108864,0l1574961152,2126396009l203423744,1437056231l67502080,0l1570766848,2126396009l203423744,1437056231l66912256,0l1556086784,2126396009l-382730240,1437056248l66715648,0l1604321280,2126396009l219152384,1437056231l66519040,0l1528823808,2126396009l219152384,1437056231l67239936,0l1818230784,2126396226l274726912,1437056231l66519040,0l1606418432,2126396009l274726912,1437056231l66519040,0l1610612736,2126396009l274726912,1437056231l66519040,0l1547698176,2126396009l-470810624,1437056600l66584576,0l1801453568,2126396226l-382730240,1437056248l66584576,0l1805647872,2126396226l274726912,1437056231l66846720,0l1544552448,2126396009l-452984832,1437056600l66650112,0l1541406720,2126396009l-382730240,1437056248l66650112,0l1538260992,2126396009l-435159040,1437056600l66453504,0l1535115264,2126396009l274726912,1437056231l66781184,0l1530920960,2126396009l-470810624,1437056600l67174400,0l1795162112,2126396226l-382730240,1437056248l67174400,0l1790967808,2126396226l203423744,1437056231l67764224,0l1975527721,2126396226l203423744,1437056231l71499776,0l-132120576,1437056556l219152384,1437056231l67960832,0l-128962512,1437056556l219152384,1437056231l68026368,0l943718400,1437056556l203423744,1437056231l68550656,0l-504365056,1437056555l203423744,1437056231l68157440,0l-501154050,1437056555l203423744,1437056231l68222976,0l1397751808,1437056556l219152384,1437056231l68288512,0l1400897536,1437056556l219152384,1437056231l68354048,0l-1903110185,1437056556l219152384,1437056231l68419584,0l-1898916909,1437056556l219152384,1437056231l68485120,0l-684720128,1437056556l274726912,1437056231l68616192,0l-507510784,1437056555l219152384,1437056231l68091904,0l-1447034880,1437056556l219152384,1437056231l67895296,0l-784334848,2126396009l1707081728,1437056598l257228800,0l1512046592,1437056559l-927989760,1437056556l258670592,0l-736100352,1437056556l219152384,1437056231l81264640,0l-1711276032,1437056556l219152384,1437056231l81199104,0l-715128832,1437056556l274726912,1437056231l81330176,0l1526726656,2126396009l-419430400,1437056600l76939264,0l1401946112,1437056601l274726912,1437056231l6750208,1l1405091840,1437056601l219152384,1437056231l6750208,8519681l1409286144,1437056601l274726912,1437056231l6750208,65537l-780140544,2126396009l-382730240,1437056248l262602752,0l-687812540,2126396001l1201668096,1437056456l261554176,0l1507852288,1437056601l203423744,1437056231l8060928,0l-229638144,1437056555l203423744,1437056231l257425408,16l-767557632,2126396009l274726912,1437056231l74186752,0l-769650702,2126396009l-382730240,1437056248l74252288,0l1413480448,1437056601l219152384,1437056231l5963776,8650753l-735051776,2126396009l-380633088,1437056600l66322432,0l-737092131,2126396009l219152384,1437056231l65732608,0l-732954624,2126396009l-401604608,1437056600l65601536,0l1907359744,1437056556l-382730240,1437056248l65601536,0l1997537280,2126396226l-331350016,1437056600l65863680,1l-740251223,2126396009l203423744,1437056231l66125824,0l-1914695921,1437056556l-382730240,1437056248l65863680,0l-744488960,2126396009l219152384,1437056231l65994752,0l-747632118,2126396009l-364904448,1437056600l66256896,0l-765460480,2126396009l-331350016,1437056600l65798144,1l-750780416,2126396009l203423744,1437056231l66060288,0l-1911554048,1437056556l-382730240,1437056248l65798144,0l-754974720,2126396009l219152384,1437056231l65929216,0l-758074188,2126396009l-349175808,1437056600l65536000,0l-761266176,2126396009l274726912,1437056231l66191360,0l-763352016,2126396009l219152384,1437056231l65667072,0l-803181513,2126396009l-491782144,1437056600l257622016,16l-799001804,2126396009l-382730240,1437056248l257556480,16l-790614988,2126396009l974127104,1437056226l257359872,16l-771739087,2126396009l203423744,1437056231l73990144,0l1995453492,2126396226l-382730240,1437056248l74317824,0l1008744246,2126395989l203423744,1437056231l263258112,0l1012937777,2126395989l-264241152,1437056600l262995968,0l357576759,1437056601l203423744,1437056231l6488064,0l1538274870,1437056601l203423744,1437056231l6750208,196608l847277110,2126395989l274726912,1437056231l263716864,0l843067448,2126395989l219152384,1437056231l263585792,0l809513524,2126395989l219152384,1437056231l263520256,0l-1616889546,1437056556l203423744,1437056231l263127040,0l-663735504,1437056556l203423744,1437056231l263192576,0l801123384,2126395989l203423744,1437056231l262930432,0l796931121,2126395989l203423744,1437056231l262864896,0l805320499,2126395989l203423744,1437056231l262799360,0l838874416,2126395989l203423744,1437056231l263061504,0l834680886,2126395989l274726912,1437056231l263716864,0l830485811,2126395989l219152384,1437056231l263520256,0l826289516,2126395989l-41943040,1437056600l263651328,0l822096951,2126395989l219152384,1437056231l263520256,0l817901880,2126395989l-6291456,1437056600l263782400,0l813709105,2126395989l219152384,1437056231l263585792,0l-575653838,1437056556l-1814036480,1437056250l262733824,0l-989844426,2126396009l-927989760,1437056556l256311296,0l-908053455,2126396009l-331350016,1437056600l256376832,0l-992987341,2126396009l-350224384,1437056556l257294336,0l-987744976,2126396009l-412090368,1437056556l256245760,16l1525692470,1437056601l274726912,1437056231l1469579264,0l-773835469,2126396009l203423744,1437056231l74121216,0l1541418348,1437056601l274726912,1437056231l5832704,65536l1544566326,1437056601l274726912,1437056231l5832704,1048576l1548761141,1437056601l274726912,1437056231l5832704,131072l1551906868,1437056601l274726912,1437056231l5832704,983040l1416639796,1437056601l219152384,1437056231l5963776,8716289l-786420684,2126396009l219152384,1437056231l75038720,0l1991259185,2126396226l203423744,1437056231l68681728,0l-819972301,2126396009l219152384,1437056231l69271552,0l-805292752,2126396009l219152384,1437056231l68747264,0l-815777738,2126396009l219152384,1437056231l69140480,0l-817875661,2126396009l219152384,1437056231l69206016,0l1988111724,2126396226l274726912,1437056231l68943872,0l-809487563,2126396009l219152384,1437056231l68812800,0l-813681351,2126396009l219152384,1437056231l68878336,0l-794807501,2126396009l219152384,1437056231l75104256,0l-775932107,2126396009l203423744,1437056231l74055680,0l-226481100,1437056555l219152384,1437056231l81395712,0l1529885745,1437056601l1495269376,1437056601l1469644800,16l1419786035,1437056601l892338176,1437056601l6619136,1l1434465584,1437056601l203423744,1437056231l6619136,65537l1438660662,1437056601l203423744,1437056231l6619136,131072l1983919411,2126396226l274726912,1437056231l71303168,0l-824169108,2126396009l274726912,1437056231l71172096,0l-828362699,2126396009l274726912,1437056231l71237632,0l-832554702,2126396009l-225443840,1437056600l70975488,0l-836750539,2126396009l-214958080,1437056600l70909952,0l-840943311,2126396009l203423744,1437056231l71041024,0l1979722800,2126396226l203423744,1437056231l71106560,0l-845138895,2126396009l203423744,1437056231l70123520,0l-849332429,2126396009l203423744,1437056231l70778880,0l1556100400,1437056601l203423744,1437056231l1469841408,0l1559246902,1437056601l720371712,1437056601l1469841408,65536l-878693069,2126396009l-382730240,1437056248l71630848,0l-78631572,1437056555l-143654912,1437056600l262537216,0l-853528268,2126396009l203423744,1437056231l71368704,0l-857721544,2126396009l-198180864,1437056600l70189056,0l-1533005767,1437056556l274726912,1437056231l262471680,0l1518352696,2126396009l-180355072,1437056600l70844416,0l1514155058,2126396009l219152384,1437056231l70254592,0l1509962801,2126396009l219152384,1437056231l70451200,0l-861915341,2126396009l219152384,1437056231l70582272,0l-866110160,2126396009l219152384,1437056231l70713344,0l-870303690,2126396009l219152384,1437056231l70057984,0l-874498765,2126396009l219152384,1437056231l70647808,0l1463823724,1437056601l1472200704,1437056601l1468792832,0l1505769777,2126396009l219152384,1437056231l70320128,0l1501575224,2126396009l219152384,1437056231l70385664,0l1497380147,2126396009l-162529280,1437056600l70516736,0l1493186867,2126396009l203423744,1437056231l71565312,0l1431320117,1437056601l892338176,1437056601l6619136,0l1522544948,2126396009l-243269632,1437056600l76218368,0l1993356850,2126396226l-382730240,1437056248l260898816,0l1446000688,1437056601l219152384,1437056231l6029312,8585216l-104846288,1437056555l-295698432,1437056600l258605056,0l1520448561,1437056601l-295698432,1437056600l1469513728,16l-107989454,1437056555l-382730240,1437056248l260571136,16l-489671120,1437056556l-382730240,1437056248l260505600,16l947926841,1437056556l-1814036480,1437056250l71434240,0l1452291640,1437056601l274726912,1437056231l6684672,1l1455436593,1437056601l219152384,1437056231l6684672,8519681l1459631153,1437056601l274726912,1437056231l6684672,65537l-492818377,1437056556l203423744,1437056231l76283904,0l1512060470,1437056601l-1344274432,1437056225l8192000,0l-1450152906,1437056556l274726912,1437056231l262668288,0l-782225355,2126396009l219152384,1437056231l258146304,0l959722803,824980532l808923956,859321909l942500917,892482608l842610487,859058476l909455415,1815425848l892942125,825833016l824980536,808923956l859321909,925723701l926364473,842215474l859058476,909455415l1815425848,876099373l942945075,824981556l808923956,859321909l925723701,858927672l909719095,859058476l909455415,1815425848l825702189,959526199l824981043,808923956l859321909,925723701l825372726,808465975l859058476,909455415l1815425848,942946093l842217526,824980534l808923956,859321909l925723701,943011380l842084662,859058476l909455415,1815425848l875837229,959985716l824979510,808923956l859321909,925723701l959656500,942684209l859058476,909455415l1815425848,808728365l909392178,824981045l808923956,859321909l925723701,959526963l875574583,859058476l909455415,1815425848l858928941,876032309l824979508,808923956l859321909,925723701l842281266,943206960l859058476,909455415l1815425848,959526701l825438771,824981043l808923956,859321909l925723701,842151729l876099893,859058476l909455415,1815425848l14759725,0l-1401421824,2126392592l327680,0l-1412431872,1437057014l0,0l-1378353152,2126392592l0,0l-1374683136,2126392592l-1371013120,2126392592l-1364721664,2126392592l-1360003072,2126392592l-1354760192,2126392592l-1350565888,2126392592l-1347420160,2126392592l-1342177280,2126392592l-1620049920,1437056669l-1619525632,1437056669l-1619525632,1437056669l823132160,1437056600l1647312896,1437056619l-112197632,1437057014l-110624768,1437057014l-497025024,2126392601l-1986002944,2126392600l-2067267584,1437057014l-807403520,1437057014l1040252928,3l-1339031552,2126392592l23134208,0l1918369792,2126396186l0,0l0,0l0,0l0,0l0,0l0,0l-913309696,1437057014l2109734912,1437057014l0,0l0,0l0,0l0,1768488960l8765,0l0,0l0,0l0,0l0,0l0,0l0,0l0,0l0,0l0,0l0,0l0,0l0,0l0,0l0,0l0,0l0,0l0,0l-1058013184,2126392396l1353711616,1437056462l0,0l0,0l0,0l0,0l0,0l0,0l0,589824l94778,0l772800512,1437056618l0,0l23134208,0l1918369792,2126396186l0,0l0,0l0,0l0,0l0,0l0,0l-953155584,1437057018l-854589440,1437057014l0,0l0,0l0,0l0,980877312l29537,0l0,0l0,0l0,0l0,0l0,0l0,0l0,0l0,0l0,0l0,0l0,0l0,0l0,0l0,0l0,0l0,0l0,0l-1058013184,2126392396l1353711616,1437056462l0,0l0,0l0,0l0,0l0,0l0,0l0,589824l81455,0l1134559232,1437056618l0,0l2162688,0l-1666121728,1437057014l0,0l0,0l2162688,0l-896466944,1437056668l-587137024,1437057014l0,0l4259840,0l1653604352,2126396168l65536,65536l1661468672,2126396168l-478150656,2126394594l-478150656,2126394594l-1382285312,0l116,0l2162688,0l65536,393216l5505024,7471201l6619239,116l3211326,0l0,0l0,0l0,0l16711680,0l0,0l4259840,0l-2088763392,1437057014l2026897408,1437057014l-921698304,1437057014l-921174016,1437057014l-921174016,1437057014l450756608,10662l1836580864,1919903340l2187629,0l-1754202112,1437057058l1019215872,2126395166l0,0l2162688,0l-1669857280,2126394591l65536,2126381056l0,0l2162688,0l-876609536,1437057014l0,0l7536640,0l2162688,0l65536,262144l5505024,7340153l101,0l2162688,0l-896466944,1437056668l-587137024,1437057014l0,0l2162688,0l393216000,2126396189l65536,0l-873463808,1437057014l5308416,0l1539833856,2126396191l-1841299456,1437057015l-989855744,1437057014l0,0l0,0l0,0l0,0l0,0l808452096,1667825718l7417701,0l621543424,1436738945l1620443136,481592045l980926971,2037666672l1998611820,1818326586l1699226173,1919247457l1010708258,1349663351l792477298,1349663351l792477298,1349532279l2000436850,1010725434l1349663351,792477298l1349663351,792477298l1047673463,1768762995l1936683619,779380335l7434083,0l915144704,1436738957l1620443136,481592045l1349566971,2000436850l1951625274,543517817l1635138167,1210203500l1701077349,1043276402l1916434236,1010725456l1916434223,1010725456l1882879791,1010725456l1047673463,1916434236l1010725456,1916434223l1010725456,1916434223l1999584318,792621114l16858174,0l65536,1966080l861929472,1437056552l-1161822208,1437056822l-781189120,1437056822l-760217600,1437056822l-629145600,1437056822l407896064,1437056823l1074790400,1437056823l972029952,1437056596l-1502609408,1437056596l-432013312,1437056831l-974127104,1437056831l942669824,1437056833l802160640,1437056833l-121634816,1437056837l137363456,1437056838l400556032,1437056838l-1962934272,1437057035l-1987051520,1437057035l487587840,1437057058l-1987051520,1437056605l-773849088,1437057018l-645922816,1437057018l1797259264,1437057018l-972029952,1437057018l203423744,1437057060l-12582912,1437057059l1436549120,1437057060l-1924136960,1437057060l-1679818752,1437057014l-2057306112,1437057014l3211264,0l2026897408,1437057014l16777216,2126395136l0,0l2063597568,1437057014l980877312,2037666672l3237228,0l0,0l0,0l65536,0l0,0l0,0l8454144,0l-851443712,1437057014l-864026624,2126396179l0,0l0,0l0,0l1310720,0l0,0l0,0l-869793792,1437057014l0,-65536l98303,808452096l12066,0l0,0l0,0l8388608,0l2162688,0l-939458560,1437057014l0,0l0,0l2162688,0l-1966014464,1437056668l-587137024,1437057014l0,0l3211264,0l65536,655360l4259840,6488174l7274600,5505138l7340153,101l577961984,15919l3211264,0l-566231040,2126395512l-966787072,1437057014l56623104,1437057015l57147392,1437057015l57147392,1437057015l3211264,0l0,0l0,0l65536,0l0,0l0,0l3211264,0l0,0l0,0l0,0l16711680,0l0,1426063360l2162688,0l844103680,1437057015l0,0l1046937600,980449084l3239521,0l0,0l0,0l65536,0l0,0l0,0l3211264,0l-65536,65535l-96993280,2126396240l-65536,-1l-1,-1l65535,65536l2162688,0l-1783627776,1437057018l0,0l0,2129199104l2162688,0l1042284544,1437057015l0,0l2097152,0l2162688,0l-998178816,1437056837l1019215872,2126395166l0,0l2162688,0l-1669857280,2126394591l65536,2126381056l0,0l2162688,0l-1314914304,1437056669l0,0l2097152,0l2162688,0l-1966014464,1437056668l-587137024,1437057014l0,0l2162688,0l-896466944,1437056668l-587137024,1437057014l0,0l2162688,0l-1966014464,1437056668l-2080309248,1437057014l0,0l2162688,0l0,0l397672448,229703680l0,0l3211264,0l0,0l0,0l65536,0l0,0l0,0l7405568,0l893124608,1436738957l1620443136,481592045l7586299,7209077l7536686,6357108l3014770,6881388l6750318,6881397l7602291,6488169l3014706,6881356l6750318,5439605l7471205,6881398l6619235,6357069l6357102,6619239l114,791687472l7434103,0l587202560,1436738957l0,0l0,0l0,0l0,0l0,0l0,0l1929379840,1010704997l14967,0l837812224,1437056669l2023751680,1437057014l131072,1043276289l7356020,0l30474240,0l316473344,1436719704l1620443136,481592045l1383252475,1919247973l1701015141,1949988640l1030058105,1717920802l1953264993,980557858l574448745,845433202l1043276345,1715107644l1702129519,1717916274l1852142181,1998611811l1887007802,1679965541l1969317477,539128940l1684617842,1232216637l573584228,2000436783l1887007802,980885605l1030513014,2019913250l1734430836,1043276389l1882879804,544887655l1919892087,1953391977l1634476605,1668506734l577073249,2000320288l875635261,573583412l1748662048,825762365l790769712,980892734l1632462704,980885618l1952867692,942809661l1998594608,1734963770l574452840,573585459l1731884832,1702130805l807550322,980885538l1684104552,574452325l1998594608,1886352442l842474045,1998594608l1869571642,1030907252l825570082,980885538l1953787746,574451055l573584437,2000436783l1315401786,2035576181l1998611824,1953326650l1701061181,1634560355l1043276396,1715107644l1349349999,544501618l1635138167,1713519980l1702063201,1010708258l1702115959,1766093944l1952671090,544108393l1635138167,1814183276l576869490,2000436783l1668244538,1684632135l1949988640,1030058105l1717920802,1953264993l980885538,1701734764l1668573520,857881960l539111478,1751333495l1884516961,1030054753l790769698,1031039038l892678690,539111478l6385514,0l-590872576,2126396180l65536,0l0,0l0,0l-584056832,2126396180l-580386816,2126396180l376438784,1437057015l731906048,1437057015l779091968,1437057015l-478150656,2126394594l792461312,1047673463l4259840,0l65536,1245184l2097152,2883630l3801147,6291501l4128807,6225953l2228285,8192123l2687016,6094939l0,100l3236198,0l-65536,1426128895l-96993280,2126396240l-65536,-1l-1,-1l65535,1996554240l2193210,0l247463936,1437057015l0,0l2097152,0l10551296,0l1647312896,1437056619l-717750272,2126391267l867696640,1437056536l-586678272,1437057014l-696778752,1437056617l0,2126381056l-692584448,1437056617l-584581120,1437057014l416284672,1437056806l0,0l637272064,0l321847296,0l637272064,0l321847296,0l196608,1437007872l0,0l0,0l-88080384,1437056805l-89128960,1437056805l11599872,0l-28508160,1436719705l1620443136,481592045l980926971,2037666672l1998611820,1818326586l1867391549,1818324338l1010708258,1886599799l1852400481,980885607l1868981602,574449010l1998594614,1952866618l574452325,1043276336l1916434236,1010725456l2054371959,1983543072l574450785,790770225l1999584318,1917874746l1999584318,1917874234l980892734,2000436850l1917874746,980892734l1998617203,1818326586l842080829,1010708258l1916434223,1010725456l1916434223,1763731006l12679268,0l611123200,1436738957l0,0l980877312,1852786290l1998615412,1935762746l1769161076,-450740895l-1108824386,-2053379665l579976169,1631221536l1761633139,-1092279747l125102,-377119767l37307,0l0,-1363221214l798014952,1437056669l1904214016,1437056456l-104333312,1437057014l-114294784,1437057014l-1525678080,1437056669l-1628438528,1437056669l-1645215744,1437057014l0,0l0,0l0,0l-104333312,1437057014l538968064,980889404l38878836,0l-245563392,1436719705l1620443136,481592045l980926971,2037666672l1998611820,1818326586l1700012605,1866626168l790788452,980892734l543452777,1701591671l574452838,573845809l1748662048,1768386145l574449518,1043276336l1916434236,1010725456l1916434223,1010725456l1882879791,1010725456l1047673463,1916434236l1010725456,544684663l1635138167,824327532l790769713,1999584318l1917874746,980892734l1836589172,1886599788l1030054753,1701998626l1987208563,759046757l1999584288,1010725946l1916434223,980892734l2000436850,1917874746l1999584318,1917874746l980892734,-1931133324l-1397037929,980889404l792477300,1047673463l1916434236,980892734l1047679090,980889404l1047679090,1949988668l792472638,1047804535l980889404,2000436850l1010725434,1349663351l792477298,1349663351l2000436850,-398560198l-1360675394,1999584385l1010725946,1916434223l980892734,2000436850l1917874746,1999584318l1917874746,980892734l1009532532,1949988655l1999584318,1010725434l1047673463,1916434236l1010725456,1916434223l1010725456,1047804535l-392848919,792510373l1047804535,980889404l2000436850,1010725434l1349663351,792477298l1349663351,2000436850l742290490,980889404l792477300,1047673463l1916434236,980892734l1047679090,980889404l1047679090,1949988668l-1280121282,-409498139l792494492,1047804535l980889404,2000436850l1010725434,1349663351l792477298,1349663351l2000436850,826176570l1999584312,1010725946l1916434223,980892734l2000436850,1917874746l1999584318,1917874746l980892734,-1981399436l-1733564032,-408837914l-1360478547,-2052003678l-442259480,-1075476572l-1782717032,980889404l792477300,1047673463l858927415,875637810l39925555,0l-1783824384,1436738590l1620443136,481592045l115195,0l65536,0l65536,0l139853824,0l65537,-1018108551l65536,0l65536,0l65536,0l65536,0l65536,0l47841280,0l83558400,0l65536,0l65536,0l65536,0l131072,0l-393216,0l65537,-1040151541l65537,755023085l68362241,11796481l68329473,68419585l65536,0l65536,0l65536,0l65536,0l65536,0l65536,0l65536,0l65536,0l65536,0l65536,0l65536,0l14,2856l-520470518,1057l14,2856l-546815991,1059l69361664,1060l69541888,10800l65536,0l65536,0l65536,0l65536,0l-334823424,0l-1999831040,0l65536,0l2147418112,0l65536,0l-1918894080,0l65536,0l229441536,0l65536,0l65536,0l65536,0l65536,0l65536,0l65536,0l65536,0l65536,0l65536,0l65536,0l65536,0l65536,0l65536,0l65536,0l65536,0l65536,0l65536,0l65536,0l65536,0l65536,0l65536,0l65536,0l65536,0l16842752,0l65536,327680l-973078528,1437056617l0,2037645312l-382704276,1437056248l-638058496,1437057014l588251136,1437056610l0,980877312l901801314,1437056614l0,1631191040l1707111526,1437056598l-819986432,1437057014l1815740416,1031038565l12578,1916403712l914384745,1437056614l0,1735262208l-2075103639,1437056233l-631767040,1437057014l-1412431872,1437056606l0,1010696192l-269469065,1437056617l0,544407552l1201683063,1437056456l-628621312,1437057014l1988100096,1437056605l0,790757376l-1191166914,1437056617l0,808714240l1572876066,1437056599l-625475584,1437057014l964689920,1437056614l0,0l3211264,0l-65536,1426128895l-96993280,2126396240l-65536,-1l-1,-1l65535,65536l12648448,0l78643200,2126396191l-346030080,1437057014l973078528,1852786290l1998615412,1935762746l1769161076,-450740895l-1108824386,-2053379665l579976169,1631221536l1768514419,-1092279747l-1346508626,-377119767l539136443,1097349751l1023439726,-1363221214l48616,0l0,0l1919877120,1983543072l574450785,943011893l790771765,980892734l1998617203,1818326586l875635261,1010708258l1916434223,1010725456l544488055,980184440l1660973171,1881292133l25970,577044480l538979646,980889404l11615860,0l752680960,1436738957l1620443136,481592045l543539707,1635138167l1411530092,1114929253l578380911,2000436783l1634759482,1735289187l1815770912,1382379113l1030057077,1953849634l1998594671,1852402746l824327525,539112246l1700936311,1701998438l909189693,1998594613l1952866618,574452325l1043276336,1765439292l1998611566,1717922874l841104756,539112245l1769093751,1031039079l573911330,1748662048l1768386145,574449518l573584433,1949974063l1819113504,1634759482l2188643,0l-896466944,1437056668l-587137024,1437057014l7077888,2000420864l7434298,0l807206912,1436738957l1620443136,481592045l49659,0l0,0l0,0l0,0l0,0l0,6881356l110,0l1675624448,1437057015l1693450240,1437057015l131072,6619137l114,1949988655l10551358,0l1647312896,1437056619l-717750272,2126391267l-753401856,1437057014l603455488,1437056806l-696778752,1437056617l0,2126381056l-692584448,1437056617l0,0l-751304704,1437057014l0,0l637272064,0l321847296,0l637272064,0l321847296,0l196608,1437007872l0,0l0,0l-88080384,1437056805l-89128960,1437056805l43057152,0l-1967325184,1436738957l1620443136,481592045l1349566971,2000436850l1951625274,543517817l1635138167,1411530092l1114929253,578380911l2000436783,1634759482l1735289187,1815770912l1382379113,1030057077l1953849634,1998594671l1852402746,824327525l539112246,1700936311l1701998438,909189693l1998594613,1952866618l574452325,1043276336l1765439292,1998611566l1717922874,841104756l539112245,1769093751l1031039079,573911330l1748662048,1768386145l574449518,573584433l2000436783,1917874746l1999584318,1917874746l1999584318,1917874234l980892734,2000436850l1917874746,980892734l1852786290,1998615412l1935762746,1769161076l-450740895,-1108824386l-2053379665,579976169l1631221536,1768514419l-1092279747,-1346508626l-377119767,539136443l1097349751,1030321006l-1363221214,-374358552l-1142323813,1043276433l1664775996,1919904879l1983543072,574450785l943011893,790771765l980892734,1998617203l1818326586,875635261l1010708258,1916434223l1010725456,544488055l980184440,1667330163l1881292133,1702061426l577074802,538979646l980889404,792477300l1047673463,1916434236l980892734,1047679090l980889404,1047679090l1949988668,-1565268418l-458193435,-1192980808l-1113856595,-442134810l-1226275394,-2017466235l980889404,792477300l1047673463,1916434236l980892734,1047679090l980889404,1047679090l1949988668,1009791550l1949988655,1999584318l1010725434,1047673463l1916434236,1010725456l1916434223,1010725456l1047804535,-458573596l-1679448904,-2020153667l-476672795,-1780055680l-1300043623,-374832151l-2132563817,-1970281087l-426202135,-1142644320l-1465784157,-408773659l-2048555878,-1584732756l-373313816,-1125142889l-2084576116,-443512602l-1192977756,-1936726614l-440811800,-1109096304l-1886526052,1018081000l1949988655,1999584318l1010725434,1882879791l1047679038,980889404l1047679088,3l42991616,0l40960000,0l752746496,1436738728l1620443136,481592045l980926971,2037666672l1998611820,1818326586l1700012605,1866626168l790788452,980892734l1667330163,543649385l1768700535,1968334190l574449004,1869903201l980885538,1701734764l909189693,1998594611l1717920314,1030058607l892743970,980885538l1702127201,807550322l1010708258,1852390007l980885604,1952867692l892478013,1998594611l1734963770,574452840l539112753,1634220663l1852401518,824327527l790769716,980892734l1047679090,980889404l1047679090,980889404l1047679088,1916434236l980892734,1047679090l1916434236,1953394502l980885619,1953718629l1634300737,-1092279747l-1346508626,-377119767l539136443,1935751799l1030318435,-1363221214l-374358552,-1142323813l1998594705,1849780282l574450035,-391201051l-1679183939,-1849955963l1010708258,1868774007l544370540,1635138167l891436396,892876088l1043276344,1933211452l980885626,1030513014l573845794,792477231l1349663351,2000436850l2015392826,1933208685l1701011824,1919951421l1919251301,1042441590l1008738349,1949988655l1999584318,1010725434l1047673463,1916434236l1010725456,1916434223l1010725456,1047804535l-442321946,-1192972155l-1380391794,-423781403l-1092246130,-2051610491l1015529448,1949988655l1999584318,1010725434l1047673463,1916434236l1010725456,1916434223l1010725456,1047804535l792473650,1047804535l980889404,2000436850l1010725434,1349663351l792477298,1349663351l2000436850,-465669062l-1192973640,-1113856604l-444098842,-2132568436l-1718229375,-374177048l-1746294653,-2122259544l-376795163,-1595500373l-1547967327,-441933336l-1696095589,-1400511100l-392066331,-1746288722l-1933774930,-427573276l-1528459128,-1430723430l-393441307,-1863992898l-1665276792,-393245211l792506030,1047804535l980889404,926105202l20002096,0l437125120,1436738957l1620443136,481592045l1349566971,2000436850l1951625274,543517817l1635138167,1210203500l1768186213,573990766l2000436783,1684957498l1815770912,1031038565l573716514,1916434208l1952999273,808526397l980885538,1735287144l1030188649,790769698l980892734,1998611306l1818326586,1700995645l1919251566,1010708258l1349663351,2000436850l1866887738,544437358l1935751799,1030318435l1769095458,539126881l1097349751,1030321006l1769095458,790785121l1999584318,1917874746l1999584318,1917874234l980892734,2000436850l1917874746,980892734l1852786290,1998615412l1668505914,574450025l1634300481,1998594668l1849780282,574450035l1634300481,1043276396l1664775996,1919904879l1983543072,574450785l909392198,790771252l1999584318,1917874746l980892734,808533620l980889404,792477300l1047673463,980889404l4275824,0l1653604352,2126396168l65536,65536l1661468672,2126396168l-478150656,2126394594l-478150656,2126394594l524288,1437007872l4194304,0l22085632,0l-518127616,1436719711l1620443136,481592045l980926971,2037666672l1998611820,1818326586l1700012605,1866626168l790788452,980892734l1667330163,543649385l1700936311,1701998438l858858045,1998594611l1952866618,574452325l1043276336,1765439292l1998611566,1717922874l824327540,539112497l1634220663,1852401518l807550311,1010708258l1349663351,2000436850l1998616378,1818326586l825303613,1043276336l980889404,1047679090l980889404,1047679088l1916434236,980892734l1047679090,2000320316l1983543072,574450785l573583665,792477231l1349663351,2000436850l759067706,792474144l1047804535,980889404l2000436850,1010725434l1349663351,2000436850l1998616378,1818326586l825303613,1043276336l980889404,1047679090l1949988668,-1430723522l-441599772,-1864001884l-1665276792,-442594587l-1578522963,-1365514311l-440955160,-1192978498l-1113856595,-392587802l-2081836414,-1182144856l1015915749,1949988655l1999584318,859730490l20001078,0l1696464896,1436738957l1620443136,481592045l980926971,2037666672l1998611820,1818326586l1699226173,1852400737l790771303,980892734l543452777,1701591671l574452838,539111992l1769093751,1031039079l573583650,1748662048l1768386145,574449518l1043276336,1782216508l980885603,1030513014l1852138274,577922420l2000436783,1917874746l980892734,1852786290l1998615412,1668505914l574450025,1634300481l1998594668,1849780282l574450035,1634300481l1043276396,980889404l1047679090,980889404l1047679088,1916434236l980892734,1047679090l1916434236,1953394502l980885619,1768125281l1092762985,1818323314l980885538,1936605544l1092762985,1818323314l1010708258,1868774007l544370540,1635138167l1176649068,875967545l1043276342,980889404l1047679090,1949988668l1009791294,1949988655l1999584318,4092474l0,0l16842752,0l-9568256,350843l1620443136,481592045l980926971,2037666672l1998611820,1818326586l1867391549,1818324338l1010708258,1886599799l1852400481,980885607l1868981602,574449010l573715761,1631221536l1919251558,573579837l2000436783,1684957498l1815770912,1031038565l573716514,1916434208l1952999273,808526397l980885538,1735287144l1030188649,790769698l980892734,1998611306l1818326586,1700995645l1919251566,1010708258l1349663351,2000436850l1866887738,544437358l1935751799,1030318435l1769095458,539126881l1097349751,1030321006l1769095458,790785121l980892734,1998617203l1818326586,909320765l1010708258,1916434223l1010725456,1882879791l993948240,3l-1713373184,1437057014l9502720,0l190840832,1437057060l191365120,1437057060l191365120,1437057060l192937984,1437057060l193462272,1437057060l193462272,1437057060l1574961152,1437057060l16711680,0l0,0l0,0l0,0l0,0l0,0l0,0l0,0l0,0l-2001338368,1437056605l3211264,0l0,0l0,0l0,0l16711680,0l0,1426063360l22085632,0l461242368,1436738957l1620443136,481592045l980926971,2037666672l1998611820,1818326586l1700012605,1866626168l790788452,980892734l1667330163,543649385l1768700535,1968334190l574449004,1667332197l1998594676,1852402746l841104741,790771509l980892734,543452777l1701591671,574452838l539112504,1769093751l1031039079,573583650l1748662048,1768386145l574449518,1043276336l1782216508,980885603l1030513014,1852138274l577922420,2000436783l1917874746,1999584318l1917874746,1999584318l1917874234,980892734l2000436850,1917874746l980892734,1869377379l980885618,1030513014l876168738,573977654l792477231,1349663351l2000436850,2015392826l1933208685,1701011824l1919951421,1919251301l1042441590,792469553l1047804535,980889404l2000436850,1010725434l1349663351,792477298l1349663351,2000436850l-465669062,-1528451656l-2003769962,-442712604l-1377460598,-1180571226l1018076135,1949988655l1999584318,1010725434l23164719,0l1918369792,2126396186l0,0l0,0l0,0l0,0l0,0l0,0l1519386624,1437056605l-25165824,1437057059l0,0l0,0l0,0l0,1815740416l26213,0l0,0l0,0l0,0l0,0l0,0l0,0l0,0l0,0l0,0l0,0l0,0l0,0l0,0l0,0l0,0l0,0l0,0l-1058013184,2126392396l1353711616,1437056462l0,0l0,0l0,0l0,0l0,0l0,0l0,589824l77628,0l551550976,1437056618l0,0l2162688,0l-1966014464,1437056668l-587137024,1437057014l0,0l2162688,0l-896466944,1437056668l-587137024,1437057014l0,0l2162688,0l-896466944,1437056668l-587137024,1437057014l7077888,0l23134208,0l1918369792,2126396186l0,0l0,0l0,0l0,0l0,0l0,0l-2001731584,1437056605l1296039936,1437057058l0,0l0,0l0,0l0,574423040l12593,0l0,0l0,0l0,0l0,0l0,0l0,0l0,0l0,0l0,0l0,0l0,0l0,0l0,0l0,0l0,0l0,0l0,0l-1058013184,2126392396l1353711616,1437056462l0,0l0,0l0,0l0,0l0,0l0,0l0,589824l106985,0l39845888,1437056618l0,0l2162688,0l780140544,1437057015l0,0l980877312,1030513014l4285218,0l0,0l0,0l0,0l0,0l0,0l0,0l16711680,13762815l3223330,0l-65536,1426128895l-96993280,2126396240l-65536,-1l-1,-1l65535,1023475712l4272162,0l65536,1245184l2097152,2883630l3801147,6291501l4128807,6225953l2228285,8192123l2687016,6094939l0,0l16842752,0l436076544,1436738957l1620443136,481592045l1349566971,2000436850l1951625274,543517817l1635138167,1210203500l1768186213,573728622l2000436783,1634759482l1735289187,1647998752l1919903333,824327525l539112245,1717647991l1030907252,790769698l980892734,543452777l1701591671,574452838l573714737,1748662048l1768386145,574449518l1043276336,1916434236l1010725456,1868774007l544370540,1635138167l824327532,825700663l1043276343,980889404l1047679090,980889404l1047679088,1916434236l980892734,1047679090l1664775996,1919904879l1983543072,574450785l925972273,790771505l1999584318,1917874746l980892734,808599156l792475697,1047804535l980889404,792477298l1047542391,0l22085632,0l143523840,1436738957l1620443136,481592045l980926971,2037666672l1998611820,1818326586l1700012605,1866626168l790788452,980892734l1667330163,543649385l1700936311,1701998438l808985149,980885538l1702127201,807550322l1010708258,1852390007l980885604,1952867692l960045629,980885538l1751607666,824327540l539111472,1634220663l1852401518,807550311l1010708258,1667906167l1983543072,574450785l1953391971,790786661l980892734,1047679090l980889404,1047679090l980889404,1047679088l1916434236,980892734l1047679090,1664775996l1919904879,1983543072l574450785,909392198l790771252,1999584318l1917874746,980892734l1836589172,1886599788l1030054753,1701998626l1987208563,859710053l1999584288,1010725946l1916434223,980892734l2000436850,1917874746l1999584318,1917874746l980892734,-1193001356l-1767578195,-460812059l-1964663619,-1498552930l-407264791,792506011l1047804535,980889404l1983528562,574450785l2175028,0l-1669857280,2126394591l131072,0l527433728,1437056605l43057152,0l583991296,1436738957l1620443136,481592045l1047708155,1916434236l980892734,1047679090l1933211452,1768120688l1998612334,1818326586l841818685,1010708258l1916434223,1010725456l544488055,980184440l1667330163,1881292133l1702061426,577074802l792469566,1047804535l980889404,2000436850l1010725434,1349663351l2000436850,1634759482l1735289187,1983543072l574450785,790770221l1999584318,1917874746l980892734,-1276756364l-1333402206,980889404l792477300,1047673463l1916434236,980892734l1047679090,1916434236l1953394502,980885619l1953718629,1634300737l1916871229,543973737l1667853909,543515759l1094406989,1818323314l1010708258,1886599799l1852400481,980885607l1030513014,573713698l792477231,1349663351l2000436850,2015392826l1933208685,1701011824l1919951421,1919251301l1042441590,1999584288l1010725946,1916434223l980892734,2000436850l1917874746,980892734l980885623,1030513014l808595746,1010708258l1916434223,1010725456l1047804535,1999584303l1010725946,1916434223l980892734,2000436850l1917874746,980892734l1667330163,543649385l1635138167,757218668l790769969,980892734l980885623,1030513014l808595746,1010708258l1916434223,1010725456l544488055,980184440l1667330163,1881292133l1702061426,577074802l792469566,1047804535l980889404,2000436850l1010725434,1349663351l792477298,1349663351l2000436850,826176570l1999584306,1010725946l1916434223,980892734l2000436850,1917874746l980892734,1667330163l543649385,1635138167l757218668,1043276341l980889404,1047679090l1949988668,1819113504l1634759482,574448995l1936028272,1702261349l1008746018,1949988655l1999584318,1010725434l1047673463,1916434236l1010725456,1886599799l1852400481,980885607l1030513014,573910306l792477231,1349663351l2000436850,-465669062l-1679446600,1999584445l1010725946,1916434223l44052798,0l68222976,0l-2140209152,1436738957l1620443136,481592045l49659,65536l0,0l0,65536l0,0l0,65536l0,0l0,139853824l0,0l65536,65536l-445054976,-1018101761l65535,65536l0,0l0,65536l0,0l0,65536l0,0l0,65536l0,0l0,65536l0,0l0,47841280l0,0l0,83558400l0,0l0,65536l0,0l0,65536l0,0l0,65536l0,0l0,131072l0,0l0,-393216l65535,0l65536,65536l-1945436160,-1040121857l131071,65536l-1125318656,755040255l536936448,68354048l65536,11796480l-1610547200,68288512l65536,68419584l0,65536l0,0l0,65536l0,0l0,65536l0,0l0,65536l0,0l0,65536l0,0l0,65536l0,0l0,65536l0,0l0,65536l0,0l0,65536l0,0l0,65536l0,0l0,65536l0,0l917504,0l187170816,0l1074397184,-520486912l69337087,0l917504,0l187170816,0l1074331648,-546832384l69468159,0l1610612736,69337088l69468160,0l536870912,69533696l707788800,0l0,65536l0,0l0,65536l0,0l0,65536l0,0l0,65536l0,0l0,-334823424l65535,0l0,-1999831040l65535,0l0,65536l0,0l0,-1888944128l0,0l0,65536l0,0l0,-1918894080l65535,0l0,65536l0,0l0,229441536l0,0l0,65536l0,0l0,65536l0,0l0,65536l0,0l0,65536l0,0l0,65536l0,0l0,65536l0,0l0,65536l0,0l0,65536l0,0l0,65536l0,0l0,65536l0,0l0,65536l0,0l0,65536l0,0l0,65536l0,0l1006632960,2113943326l4259840,0l65536,1245184l2097152,2883630l3801147,6291501l4128807,6225953l2228285,8192123l2687016,6094939l0,100l6372414,0l-590872576,2126396180l65536,0l0,0l0,0l-584056832,2126396180l-580386816,2126396180l336592896,1437057016l692060160,1437057016l739246080,1437057016l-478150656,2126394594l1819279360,1936674917l5317181,0l1539833856,2126396191l-484442112,1437057015l1863319552,1437057015l0,0l0,0l0,0l0,0l0,0l1769144320,1701605485l3239760,0l-566231040,2126395512l-318767104,1437056604l883949568,1437057015l884473856,1437057015l884473856,1437057015l2162688,0l1181220864,2126396191l-1861222400,1437056837l1288699904,1437057058l22085632,0l390004736,1436738957l1620443136,481592045l1349566971,2000436850l1951625274,543517817l1635138167,1411530092l1114929253,578380911l2000436783,1634759482l1735289187,1815770912l1382379113,1030057077l1635280162,539128931l1768700535,574449006l574109234,1647998752l1919903333,958545253l1998594609,1952866618l574452325,1043276336l1765439292,1998611566l1717922874,757218676l1998594616,1734963770l574452840,539113523l1634220663,1852401518l807550311,1010708258l1667906167,1983543072l574450785,1953391971l790786661,980892734l1047679090,1933211452l1768120688,1998612334l1818326586,875373117l1010708258,1916434223l1010725456,1882879791l1010725456,1047673463l1916434236,1010725456l1886599799,1852400481l980885607,1030513014l573844770,792477231l1349663351,2000436850l-448891846,-1109096304l-1715673956,-374031132l-1595497831,1999584417l1010725946,1916434223l1999584318,4091962l1019215872,2126395166l23134208,0l-1702887424,2126396185l131072,0l527433728,1437056605l0,0l-1665138688,2126396185l-1314914304,1437056669l-1661468672,2126396185l-1657798656,2126396185l-1652555776,2126396185l-1648361472,2126396185l-1642070016,2126396185l-1636302848,2126396185l-1631584256,2126396185l-1628438528,2126396185l-1624768512,2126396185l-1621622784,2126396185l-1617952768,2126396185l-1613758464,2126396185l-1608515584,2126396185l200278016,1437057060l-1603796992,2126396185l816840704,1437056669l817364992,1437056669l817364992,1437056669l6553600,6553600l0,0l-96993280,2126396240l-96993280,2126396240l-731906048,1437057014l1929379840,1701011824l8765,0l-943718400,1437056559l0,0l0,0l0,0l-878706688,2126396230l-1166016512,1437056669l0,-442712604l-1601134966,2126396185l-1595408384,2126396185l-1589116928,2126396185l823132160,1437056600l1019215872,2126395166l101777408,0l1517289472,1437056601l203423744,1437056231l8192000,65536l1390411776,1437056601l720371712,1437056601l6815744,131073l1381003887,1437056601l274726912,1437056231l6815744,65537l1487942705,1437056601l1495269376,1437056601l1469186048,16l1384145229,1437056601l910163968,1437056601l6815744,1l-788520387,2126396009l-491782144,1437056600l256901120,16l1449157729,1437056601l219152384,1437056231l6029312,8650752l-792694929,2126396009l1707081728,1437056598l257490944,16l1568678448,1437056601l-382730240,1437056248l7471104,131073l1562407269,1437056601l-382730240,1437056248l7471104,65537l1565532733,1437056601l-382730240,1437056248l7471104,1l1442849333,1437056601l203423744,1437056231l6619136,196608l-778012896,2126396009l-382730240,1437056248l260964352,0l1534078754,1437056601l1495269376,1437056601l1469710336,16l-784309904,2126396009l1707081728,1437056598l257228800,0l1401960249,1437056601l274726912,1437056231l6750208,1l1405119599,1437056601l219152384,1437056231l6750208,8519681l1409316668,1437056601l274726912,1437056231l6750208,65537l-780128478,2126396009l-382730240,1437056248l262602752,0l-687850132,2126396001l1201668096,1437056456l261554176,0l1507881081,1437056601l203423744,1437056231l8060928,0l-929022616,1437056559l203423744,1437056231l257425408,16l-767557570,2126396009l274726912,1437056231l74186752,0l-769654784,2126396009l-382730240,1437056248l74252288,0l1413480448,1437056601l219152384,1437056231l5963776,8650753l-803209216,2126396009l-491782144,1437056600l257622016,16l-799014912,2126396009l-382730240,1437056248l257556480,16l-790626304,2126396009l974127104,1437056226l257359872,16l-771751936,2126396009l203423744,1437056231l73990144,0l1995440128,2126396226l-382730240,1437056248l74317824,0l357564416,1437056601l203423744,1437056231l6488064,0l1538260992,1437056601l203423744,1437056231l6750208,196608l1525678080,1437056601l274726912,1437056231l1469579264,0l-773836500,2126396009l203423744,1437056231l74121216,0l1541420081,1437056601l274726912,1437056231l5832704,65536l1544566579,1437056601l274726912,1437056231l5832704,1048576l1548759095,1437056601l274726912,1437056231l5832704,131072l1551906357,1437056601l274726912,1437056231l5832704,983040l1416639280,1437056601l219152384,1437056231l5963776,8716289l-786420372,2126396009l219152384,1437056231l75038720,0l-794805971,2126396009l219152384,1437056231l75104256,0l-775932874,2126396009l203423744,1437056231l74055680,0l1529884725,1437056601l1495269376,1437056601l1469644800,16l1419784503,1437056601l892338176,1437056601l6619136,1l1434464304,1437056601l203423744,1437056231l6619136,65537l1438658860,1437056601l203423744,1437056231l6619136,131072l1556100145,1437056601l203423744,1437056231l1469841408,0l1559246643,1437056601l720371712,1437056601l1469841408,65536l-936364491,1437056559l274726912,1437056231l262471680,0l1463824438,1437056601l1472200704,1437056601l1468792832,0l1431333945,1437056601l892338176,1437056601l6619136,0l1993355313,2126396226l-382730240,1437056248l260898816,0l1445999413,1437056601l219152384,1437056231l6029312,8585216l-932171208,1437056559l-295698432,1437056600l258605056,0l1520449068,1437056601l-295698432,1437056600l1469513728,16l-939510228,1437056559l-382730240,1437056248l260571136,16l-966775508,1437056559l-382730240,1437056248l260505600,16l1452290869,1437056601l274726912,1437056231l6684672,1l1455436597,1437056601l219152384,1437056231l6684672,8519681l1459631152,1437056601l274726912,1437056231l6684672,65537l-1029687496,1437056555l203423744,1437056231l76283904,0l1512060466,1437056601l-1344274432,1437056225l8192000,0l-782224583,2126396009l219152384,1437056231l258146304,0l892679725,757872179l825701944,959787576l892169267,876099120l1815162156,876163380l37826611,0l-96993280,2126396240l0,0l1237319680,2126396191l224395264,1437056535l0,0l15204352,1437057015l2084831232,2126395989l65536,1996488704l93801,980449025l28257,0l0,0l0,0l0,0l0,0l0,0l0,0l0,0l0,0l0,0l0,0l864026624,1437056536l0,0l0,0l0,0l0,0l0,0l0,0l0,0l0,0l0,0l0,0l0,0l0,0l0,0l0,0l0,0l0,0l0,0l0,0l0,0l0,0l0,0l0,0l0,0l0,0l0,0l0,0l0,0l0,0l0,0l0,0l0,0l0,0l0,0l0,0l0,0l0,0l0,0l0,0l0,0l0,0l0,0l0,0l0,0l0,0l-349700096,2126396166l-1442840576,1437057018l0,0l25956,-444285977l855672976,1010704953l30511,0l4259840,0l0,0l0,0l0,0l0,0l0,0l0,0l16711680,13762815l2174830,0l48234496,1437057015l1019215872,2126395166l543227904,1030320757l2189346,0l-933232640,1437057014l1019215872,2126395166l1868759040,1718562669l2189670,0l-759169024,1437057014l0,0l0,0l2162688,0l-1404043264,1437056455l0,0l1917845504,2000436783l2189168,0l-1774190592,1437057018l0,0l0,2129199104l4259840,0l65536,1245184l2097152,2883630l3801147,6291501l4128807,6225953l2228285,8192123l2687016,6094939l0,100l6371937,0l-1671430144,1436738956l1620443136,481592045l49659,0l0,0l-584056832,2126396180l-580386816,2126396180l1649410048,1437057016l2026897408,1437057016l2052063232,1437057016l-478150656,2126394594l1010696192,1719155297l5336434,0l1539833856,2126396191l144703488,1437057016l121634816,1437057016l0,0l0,0l0,0l0,0l0,0l1919942656,1699181683l3239279,0l-566231040,2126395512l1102053376,1437057015l1886388224,1437057015l1886912512,1437057015l1886912512,1437057015l2162688,0l1181220864,2126396191l1129316352,1437057015l-1665138688,1437057015l4259840,0l0,0l0,0l0,0l0,0l0,0l0,0l16711680,13762815l2193214,0l83886080,1437057015l1019215872,2126395166l790757376,979450942l3238246,0l0,0l0,0l0,0l16711680,0l0,0l154206208,0l-262144000,2126396166l-1117782016,1437056604l-1117257728,1437056604l-1117257728,1437056604l1476395008,1437056536l1475346432,1437056536l0,1437007872l-1119879168,1437056604l-1119354880,1437056604l-1119354880,1437056604l-65536,32767l-65536,32767l0,0l0,0l-65536,32767l-65536,32767l0,0l0,2126381056l-1947205632,1437056613l-1946681344,1437056613l-1946681344,1437056613l224395264,1437056535l-1226833920,2126395506l93323264,1437057015l-349700096,2126396166l-490733568,1437057060l0,0l100,1437056231l47185920,0l948043776,2126395989l-2001731584,1437056605l0,0l0,0l0,0l0,0l0,0l0,0l224395264,1437056535l0,0l1681915904,1437056536l0,0l1772617728,2126396186l0,0l0,0l1775763456,2126396186l0,0l0,0l-1661992960,1437057014l0,0l0,0l2124414976,1437057014l-267911168,2126396166l0,0l120061952,1437057015l0,0l0,0l0,0l-2147418112,-1l-2147352577,-1l1705050111,2126396181l0,0l-1932984320,2126396013l65536,0l1744830464,2126395835l121110528,1437057015l3276800,0l201326592,1437056231l0,0l0,0l0,0l1469710336,16l1401958707,1437056601l268435456,1437056231l131072,0l3290162,0l0,16891111l-65536,6619135l65636,0l1310720,1437007872l0,0l-235405312,1437056822l0,0l0,0l0,0l0,0l-96993280,2126396240l2097152,140050432l67043586,1437056231l0,0l-404750336,1437056449l-405798912,1437056449l0,197631l1525692472,1437056601l274726912,1437056231l1469579264,0l1541420336,1437056601l274726912,1437056231l5832704,65536l1544565814,1437056601l274726912,1437056231l5832704,1048576l1548759084,1437056601l274726912,1437056231l5832704,131072l1551906870,1437056601l274726912,1437056231l5832704,983040l1416639285,1437056601l219152384,1437056231l5963776,8716289l1529885292,1437056601l1495269376,1437056601l1469644800,16l1419785261,1437056601l892338176,1437056601l6619136,1l1434465589,1437056601l203423744,1437056231l6619136,65537l1438658871,1437056601l203423744,1437056231l6619136,131072l1556100652,1437056601l203423744,1437056231l1469841408,0l1559246902,1437056601l720371712,1437056601l1469841408,65536l1463823408,1437056601l1472200704,1437056601l1468792832,0l1431317552,1437056601l892338176,1437056601l6619136,0l1445999924,1437056601l219152384,1437056231l6029312,8585216l1520448821,1437056601l-295698432,1437056600l1469513728,16l1452291120,1437056601l274726912,1437056231l6684672,1l1455436597,1437056601l219152384,1437056231l6684672,8519681l1459645494,1437056601l274726912,1437056231l6684672,65537l1512059955,1437056601l-1344274432,1437056225l8192000,0l100677682,0l202375168,0l1517289472,1437056601l203423744,1437056231l8192000,65536l1390411776,1437056601l720371712,1437056601l6815744,131073l1380987192,1437056601l274726912,1437056231l6815744,65537l1487942453,1437056601l1495269376,1437056601l1469186048,16l1384148022,1437056601l910163968,1437056601l6815744,1l-788516563,2126396009l-491782144,1437056600l256901120,16l1449146418,1437056601l219152384,1437056231l6029312,8650752l-792711113,2126396009l1707081728,1437056598l257490944,16l1568683824,1437056601l-382730240,1437056248l7471104,131073l1562390841,1437056601l-382730240,1437056248l7471104,65537l1565551670,1437056601l-382730240,1437056248l7471104,1l-77580755,1437056600l203423744,1437056231l264699904,0l-109038031,1437056600l219152384,1437056231l266076160,0l-105893844,1437056600l203423744,1437056231l266076160,0l929051189,2126395989l274726912,1437056231l265945088,0l972043571,2126395989l219152384,1437056231l263979008,0l956313652,2126395989l274726912,1437056231l263979008,0l952120630,2126395989l274726912,1437056231l263979008,0l964703032,2126395989l274726912,1437056231l263979008,0l960510009,2126395989l274726912,1437056231l251658240,0l13878,1426063360l0,0l0,0l935329792,2126395989l203423744,1437056231l264372224,0l-67095242,1437056600l274726912,1437056231l265617408,0l947925036,2126395989l274726912,1437056231l264634368,0l-81775559,1437056600l-1358954496,1437056225l0,0l11318,0l0,0l0,0l0,0l0,0l-2147418112,-1l-2147352577,-1l16777215,0l0,0l983040,2126395989l1218445312,2126396191l0,0l-1996488704,2126395989l262144,0l1943011328,2126395510l93323264,1437057015l0,0l251658240,0l11628,0l0,1437007872l1704984576,2126396181l0,0l-1993867264,2126395989l65536,0l-772787860,2126395507l93323264,1437057015l6553600,0l973078528,2126395989l-65536,-1l251723775,1l1704984576,2126396181l0,0l-1990721536,2126395989l65536,0l-994050048,2126395507l93323264,1437057015l13107200,0l-385875968,1437056248l0,0l0,0l0,0l0,0l0,0l0,0l0,0l0,0l0,0l0,0l-868220928,2126395512l-346030080,1437057014l974127104,2126395513l-346030080,1437057014l-778043392,2126395512l-346030080,1437057014l-1498415104,2126395514l-346030080,1437057014l0,0l0,0l0,0l0,0l0,0l0,0l1523187712,0l887109427,2126395989l37814272,0l-96993280,2126396240l0,0l1237319680,2126396191l224395264,1437056535l0,0l252182528,1437057015l2084831232,2126395989l65536,1996488704l93801,980449025l28257,0l0,0l0,0l0,0l0,0l0,0l0,0l0,0l0,0l0,0l0,0l864026624,1437056536l0,0l0,0l0,0l0,0l0,0l0,0l0,0l0,0l0,0l0,0l0,0l0,0l0,0l0,0l0,0l0,0l0,0l0,0l0,0l0,0l0,0l0,0l0,0l0,0l0,0l0,0l0,0l0,0l0,0l0,0l0,0l0,0l0,0l0,0l0,0l0,0l0,0l0,0l0,0l0,0l0,0l0,0l0,0l0,0l-349700096,2126396166l153092096,1437057060l0,0l25956,-444285977l855672976,1010704953l30511,0l2162688,0l1181220864,2126396191l1533018112,1437056605l-953155584,1437057018l4259840,0l0,0l0,0l0,0l0,0l0,0l0,0l16711680,13762815l2189346,0l287309824,1437057015l1019215872,2126395166l1868759040,1718562669l2189670,0l2102394880,1437057014l1019215872,2126395166l1852375040,1869760359l2191477,0l300941312,1437057015l0,0l0,0l3211264,0l0,0l0,0l65536,0l0,0l0,0l3211264,0l-65536,65535l-96993280,2126396240l-65536,-1l-1,-1l65535,65536l2162688,0l-1404043264,1437056455l0,0l825294848,808859959l2174754,0l-1750073344,1437057018l0,0l0,2129199104l4259840,0l65536,1245184l2097152,2883630l3801147,6291501l4128807,6225953l2228285,8192123l2687016,6094939l0,100l6386808,0l-590872576,2126396180l65536,0l0,0l0,0l-584056832,2126396180l-580386816,2126396180l981467136,1437057016l1336934400,1437057016l1384120320,1437057016l-478150656,2126394594l1766195200,1043295340l3236156,0l-65536,1426128895l-96993280,2126396240l-65536,-1l-1,-1l65535,1694564352l3237174,0l0,0l0,0l0,0l16711680,0l0,1426063360l2162688,0l-330301440,1437057015l0,0l790757376,979450942l3238246,0l-65536,65535l-96993280,2126396240l-65536,-1l-1,-1l65535,65536l2162688,0l131072,1436680192l2131755008,1437056619l1010696192,980643959l2191202,0l-1674575872,1437057015l0,0l0,2129199104l42008576,0l1510014976,1436738945l1620443136,481592045l6799867,8519681l1409300019,1437056601l274726912,1437056231l6750208,65537l1507865140,1437056601l203423744,1437056231l8060928,0l1413508144,1437056601l219152384,1437056231l5963776,8650753l357577068,1437056601l203423744,1437056231l6488064,0l1538275632,1437056601l203423744,1437056231l6750208,196608l1525691447,1437056601l274726912,1437056231l1469579264,0l1541419314,1437056601l274726912,1437056231l5832704,65536l1544564791,1437056601l274726912,1437056231l5832704,1048576l1548760880,1437056601l274726912,1437056231l5832704,131072l1551904821,1437056601l274726912,1437056231l5832704,983040l1416639288,1437056601l219152384,1437056231l5963776,8716289l1529900086,1437056601l1495269376,1437056601l1469644800,16l1419784504,1437056601l892338176,1437056601l6619136,1l1434466352,1437056601l203423744,1437056231l6619136,65537l1438659633,1437056601l203423744,1437056231l6619136,131072l1556099372,1437056601l203423744,1437056231l1469841408,0l1559245874,1437056601l720371712,1437056601l1469841408,65536l1463826489,1437056601l1472200704,1437056601l1468792832,0l1431318838,1437056601l892338176,1437056601l6619136,0l1446000172,1437056601l219152384,1437056231l6029312,8585216l1520449592,1437056601l-295698432,1437056600l1469513728,16l1452290102,1437056601l274726912,1437056231l6684672,1l1455435820,1437056601l219152384,1437056231l6684672,8519681l1459629104,1437056601l274726912,1437056231l6684672,65537l1512059700,1437056601l-1344274432,1437056225l8192000,0l43006259,0l403767296,0l1517289472,1437056601l203423744,1437056231l8192000,65536l1390411776,1437056601l720371712,1437056601l6815744,131073l1380985906,1437056601l274726912,1437056231l6815744,65537l1487941680,1437056601l1495269376,1437056601l1469186048,16l1384131640,1437056601l910163968,1437056601l6815744,1l-788515275,2126396009l-491782144,1437056600l256901120,16l1449144621,1437056601l219152384,1437056231l6029312,8650752l-792709319,2126396009l1707081728,1437056598l257490944,16l1568682291,1437056601l-382730240,1437056248l7471104,131073l1562389868,1437056601l-382730240,1437056248l7471104,65537l1565538412,1437056601l-382730240,1437056248l7471104,1l-77581003,1437056600l203423744,1437056231l264699904,0l-109039306,1437056600l219152384,1437056231l266076160,0l-105892552,1437056600l203423744,1437056231l266076160,0l929050937,2126395989l274726912,1437056231l265945088,0l972041266,2126395989l219152384,1437056231l263979008,0l956312624,2126395989l274726912,1437056231l263979008,0l952118572,2126395989l274726912,1437056231l263979008,0l964704305,2126395989l274726912,1437056231l263979008,0l960508720,2126395989l274726912,1437056231l263979008,0l-84922316,1437056600l203423744,1437056231l264503296,0l935342904,2126395989l203423744,1437056231l264372224,0l-67081159,1437056600l274726912,1437056231l265617408,0l947940401,2126395989l274726912,1437056231l264634368,0l-81776339,1437056600l-1344274432,1437056225l264634368,0l985675832,2126395989l274726912,1437056231l264044544,0l903886132,2126395989l274726912,1437056231l265093120,0l866137143,2126395989l274726912,1437056231l265158656,0l989867060,2126395989l274726912,1437056231l264044544,0l908080433,2126395989l274726912,1437056231l265093120,0l870331703,2126395989l274726912,1437056231l265158656,0l998257719,2126395989l-382730240,1437056248l264044544,0l916469045,2126395989l-382730240,1437056248l265093120,0l878721388,2126395989l-382730240,1437056248l265158656,0l981479735,2126395989l274726912,1437056231l264044544,0l899692852,2126395989l274726912,1437056231l265093120,0l861944115,2126395989l274726912,1437056231l265158656,0l994064436,2126395989l-382730240,1437056248l264044544,0l912272439,2126395989l-382730240,1437056248l265093120,0l874525489,2126395989l-382730240,1437056248l265158656,0l1002452024,2126395989l-2119172096,1437056233l264110080,0l920663864,2126395989l-2119172096,1437056233l265224192,0l882914356,2126395989l-2119172096,1437056233l265289728,0l-60805780,1437056600l1201668096,1437056456l266010624,0l-73387412,1437056600l274726912,1437056231l264765440,0l975188019,2126395989l-2091909120,1437056225l264896512,0l887109681,2126395989l-2091909120,1437056225l264962048,0l849358897,2126395989l-2091909120,1437056225l265027584,0l939536441,2126395989l274726912,1437056231l265879552,0l-93309127,1437056600l219152384,1437056231l265879552,0l-89115595,1437056600l203423744,1437056231l265879552,0l979382320,2126395989l-119537664,1437056600l264437760,0l895496556,2126395989l-119537664,1437056600l265486336,0l857748274,2126395989l-119537664,1437056600l265551872,0l-63951818,1437056600l274726912,1437056231l265682944,0l-127913683,1437056600l274726912,1437056231l264175616,0l924856880,2126395989l203423744,1437056231l264568832,0l931149366,2126395989l274726912,1437056231l264372224,0l968897585,2126395989l274726912,1437056231l263979008,0l943731257,2126395989l274726912,1437056231l264306688,0l-101699276,1437056600l219152384,1437056231l264306688,0l-97506254,1437056600l203423744,1437056231l264306688,0l977286195,2126395989l-2119172096,1437056233l264241152,0l891303475,2126395989l-2119172096,1437056233l265355264,0l853554232,2126395989l-2119172096,1437056233l265420800,0l-70240720,1437056600l203423744,1437056231l264830976,0l1442855219,1437056601l203423744,1437056231l6619136,196608l-513789332,1437056600l-382730240,1437056248l80740352,0l-517983693,1437056600l-382730240,1437056248l80674816,0l-509593807,1437056600l1201668096,1437056456l80805888,0l-778030281,2126396009l-382730240,1437056248l260964352,0l1534081332,1437056601l1495269376,1437056601l1469710336,16l1562391096,2126396009l203423744,1437056231l67698688,0l1560292409,2126396009l-491782144,1437056600l66715648,0l1600140594,2126396009l203423744,1437056231l67305472,0l1566586422,2126396009l-502267904,1437056600l258539520,0l1551906865,2126396009l-382730240,1437056248l66715648,0l1595945785,2126396009l219152384,1437056231l67371008,0l1591752752,2126396009l219152384,1437056231l67436544,0l1814049849,2126396226l219152384,1437056231l67567616,0l1587557171,2126396009l219152384,1437056231l67633152,0l1809856817,2126396226l1184890880,1437056600l66977792,0l1583363896,2126396009l219152384,1437056231l67043328,0l1579168309,2126396009l219152384,1437056231l67108864,0l1574988853,2126396009l203423744,1437056231l67502080,0l1570780723,2126396009l203423744,1437056231l66912256,0l1556100917,2126396009l-382730240,1437056248l66715648,0l1604334124,2126396009l219152384,1437056231l66519040,0l1528836407,2126396009l219152384,1437056231l67239936,0l1818244920,2126396226l274726912,1437056231l66519040,0l1606432049,2126396009l274726912,1437056231l66519040,0l1610625331,2126396009l274726912,1437056231l66519040,0l1547711798,2126396009l-470810624,1437056600l66584576,0l1801481267,2126396226l-382730240,1437056248l66584576,0l1805647872,2126396226l274726912,1437056231l66846720,0l1544564076,2126396009l-452984832,1437056600l66650112,0l1541420333,2126396009l-382730240,1437056248l66650112,0l1538273587,2126396009l-435159040,1437056600l66453504,0l1535129906,2126396009l274726912,1437056231l66781184,0l1530935602,2126396009l-470810624,1437056600l67174400,0l1795176754,2126396226l-382730240,1437056248l67174400,0l1790979120,2126396226l203423744,1437056231l67764224,0l1975531314,2126396226l203423744,1437056231l71499776,0l-784321740,2126396009l1707081728,1437056598l257228800,0l-275760847,1437056600l219152384,1437056231l81264640,0l-279956425,1437056600l219152384,1437056231l81199104,0l-271568075,1437056600l274726912,1437056231l81330176,0l1526739511,2126396009l-419430400,1437056600l76939264,0l1401958700,1437056601l274726912,1437056231l6750208,1l1405104946,1437056601l219152384,1437056231l6750208,8519681l1409299506,1437056601l274726912,1437056231l6750208,65537l-780126919,2126396009l-382730240,1437056248l262602752,0l-687852748,2126396001l1201668096,1437056456l261554176,0l1507864624,1437056601l203423744,1437056231l8060928,0l-283101387,1437056600l203423744,1437056231l257425408,16l-767546311,2126396009l274726912,1437056231l74186752,0l-769643220,2126396009l-382730240,1437056248l74252288,0l1413493041,1437056601l219152384,1437056231l5963776,8650753l-735038409,2126396009l-380633088,1437056600l66322432,0l-737136590,2126396009l219152384,1437056231l65732608,0l-732941772,2126396009l-401604608,1437056600l65601536,0l-388994000,1437056600l-382730240,1437056248l65601536,0l1997549869,2126396226l-331350016,1437056600l65863680,1l-740281555,2126396009l203423744,1437056231l66125824,0l-318752713,1437056600l-382730240,1437056248l65863680,0l-744474831,2126396009l219152384,1437056231l65994752,0l-747620047,2126396009l-364904448,1437056600l66256896,0l-765447886,2126396009l-331350016,1437056600l65798144,1l-750768071,2126396009l203423744,1437056231l66060288,0l-315608011,1437056600l-382730240,1437056248l65798144,0l-754960532,2126396009l219152384,1437056231l65929216,0l-758106571,2126396009l-349175808,1437056600l65536000,0l-761253840,2126396009l274726912,1437056231l66191360,0l-763350475,2126396009l219152384,1437056231l65667072,0l-803196617,2126396009l-491782144,1437056600l257622016,16l-799000524,2126396009l-382730240,1437056248l257556480,16l-790614740,2126396009l974127104,1437056226l257359872,16l-771737545,2126396009l203423744,1437056231l73990144,0l1995452466,2126396226l-382730240,1437056248l74317824,0l1008742963,2126395989l203423744,1437056231l263258112,0l1012937523,2126395989l-264241152,1437056600l262995968,0l357578604,1437056601l203423744,1437056231l6488064,0l1538275122,1437056601l203423744,1437056231l6750208,196608l847263031,2126395989l274726912,1437056231l263716864,0l843067444,2126395989l219152384,1437056231l263585792,0l809514297,2126395989l219152384,1437056231l263520256,0l-56608972,1437056600l203423744,1437056231l263127040,0l-52415177,1437056600l203423744,1437056231l263192576,0l801125169,2126395989l203423744,1437056231l262930432,0l796930102,2126395989l203423744,1437056231l262864896,0l805317689,2126395989l203423744,1437056231l262799360,0l838873138,2126395989l203423744,1437056231l263061504,0l834681142,2126395989l274726912,1437056231l263716864,0l830485552,2126395989l219152384,1437056231l263520256,0l826291764,2126395989l-41943040,1437056600l263651328,0l822096173,2126395989l219152384,1437056231l263520256,0l817901623,2126395989l-6291456,1437056600l263782400,0l813708086,2126395989l219152384,1437056231l263585792,0l10500147,1437056601l-1814036480,1437056250l262733824,0l1525692721,1437056601l274726912,1437056231l1469579264,0l-773837771,2126396009l203423744,1437056231l74121216,0l1541419565,1437056601l274726912,1437056231l5832704,65536l1544565042,1437056601l274726912,1437056231l5832704,1048576l1548761400,1437056601l274726912,1437056231l5832704,131072l1551904817,1437056601l274726912,1437056231l5832704,983040l1416640310,1437056601l219152384,1437056231l5963776,8716289l-786418068,2126396009l219152384,1437056231l75038720,0l1991258418,2126396226l203423744,1437056231l68681728,0l-819973065,2126396009l219152384,1437056231l69271552,0l-805291981,2126396009l219152384,1437056231l68747264,0l-815779017,2126396009l219152384,1437056231l69140480,0l-817875663,2126396009l219152384,1437056231l69206016,0l1988114740,2126396226l274726912,1437056231l68943872,0l-809486031,2126396009l219152384,1437056231l68812800,0l-813680590,2126396009l219152384,1437056231l68878336,0l-794807496,2126396009l219152384,1437056231l75104256,0l-775918535,2126396009l203423744,1437056231l74055680,0l-267373007,1437056600l219152384,1437056231l81395712,0l1529885751,1437056601l1495269376,1437056601l1469644800,16l1419783468,1437056601l892338176,1437056601l6619136,1l1434464305,1437056601l203423744,1437056231l6619136,65537l1438660912,1437056601l203423744,1437056231l6619136,131072l1983918129,2126396226l274726912,1437056231l71303168,0l-824168139,2126396009l274726912,1437056231l71172096,0l-828347340,2126396009l274726912,1437056231l71237632,0l-832556755,2126396009l-225443840,1437056600l70975488,0l-836751055,2126396009l-214958080,1437056600l70909952,0l-840945103,2126396009l203423744,1437056231l71041024,0l1979724080,2126396226l203423744,1437056231l71106560,0l-845139399,2126396009l203423744,1437056231l70123520,0l-849332174,2126396009l203423744,1437056231l70778880,0l1556100664,1437056601l203423744,1437056231l1469841408,0l1559243831,1437056601l720371712,1437056601l1469841408,65536l-878694099,2126396009l-382730240,1437056248l71630848,0l-152029899,1437056600l-143654912,1437056600l262537216,0l-853526224,2126396009l203423744,1437056231l71368704,0l-857721040,2126396009l-198180864,1437056600l70189056,0l-303024583,1437056600l274726912,1437056231l262471680,0l1518349676,2126396009l-180355072,1437056600l70844416,0l1514156337,2126396009l219152384,1437056231l70254592,0l1509963064,2126396009l219152384,1437056231l70451200,0l-861914828,2126396009l219152384,1437056231l70582272,0l-866112212,2126396009l219152384,1437056231l70713344,0l-870305236,2126396009l219152384,1437056231l70057984,0l-874499788,2126396009l219152384,1437056231l70647808,0l1463824693,1437056601l1472200704,1437056601l1468792832,0l1505769520,2126396009l219152384,1437056231l70320128,0l1501572460,2126396009l219152384,1437056231l70385664,0l1497379117,2126396009l-162529280,1437056600l70516736,0l1493185586,2126396009l203423744,1437056231l71565312,0l1431320624,1437056601l892338176,1437056601l6619136,0l1522546232,2126396009l-243269632,1437056600l76218368,0l1993355564,2126396226l-382730240,1437056248l260898816,0l1445998641,1437056601l219152384,1437056231l6029312,8585216l-298829519,1437056600l-295698432,1437056600l258605056,0l1520449847,1437056601l-295698432,1437056600l1469513728,16l-306171335,1437056600l-382730240,1437056248l260571136,16l-309317323,1437056600l-382730240,1437056248l260505600,16l6304565,1437056601l-1814036480,1437056250l71434240,0l1452292403,1437056601l274726912,1437056231l6684672,1l1455437625,1437056601l219152384,1437056231l6684672,8519681l1459629108,1437056601l274726912,1437056231l6684672,65537l-312463059,1437056600l203423744,1437056231l76283904,0l1512060721,1437056601l-1344274432,1437056225l8192000,0l3159863,1437056601l274726912,1437056231l262668288,0l-782225355,2126396009l219152384,1437056231l258146304,0l825700659,825060405l842151731,909129273l825044016,892418104l859255092,825060403l926233657,859257140l908930098,926103095l858797365,825503084l808465719,741945394l842281777,943142705l825060404,925972016l808531505,808987696l842544438,1815295538l859124013,926431027l741487157,892678445l808923444,1815427128l925972019,959461684l808594488,875641140l1815425072,875704621l892416824,741553460l926429485,875901744l1815230521,842019117l892614713,741814580l808530477,875574072l1815622711,959854646l808728119,825242156l862728502,842283061l875837750,942748716l926036792,762065975l926365494,925972022l841821235,909456176l808727860,892431413l892679733,741684786l943273777,859321651l896283449,909326386l858993206,875902252l959854898,762064952l858863409,858797873l757872948,859124785l960051253,879505462l808466224,942815539l909324588,808662579l1815230521,959984689l825374771,757871155l892614961,858927156l762065208,942880305l808923957,875312181l926102833,859320373l808529260,858927159l825242930,909258028l876032308,1815425843l859058229,825700664l808594488,942944820l892417072,925969772l825700915,909391411l808594732,808466481l825570105,926101868l808529970,741552695l859321137,892483640l762064951,909654321l959527219,757871667l926103601,808794424l929839158,808793911l825044024,926102585l943141424,875719732l876163639,741488184l909717553,960050744l762065973,909587509l825636403,825044022l926495544,825374007l909667382,926299190l741880887,959721773l859321396,1815688501l875573805,808661557l741814839,842609201l842479667,762065209l909587761,808728626l757872690,959591478l892418352,925723698l825702704,741617971l942747949,842479925l762066231,943207473l825307188,757871154l892809524,909194550l825060409,959656498l825833779,942746674l842281780,909719609l959655276,842281778l741816627,892678969l960051250,892431414l842019634,842281015l959524140,808859702l37828920,0l-96993280,2126396240l0,0l1237319680,2126396191l224395264,1437056535l0,0l784859136,1437057015l2084831232,2126395989l65536,1426063360l65536,65537l28257,0l0,0l0,0l0,0l0,0l0,0l0,0l0,0l0,0l0,0l0,0l864026624,1437056536l0,0l0,0l0,0l0,0l0,0l0,0l0,0l0,0l0,0l0,0l0,0l0,0l0,0l0,0l0,0l0,0l0,0l0,0l0,0l0,0l0,0l0,0l0,0l0,0l0,0l0,0l0,0l0,0l0,0l0,0l0,0l0,0l0,0l0,0l0,0l0,0l0,0l0,0l0,0l0,0l0,0l0,0l0,0l0,0l-349700096,2126396166l-685768704,1437056835l0,0l100,0l939559056,2126395989l0,0l2162688,0l1181220864,2126396191l-544210944,1437056604l-913309696,1437057014l4259840,0l0,0l0,0l0,0l0,0l0,0l0,0l16711680,13762815l2162690,0l819986432,1437057015l1019215872,2126395166l264044544,0l3238246,0l0,0l0,0l0,0l16711680,0l0,0l2162688,0l826277888,1437057015l1019215872,2126395166l916455424,2126395989l2162688,0l-316669952,1437057014l0,0l0,0l3211264,0l0,0l0,0l65536,0l0,0l0,0l3211264,0l-566231040,2126395512l-1714421760,1437057018l831520768,1437057015l832045056,1437057015l832045056,1437057015l2162688,0l-1404043264,1437056455l0,0l6750208,8519681l2178110,0l498073600,1437057058l0,0l0,2129199104l37814272,0l-96993280,2126396240l0,0l1237319680,2126396191l224395264,1437056535l0,0l848822272,1437057015l2084831232,2126395989l65536,1426063360l65536,1437056001l0,0l0,0l0,0l0,0l0,0l0,0l0,0l0,0l0,0l0,0l0,0l864026624,1437056536l0,0l0,0l0,0l0,0l0,0l0,0l0,0l0,0l0,0l0,0l0,0l0,0l0,0l0,0l0,0l0,0l0,0l0,0l0,0l0,0l0,0l0,0l0,0l0,0l0,0l0,0l0,0l0,0l0,0l0,0l0,0l0,0l0,0l0,0l0,0l0,0l0,0l0,0l0,0l0,0l0,0l0,0l0,0l0,0l-349700096,2126396166l-1537212416,1437057018l0,0l100,1437056225l0,0l27756,0l2162688,0l1181220864,2126396191l-780140544,1437056835l1283457024,1437057058l2162688,0l-839909376,1437057014l0,0l0,0l2162688,0l-1404043264,1437056455l0,0l2097152,0l154206208,0l-262144000,2126396166l198180864,1437057060l198705152,1437057060l198705152,1437057060l1476395008,1437056536l1475346432,1437056536l0,0l-1655687624,1437057014l-1655177216,1437057014l-1655177216,1437057014l-65536,32767l-65536,32767l0,0l0,0l-65536,32767l-65536,32767l0,0l0,1437007872l-1708130304,1437057014l-1707606016,1437057014l-1707606016,1437057014l224395264,1437056535l-1226833920,2126395506l888143872,1437057015l-349700096,2126396166l-1442840576,1437057018l0,0l100,0l47198260,48728l274857984,1437056231l1519386624,1437056605l0,0l0,0l0,0l0,0l0,0l0,0l224395264,1437056535l0,0l1681915904,1437056536l0,0l1772617728,2126396186l0,0l0,0l1775763456,2126396186l0,0l0,0l-1706033152,1437057014l0,0l0,0l-1712324608,1437057014l-267911168,2126396166l0,0l914882560,1437057015l0,0l0,0l0,0l-2147418112,-1l-2147352577,-1l1705050111,2126396181l0,0l-1932984320,2126396013l65536,0l1744830464,2126395835l915931136,1437057015l3276800,0l251658240,0l12595,0l0,0l0,0l1534066688,1437056601l1495269376,1437056601l1459617792,16l142636,1437007872l3276800,0l0,16842753l-65536,6619135l65636,0l1310720,8519680l13623,0l-235405312,1437056822l0,0l0,0l0,0l0,0l-96993280,2126396240l2097152,140050432l67043586,8650753l13364,0l-404750336,1437056449l-405798912,1437056449l0,1437008895l203423744,1437056231l6750208,196608l1525690669,1437056601l274726912,1437056231l1469579264,0l1541419830,1437056601l274726912,1437056231l5832704,65536l1544564793,1437056601l274726912,1437056231l5832704,1048576l1548761392,1437056601l274726912,1437056231l5832704,131072l1551906867,1437056601l274726912,1437056231l5832704,983040l1416640568,1437056601l219152384,1437056231l5963776,8716289l1529885488,1437056601l1495269376,1437056601l1469644800,16l1419785268,1437056601l892338176,1437056601l6619136,1l1434465584,1437056601l203423744,1437056231l6619136,65537l1438660656,1437056601l203423744,1437056231l6619136,131072l1556100147,1437056601l203423744,1437056231l1469841408,0l1559260208,1437056601l720371712,1437056601l1469841408,65536l1463824685,1437056601l1472200704,1437056601l1468792832,0l1431318839,1437056601l892338176,1437056601l6619136,0l1445998903,1437056601l219152384,1437056231l6029312,8585216l1520447545,1437056601l-295698432,1437056600l1469513728,16l1452292408,1437056601l274726912,1437056231l6684672,1l1455437879,1437056601l219152384,1437056231l6684672,8519681l1459630899,1437056601l274726912,1437056231l6684672,65537l1512057913,1437056601l-1358954496,1437056225l8192000,0l101723436,0l202375168,0l1517289472,1437056601l203423744,1437056231l8192000,65536l1390411776,1437056601l720371712,1437056601l6815744,131073l1380987188,1437056601l274726912,1437056231l6815744,65537l1487941941,1437056601l1495269376,1437056601l1469186048,16l1384132918,1437056601l910163968,1437056601l6815744,1l-788516552,2126396009l-491782144,1437056600l256901120,16l1449146162,1437056601l219152384,1437056231l6029312,8650752l-792711118,2126396009l1707081728,1437056598l257490944,16l1568682551,1437056601l-382730240,1437056248l7471104,131073l1562392120,1437056601l-382730240,1437056248l7471104,65537l1565551669,1437056601l-382730240,1437056248l7471104,1l-77580231,1437056600l203423744,1437056231l264699904,0l-109037775,1437056600l219152384,1437056231l266076160,0l-105891787,1437056600l203423744,1437056231l266076160,0l929050937,2126395989l274726912,1437056231l265945088,0l972043064,2126395989l219152384,1437056231l263979008,0l956314167,2126395989l274726912,1437056231l263979008,0l952121398,2126395989l274726912,1437056231l263979008,0l964717623,2126395989l274726912,1437056231l263979008,0l956315448,2126395989l0,1426063360l0,0l0,48728l203423744,1437056231l264503296,0l935343408,2126395989l203423744,1437056231l264372224,0l-67096528,1437056600l274726912,1437056231l265617408,0l947925559,2126395989l274726912,1437056231l251658240,0l11564,1437056600l0,0l0,0l0,0l0,0l0,0l-2147418112,-1l-2147352577,-1l16777215,0l0,0l983040,1437056231l1218445312,2126396191l0,0l-1996488704,2126395989l262144,0l1943025457,2126395510l888143872,1437057015l0,0l855638016,2126395989l0,0l0,0l1704998448,2126396181l0,0l-1993867264,2126395989l65536,0l-772800512,2126395507l888143872,1437057015l6553600,0l-385875968,1437056248l-65536,-1l973144063,1l1704984576,2126396181l0,0l-1990721536,2126395989l65536,0l-994050048,2126395507l888143872,1437057015l13107200,0l251658240,0l13624,0l0,0l0,0l0,0l0,0l0,0l0,0l0,0l0,0l0,0l-868220928,2126395512l-375390208,1437057014l974127104,2126395513l-375390208,1437057014l-778043392,2126395512l-375390208,1437057014l-1498415104,2126395514l-375390208,1437057014l0,0l0,0l0,0l0,0l0,0l0,0l1523187712,2126395904l-2091909120,1437056225l37814272,0l-96993280,2126396240l0,0l1237319680,2126396191l224395264,1437056535l0,0l1047003136,1437057015l2084831232,2126395989l65536,1426063360l65536,65537l28257,0l0,0l0,0l0,0l0,0l0,0l0,0l0,0l0,0l0,0l0,0l864026624,1437056536l0,0l0,0l0,0l0,0l0,0l0,0l0,0l0,0l0,0l0,0l0,0l0,0l0,0l0,0l0,0l0,0l0,0l0,0l0,0l0,0l0,0l0,0l0,0l0,0l0,0l0,0l0,0l0,0l0,0l0,0l0,0l0,0l0,0l0,0l0,0l0,0l0,0l0,0l0,0l0,0l0,0l0,0l0,0l0,0l-349700096,2126396166l1154482176,1437057015l0,0l100,0l939559056,2126395989l0,0l4259840,0l0,0l0,0l0,0l0,0l0,0l0,0l16711680,13762815l3211266,0l0,0l0,0l0,0l16711680,0l0,2113929216l2162688,0l1084227584,1437057015l1019215872,2126395166l0,0l2162688,0l318767104,1437057015l0,0l0,0l3211264,0l0,0l0,0l65536,0l0,0l0,0l3211264,0l-566231040,2126395512l1863319552,1437057015l1089470464,1437057015l1089994752,1437057015l1089994752,1437057015l2162688,0l-1404043264,1437056455l0,0l1534066688,1437056601l2162688,0l2143289344,1437056605l0,0l0,2129199104l23134208,0l1918369792,2126396186l0,0l0,0l0,0l0,0l0,0l0,0l-1665138688,1437057015l78643200,1437057015l0,0l0,0l0,0l0,1437007872l0,0l0,0l0,0l0,0l0,0l0,0l0,0l0,0l0,0l0,0l0,0l0,0l0,0l0,0l0,0l0,0l0,0l0,0l-1058013184,2126392396l1353711616,1437056462l0,0l0,0l0,0l0,0l0,0l0,0l0,589824l65536,0l856686592,1437056619l0,0l2162688,0l90177536,1437057015l1047527424,2126395166l203423744,1437056231l2162688,0l-2145386496,1437056618l0,0l0,1l8454144,0l1137704960,1437057015l-864026624,2126396179l0,0l0,0l0,0l1310720,0l0,0l0,0l1129840640,1437057015l0,-65536l98303,8585216l28018,0l0,0l0,0l1452277760,1437056601l3211264,0l0,0l0,0l65536,0l0,0l0,0l7405568,0l1025507328,2126395166l1025507328,2126395166l486014976,2126396170l1638400,1342177280l1523597478,1437057016l1522532352,1437057016l-1623195648,1437056669l-1624244224,1437056669l481820672,2126396170l2162688,0l1020264448,2126395166l1603272704,1437057015l7340032,0l3145728,0l-566231040,2126395512l121634816,1437057016l1679818752,1437057015l1680343040,1437057015l1680343040,1437057015l3211264,0l1515192320,1437057016l-133169152,1437057268l521666560,2126396170l0,-2147483648l3162214,0l17825792,0l-1207959552,1437056564l-96993280,2126396240l327680,196608l131072,0l0,65536l0,0l0,0l0,65536l0,0l15728640,0l4980736,0l-96978643,2126396240l-96993280,2126396240l-96993280,2126396240l-96993280,2126396240l67698688,1437056231l0,0l0,0l-295174144,1437056600l-96993280,2126396240l-96993280,2126396240l-96993280,2126396240l-96993280,2126396240l67043328,1437056601l0,0l0,0l1460142080,1437056601l274726912,-17177l-1,65535l0,1437007872l0,0l131072,0l18874368,0l403767296,0l1517289472,1437056601l203423744,1437056231l8192000,65536l1390411776,1437056601l720371712,1437056601l6815744,131073l1380987700,1437056601l274726912,1437056231l6815744,65537l1487943736,1437056601l1495269376,1437056601l1469186048,16l1384134965,1437056601l910163968,1437056601l6815744,1l-788516244,2126396009l-491782144,1437056600l256901120,16l1449145650,1437056601l219152384,1437056231l6029312,8650752l-792709582,2126396009l1707081728,1437056598l257490944,16l1568683058,1437056601l-382730240,1437056248l7471104,131073l1562391600,1437056601l-382730240,1437056248l7471104,65537l1565536822,1437056601l-382730240,1437056248l7471104,1l-77583308,1437056600l203423744,1437056231l264699904,0l-109039316,1437056600l219152384,1437056231l266076160,0l-105892298,1437056600l203423744,1437056231l266076160,0l929049964,2126395989l274726912,1437056231l265945088,0l972042802,2126395989l219152384,1437056231l263979008,0l956314678,2126395989l274726912,1437056231l263979008,0l952119609,2126395989l274726912,1437056231l263979008,0l964703538,2126395989l274726912,1437056231l263979008,0l960509491,2126395989l274726912,1437056231l263979008,0l-84921550,1437056600l203423744,1437056231l264503296,0l935341105,2126395989l203423744,1437056231l264372224,0l-67094734,1437056600l274726912,1437056231l265617408,0l947925555,2126395989l274726912,1437056231l264634368,0l-81775052,1437056600l-1344274432,1437056225l264634368,0l985675568,2126395989l274726912,1437056231l264044544,0l903886133,2126395989l274726912,1437056231l265093120,0l866151475,2126395989l274726912,1437056231l265158656,0l989869106,2126395989l274726912,1437056231l264044544,0l908080945,2126395989l274726912,1437056231l265093120,0l870330424,2126395989l274726912,1437056231l265158656,0l998256949,2126395989l-382730240,1437056248l264044544,0l916466988,2126395989l-382730240,1437056248l265093120,0l878719793,2126395989l-382730240,1437056248l265158656,0l981479737,2126395989l274726912,1437056231l264044544,0l899690546,2126395989l274726912,1437056231l265093120,0l861943864,2126395989l274726912,1437056231l265158656,0l994064690,2126395989l-382730240,1437056248l264044544,0l912273974,2126395989l-382730240,1437056248l265093120,0l874527026,2126395989l-382730240,1437056248l265158656,0l1002452784,2126395989l-2119172096,1437056233l264110080,0l920661048,2126395989l-2119172096,1437056233l265224192,0l882912311,2126395989l-2119172096,1437056233l265289728,0l-60803789,1437056600l1201668096,1437056456l266010624,0l-73385934,1437056600l274726912,1437056231l264765440,0l975189302,2126395989l-2091909120,1437056225l264896512,0l887109689,2126395989l-2091909120,1437056225l264962048,0l849358124,2126395989l-2091909120,1437056225l265027584,0l939536685,2126395989l274726912,1437056231l265879552,0l-93309896,1437056600l219152384,1437056231l265879552,0l-89114830,1437056600l203423744,1437056231l265879552,0l979384119,2126395989l-119537664,1437056600l264437760,0l895511607,2126395989l-119537664,1437056600l265486336,0l857746796,2126395989l-119537664,1437056600l265551872,0l-63948488,1437056600l274726912,1437056231l265682944,0l-127911888,1437056600l274726912,1437056231l264175616,0l924857907,2126395989l203423744,1437056231l264568832,0l931149878,2126395989l274726912,1437056231l264372224,0l968895544,2126395989l274726912,1437056231l263979008,0l943731506,2126395989l274726912,1437056231l264306688,0l-101698253,1437056600l219152384,1437056231l264306688,0l-97502919,1437056600l203423744,1437056231l264306688,0l977300533,2126395989l-2119172096,1437056233l264241152,0l891304246,2126395989l-2119172096,1437056233l265355264,0l853553461,2126395989l-2119172096,1437056233l265420800,0l-70239947,1437056600l203423744,1437056231l264830976,0l1442854197,1437056601l203423744,1437056231l6619136,196608l-513787599,1437056600l-382730240,1437056248l80740352,0l-517985225,1437056600l-382730240,1437056248l80674816,0l-509595598,1437056600l1201668096,1437056456l80805888,0l-778029520,2126396009l-382730240,1437056248l260964352,0l1534080052,1437056601l1495269376,1437056601l1469710336,16l1562391353,2126396009l203423744,1437056231l67698688,0l1560308791,2126396009l-491782144,1437056600l66715648,0l1600140596,2126396009l203423744,1437056231l67305472,0l1566586424,2126396009l-502267904,1437056600l258539520,0l1551906102,2126396009l-382730240,1437056248l66715648,0l1595943985,2126396009l219152384,1437056231l67371008,0l1591750705,2126396009l219152384,1437056231l67436544,0l1814048820,2126396226l219152384,1437056231l67567616,0l1587557680,2126396009l219152384,1437056231l67633152,0l1809856054,2126396226l1184890880,1437056600l66977792,0l1583377459,2126396009l219152384,1437056231l67043328,0l1579167793,2126396009l219152384,1437056231l67108864,0l1574974263,2126396009l203423744,1437056231l67502080,0l1570779189,2126396009l203423744,1437056231l66912256,0l1556100656,2126396009l-382730240,1437056248l66715648,0l1604333874,2126396009l219152384,1437056231l66519040,0l1528836407,2126396009l219152384,1437056231l67239936,0l1818244152,2126396226l274726912,1437056231l66519040,0l1606431021,2126396009l274726912,1437056231l66519040,0l1610626873,2126396009l274726912,1437056231l66519040,0l1547711025,2126396009l-470810624,1437056600l66584576,0l1801466680,2126396226l-382730240,1437056248l66584576,0l1805662264,2126396226l274726912,1437056231l66846720,0l1544566067,2126396009l-452984832,1437056600l66650112,0l1541419372,2126396009l-382730240,1437056248l66650112,0l1538275121,2126396009l-435159040,1437056600l66453504,0l1535127608,2126396009l274726912,1437056231l66781184,0l1530934832,2126396009l-470810624,1437056600l67174400,0l1795176754,2126396226l-382730240,1437056248l67174400,0l1790979121,2126396226l203423744,1437056231l67764224,0l1975530029,2126396226l203423744,1437056231l71499776,0l-784320975,2126396009l1707081728,1437056598l257228800,0l-275761613,1437056600l219152384,1437056231l81264640,0l-279957447,1437056600l219152384,1437056231l81199104,0l-271567305,1437056600l274726912,1437056231l81330176,0l1526741301,2126396009l-419430400,1437056600l76939264,0l1401960498,1437056601l274726912,1437056231l6750208,1l1405103468,1437056601l219152384,1437056231l6750208,8519681l1409298993,1437056601l274726912,1437056231l6750208,65537l-780126927,2126396009l-382730240,1437056248l262602752,0l-687853004,2126396001l1201668096,1437056456l261554176,0l1507865400,1437056601l203423744,1437056231l8060928,0l-283101903,1437056600l203423744,1437056231l257425408,16l-767546068,2126396009l274726912,1437056231l74186752,0l-769642442,2126396009l-382730240,1437056248l74252288,0l1413492787,1437056601l219152384,1437056231l5963776,8650753l-735037388,2126396009l-380633088,1437056600l66322432,0l-737136583,2126396009l219152384,1437056231l65732608,0l-732942996,2126396009l-401604608,1437056600l65601536,0l-389010068,1437056600l-382730240,1437056248l65601536,0l1997550643,2126396226l-331350016,1437056600l65863680,1l-740281548,2126396009l203423744,1437056231l66125824,0l-318752968,1437056600l-382730240,1437056248l65863680,0l-744477646,2126396009l219152384,1437056231l65994752,0l-747620810,2126396009l-364904448,1437056600l66256896,0l-765446347,2126396009l-331350016,1437056600l65798144,1l-750765768,2126396009l203423744,1437056231l66060288,0l-315609748,1437056600l-382730240,1437056248l65798144,0l-754961359,2126396009l219152384,1437056231l65929216,0l-758106314,2126396009l-349175808,1437056600l65536000,0l-761251785,2126396009l274726912,1437056231l66191360,0l-763349453,2126396009l219152384,1437056231l65667072,0l-803197897,2126396009l-491782144,1437056600l257622016,16l-799001807,2126396009l-382730240,1437056248l257556480,16l-790611914,2126396009l974127104,1437056226l257359872,16l-771739080,2126396009l203423744,1437056231l73990144,0l1995452720,2126396226l-382730240,1437056248l74317824,0l1008757816,2126395989l203423744,1437056231l263258112,0l1012937013,2126395989l-264241152,1437056600l262995968,0l357577269,1437056601l203423744,1437056231l6488064,0l1538273328,1437056601l203423744,1437056231l6750208,196608l847262005,2126395989l274726912,1437056231l263716864,0l843067957,2126395989l219152384,1437056231l263585792,0l809512236,2126395989l219152384,1437056231l263520256,0l-56610515,1437056600l203423744,1437056231l263127040,0l-52414159,1437056600l203423744,1437056231l263192576,0l801124917,2126395989l203423744,1437056231l262930432,0l796932153,2126395989l203423744,1437056231l262864896,0l805334067,2126395989l203423744,1437056231l262799360,0l838872428,2126395989l203423744,1437056231l263061504,0l834678124,2126395989l274726912,1437056231l263716864,0l830485813,2126395989l219152384,1437056231l263520256,0l826290487,2126395989l-41943040,1437056600l263651328,0l822097458,2126395989l219152384,1437056231l263520256,0l817903410,2126395989l-6291456,1437056600l263782400,0l813706540,2126395989l219152384,1437056231l263585792,0l10499123,1437056601l-1814036480,1437056250l262733824,0l1525691184,1437056601l274726912,1437056231l1469579264,0l-773821389,2126396009l203423744,1437056231l74121216,0l1541420848,1437056601l274726912,1437056231l5832704,65536l1544567096,1437056601l274726912,1437056231l5832704,1048576l1548760373,1437056601l274726912,1437056231l5832704,131072l1551903793,1437056601l274726912,1437056231l5832704,983040l1416638520,1437056601l219152384,1437056231l5963776,8716289l-786417359,2126396009l219152384,1437056231l75038720,0l1991258930,2126396226l203423744,1437056231l68681728,0l-819973575,2126396009l219152384,1437056231l69271552,0l-805292235,2126396009l219152384,1437056231l68747264,0l-815778249,2126396009l219152384,1437056231l69140480,0l-817876683,2126396009l219152384,1437056231l69206016,0l1988113205,2126396226l274726912,1437056231l68943872,0l-809488084,2126396009l219152384,1437056231l68812800,0l-813681871,2126396009l219152384,1437056231l68878336,0l-794808014,2126396009l219152384,1437056231l75104256,0l-775933383,2126396009l203423744,1437056231l74055680,0l-267372490,1437056600l219152384,1437056231l81395712,0l1529886002,1437056601l1495269376,1437056601l1469644800,16l1419784247,1437056601l892338176,1437056601l6619136,1l1434465331,1437056601l203423744,1437056231l6619136,65537l1438659636,1437056601l203423744,1437056231l6619136,131072l1983918900,2126396226l274726912,1437056231l71303168,0l-824167888,2126396009l274726912,1437056231l71172096,0l-828361678,2126396009l274726912,1437056231l71237632,0l-832555983,2126396009l-225443840,1437056600l70975488,0l-836750031,2126396009l-214958080,1437056600l70909952,0l-840943820,2126396009l203423744,1437056231l71041024,0l1979739185,2126396226l203423744,1437056231l71106560,0l-845137812,2126396009l203423744,1437056231l70123520,0l-849332176,2126396009l203423744,1437056231l70778880,0l1556101431,1437056601l203423744,1437056231l1469841408,0l1559245111,1437056601l720371712,1437056601l1469841408,65536l-878692811,2126396009l-382730240,1437056248l71630848,0l-152032205,1437056600l-143654912,1437056600l262537216,0l-853527252,2126396009l203423744,1437056231l71368704,0l-857722826,2126396009l-198180864,1437056600l70189056,0l-303024327,1437056600l274726912,1437056231l262471680,0l1518350646,2126396009l-180355072,1437056600l70844416,0l1514158385,2126396009l219152384,1437056231l70254592,0l1509961068,2126396009l219152384,1437056231l70451200,0l-861915087,2126396009l219152384,1437056231l70582272,0l-866109131,2126396009l219152384,1437056231l70713344,0l-870303688,2126396009l219152384,1437056231l70057984,0l-874501071,2126396009l219152384,1437056231l70647808,0l1463826233,1437056601l1472200704,1437056601l1468792832,0l1505768244,2126396009l219152384,1437056231l70320128,0l1501574961,2126396009l219152384,1437056231l70385664,0l1497379888,2126396009l-162529280,1437056600l70516736,0l1493184821,2126396009l203423744,1437056231l71565312,0l1431320631,1437056601l892338176,1437056601l6619136,0l1522545971,2126396009l-243269632,1437056600l76218368,0l1993356851,2126396226l-382730240,1437056248l260898816,0l1445999154,1437056601l219152384,1437056231l6029312,8585216l-298832841,1437056600l-295698432,1437056600l258605056,0l1520448051,1437056601l-295698432,1437056600l1469513728,16l-306169807,1437056600l-382730240,1437056248l260571136,16l-309316807,1437056600l-382730240,1437056248l260505600,16l6305336,1437056601l-1814036480,1437056250l71434240,0l1452290608,1437056601l274726912,1437056231l6684672,1l1455437875,1437056601l219152384,1437056231l6684672,8519681l1459645495,1437056601l274726912,1437056231l6684672,65537l-312464020,1437056600l203423744,1437056231l76283904,0l1512058220,1437056601l-1344274432,1437056225l8192000,0l3158833,1437056601l274726912,1437056231l262668288,0l-782223306,2126396009l219152384,1437056231l258146304,0l926300211,741356853l825767981,942749241l762065201,842610993l825636661,757871669l875770162,875967289l845951027,909391152l808464950,825044017l959721521,909522481l908946480,842281271l808662321,842083628l892940852,875771192l942748780,825308465l841758513,959853872l859387448,825060406l858927924,892416818l859384884,808858424l1815164982,842150189l926103859,741618488l909128504,842150963l942763057,959983670l741553972,892940589l942748468,1815492149l943272237,842216242l824980281,942682677l859060023,926247989l942945848,741815607l909455661,842479156l1815164728,825700919l858928180,942484530l875575607,825833011l909325676,959461176l757871155,892417073l959460407,845951026l875704626,925970740l926493996,925972784l1815296310,875706423l943075381,858598448l875575349,959722038l825765228,858798388l741946678,842150189l842609972,1815295284l842414125,859058995l824980532,943208758l959592498,858614837l892678456,875640881l892418348,959590960l913060144,858928696l808728372,808464684l859190069,762066232l943140914,926431537l841756981,926495537l842543158,825060402l892612657,808857907l926297141,892417589l1815230773,858796589l943077428,757870897l942945329,825503799l959540272,875704376l942682676,942746924l942880563,892547893l943074668,875837234l741357111,875902517l909194289,825388083l875900977,808727861l842151468,959526963l946616627,960051253l875575346,909192492l959656502,892614199l858927468,943141689l741487667,959460145l926364466,959920236l842084660,757870640l926431542,959983928l909274160,959918132l741684530,808465713l875639862,829175863l825307952,892614192l925969460,842151478l892416048,808922476l842020665,959198263l875901490,876164408l825571692,959460918l824979508,943141938l909193776,841837619l825307952,859058482l808594481,926103092l892744505,842083692l926167089,909653815l825371948,892548148l859124277,875638124l859125042,943141683l12660012,0l78643200,2126396191l1102053376,1437057015l1560281088,1437057015l1574961152,1437057015l720371712,1437056601l6815744,131073l1381004133,1437056601l274726912,1437056231l6815744,65537l1487957601,1437056601l1493172224,1437056601l0,0l0,0l910163968,1437056601l6815744,1l-788516559,2126396009l-491782144,1437056600l256901120,16l1449160041,1437056601l219152384,1437056231l0,8650752l24940,2126381056l1707081728,1437056598l12648448,0l-781910016,1436738947l1620443136,481592045l1587593723,1437057015l1587544064,1437057015l-382730240,1437056248l7471104,65537l1565532194,1437056601l-385875968,1437056248l131072,1l27749,0l0,1437056231l-1167065088,1437056612l1904214016,1437056456l-993525760,1437057018l-1003487232,1437057018l-1721761792,1437057018l1625292800,1437057015l1127219200,1437057015l0,0l0,0l0,0l-993525760,1437057018l219152384,1437056231l3211264,0l-1511718912,1436738947l1620443136,481592045l1600307707,3407904l53,1705312255l-65484,10000l2162688,0l1020264448,2126395166l-83886080,1437057268l2097152,0l2097152,0l-395313152,1437056618l0,0l0,0l2162688,0l-1669857280,2126394591l65536,0l0,0l4259840,0l-1641676800,1436738956l1620443136,481592045l49659,0l0,0l0,0l0,0l-81788928,1437056600l6356992,0l104202240,1436719759l1620443136,481592045l708231675,795439144l691025969,841493033l758658360,808988721l1932208432,841510505l708195640,795439144l691025969,841493033l758527284,808988721l724117808,808988721l48,0l2162688,0l1966604288,1437057014l1019215872,2126395166l0,0l2162688,0l0,0l158990336,183762944l0,0l2162688,0l1968570368,1436738577l1620443136,481592045l7324155,119l5308416,0l1423966208,1437057016l-147849216,1437057268l521666560,2126396170l0,-2147483648l-2005909402,2129239097l2162688,0l1603272704,1437057015l-83886080,1437057268l5242880,0l4194304,0l-9043968,350843l1620443136,481592045l49659,0l0,0l0,0l0,0l1405091840,1437056601l2162688,0l360054784,1436680192l0,0l0,0l4259840,0l-1690959872,1436738956l1620443136,481592045l1610727931,999424l1073766401,1610678278l1392640,1073766401l1610678281,344064l-2147459071,62l3211264,0l65536,851968l6553600,6357106l6881399,6750318l4653102,7274610l7340149,1437007872l9502720,0l0,0l0,0l0,0l0,0l0,0l0,0l298844160,1437057016l0,0l0,0l0,0l0,0l0,0l0,0l0,0l0,0l0,0l1530200064,1437056601l4259840,0l65536,1245184l2097152,2883630l3801147,6291501l4128807,6225953l2228285,8192123l2687016,6094939l0,65537l2193199,0l298844160,1437057016l0,0l1556086784,1437056601l6356992,0l-9043968,350843l1620443136,481592045l7586299,7209077l7536686,6357108l3014770,7471204l7798881,7209065l3014759,7471175l7667823,5439600l6357096,6619248l0,0l12344,0l3211264,0l-65536,1426128895l-96993280,2126396240l-65536,-1l-1,-1l65535,65536l2162688,0l0,0l163840000,187301888l0,0l2162688,0l-1404043264,1437056455l0,0l6684672,65537l2189638,0l1166016512,1437056618l0,0l0,0l2162688,0l1181220864,2126396191l760217600,1437057016l73400320,1437057015l2162688,0l1668284416,1437057015l0,0l0,1010708258l4274785,0l-1619656704,1436738956l1620443136,481592045l5227003,6881394l7209061,5242996l7536751,7602281l7274601,110l16711680,13762815l2193766,0l1646264320,1437057015l0,0l0,-2086207488l3211266,0l0,0l0,0l65536,0l0,0l0,0l2162688,0l0,327680l0,0l2036531200,925966909l5321528,0l249954304,1436719704l1620443136,481592045l486064635,2126396170l1703936,0l1426079801,1437057016l1425014784,1437057016l1628438528,1437057015l1627389952,1437057015l486014976,2126396170l6356992,0l68157440,1437057269l1024458752,2126395166l708182016,795439144l691025969,841493033l758658360,808988721l1932208432,841510505l708195640,795439144l691025969,841493033l758527284,808988721l724117808,808988721l6291504,0l4194304,0l-1439301632,1436738947l1620443136,481592045l521716219,2126396170l0,-1581252608l939540691,1437057016l938475520,1437057016l4194304,0l154206208,0l-262144000,2126396166l-1657798656,1437057014l-1657274368,1437057014l-1657274368,1437057014l1476395008,1437056536l1475346432,1437056536l0,0l60845113,1437057015l61341696,1437057015l61341696,1437057015l-65536,32767l-65536,32767l0,0l0,0l-65536,32767l-65536,32767l0,0l0,1437007872l-756023296,1437057014l-755499008,1437057014l-755499008,1437057014l224395264,1437056535l-1226833920,2126395506l1709178880,1437057015l-349700096,2126396166l153092096,1437057060l0,0l100,0l47199288,48728l274857984,1437056231l-953155584,1437057018l0,0l0,0l0,0l0,0l0,0l0,0l224395264,1437056535l0,0l1681915904,1437056536l0,0l1772617728,2126396186l0,0l0,0l1775763456,2126396186l0,0l0,0l285212672,1437057015l0,0l0,0l-763363328,1437057014l-267911168,2126396166l0,0l1735917568,1437057015l0,0l0,0l0,0l-2147418112,-1l-2147352577,-1l1705050111,2126396181l0,0l-1932984320,2126396013l65536,0l1744830464,2126395835l1736966144,1437057015l3276800,0l251658240,0l14133,0l0,0l0,0l861929472,2126395989l274726912,1437056231l251658240,0l145209,2126381056l3276800,0l0,16842752l-65536,6619135l65636,0l1310720,0l11314,0l-235405312,1437056822l0,0l0,0l0,0l0,0l-96993280,2126396240l2097152,140050432l67043586,0l14129,0l-404750336,1437056449l-405798912,1437056449l0,1437008895l1201668096,1437056456l266010624,0l-73386448,1437056600l274726912,1437056231l264765440,0l975189554,2126395989l-2091909120,1437056225l264896512,0l887107894,2126395989l-2091909120,1437056225l264962048,0l849359152,2126395989l-2091909120,1437056225l265027584,0l939536696,2126395989l274726912,1437056231l265879552,0l-93309385,1437056600l219152384,1437056231l265879552,0l-89117647,1437056600l203423744,1437056231l265879552,0l979382322,2126395989l-119537664,1437056600l264437760,0l895498032,2126395989l-119537664,1437056600l265486336,0l857747760,2126395989l-119537664,1437056600l265551872,0l-63950284,1437056600l274726912,1437056231l265682944,0l-127913160,1437056600l274726912,1437056231l264175616,0l924857395,2126395989l203423744,1437056231l264568832,0l931147116,2126395989l274726912,1437056231l264372224,0l968898097,2126395989l274726912,1437056231l263979008,0l943732529,2126395989l274726912,1437056231l264306688,0l-101699532,1437056600l219152384,1437056231l264306688,0l-97504199,1437056600l203423744,1437056231l264306688,0l977286705,2126395989l-2119172096,1437056233l264241152,0l891301164,2126395989l-2130706432,1437056233l265355264,0l853553713,2126395989l-2119172096,1437056233l265420800,0l-70241230,1437056600l203423744,1437056231l264830976,0l1442854711,1437056601l203423744,1437056231l6619136,196608l-513774542,1437056600l-382730240,1437056248l80740352,0l-517983955,1437056600l-382730240,1437056248l80674816,0l-509595091,1437056600l1201668096,1437056456l80805888,0l-778029257,2126396009l-382730240,1437056248l260964352,0l1534080308,1437056601l1495269376,1437056601l1469710336,16l1562392625,2126396009l203423744,1437056231l67698688,0l1560292403,2126396009l-491782144,1437056600l66715648,0l1600140850,2126396009l203423744,1437056231l67305472,0l1566586672,2126396009l-502267904,1437056600l258539520,0l1551905845,2126396009l-382730240,1437056248l66715648,0l1595946552,2126396009l219152384,1437056231l67371008,0l1591750964,2126396009l219152384,1437056231l67436544,0l1814050093,2126396226l219152384,1437056231l67567616,0l1587557688,2126396009l219152384,1437056231l67633152,0l1809856055,2126396226l1184890880,1437056600l66977792,0l1583362361,2126396009l219152384,1437056231l67043328,0l1579166768,2126396009l219152384,1437056231l67108864,0l14636,2113929216l0,0l0,0l1570766848,2126396009l203423744,1437056231l66912256,0l1556100915,2126396009l-382730240,1437056248l66715648,0l1604335415,2126396009l219152384,1437056231l66519040,0l1528838453,2126396009l218103808,1437056231l0,0l12339,0l0,0l0,0l0,0l0,0l-2147418112,-1l-2147352577,-1l16777215,0l0,0l983040,2126396009l1218445312,2126396191l0,0l-1996488704,2126395989l262144,0l1943011328,2126395510l1709178880,1437057015l0,0l50331648,0l27702,0l0,1437007872l1704984576,2126396181l0,0l-1993867264,2126395989l65536,0l-772786379,2126395507l1709178880,1437057015l6553600,0l1526726656,2126396009l-65536,-1l50397183,1l1704984576,2126396181l0,0l-1990721536,2126395989l65536,0l-994050048,2126395507l1709178880,1437057015l13107200,0l268435456,1437056231l0,0l0,0l0,0l0,0l0,0l0,0l0,0l0,0l0,0l0,0l-868220928,2126395512l-966787072,1437057014l974127104,2126395513l-966787072,1437057014l-778043392,2126395512l-966787072,1437057014l-1498415104,2126395514l-966787072,1437057014l0,0l0,0l0,0l0,0l0,0l0,0l1523187712,65536l1544565304,1437056601l23134208,0l1918369792,2126396186l0,0l0,0l0,0l0,0l0,0l0,0l-146800640,1437057014l1094713344,1437057015l0,0l0,0l0,0l0,0l12343,0l0,0l0,0l0,0l0,0l0,0l0,0l0,0l0,0l0,0l0,0l0,0l0,0l0,0l0,0l0,0l0,0l0,0l-1058013184,2126392396l1353711616,1437056462l0,0l0,0l0,0l0,0l0,0l0,0l0,589824l79667,0l-125829120,1437056618l0,0l2162688,0l327155712,1437057015l0,0l0,0l3211264,0l0,0l0,0l65536,0l0,0l0,0l403767296,0l1517289472,1437056601l203423744,1437056231l8192000,65536l1390411776,1437056601l720371712,1437056601l6815744,131073l1380986931,1437056601l274726912,1437056231l6815744,65537l1487941684,1437056601l1495269376,1437056601l1469186048,16l1384134968,1437056601l910163968,1437056601l6815744,1l-788516815,2126396009l-491782144,1437056600l256901120,16l1449145388,1437056601l219152384,1437056231l6029312,8650752l-792710350,2126396009l1707081728,1437056598l257490944,16l1568683824,1437056601l-382730240,1437056248l7471104,131073l1562392882,1437056601l-382730240,1437056248l7471104,65537l1565537081,1437056601l-382730240,1437056248l7471104,1l-77566922,1437056600l203423744,1437056231l264699904,0l-109024203,1437056600l219152384,1437056231l266076160,0l-105893524,1437056600l203423744,1437056231l266076160,0l929051702,2126395989l274726912,1437056231l265945088,0l972042552,2126395989l219152384,1437056231l263979008,0l956313654,2126395989l274726912,1437056231l263979008,0l952121136,2126395989l274726912,1437056231l263979008,0l964704310,2126395989l274726912,1437056231l263979008,0l960508204,2126395989l274726912,1437056231l263979008,0l-84922067,1437056600l203423744,1437056231l264503296,0l935342130,2126395989l203423744,1437056231l264372224,0l-67096527,1437056600l274726912,1437056231l265617408,0l947926327,2126395989l274726912,1437056231l264634368,0l-81775310,1437056600l-1344274432,1437056225l264634368,0l985675574,2126395989l274726912,1437056231l264044544,0l903886902,2126395989l274726912,1437056231l265093120,0l866136629,2126395989l274726912,1437056231l265158656,0l989868589,2126395989l274726912,1437056231l264044544,0l908081203,2126395989l274726912,1437056231l265093120,0l870332472,2126395989l274726912,1437056231l265158656,0l998258476,2126395989l-382730240,1437056248l264044544,0l916467760,2126395989l-382730240,1437056248l265093120,0l878734384,2126395989l-382730240,1437056248l265158656,0l981478764,2126395989l274726912,1437056231l264044544,0l899690546,2126395989l274726912,1437056231l265093120,0l861942581,2126395989l274726912,1437056231l265158656,0l994062648,2126395989l-382730240,1437056248l264044544,0l912274997,2126395989l-382730240,1437056248l265093120,0l874525241,2126395989l-382730240,1437056248l265158656,0l1002451245,2126395989l-2119172096,1437056233l264110080,0l920663349,2126395989l-2119172096,1437056233l265224192,0l882915636,2126395989l-2119172096,1437056233l265289728,0l-60803016,1437056600l1201668096,1437056456l266010624,0l-73388692,1437056600l274726912,1437056231l264765440,0l975188792,2126395989l-2091909120,1437056225l264896512,0l887107636,2126395989l-2091909120,1437056225l264962048,0l849361207,2126395989l-2091909120,1437056225l265027584,0l939537461,2126395989l274726912,1437056231l265879552,0l-93310923,1437056600l219152384,1437056231l265879552,0l-89116622,1437056600l203423744,1437056231l265879552,0l979383349,2126395989l-119537664,1437056600l264437760,0l895496245,2126395989l-119537664,1437056600l265486336,0l857748020,2126395989l-119537664,1437056600l265551872,0l-63949256,1437056600l274726912,1437056231l265682944,0l-127911884,1437056600l274726912,1437056231l264175616,0l924871729,2126395989l203423744,1437056231l264568832,0l931147825,2126395989l274726912,1437056231l264372224,0l968898358,2126395989l274726912,1437056231l263979008,0l943732024,2126395989l274726912,1437056231l264306688,0l-101697223,1437056600l219152384,1437056231l264306688,0l-97504724,1437056600l203423744,1437056231l264306688,0l977286967,2126395989l-2119172096,1437056233l264241152,0l891303218,2126395989l-2119172096,1437056233l265355264,0l853553457,2126395989l-2119172096,1437056233l265420800,0l-70240205,1437056600l203423744,1437056231l264830976,0l1442868275,1437056601l203423744,1437056231l6619136,196608l-513789332,1437056600l-382730240,1437056248l80740352,0l-517983951,1437056600l-382730240,1437056248l80674816,0l-509594568,1437056600l1201668096,1437056456l80805888,0l-778029005,2126396009l-382730240,1437056248l260964352,0l1534080564,1437056601l1495269376,1437056601l1469710336,16l1562389555,2126396009l203423744,1437056231l67698688,0l1560292652,2126396009l-491782144,1437056600l66715648,0l1600141617,2126396009l203423744,1437056231l67305472,0l1566585657,2126396009l-502267904,1437056600l258539520,0l1551906609,2126396009l-382730240,1437056248l66715648,0l1595947319,2126396009l219152384,1437056231l67371008,0l1591751981,2126396009l219152384,1437056231l67436544,0l1814051126,2126396226l219152384,1437056231l67567616,0l1587556656,2126396009l219152384,1437056231l67633152,0l1809854520,2126396226l1184890880,1437056600l66977792,0l1583361080,2126396009l219152384,1437056231l67043328,0l1579168045,2126396009l219152384,1437056231l67108864,0l1574975032,2126396009l203423744,1437056231l67502080,0l1570780728,2126396009l203423744,1437056231l66912256,0l1556099381,2126396009l-382730240,1437056248l66715648,0l1604335157,2126396009l219152384,1437056231l66519040,0l1528837169,2126396009l219152384,1437056231l67239936,0l1818258487,2126396226l274726912,1437056231l66519040,0l1606431021,2126396009l274726912,1437056231l66519040,0l1610626613,2126396009l274726912,1437056231l66519040,0l1547711024,2126396009l-470810624,1437056600l66584576,0l1801467696,2126396226l-382730240,1437056248l66584576,0l1805662521,2126396226l274726912,1437056231l66846720,0l1544563767,2126396009l-452984832,1437056600l66650112,0l1541420344,2126396009l-382730240,1437056248l66650112,0l1538275641,2126396009l-435159040,1437056600l66453504,0l1535128633,2126396009l274726912,1437056231l66781184,0l1530932588,2126396009l-470810624,1437056600l67174400,0l1795175221,2126396226l-382730240,1437056248l67174400,0l1790982456,2126396226l203423744,1437056231l67764224,0l1975531827,2126396226l203423744,1437056231l71499776,0l-784321229,2126396009l1707081728,1437056598l257228800,0l-275761616,1437056600l219152384,1437056231l81264640,0l-279958476,1437056600l219152384,1437056231l81199104,0l-271568595,1437056600l274726912,1437056231l81330176,0l1526741045,2126396009l-419430400,1437056600l76939264,0l1401960502,1437056601l274726912,1437056231l6750208,1l1405105969,1437056601l219152384,1437056231l6750208,8519681l1409300273,1437056601l274726912,1437056231l6750208,65537l-780126100,2126396009l-382730240,1437056248l262602752,0l-687852751,2126396001l1201668096,1437056456l261554176,0l1507865396,1437056601l203423744,1437056231l8060928,0l-283101127,1437056600l203423744,1437056231l257425408,16l-767546318,2126396009l274726912,1437056231l74186752,0l-769641671,2126396009l-382730240,1437056248l74252288,0l1413493812,1437056601l219152384,1437056231l5963776,8650753l-735038156,2126396009l-380633088,1437056600l66322432,0l-737134284,2126396009l219152384,1437056231l65732608,0l-732926921,2126396009l-401604608,1437056600l65601536,0l-389009044,1437056600l-382730240,1437056248l65601536,0l1997549869,2126396226l-331350016,1437056600l65863680,1l-740280775,2126396009l203423744,1437056231l66125824,0l-318753735,1437056600l-382730240,1437056248l65863680,0l-744476372,2126396009l219152384,1437056231l65994752,0l-747620047,2126396009l-364904448,1437056600l66256896,0l-765446862,2126396009l-331350016,1437056600l65798144,1l-750766799,2126396009l203423744,1437056231l66060288,0l-315608779,1437056600l-382730240,1437056248l65798144,0l-754961351,2126396009l219152384,1437056231l65929216,0l-758107849,2126396009l-349175808,1437056600l65536000,0l-761238471,2126396009l274726912,1437056231l66191360,0l-763335628,2126396009l219152384,1437056231l65667072,0l-803195086,2126396009l-491782144,1437056600l257622016,16l-799001290,2126396009l-382730240,1437056248l257556480,16l-790612944,2126396009l974127104,1437056226l257359872,16l-771740620,2126396009l203423744,1437056231l73990144,0l1995453489,2126396226l-382730240,1437056248l74317824,0l1008744759,2126395989l203423744,1437056231l263258112,0l1012938033,2126395989l-264241152,1437056600l262995968,0l357578801,1437056601l203423744,1437056231l6488064,0l1538275122,1437056601l203423744,1437056231l6750208,196608l847262060,2126395989l274726912,1437056231l263716864,0l843067697,2126395989l219152384,1437056231l263585792,0l809515064,2126395989l219152384,1437056231l263520256,0l-56609993,1437056600l203423744,1437056231l263127040,0l-52415949,1437056600l203423744,1437056231l263192576,0l801126454,2126395989l203423744,1437056231l262930432,0l796929324,2126395989l203423744,1437056231l262864896,0l805319221,2126395989l203423744,1437056231l262799360,0l838875441,2126395989l203423744,1437056231l263061504,0l834680627,2126395989l274726912,1437056231l263716864,0l830485040,2126395989l219152384,1437056231l263520256,0l826289516,2126395989l-41943040,1437056600l263651328,0l822096183,2126395989l219152384,1437056231l263520256,0l817902648,2126395989l-6291456,1437056600l263782400,0l813707575,2126395989l219152384,1437056231l263585792,0l10498353,1437056601l-1814036480,1437056250l262733824,0l1525689397,1437056601l274726912,1437056231l1469579264,0l-773834447,2126396009l203423744,1437056231l74121216,0l1541419575,1437056601l274726912,1437056231l5832704,65536l1544565040,1437056601l274726912,1437056231l5832704,1048576l1548760368,1437056601l274726912,1437056231l5832704,131072l1551904822,1437056601l274726912,1437056231l5832704,983040l1416639288,1437056601l219152384,1437056231l5963776,8716289l-786419092,2126396009l219152384,1437056231l75038720,0l1991258423,2126396226l203423744,1437056231l68681728,0l-819972813,2126396009l219152384,1437056231l69271552,0l-805291975,2126396009l219152384,1437056231l68747264,0l-815778504,2126396009l219152384,1437056231l69140480,0l-817877959,2126396009l219152384,1437056231l69206016,0l1988112684,2126396226l274726912,1437056231l68943872,0l-809486031,2126396009l219152384,1437056231l68812800,0l-813682639,2126396009l219152384,1437056231l68878336,0l-794807245,2126396009l219152384,1437056231l75104256,0l-775933129,2126396009l203423744,1437056231l74055680,0l-267374228,1437056600l219152384,1437056231l81395712,0l1529886517,1437056601l1495269376,1437056601l1469644800,16l1419785529,1437056601l892338176,1437056601l6619136,1l1434466100,1437056601l203423744,1437056231l6619136,65537l1438659628,1437056601l203423744,1437056231l6619136,131072l1983919672,2126396226l274726912,1437056231l71303168,0l-824167375,2126396009l274726912,1437056231l71172096,0l-828361159,2126396009l274726912,1437056231l71237632,0l-832541641,2126396009l-225443840,1437056600l70975488,0l-836750287,2126396009l-214958080,1437056600l70909952,0l-840944327,2126396009l203423744,1437056231l71041024,0l1979725877,2126396226l203423744,1437056231l71106560,0l-845137870,2126396009l203423744,1437056231l70123520,0l-849335239,2126396009l203423744,1437056231l70778880,0l1556098101,1437056601l203423744,1437056231l1469841408,0l1559246131,1437056601l720371712,1437056601l1469841408,65536l-878693837,2126396009l-382730240,1437056248l71630848,0l-152031892,1437056600l-143654912,1437056600l262537216,0l-853528015,2126396009l203423744,1437056231l71368704,0l-857722830,2126396009l-198180864,1437056600l70189056,0l-303024848,1437056600l274726912,1437056231l262471680,0l1518350636,2126396009l-180355072,1437056600l70844416,0l1514156337,2126396009l219152384,1437056231l70254592,0l1509962553,2126396009l219152384,1437056231l70451200,0l-861916112,2126396009l219152384,1437056231l70582272,0l-866109642,2126396009l219152384,1437056231l70713344,0l-870290377,2126396009l219152384,1437056231l70057984,0l-874498509,2126396009l219152384,1437056231l70647808,0l1463825209,1437056601l1472200704,1437056601l1468792832,0l1505767480,2126396009l219152384,1437056231l70320128,0l1501573681,2126396009l219152384,1437056231l70385664,0l1497380404,2126396009l-162529280,1437056600l70516736,0l1493183538,2126396009l203423744,1437056231l71565312,0l1431317804,1437056601l892338176,1437056601l6619136,0l1522545713,2126396009l-243269632,1437056600l76218368,0l1993357361,2126396226l-382730240,1437056248l260898816,0l1445999157,1437056601l219152384,1437056231l6029312,8585216l-298830542,1437056600l-295698432,1437056600l258605056,0l1520448312,1437056601l-295698432,1437056600l1469513728,16l-306170314,1437056600l-382730240,1437056248l260571136,16l-309317580,1437056600l-382730240,1437056248l260505600,16l6305076,1437056601l-1814036480,1437056250l71434240,0l1452289073,1437056601l274726912,1437056231l6684672,1l1455435052,1437056601l219152384,1437056231l6684672,8519681l1459629356,1437056601l274726912,1437056231l6684672,65537l-312461012,1437056600l203423744,1437056231l76283904,0l1512060469,1437056601l-1344274432,1437056225l8192000,0l3160377,1437056601l274726912,1437056231l262668288,0l-782224843,2126396009l219152384,1437056231l258146304,0l858796599,892939628l892547635,741488950l859321133,825833268l862728496,959788083l943272247,808660268l876099889,1815295030l859386934,875641139l926100532,859255865l1815688240,909324589l825766194,741619768l926101805,842348855l1815163440,825440564l942879280,858598449l926037808,892810294l808663148,925905976l824980792,943273782l926234169,959933492l875902773,741815090l842478381,909325880l946615605,943141171l824979511,876032057l875901235,875654192l892483633,892351032l842083628,942878770l943272753,825569900l892876340,757872184l859254840,959919929l808529260,892746035l943207730,926035244l808596019,1815427122l909325617,808989748l757872950,925970738l926366002,829176112l808858165,925905715l841821239,842217776l892416824,925985842l825702709,842478384l825306412,942881075l825831480,925969772l892416561,943273015l942879020,909717558l829174835,875835959l859126072,841821235l858863412,959985712l825439596,943142969l858535736,842479416l926364727,825372012l959656753,825766708l909716780,808663091l1815557177,808530221l892876856,741947703l842543153,808858418l762066738,926363697l943208249,824980023l876032564,892875827l926313526,858927927l741553460,909259053l959983665,1815230768l875575601,892875318l757871925,943206457l808990007,808594796l825440305,942814008l825634092,943077681l1815360313,825833005l959525943,757871670l842478904,892811061l808660332,959459383l741357108,842413361l808727350,829174577l909325875,909520952l858598450,825701424l909587508,842413676l959853111,925644336l842085433,892482865l959524204,959656755l825634869,842215724l959657273,1815360306l926168626,909127986l842083377,875640626l825701684,825306476l892744504,858993202l959786284,959461425l1815687993,942813741l926234418,757871154l825503796,859386932l876096876,808464438l841756982,825372976l892941368,909274163l892481846,741683767l808596273,942749496l762064953,926366001l154220341,0l-262144000,2126396166l304087040,1437057015l304611328,1437057015l304611328,1437057015l1476395008,1437056536l1475346432,1437056536l0,577175552l842021950,1437057015l842530816,1437057015l842530816,1437057015l-65536,32767l-65536,32767l0,0l0,0l-65536,32767l-65536,32767l0,0l0,1931476992l-845124247,1437057014l-844627968,1437057014l-844627968,1437057014l224395264,1437056535l-1226833920,2126395506l-1999634432,1437057015l-349700096,2126396166l-1537212416,1437057018l0,0l8804,2000436770l47200880,28780l544342016,807550328l1283465250,1437057058l0,0l0,0l0,0l0,0l0,0l0,0l224395264,1437056535l0,0l1681915904,1437056536l0,0l1772617728,2126396186l0,0l0,0l1775763456,2126396186l0,0l0,0l881852416,1437057015l0,0l0,0l-313524224,1437057014l-267911168,2126396166l0,0l-1972895744,1437057015l0,0l0,0l0,0l-2147418112,-1l-2147352577,-1l1705050111,2126396181l0,0l-1932984320,2126396013l65536,0l1744844083,2126395835l-1971847168,1437057015l3276800,0l1342177280,1684611186l8765,0l0,0l0,0l980418560,1348693860l1631338098,1634887482l1660971120,1819113504l160622,1952972800l3305588,0l0,16871214l-65536,6619135l65636,0l1310720,1835466752l12140,0l-235405312,1437056822l0,0l0,0l0,0l0,0l-96993280,2126396240l2097152,140050432l67043586,1919907631l12132,0l-404750336,1437056449l-405798912,1437056449l0,1735394303l1885828922,1886862398l1315125863,1886537590l1917874259,2000436783l1731880816,1884516466l1010725456,1719155297l1010724210,1718565473l1031282790,539111458l807550329,1010708258l2019900001,2019762292l825631293,808465463l1663050288,857881977l959918385,790769718l979450942,1716480099l1031282790,539111458l807550329,1010708258l1751333473,544503877l574453859,876032310l573583408,1031365408l825307938,808859959l1010708258,2017091887l1047360102,1886859068l1919367783,1349538672l2000436850,2000319344l1010724979,980643959l1400262243,796020848l1886862398,1886599795l1010725456,1719155297l1010724210,1718565473l1031282790,539111458l941768057,909588280l1043276336,1698324796l1663071352,857881976l858863160,539111478l574454115,808661554l573583410,792477231l1719155297,1010724210l1919957601,1699181683l1881173359,1031041906l1701408802,1631338018l1282826554,1043297395l979447612,1953722992l1836016967,979450942l1766223726,1043295340l1815765308,1031217262l909259042,1042427952l1933205820,1684630639l1819044166,979450942l1650946675,544369731l1030513014,1698129186l573990198,792477231l1869822561,1180985708l1047293033,1916428604l1684960623,792477231l1852586593,1999584318l1933210480,1047679088l1936750396,2037674810l1010722156,1852586593l543581522,1031300201l790769698,979450942l1819044198,543581522l102343588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901218l808464950,1031348258l808466722,1043276336l1698324796,1663071352l824327544,909325365l539111480,574454115l859322161,573583416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2198646,1010708338l28791,1912602624l15422,0l0,26223l824311808,842413109l539111472,958545273l573583408,1631338031l1954047290,1031299872l875901218,808990259l2036539426,925966909l808989496,1043276336l979447612,1836213880l979450942,1953722992l1836016967,1936879648l1879063924,1042441577l24892,1953713270l15919,0l0,0l0,0l0,0l0,0l-2147418112,-1l-2147352577,-1l16777215,0l0,0l983040,1043276342l1218457404,2126396191l0,0l-1996488704,2126395989l262144,0l1943041839,2126395510l-1999634432,1437057015l0,0l1694498816,1684611174l15736,0l0,1699872768l1704992870,2126396181l0,0l-1993867264,2126395989l65536,0l-772785090,2126395507l-1999634432,1437057015l6553600,0l1996488704,1933210480l-34444,-1l1862336511,1l1704984576,2126396181l0,0l-1990721536,2126395989l65536,0l-994037902,2126395507l-1999634432,1437057015l13107200,0l536870912,924990840l13107,0l0,0l0,0l0,0l0,0l0,0l0,0l0,0l0,0l0,0l-868220928,2126395512l-1714421760,1437057018l974127104,2126395513l-1714421760,1437057018l-778043392,2126395512l-1714421760,1437057018l-1498415104,2126395514l-1714421760,1437057018l0,0l0,0l0,0l0,0l0,0l0,0l1523187712,1010725376l980643959,1819898995l2178661,0l-320864256,1437057014l882900992,1437057015l1382809600,1763731045l2193508,0l-848297984,1437057014l0,0l2097152,0l154206208,0l-262144000,2126396166l58720256,1437057015l59244544,1437057015l59244544,1437057015l1476395008,1437056536l1475346432,1437056536l0,2126381056l306184192,1437057015l306708480,1437057015l306708480,1437057015l-65536,32767l-65536,32767l0,0l0,0l-65536,32767l-65536,32767l0,0l0,0l-322948553,1437057014l-322437120,1437057014l-322437120,1437057014l224395264,1437056535l-1226833920,2126395506l-1841299456,1437057015l-349700096,2126396166l-685768704,1437056835l0,0l13412,2126395989l47185920,48358l264372224,0l-913295824,1437057014l0,0l0,0l0,0l0,0l0,0l0,0l224395264,1437056535l0,0l1681915904,1437056536l0,0l1772617728,2126396186l0,0l0,0l1775763456,2126396186l0,0l0,0l817889280,1437057015l0,0l0,0l2105540608,1437057014l-267911168,2126396166l0,0l-1814560768,1437057015l0,0l0,0l0,0l-2147418112,-1l-2147352577,-1l1705050111,2126396181l0,0l-1932984320,2126396013l65536,0l1744844338,2126395835l-1813512192,1437057015l3276800,0l973078528,2126395989l0,0l0,0l0,0l274726912,1437056231l265093120,0l855650609,2126395989l131072,1437007872l3276800,0l0,16857685l-65536,6619135l65636,0l1310720,2126381056l0,0l-235405312,1437056822l0,0l0,0l0,0l0,0l-96993280,2126396240l2097152,140050432l67043586,2126395989l0,0l-404750336,1437056449l-405798912,1437056449l0,1437008895l265289728,0l-60802764,1437056600l1201668096,1437056456l266010624,0l-73387977,1437056600l274726912,1437056231l264765440,0l975188790,2126395989l-2091909120,1437056225l264896512,0l887106610,2126395989l-2091909120,1437056225l264962048,0l849360435,2126395989l-2091909120,1437056225l265027584,0l939538227,2126395989l274726912,1437056231l265879552,0l-93310920,1437056600l219152384,1437056231l265879552,0l-89116615,1437056600l203423744,1437056231l265879552,0l979383865,2126395989l-119537664,1437056600l264437760,0l895495532,2126395989l-119537664,1437056600l265486336,0l857748533,2126395989l-119537664,1437056600l265551872,0l-63949002,1437056600l274726912,1437056231l265682944,0l-127912911,1437056600l274726912,1437056231l264175616,0l924858669,2126395989l203423744,1437056231l264568832,0l931147833,2126395989l274726912,1437056231l264372224,0l968897843,2126395989l274726912,1437056231l263979008,0l943731257,2126395989l274726912,1437056231l264306688,0l-101698764,1437056600l219152384,1437056231l264306688,0l-97503952,1437056600l203423744,1437056231l264306688,0l977300536,2126395989l-2119172096,1437056233l251658240,0l891302199,2126395989l-2119172096,1437056233l265355264,0l853553968,2126395989l-2119172096,1437056233l265420800,0l-70239947,1437056600l203423744,1437056231l264830976,0l1442851893,1437056601l203423744,1437056231l6619136,196608l-513789645,1437056600l-382730240,1437056248l80740352,0l-517983951,1437056600l-382730240,1437056248l80674816,0l-509594825,1437056600l1201668096,1437056456l80805888,0l-778031052,2126396009l-382730240,1437056248l260964352,0l1534079286,1437056601l1495269376,1437056601l1469710336,16l1562391859,2126396009l203423744,1437056231l67698688,0l1560294707,2126396009l-491782144,1437056600l66715648,0l1600139565,2126396009l203423744,1437056231l67305472,0l1566584884,2126396009l-502267904,1437056600l258539520,0l1551905337,2126396009l-382730240,1437056248l66715648,0l1595945017,2126396009l219152384,1437056231l67371008,0l1591752497,2126396009l219152384,1437056231l67436544,0l1814064179,2126396226l219152384,1437056231l67567616,0l1587556653,2126396009l219152384,1437056231l67633152,0l1809856820,2126396226l1184890880,1437056600l66977792,0l1583362099,2126396009l219152384,1437056231l67043328,0l1577072433,2126396009l0,1426063360l0,0l0,14953l203423744,1437056231l67502080,0l1570779437,2126396009l203423744,1437056231l66912256,0l1556100912,2126396009l-382730240,1437056248l66715648,0l1604334134,2126396009l219152384,1437056231l50331648,0l12593,2126396009l0,0l0,0l0,0l0,0l0,0l-2147418112,-1l-2147352577,-1l16777215,0l0,0l983040,1437056231l1218445312,2126396191l0,0l-1996488704,2126395989l262144,0l1943023917,2126395510l-1841299456,1437057015l0,0l1795162112,2126396226l0,0l0,0l1704998968,2126396181l0,0l-1993867264,2126395989l65536,0l-772800512,2126395507l-1841299456,1437057015l6553600,0l-436207616,1437056600l-65536,-1l1526792191,1l1704984576,2126396181l0,0l-1990721536,2126395989l65536,0l-994050048,2126395507l-1841299456,1437057015l13107200,0l67108864,0l13363,0l0,0l0,0l0,0l0,0l0,0l0,0l0,0l0,0l0,0l-868220928,2126395512l-989855744,1437057014l974127104,2126395513l-989855744,1437057014l-778043392,2126395512l-989855744,1437057014l-1498415104,2126395514l-989855744,1437057014l0,0l0,0l0,0l0,0l0,0l0,0l1523187712,1437056512l274726912,1437056231l12648448,0l78643200,2126396191l1863319552,1437057015l0,1048576l1548759351,1437056601l274726912,1437056231l5832704,131072l1551904108,1437056601l274726912,1437056231l5832704,983040l1416638828,1437056601l218103808,1437056231l0,0l0,0l1495269376,1437056601l1469644800,16l1419784497,1437056601l892338176,1437056601l6619136,1l1434466348,1437056601l203423744,1437056231l0,65537l13623,1437007872l203423744,1437056231l9502720,0l88080384,1437057015l88604672,1437057015l88604672,1437057015l1125122048,1437057015l1125646336,1437057015l1125646336,1437057015l-1099956224,1437057015l16711680,0l0,0l0,0l0,0l0,0l0,0l0,0l0,0l0,0l-1664745472,1437057015l5308416,0l1539833856,2126396191l-1254096896,1437057015l1102053376,1437057015l0,0l0,0l0,0l0,0l0,0l6684672,65537l2176822,0l-1099956224,1437057015l0,0l2097152,0l403767296,0l1517289472,1437056601l203423744,1437056231l8192000,65536l1390411776,1437056601l720371712,1437056601l6815744,131073l1380986156,1437056601l274726912,1437056231l6815744,65537l1487943220,1437056601l1495269376,1437056601l1469186048,16l1384134962,1437056601l910163968,1437056601l6815744,1l-788514768,2126396009l-491782144,1437056600l256901120,16l1449159728,1437056601l219152384,1437056231l6029312,8650752l-792711828,2126396009l1707081728,1437056598l257490944,16l1568683065,1437056601l-382730240,1437056248l7471104,131073l1562390578,1437056601l-382730240,1437056248l7471104,65537l1565538355,1437056601l-382730240,1437056248l7471104,1l-77580244,1437056600l203423744,1437056231l264699904,0l-109037260,1437056600l219152384,1437056231l266076160,0l-105893578,1437056600l203423744,1437056231l266076160,0l929066040,2126395989l274726912,1437056231l265945088,0l972044339,2126395989l219152384,1437056231l263979008,0l956314417,2126395989l274726912,1437056231l263979008,0l952119862,2126395989l274726912,1437056231l263979008,0l964704048,2126395989l274726912,1437056231l263979008,0l960510259,2126395989l274726912,1437056231l263979008,0l-84923342,1437056600l203423744,1437056231l264503296,0l935342380,2126395989l203423744,1437056231l264372224,0l-67096526,1437056600l274726912,1437056231l265617408,0l947927345,2126395989l274726912,1437056231l264634368,0l-81776334,1437056600l-1344274432,1437056225l264634368,0l985674545,2126395989l274726912,1437056231l264044544,0l903900209,2126395989l274726912,1437056231l265093120,0l866136630,2126395989l274726912,1437056231l265158656,0l989868596,2126395989l274726912,1437056231l264044544,0l908080434,2126395989l274726912,1437056231l265093120,0l870332209,2126395989l274726912,1437056231l265158656,0l998257712,2126395989l-382730240,1437056248l264044544,0l916469044,2126395989l-382730240,1437056248l265093120,0l878721328,2126395989l-382730240,1437056248l265158656,0l981481520,2126395989l274726912,1437056231l264044544,0l899691059,2126395989l274726912,1437056231l265093120,0l861957173,2126395989l274726912,1437056231l265158656,0l994062385,2126395989l-382730240,1437056248l264044544,0l912275511,2126395989l-382730240,1437056248l265093120,0l874524726,2126395989l-382730240,1437056248l265158656,0l1002451000,2126395989l-2119172096,1437056233l264110080,0l920662834,2126395989l-2119172096,1437056233l265224192,0l882914355,2126395989l-2119172096,1437056233l265289728,0l-60806088,1437056600l1201668096,1437056456l266010624,0l-73385934,1437056600l274726912,1437056231l264765440,0l975189042,2126395989l-2091909120,1437056225l264896512,0l887107896,2126395989l-2091909120,1437056225l264962048,0l849359212,2126395989l-2091909120,1437056225l265027584,0l939536695,2126395989l274726912,1437056231l265879552,0l-93309646,1437056600l219152384,1437056231l265879552,0l-89114313,1437056600l203423744,1437056231l265879552,0l979381296,2126395989l-119537664,1437056600l264437760,0l895496759,2126395989l-119537664,1437056600l265486336,0l857748280,2126395989l-119537664,1437056600l265551872,0l-63949262,1437056600l274726912,1437056231l265682944,0l-127898573,1437056600l274726912,1437056231l264175616,0l924855660,2126395989l203423744,1437056231l264568832,0l931149105,2126395989l274726912,1437056231l264372224,0l968898100,2126395989l274726912,1437056231l263979008,0l943733042,2126395989l274726912,1437056231l264306688,0l-101697486,1437056600l219152384,1437056231l264306688,0l-97506248,1437056600l203423744,1437056231l264306688,0l977286964,2126395989l-2119172096,1437056233l264241152,0l891302193,2126395989l-2119172096,1437056233l265355264,0l853553719,2126395989l-2119172096,1437056233l265420800,0l-70241940,1437056600l203423744,1437056231l264830976,0l1442854445,1437056601l203423744,1437056231l6619136,196608l-513788103,1437056600l-382730240,1437056248l80740352,0l-517982409,1437056600l-382730240,1437056248l80674816,0l-509596372,1437056600l1201668096,1437056456l80805888,0l-778030791,2126396009l-382730240,1437056248l260964352,0l1534080056,1437056601l1495269376,1437056601l1469710336,16l1562391864,2126396009l203423744,1437056231l67698688,0l1560294454,2126396009l-491782144,1437056600l66715648,0l1600140089,2126396009l203423744,1437056231l67305472,0l1566587189,2126396009l-502267904,1437056600l258539520,0l1551906358,2126396009l-382730240,1437056248l66715648,0l1595945260,2126396009l219152384,1437056231l67371008,0l1591752755,2126396009l219152384,1437056231l67436544,0l1814049332,2126396226l219152384,1437056231l67567616,0l1587556912,2126396009l219152384,1437056231l67633152,0l1809856565,2126396226l1184890880,1437056600l66977792,0l1583362096,2126396009l219152384,1437056231l67043328,0l1579168045,2126396009l219152384,1437056231l67108864,0l1574975537,2126396009l203423744,1437056231l67502080,0l1570779958,2126396009l203423744,1437056231l66912256,0l1556099383,2126396009l-382730240,1437056248l66715648,0l1604333622,2126396009l219152384,1437056231l66519040,0l1528836914,2126396009l219152384,1437056231l67239936,0l1818243373,2126396226l274726912,1437056231l66519040,0l1606432312,2126396009l274726912,1437056231l66519040,0l1610627382,2126396009l274726912,1437056231l66519040,0l1547709804,2126396009l-470810624,1437056600l66584576,0l1801467185,2126396226l-382730240,1437056248l66584576,0l1805660720,2126396226l274726912,1437056231l66846720,0l1544566583,2126396009l-452984832,1437056600l66650112,0l1541419824,2126396009l-382730240,1437056248l66650112,0l1538275123,2126396009l-435159040,1437056600l66453504,0l1535129644,2126396009l274726912,1437056231l66781184,0l1530934068,2126396009l-470810624,1437056600l67174400,0l1795174704,2126396226l-382730240,1437056248l67174400,0l1790980660,2126396226l203423744,1437056231l67764224,0l1975529785,2126396226l203423744,1437056231l71499776,0l-784321231,2126396009l1707081728,1437056598l257228800,0l-275762836,1437056600l219152384,1437056231l81264640,0l-279957452,1437056600l219152384,1437056231l81199104,0l-271568846,1437056600l274726912,1437056231l81330176,0l1526740528,2126396009l-419430400,1437056600l76939264,0l1401959474,1437056601l274726912,1437056231l6750208,1l1405106482,1437056601l219152384,1437056231l6750208,8519681l1409313847,1437056601l274726912,1437056231l6750208,65537l-780112844,2126396009l-382730240,1437056248l262602752,0l-687854228,2126396001l1201668096,1437056456l261554176,0l1507864881,1437056601l203423744,1437056231l8060928,0l-283101899,1437056600l203423744,1437056231l257425408,16l-767544783,2126396009l274726912,1437056231l74186752,0l-769640142,2126396009l-382730240,1437056248l74252288,0l1413493044,1437056601l219152384,1437056231l5963776,8650753l-735040461,2126396009l-380633088,1437056600l66322432,0l-737134287,2126396009l219152384,1437056231l65732608,0l-732940751,2126396009l-401604608,1437056600l65601536,0l-389007820,1437056600l-382730240,1437056248l65601536,0l1997564977,2126396226l-331350016,1437056600l65863680,1l-740282067,2126396009l203423744,1437056231l66125824,0l-318753736,1437056600l-382730240,1437056248l65863680,0l-744475597,2126396009l219152384,1437056231l65994752,0l-747621324,2126396009l-364904448,1437056600l66256896,0l-765447880,2126396009l-331350016,1437056600l65798144,1l-750766283,2126396009l203423744,1437056231l66060288,0l-315608013,1437056600l-382730240,1437056248l65798144,0l-754960847,2126396009l219152384,1437056231l65929216,0l-758108103,2126396009l-349175808,1437056600l65536000,0l-761252560,2126396009l274726912,1437056231l66191360,0l-763349709,2126396009l219152384,1437056231l65667072,0l-803181511,2126396009l-491782144,1437056600l257622016,16l-799002318,2126396009l-382730240,1437056248l257556480,16l-790612942,2126396009l974127104,1437056226l257359872,16l-771738063,2126396009l203423744,1437056231l73990144,0l1995452979,2126396226l-382730240,1437056248l74317824,0l1008742967,2126395989l203423744,1437056231l263258112,0l1012937014,2126395989l-264241152,1437056600l262995968,0l357575734,1437056601l203423744,1437056231l6488064,0l1538274353,1437056601l203423744,1437056231l6750208,196608l847262768,2126395989l274726912,1437056231l263716864,0l843069746,2126395989l219152384,1437056231l263585792,0l809514296,2126395989l219152384,1437056231l263520256,0l-56608711,1437056600l203423744,1437056231l263127040,0l-52416211,1437056600l203423744,1437056231l263192576,0l801125169,2126395989l203423744,1437056231l262930432,0l796932405,2126395989l203423744,1437056231l262864896,0l805317688,2126395989l203423744,1437056231l262799360,0l838874936,2126395989l203423744,1437056231l263061504,0l834680888,2126395989l274726912,1437056231l263716864,0l830485302,2126395989l219152384,1437056231l263520256,0l826291001,2126395989l-41943040,1437056600l263651328,0l822096697,2126395989l219152384,1437056231l263520256,0l817916984,2126395989l-6291456,1437056600l263782400,0l813709617,2126395989l219152384,1437056231l263585792,0l10500402,1437056601l-1814036480,1437056250l262733824,0l1525691443,1437056601l274726912,1437056231l1469579264,0l-773835463,2126396009l203423744,1437056231l74121216,0l1541421365,1437056601l274726912,1437056231l5832704,65536l1544566892,1437056601l274726912,1437056231l5832704,1048576l1548761143,1437056601l274726912,1437056231l5832704,131072l1551907125,1437056601l274726912,1437056231l5832704,983040l1416640312,1437056601l219152384,1437056231l5963776,8716289l-786418125,2126396009l219152384,1437056231l75038720,0l1991257144,2126396226l203423744,1437056231l68681728,0l-819973581,2126396009l219152384,1437056231l69271552,0l-805294740,2126396009l219152384,1437056231l68747264,0l-815778250,2126396009l219152384,1437056231l69140480,0l-817874633,2126396009l219152384,1437056231l69206016,0l1988111412,2126396226l274726912,1437056231l68943872,0l-809488327,2126396009l219152384,1437056231l68812800,0l-813682384,2126396009l219152384,1437056231l68878336,0l-794806734,2126396009l219152384,1437056231l75104256,0l-775933134,2126396009l203423744,1437056231l74055680,0l-267372750,1437056600l219152384,1437056231l81395712,0l1529885747,1437056601l1495269376,1437056601l1469644800,16l1419785015,1437056601l892338176,1437056601l6619136,1l1434465077,1437056601l203423744,1437056231l6619136,65537l1438659889,1437056601l203423744,1437056231l6619136,131072l1983919921,2126396226l274726912,1437056231l71303168,0l-824168147,2126396009l274726912,1437056231l71172096,0l-828360911,2126396009l274726912,1437056231l71237632,0l-832554700,2126396009l-225443840,1437056600l70975488,0l-836751305,2126396009l-214958080,1437056600l70909952,0l-840945099,2126396009l203423744,1437056231l71041024,0l1979724077,2126396226l203423744,1437056231l71106560,0l-845139919,2126396009l203423744,1437056231l70123520,0l-849332170,2126396009l203423744,1437056231l70778880,0l1556100915,1437056601l203423744,1437056231l1469841408,0l1559246641,1437056601l720371712,1437056601l1469841408,65536l-878695372,2126396009l-382730240,1437056248l71630848,0l-152029135,1437056600l-143654912,1437056600l262537216,0l-853528269,2126396009l203423744,1437056231l71368704,0l-857721039,2126396009l-198180864,1437056600l70189056,0l-303023821,1437056600l274726912,1437056231l262471680,0l1518350391,2126396009l-180355072,1437056600l70844416,0l1514155308,2126396009l219152384,1437056231l70254592,0l1509962797,2126396009l219152384,1437056231l70451200,0l-861915088,2126396009l219152384,1437056231l70582272,0l-866109902,2126396009l219152384,1437056231l70713344,0l-870304715,2126396009l219152384,1437056231l70057984,0l-874497747,2126396009l219152384,1437056231l70647808,0l1463825977,1437056601l1472200704,1437056601l1468792832,0l1505767992,2126396009l219152384,1437056231l70320128,0l1501574966,2126396009l219152384,1437056231l70385664,0l1497379383,2126396009l-162529280,1437056600l70516736,0l1493186608,2126396009l203423744,1437056231l71565312,0l1431318828,1437056601l892338176,1437056601l6619136,0l1522546740,2126396009l-243269632,1437056600l76218368,0l1993356344,2126396226l-382730240,1437056248l260898816,0l1445999158,1437056601l219152384,1437056231l6029312,8585216l-298830796,1437056600l-295698432,1437056600l258605056,0l1520447794,1437056601l-295698432,1437056600l1469513728,16l-306170313,1437056600l-382730240,1437056248l260571136,16l-309316297,1437056600l-382730240,1437056248l260505600,16l6305333,1437056601l-1814036480,1437056250l71434240,0l1452292400,1437056601l274726912,1437056231l6684672,1l1455437108,1437056601l219152384,1437056231l6684672,8519681l1459630637,1437056601l274726912,1437056231l6684672,65537l-312463052,1437056600l203423744,1437056231l76283904,0l1512060984,1437056601l-1344274432,1437056225l8192000,0l3159606,1437056601l274726912,1437056231l262668288,0l-782225358,2126396009l219152384,1437056231l258146304,0l762065459,926365489l859256628,757871924l876163377,875901488l762065974,909129777l825505842,757871410l858928696,859386935l842361907,875574070l741749297,859386157l942748729,1815163192l943208749,842347061l824980278,859058232l926037305,825060401l909127732,943207986l859384887,892811571l1815491127,959721773l825701939,741355830l875902514,892875063l825060407,808531510l825701424,825502777l825308464,1815556147l959460657,926167089l824981813,876164149l859124276,825060409l943141426,842086197l925707320,959919665l960051252,892415340l842543669,858862900l825765164,825636148l1815294257,926430257l943208243,858860593l858863922,808793649l959524204,876034355l876098355,825306412l892744504,959723058l825306476,859058480l926299703,942746924l808924729,1815427378l825242157,875772217l959198512,875640626l875639861,859189612l909456180,741552176l825373745,925971256l879506480,858863415l942747955,808923436l926101812,1815426865l926495794,825372728l926034999,858994742l1815360310,808464690l825308985,757871673l859124530,926233653l825060406,892678457l842151478,842476595l909586485,1815099447l875836205,808597048l757870647,892351281l926038323,829175091l808989496,909325621l942484533,909653047l959984181,825832044l926036536,824980784l925970996,876034361l925723705,892940857l909129269,875902252l909193264,762064949l842216759,959722808l825044018,925971508l875968565,825060406l943271985,942945840l892152889,943142963l909653046,825306476l842478649,808989233l875902252,959656753l762066744,926234676l876032049,825044016l875967033,892548919l858876978,943142706l959461174,926495020l892351538,1815360819l925905969,909652788l824980277,825374773l892417592,942879084l842478385,741487408l959459641,909392183l825060402,926298168l808661303,841821237l842544944,825373489l875392050,892418103l858798387,909718060l825505072,829175861l926364722,808793913l959261752,825766196l154218549,0l-262144000,2126396166l1097859072,1437057015l1098383360,1437057015l1098383360,1437057015l1476395008,1437056536l1475346432,1437056536l0,1437007872l332398592,1437057015l332922880,1437057015l332922880,1437057015l-65536,32767l-65536,32767l0,0l0,0l-65536,32767l-65536,32767l0,0l0,0l-1659867799,1437057015l-1659371520,1437057015l-1659371520,1437057015l224395264,1437056535l-1226833920,2126395506l-1254096896,1437057015l-349700096,2126396166l-1062207488,1437057015l0,0l8804,1437056601l47185920,48376l7471104,65537l-1665130462,1437057015l0,0l0,0l0,0l0,0l0,0l0,0l224395264,1437056535l0,0l1681915904,1437056536l0,0l1772617728,2126396186l0,0l0,0l1775763456,2126396186l0,0l0,0l81788928,1437057015l0,0l0,0l62914560,1437057015l-267911168,2126396166l0,0l-1227358208,1437057015l0,0l0,0l0,0l-2147418112,-1l-2147352577,-1l1705050111,2126396181l0,0l-1932984320,2126396013l65536,0l1744844083,2126395835l-1226309632,1437057015l3276800,0l-67108864,1437056600l0,0l0,0l0,0l274726912,1437056231l264634368,0l-83859344,1437056600l131072,1437007872l3276800,0l0,16857685l-65536,6619135l65636,0l1310720,2126381056l0,0l-235405312,1437056822l0,0l0,0l0,0l0,0l-96993280,2126396240l2097152,140050432l67043586,2126395989l0,0l-404750336,1437056449l-405798912,1437056449l0,1437008895l265158656,0l998259303,2126395989l-382730240,1437056248l264044544,0l916484688,2126395989l-382730240,1437056248l265093120,0l878722425,2126395989l-382730240,1437056248l265158656,0l981475888,2126395989l274726912,1437056231l264044544,0l899686502,2126395989l274726912,1437056231l265093120,0l861960291,2126395989l274726912,1437056231l265158656,0l994062114,2126395989l-382730240,1437056248l264044544,0l912277106,2126395989l-382730240,1437056248l265093120,0l874527806,2126395989l-382730240,1437056248l265158656,0l1002446950,2126395989l-2119172096,1437056233l264110080,0l920679544,2126395989l-2119172096,1437056233l265224192,0l882913330,2126395989l-2119172096,1437056233l265289728,0l-60789393,1437056600l1201668096,1437056456l266010624,0l-73388228,1437056600l274726912,1437056231l264765440,0l975200572,2126395989l-2091909120,1437056225l264896512,0l887122246,2126395989l-2091909120,1437056225l264962048,0l849372470,2126395989l-2091909120,1437056225l265027584,0l939554159,2126395989l274726912,1437056231l265879552,0l-93292740,1437056600l219152384,1437056231l265879552,0l-89116638,1437056600l203423744,1437056231l251658240,0l979385406,2126395989l-119537664,1437056600l264437760,0l895498849,2126395989l-119537664,1437056600l265486336,0l857765679,2126395989l-119537664,1437056600l265551872,0l-63951044,1437056600l274726912,1437056231l265682944,0l-127906205,1437056600l274726912,1437056231l264175616,0l924872050,2126395989l203423744,1437056231l264568832,0l931150114,2126395989l274726912,1437056231l264372224,0l968896568,2126395989l274726912,1437056231l263979008,0l943746418,2126395989l274726912,1437056231l264306688,0l-101695966,1437056600l219152384,1437056231l264306688,0l-97502146,1437056600l203423744,1437056231l264306688,0l977303072,2126395989l-2119172096,1437056233l264241152,0l891316550,2126395989l-2119172096,1437056233l265355264,0l853568620,2126395989l-2119172096,1437056233l265420800,0l-70225040,1437056600l203423744,1437056231l264830976,0l1442852642,1437056601l203423744,1437056231l6619136,196608l-513787295,1437056600l-382730240,1437056248l80740352,0l-517968026,1437056600l-382730240,1437056248l80674816,0l-509578384,1437056600l1201668096,1437056456l80805888,0l-778014601,2126396009l-382730240,1437056248l260964352,0l1526748022,1437056601l0,1426063360l0,0l0,14953l203423744,1437056231l67698688,0l1560293424,2126396009l-491782144,1437056600l66715648,0l1600135202,2126396009l203423744,1437056231l67305472,0l1566587966,2126396009l-502267904,1437056600l251658240,0l24892,2126396009l0,0l0,0l0,0l0,0l0,0l-2147418112,-1l-2147352577,-1l16777215,0l0,0l983040,1437056231l1218445312,2126396191l0,0l-1996488704,2126395989l262144,0l1943041839,2126395510l-1254096896,1437057015l0,0l1577058304,2126396009l0,0l0,0l1704992870,2126396181l0,0l-1993867264,2126395989l65536,0l-772800512,2126395507l-1254096896,1437057015l6553600,0l201326592,1437056231l-65536,-1l1543569407,1l1704984576,2126396181l0,0l-1990721536,2126395989l65536,0l-994050048,2126395507l-1254096896,1437057015l13107200,0l67108864,0l13107,0l0,0l0,0l0,0l0,0l0,0l0,0l0,0l0,0l0,0l-868220928,2126395512l1102053376,1437057015l974127104,2126395513l1102053376,1437057015l-778043392,2126395512l1102053376,1437057015l-1498415104,2126395514l1102053376,1437057015l0,0l0,0l0,0l0,0l0,0l0,0l1523187712,2126395904l-435159040,1437056600l37814272,0l-96993280,2126396240l0,0l1237319680,2126396191l224395264,1437056535l0,0l-1095237632,1437057015l2084831232,2126395989l65536,1426063360l65536,1l28526,0l0,0l0,0l0,0l0,0l0,0l0,0l0,0l0,0l0,0l0,0l864026624,1437056536l0,0l0,0l0,0l0,0l0,0l0,0l0,0l0,0l0,0l0,0l0,0l0,0l0,0l0,0l0,0l0,0l0,0l0,0l0,0l0,0l0,0l0,0l0,0l0,0l0,0l0,0l0,0l0,0l0,0l0,0l0,0l0,0l0,0l0,0l0,0l0,0l0,0l0,0l0,0l0,0l0,0l0,0l0,0l0,0l-349700096,2126396166l-1062207488,1437057015l0,0l100,0l1426089583,1437056601l0,0l17891328,0l-1207959552,1437056564l-96993280,2126396240l327680,196608l131072,0l0,65536l0,0l0,0l0,65536l0,0l15728640,0l4980736,1437056231l-96993280,2126396240l-96993280,2126396240l-96993280,2126396240l-96993280,2126396240l67698688,1437056601l0,0l0,0l1030225920,1042427938l-96968388,2126396240l-96993280,2126396240l-96993280,2126396240l-96993280,2126396240l67043328,1046834297l24892,0l0,0l1630011392,1818846778l1717588588,-38624l-1,1631387647l0,1383333888l26213,0l131072,0l17825792,0l154206208,0l-262144000,2126396166l839909376,1437057015l840433664,1437057015l840433664,1437057015l1476395008,1437056536l1475346432,1437056536l0,1437007872l-836763648,1437057014l-836239360,1437057014l-836239360,1437057014l-65536,32767l-65536,32767l0,0l0,0l-65536,32767l-65536,32767l0,0l0,2126381056l-834666496,1437057014l-834142208,1437057014l-834142208,1437057014l224395264,1437056535l-1226833920,2126395506l-1044381696,1437057015l-349700096,2126396166l1154482176,1437057015l0,0l100,1437056248l47185920,0l874643456,2126395989l1288699904,1437057058l0,0l0,0l0,0l0,0l0,0l0,0l224395264,1437056535l0,0l1681915904,1437056536l0,0l1772617728,2126396186l0,0l0,0l1775763456,2126396186l0,0l0,0l-138412032,1437057014l0,0l0,0l-157286400,1437057014l-267911168,2126396166l0,0l-1017643008,1437057015l0,0l0,0l0,0l-2147418112,-1l-2147352577,-1l1705050111,2126396181l0,0l-1932984320,2126396013l65536,0l1744830464,2126395835l-1016594432,1437057015l3276800,0l-134217728,1437056600l0,0l0,0l0,0l265486336,0l857748793,2126395989l-134217728,1437056600l131072,0l3304499,0l0,16891111l-65536,6619135l65636,0l1310720,1437007872l0,0l-235405312,1437056822l0,0l0,0l0,0l0,0l-96993280,2126396240l2097152,140050432l67043586,1437056231l0,0l-404750336,1437056449l-405798912,1437056449l0,1023l-101697997,1437056600l219152384,1437056231l264306688,0l-97503693,1437056600l203423744,1437056231l264306688,0l977286713,2126395989l-2119172096,1437056233l264241152,0l891303219,2126395989l-2119172096,1437056233l265355264,0l853553453,2126395989l-2119172096,1437056233l265420800,0l-70239951,1437056600l203423744,1437056231l264830976,0l1442853684,1437056601l203423744,1437056231l6619136,196608l-513788880,1437056600l-382730240,1437056248l80740352,0l-517983433,1437056600l-382730240,1437056248l80674816,0l-509595342,1437056600l1201668096,1437056456l80805888,0l-778030023,2126396009l-382730240,1437056248l260964352,0l1534081330,1437056601l1495269376,1437056601l1469710336,16l1562389553,2126396009l203423744,1437056231l67698688,0l1560295480,2126396009l-491782144,1437056600l66715648,0l1600140085,2126396009l203423744,1437056231l67305472,0l1566585910,2126396009l-502267904,1437056600l258539520,0l1551906865,2126396009l-382730240,1437056248l66715648,0l1595946029,2126396009l219152384,1437056231l67371008,0l1591752753,2126396009l219152384,1437056231l67436544,0l1814049592,2126396226l219152384,1437056231l67567616,0l1577070892,2126396009l219152384,1437056231l67633152,0l1809854765,2126396226l1184890880,1437056600l66977792,0l1583363889,2126396009l219152384,1437056231l67043328,0l1579169332,2126396009l219152384,1437056231l67108864,0l1574974515,2126396009l203423744,1437056231l67502080,0l1570779957,2126396009l203423744,1437056231l66912256,0l1556100657,2126396009l-382730240,1437056248l66715648,0l1604333877,2126396009l219152384,1437056231l66519040,0l1528837175,2126396009l219152384,1437056231l67239936,0l1818243894,2126396226l274726912,1437056231l66519040,0l1606432300,2126396009l274726912,1437056231l66519040,0l1610627121,2126396009l274726912,1437056231l66519040,0l1547712304,2126396009l-470810624,1437056600l66584576,0l1801466424,2126396226l-382730240,1437056248l66584576,0l1805660720,2126396226l274726912,1437056231l66846720,0l1544580150,2126396009l-452984832,1437056600l66650112,0l1541434422,2126396009l-382730240,1437056248l66650112,0l1538274865,2126396009l-435159040,1437056600l66453504,0l1535128881,2126396009l274726912,1437056231l66781184,0l1530934585,2126396009l-470810624,1437056600l67174400,0l1795176249,2126396226l-385875968,1437056248l0,0l13101,0l0,48359l6750208,1l1405105969,1437056601l219152384,1437056231l6750208,8519681l1409300017,1437056601l274726912,1437056231l6750208,65537l1507866932,1437056601l203423744,1437056231l8060928,0l1409298994,1437056601l0,1437056231l0,0l0,0l0,0l0,0l0,0l-2147418112,-1l-2147352577,-1l16777215,0l0,0l983040,0l1218457648,2126396191l0,0l-1996488704,2126395989l262144,0l1943011328,2126395510l-1044381696,1437057015l0,0l268435456,1437056231l0,0l0,1437007872l1704984576,2126396181l0,0l-1993867264,2126395989l65536,0l-772800512,2126395507l-1044381696,1437057015l6553600,0l1459617792,16l-51400,-1l889257983,1l1704984576,2126396181l0,0l-1990721536,2126395989l65536,0l-994037453,2126395507l-1044381696,1437057015l13107200,0l1543503872,1437056601l0,0l0,0l0,0l0,0l0,0l0,0l0,0l0,0l0,0l0,0l-868220928,2126395512l-318767104,1437056604l974127104,2126395513l-318767104,1437056604l-778043392,2126395512l-318767104,1437056604l-1498415104,2126395514l-318767104,1437056604l0,0l0,0l0,0l0,0l0,0l0,0l1523187712,1437056000l6684672,65537l2176054,0l1080033280,1437057015l0,0l2097152,0l403767296,0l1517289472,1437056601l203423744,1437056231l8192000,65536l1390411776,1437056601l720371712,1437056601l6815744,131073l1380987190,1437056601l274726912,1437056231l6815744,65537l1487942456,1437056601l1495269376,1437056601l1469186048,16l1384134962,1437056601l910163968,1437056601l6815744,1l-788516810,2126396009l-491782144,1437056600l256901120,16l1449145911,1437056601l219152384,1437056231l6029312,8650752l-792710606,2126396009l1707081728,1437056598l257490944,16l1568682285,1437056601l-382730240,1437056248l7471104,131073l1562391089,1437056601l-382730240,1437056248l7471104,65537l1565536816,1437056601l-382730240,1437056248l7471104,1l-77581008,1437056600l203423744,1437056231l264699904,0l-109038540,1437056600l219152384,1437056231l266076160,0l-105891532,1437056600l203423744,1437056231l266076160,0l929052217,2126395989l274726912,1437056231l265945088,0l972044089,2126395989l219152384,1437056231l263979008,0l956314681,2126395989l274726912,1437056231l263979008,0l952121145,2126395989l274726912,1437056231l263979008,0l964703282,2126395989l274726912,1437056231l263979008,0l960508215,2126395989l274726912,1437056231l263979008,0l-84922318,1437056600l203423744,1437056231l264503296,0l935341420,2126395989l203423744,1437056231l264372224,0l-67095246,1437056600l274726912,1437056231l265617408,0l947925556,2126395989l274726912,1437056231l264634368,0l-81776077,1437056600l-1344274432,1437056225l264634368,0l985676082,2126395989l274726912,1437056231l264044544,0l903885100,2126395989l274726912,1437056231l265093120,0l866138416,2126395989l274726912,1437056231l265158656,0l989869879,2126395989l274726912,1437056231l264044544,0l908079412,2126395989l274726912,1437056231l265093120,0l870332727,2126395989l274726912,1437056231l265158656,0l998255980,2126395989l-382730240,1437056248l264044544,0l916467764,2126395989l-382730240,1437056248l265093120,0l878721329,2126395989l-382730240,1437056248l265158656,0l981481777,2126395989l274726912,1437056231l264044544,0l899691825,2126395989l274726912,1437056231l265093120,0l861943351,2126395989l274726912,1437056231l265158656,0l994062897,2126395989l-382730240,1437056248l264044544,0l912272684,2126395989l-382730240,1437056248l265093120,0l874525493,2126395989l-382730240,1437056248l265158656,0l1002452791,2126395989l-2119172096,1437056233l264110080,0l920662840,2126395989l-2119172096,1437056233l265224192,0l882914614,2126395989l-2119172096,1437056233l265289728,0l-60804297,1437056600l1201668096,1437056456l266010624,0l-73386954,1437056600l274726912,1437056231l264765440,0l975203380,2126395989l-2091909120,1437056225l264896512,0l887106924,2126395989l-2091909120,1437056225l264962048,0l849360685,2126395989l-2091909120,1437056225l265027584,0l939537461,2126395989l274726912,1437056231l265879552,0l-93309128,1437056600l219152384,1437056231l265879552,0l-89115598,1437056600l203423744,1437056231l265879552,0l979382838,2126395989l-119537664,1437056600l264437760,0l895495219,2126395989l-119537664,1437056600l265486336,0l857748535,2126395989l-119537664,1437056600l265551872,0l-63950798,1437056600l274726912,1437056231l265682944,0l-127912394,1437056600l274726912,1437056231l264175616,0l924857136,2126395989l203423744,1437056231l264568832,0l931148396,2126395989l274726912,1437056231l264372224,0l968897325,2126395989l274726912,1437056231l263979008,0l943731249,2126395989l274726912,1437056231l264306688,0l-101698761,1437056600l219152384,1437056231l264306688,0l-97504464,1437056600l203423744,1437056231l264306688,0l977286201,2126395989l-2119172096,1437056233l264241152,0l891300920,2126395989l-2119172096,1437056233l265355264,0l853555245,2126395989l-2119172096,1437056233l265420800,0l-70239950,1437056600l203423744,1437056231l264830976,0l1442854455,1437056601l203423744,1437056231l6619136,196608l-513788876,1437056600l-382730240,1437056248l80740352,0l-517983892,1437056600l-382730240,1437056248l80674816,0l-509594064,1437056600l1201668096,1437056456l80805888,0l-778030792,2126396009l-382730240,1437056248l260964352,0l1534078252,1437056601l1495269376,1437056601l1469710336,16l1562389804,2126396009l203423744,1437056231l67698688,0l1560292652,2126396009l-491782144,1437056600l66715648,0l1600139830,2126396009l203423744,1437056231l67305472,0l1566584882,2126396009l-502267904,1437056600l258539520,0l1551905075,2126396009l-382730240,1437056248l66715648,0l1595946294,2126396009l219152384,1437056231l67371008,0l1591750712,2126396009l219152384,1437056231l67436544,0l1814050873,2126396226l219152384,1437056231l67567616,0l1587558448,2126396009l219152384,1437056231l67633152,0l1809855280,2126396226l1184890880,1437056600l66977792,0l1583363632,2126396009l219152384,1437056231l67043328,0l1579169593,2126396009l219152384,1437056231l67108864,0l1574975027,2126396009l203423744,1437056231l67502080,0l1570780211,2126396009l203423744,1437056231l66912256,0l1556100665,2126396009l-382730240,1437056248l66715648,0l1604334387,2126396009l219152384,1437056231l66519040,0l1528851504,2126396009l219152384,1437056231l67239936,0l1818242412,2126396226l274726912,1437056231l66519040,0l1606432825,2126396009l274726912,1437056231l66519040,0l1610626865,2126396009l274726912,1437056231l66519040,0l1547711800,2126396009l-470810624,1437056600l66584576,0l1801466160,2126396226l-382730240,1437056248l66584576,0l1805661237,2126396226l274726912,1437056231l66846720,0l1544563766,2126396009l-452984832,1437056600l66650112,0l1541419309,2126396009l-382730240,1437056248l66650112,0l1538274611,2126396009l-435159040,1437056600l66453504,0l1535127859,2126396009l274726912,1437056231l66781184,0l1530933556,2126396009l-470810624,1437056600l67174400,0l1795174962,2126396226l-382730240,1437056248l67174400,0l1790979436,2126396226l203423744,1437056231l67764224,0l1975528812,2126396226l203423744,1437056231l71499776,0l-784320207,2126396009l1707081728,1437056598l257228800,0l-275760843,1437056600l219152384,1437056231l81264640,0l-279955408,1437056600l219152384,1437056231l81199104,0l-271566539,1437056600l274726912,1437056231l81330176,0l1526740268,2126396009l-419430400,1437056600l76939264,0l1401960242,1437056601l274726912,1437056231l6750208,1l1405104184,1437056601l219152384,1437056231l6750208,8519681l1409299767,1437056601l274726912,1437056231l6750208,65537l-780126920,2126396009l-382730240,1437056248l262602752,0l-687852748,2126396001l1201668096,1437056456l261554176,0l1507866163,1437056601l203423744,1437056231l8060928,0l-283087817,1437056600l203423744,1437056231l257425408,16l-767545043,2126396009l274726912,1437056231l74186752,0l-769641933,2126396009l-382730240,1437056248l74252288,0l1413494585,1437056601l219152384,1437056231l5963776,8650753l-735037904,2126396009l-380633088,1437056600l66322432,0l-737135051,2126396009l219152384,1437056231l65732608,0l-732941523,2126396009l-401604608,1437056600l65601536,0l-389008589,1437056600l-382730240,1437056248l65601536,0l1997549881,2126396226l-331350016,1437056600l65863680,1l-740266951,2126396009l203423744,1437056231l66125824,0l-318752463,1437056600l-382730240,1437056248l65863680,0l-744475344,2126396009l219152384,1437056231l65994752,0l-747622096,2126396009l-364904448,1437056600l66256896,0l-765446348,2126396009l-331350016,1437056600l65798144,1l-750766540,2126396009l203423744,1437056231l66060288,0l-315606734,1437056600l-382730240,1437056248l65798144,0l-754963403,2126396009l219152384,1437056231l65929216,0l-758108884,2126396009l-349175808,1437056600l65536000,0l-761253587,2126396009l274726912,1437056231l66191360,0l-763350991,2126396009l219152384,1437056231l65667072,0l-803195338,2126396009l-491782144,1437056600l257622016,16l-799000523,2126396009l-382730240,1437056248l257556480,16l-790611912,2126396009l974127104,1437056226l257359872,16l-771738063,2126396009l203423744,1437056231l73990144,0l1995452473,2126396226l-382730240,1437056248l74317824,0l1008742963,2126395989l203423744,1437056231l263258112,0l1012939059,2126395989l-264241152,1437056600l262995968,0l357576760,1437056601l203423744,1437056231l6488064,0l1538275638,1437056601l203423744,1437056231l6750208,196608l847261752,2126395989l274726912,1437056231l263716864,0l843068984,2126395989l219152384,1437056231l263585792,0l809513014,2126395989l219152384,1437056231l263520256,0l-56610766,1437056600l203423744,1437056231l263127040,0l-52417172,1437056600l203423744,1437056231l263192576,0l801123692,2126395989l203423744,1437056231l262930432,0l796930608,2126395989l203423744,1437056231l262864896,0l805318713,2126395989l203423744,1437056231l262799360,0l838874416,2126395989l203423744,1437056231l263061504,0l834680115,2126395989l274726912,1437056231l263716864,0l830486072,2126395989l219152384,1437056231l263520256,0l826290232,2126395989l-41943040,1437056600l263651328,0l822097970,2126395989l219152384,1437056231l263520256,0l817902390,2126395989l-6291456,1437056600l263782400,0l813709619,2126395989l219152384,1437056231l263585792,0l10497388,1437056601l-1814036480,1437056250l262733824,0l1525690422,1437056601l274726912,1437056231l1469579264,0l-773835209,2126396009l203423744,1437056231l74121216,0l1541420344,1437056601l274726912,1437056231l5832704,65536l1544566579,1437056601l274726912,1437056231l5832704,1048576l1548761398,1437056601l274726912,1437056231l5832704,131072l1551905849,1437056601l274726912,1437056231l5832704,983040l1416638774,1437056601l219152384,1437056231l5963776,8716289l-786419143,2126396009l219152384,1437056231l75038720,0l1991258165,2126396226l203423744,1437056231l68681728,0l-819958729,2126396009l219152384,1437056231l69271552,0l-805293779,2126396009l219152384,1437056231l68747264,0l-815779023,2126396009l219152384,1437056231l69140480,0l-817876942,2126396009l219152384,1437056231l69206016,0l1988114226,2126396226l274726912,1437056231l68943872,0l-809488075,2126396009l219152384,1437056231l68812800,0l-813681352,2126396009l219152384,1437056231l68878336,0l-794808271,2126396009l219152384,1437056231l75104256,0l-775934927,2126396009l203423744,1437056231l74055680,0l-267374036,1437056600l219152384,1437056231l81395712,0l1529884728,1437056601l1495269376,1437056601l1469644800,16l1419786294,1437056601l892338176,1437056601l6619136,1l1434479669,1437056601l203423744,1437056231l6619136,65537l1438659889,1437056601l203423744,1437056231l6619136,131072l1983918904,2126396226l274726912,1437056231l71303168,0l-824166859,2126396009l274726912,1437056231l71172096,0l-828360398,2126396009l274726912,1437056231l71237632,0l-832555207,2126396009l-225443840,1437056600l70975488,0l-836751056,2126396009l-214958080,1437056600l70909952,0l-840946639,2126396009l203423744,1437056231l71041024,0l1979724077,2126396226l203423744,1437056231l71106560,0l-845138893,2126396009l203423744,1437056231l70123520,0l-849333197,2126396009l203423744,1437056231l70778880,0l1556099635,1437056601l203423744,1437056231l1469841408,0l1559245367,1437056601l720371712,1437056601l1469841408,65536l-878693064,2126396009l-382730240,1437056248l71630848,0l-152029136,1437056600l-143654912,1437056600l262537216,0l-853513165,2126396009l203423744,1437056231l71368704,0l-857722575,2126396009l-198180864,1437056600l70189056,0l-303025608,1437056600l274726912,1437056231l262471680,0l1518352433,2126396009l-180355072,1437056600l70844416,0l1514156086,2126396009l219152384,1437056231l70254592,0l1509964085,2126396009l219152384,1437056231l70451200,0l-861916875,2126396009l219152384,1437056231l70582272,0l-866112212,2126396009l219152384,1437056231l70713344,0l-870304463,2126396009l219152384,1437056231l70057984,0l-874498766,2126396009l219152384,1437056231l70647808,0l1463824440,1437056601l1472200704,1437056601l1468792832,0l1505768244,2126396009l219152384,1437056231l70320128,0l1501573939,2126396009l219152384,1437056231l70385664,0l1497379180,2126396009l-162529280,1437056600l70516736,0l1493186608,2126396009l203423744,1437056231l71565312,0l1431320631,1437056601l892338176,1437056601l6619136,0l1522544694,2126396009l-243269632,1437056600l76218368,0l1993356336,2126396226l-382730240,1437056248l260898816,0l1445999409,1437056601l219152384,1437056231l6029312,8585216l-298832844,1437056600l-295698432,1437056600l258605056,0l1520447789,1437056601l-295698432,1437056600l1469513728,16l-306170574,1437056600l-382730240,1437056248l260571136,16l-309316808,1437056600l-382730240,1437056248l260505600,16l6305587,1437056601l-1814036480,1437056250l71434240,0l1452305464,1437056601l274726912,1437056231l6684672,1l1455436086,1437056601l219152384,1437056231l6684672,8519681l1459632437,1437056601l274726912,1437056231l6684672,65537l-312461769,1437056600l203423744,1437056231l76283904,0l1512058936,1437056601l-1344274432,1437056225l8192000,0l3160373,1437056601l274726912,1437056231l262668288,0l-782223566,2126396009l219152384,1437056231l258146304,0l825440300,875902770l845951537,825373745l909392185,909651000l876098609,1815622964l909653553,825307191l824979511,858796596l892679993,825060404l825635123,926299702l875965496,892614963l1815492661,942879021l875836727,741947187l959853613,842610999l929837872,808726839l842150197,825634092l943142195,1815492662l809054769,959789107l757870641,892940849l808990770,829173817l960049970,808532276l825044018,926168372l892680499,942763058l859254836,959590454l892875820,909717553l762065209,909194033l875706673,757872185l858928696,825373747l858614835,925970998l741552436,858928185l909326132,841837617l825766960,808924464l825044017,959722806l943142705,825322546l926036793,909521203l909192492,875705648l926298675,825830764l943009843,741750065l825375021,926430516l829175345,892483126l825636407,825044018l825242425,892745784l825060409,875638839l892942135,892611639l943011126,1815687729l926495540,959657012l825044023,875706167l809056564,825060407l825701686,892482609l825044017,960050742l892612915,942763064l842348088,859060272l909324588,808597043l762066992,876099121l876163888,875311153l825308472,892942641l943205740,842609206l741618745,842543405l943274036,1815360816l842150189,926167351l741422898,808728881l892678965,762065205l808988983,892678963l808528952,842217273l909392183,875638124l842414387,942813490l808663084,959918392l762066736,842610481l926169139,824981559l943141170,892678201l942763060,892482866l876099120,875704620l892745525,1815687730l825767469,875640627l875311924,909522996l808530229,875638124l959723829,842151220l959524140,875770928l942683446,942879084l909194036,741421873l892481837,959592501l1815360311,892942641l859125298,824981303l825702455,875769908l825322551,909391667l926101554,808922412l859191602,845953334l842281521,842216243l892152886,892875573l959983665,842610284l876164405,841758517l892351025,943076662l959278133,943009840l154219833,0l-262144000,2126396166l886046720,1437057015l886571008,1437057015l886571008,1437057015l1476395008,1437056536l1475346432,1437056536l0,1437007872l1099956224,1437057015l1100480512,1437057015l1100480512,1437057015l-65536,32767l-65536,32767l0,0l0,0l-65536,32767l-65536,32767l0,0l0,0l325086260,1437057015l325582848,1437057015l325582848,1437057015l224395264,1437056535l-1226833920,2126395506l-484442112,1437057015l-349700096,2126396166l-1836056576,1437056604l0,0l12644,1437056601l47185920,48376l7471104,65537l-146788299,1437057014l0,0l0,0l0,0l0,0l0,0l0,0l224395264,1437056535l0,0l1681915904,1437056536l0,0l1772617728,2126396186l0,0l0,0l1775763456,2126396186l0,0l0,0l-292552704,1437057015l0,0l0,0l308281344,1437057015l-267911168,2126396166l0,0l-457703424,1437057015l0,0l0,0l0,0l-2147418112,-1l-2147352577,-1l1705050111,2126396181l0,0l-1932984320,2126396013l65536,0l1744844341,2126395835l-456654848,1437057015l3276800,0l-67108864,1437056600l0,0l0,0l0,0l274726912,1437056231l264634368,0l-83872206,1437056600l131072,1437007872l3276800,0l0,16857685l-65536,6619135l65636,0l1310720,2126381056l0,0l-235405312,1437056822l0,0l0,0l0,0l0,0l-96993280,2126396240l2097152,140050432l67043586,2126395989l0,0l-404750336,1437056449l-405798912,1437056449l0,1437008895l265158656,0l998256941,2126395989l-382730240,1437056248l264044544,0l916467761,2126395989l-382730240,1437056248l265093120,0l878720305,2126395989l-382730240,1437056248l265158656,0l981494836,2126395989l274726912,1437056231l264044544,0l899690797,2126395989l274726912,1437056231l265093120,0l861943092,2126395989l274726912,1437056231l265158656,0l994062904,2126395989l-382730240,1437056248l264044544,0l912273721,2126395989l-382730240,1437056248l265093120,0l874523948,2126395989l-382730240,1437056248l265158656,0l1002452534,2126395989l-2119172096,1437056233l264110080,0l920664115,2126395989l-2119172096,1437056233l265224192,0l882915385,2126395989l-2119172096,1437056233l265289728,0l-60804557,1437056600l1201668096,1437056456l266010624,0l-73387977,1437056600l274726912,1437056231l264765440,0l975189044,2126395989l-2091909120,1437056225l264896512,0l887109687,2126395989l-2091909120,1437056225l264962048,0l849360949,2126395989l-2091909120,1437056225l265027584,0l939538487,2126395989l274726912,1437056231l265879552,0l-93311944,1437056600l219152384,1437056231l265879552,0l-89115603,1437056600l203423744,1437056231l251658240,0l979384370,2126395989l-119537664,1437056600l264437760,0l895498039,2126395989l-119537664,1437056600l265486336,0l857749305,2126395989l-119537664,1437056600l265551872,0l-63950800,1437056600l274726912,1437056231l265682944,0l-127913620,1437056600l274726912,1437056231l264175616,0l924858164,2126395989l203423744,1437056231l264568832,0l931147825,2126395989l274726912,1437056231l264372224,0l968896824,2126395989l274726912,1437056231l263979008,0l943731257,2126395989l274726912,1437056231l264306688,0l-101697999,1437056600l219152384,1437056231l264306688,0l-97506252,1437056600l203423744,1437056231l264306688,0l977286709,2126395989l-2119172096,1437056233l264241152,0l891303984,2126395989l-2119172096,1437056233l265355264,0l853553977,2126395989l-2119172096,1437056233l265420800,0l-70241998,1437056600l203423744,1437056231l264830976,0l1442853228,1437056601l203423744,1437056231l6619136,196608l-513789133,1437056600l-382730240,1437056248l80740352,0l-517983436,1437056600l-382730240,1437056248l80674816,0l-509593294,1437056600l1201668096,1437056456l80805888,0l-778030792,2126396009l-382730240,1437056248l260964352,0l1526740792,1437056601l0,1426063360l0,0l0,14953l203423744,1437056231l67698688,0l1560293429,2126396009l-491782144,1437056600l66715648,0l1600140601,2126396009l203423744,1437056231l67305472,0l1566600246,2126396009l-502267904,1437056600l251658240,0l13873,2126396009l0,0l0,0l0,0l0,0l0,0l-2147418112,-1l-2147352577,-1l16777215,0l0,0l983040,1437056231l1218445312,2126396191l0,0l-1996488704,2126395989l262144,0l1943022648,2126395510l-484442112,1437057015l0,0l1577058304,2126396009l0,0l0,0l1704997687,2126396181l0,0l-1993867264,2126395989l65536,0l-772800512,2126395507l-484442112,1437057015l6553600,0l201326592,1437056231l-65536,-1l1543569407,1l1704984576,2126396181l0,0l-1990721536,2126395989l65536,0l-994050048,2126395507l-484442112,1437057015l13107200,0l67108864,0l13111,0l0,0l0,0l0,0l0,0l0,0l0,0l0,0l0,0l0,0l-868220928,2126395512l1863319552,1437057015l974127104,2126395513l1863319552,1437057015l-778043392,2126395512l1863319552,1437057015l-1498415104,2126395514l1863319552,1437057015l0,0l0,0l0,0l0,0l0,0l0,0l1523187712,2126395904l-435159040,1437056600l37814272,0l-96993280,2126396240l0,0l1237319680,2126396191l224395264,1437056535l0,0l-325582848,1437057015l2084831232,2126395989l65536,1426063360l65536,1l12345,0l0,0l0,0l0,0l0,0l0,0l0,0l0,0l0,0l0,0l0,0l864026624,1437056536l0,0l0,0l0,0l0,0l0,0l0,0l0,0l0,0l0,0l0,0l0,0l0,0l0,0l0,0l0,0l0,0l0,0l0,0l0,0l0,0l0,0l0,0l0,0l0,0l0,0l0,0l0,0l0,0l0,0l0,0l0,0l0,0l0,0l0,0l0,0l0,0l0,0l0,0l0,0l0,0l0,0l0,0l0,0l0,0l-349700096,2126396166l-1836056576,1437056604l0,0l100,0l1426076012,1437056601l0,0l2162688,0l1181220864,2126396191l-408944640,1437056709l-146800640,1437057014l4259840,0l0,0l0,0l0,0l0,0l0,0l0,0l16711680,13762815l2162690,0l-290455552,1437057015l1022361600,2126395166l6684672,65537l2175536,0l321912832,1437057015l0,0l2097152,0l403767296,0l1517289472,1437056601l203423744,1437056231l8192000,65536l1390411776,1437056601l720371712,1437056601l6815744,131073l1380988213,1437056601l274726912,1437056231l6815744,65537l1487943736,1437056601l1495269376,1437056601l1469186048,16l1384132661,1437056601l910163968,1437056601l6815744,1l-788516500,2126396009l-491782144,1437056600l256901120,16l1449144625,1437056601l219152384,1437056231l6029312,8650752l-792710862,2126396009l1707081728,1437056598l257490944,16l1568682037,1437056601l-382730240,1437056248l7471104,131073l1562391856,1437056601l-382730240,1437056248l7471104,65537l1565538359,1437056601l-382730240,1437056248l7471104,1l-77581513,1437056600l203423744,1437056231l264699904,0l-109040585,1437056600l219152384,1437056231l266076160,0l-105893321,1437056600l203423744,1437056231l266076160,0l929052981,2126395989l274726912,1437056231l265945088,0l972043063,2126395989l219152384,1437056231l263979008,0l956315958,2126395989l274726912,1437056231l263979008,0l952119857,2126395989l274726912,1437056231l263979008,0l964717620,2126395989l274726912,1437056231l263979008,0l960509233,2126395989l274726912,1437056231l263979008,0l-84920519,1437056600l203423744,1437056231l264503296,0l935342389,2126395989l203423744,1437056231l264372224,0l-67097551,1437056600l274726912,1437056231l265617408,0l947925293,2126395989l274726912,1437056231l264634368,0l-81776077,1437056600l-1344274432,1437056225l264634368,0l985674034,2126395989l274726912,1437056231l264044544,0l903885108,2126395989l274726912,1437056231l265093120,0l866151476,2126395989l274726912,1437056231l265158656,0l989870391,2126395989l274726912,1437056231l264044544,0l908081457,2126395989l274726912,1437056231l265093120,0l870332726,2126395989l274726912,1437056231l265158656,0l998257715,2126395989l-382730240,1437056248l264044544,0l916469300,2126395989l-382730240,1437056248l265093120,0l878718006,2126395989l-382730240,1437056248l265158656,0l981478700,2126395989l274726912,1437056231l264044544,0l899692593,2126395989l274726912,1437056231l265093120,0l861942323,2126395989l274726912,1437056231l265158656,0l994063927,2126395989l-382730240,1437056248l264044544,0l912273976,2126395989l-382730240,1437056248l265093120,0l874526005,2126395989l-382730240,1437056248l265158656,0l1002451308,2126395989l-2119172096,1437056233l264110080,0l920663857,2126395989l-2119172096,1437056233l265224192,0l882913840,2126395989l-2119172096,1437056233l265289728,0l-60803528,1437056600l1201668096,1437056456l266010624,0l-73386186,1437056600l274726912,1437056231l264765440,0l975186993,2126395989l-2091909120,1437056225l264896512,0l887108407,2126395989l-2091909120,1437056225l264962048,0l849359155,2126395989l-2091909120,1437056225l265027584,0l939537721,2126395989l274726912,1437056231l265879552,0l-93311636,1437056600l219152384,1437056231l265879552,0l-89114831,1437056600l203423744,1437056231l265879552,0l979383857,2126395989l-119537664,1437056600l264437760,0l895496757,2126395989l-119537664,1437056600l265486336,0l857748788,2126395989l-119537664,1437056600l265551872,0l-63951821,1437056600l274726912,1437056231l265682944,0l-127911631,1437056600l274726912,1437056231l264175616,0l924857144,2126395989l203423744,1437056231l264568832,0l931149625,2126395989l274726912,1437056231l264372224,0l968898354,2126395989l274726912,1437056231l263979008,0l943732016,2126395989l274726912,1437056231l264306688,0l-101684170,1437056600l219152384,1437056231l264306688,0l-97503187,1437056600l203423744,1437056231l264306688,0l977286704,2126395989l-2119172096,1437056233l264241152,0l891303731,2126395989l-2119172096,1437056233l265355264,0l853554224,2126395989l-2119172096,1437056233l265420800,0l-70243273,1437056600l203423744,1437056231l264830976,0l1442852140,1437056601l203423744,1437056231l6619136,196608l-513789135,1437056600l-382730240,1437056248l80740352,0l-517982922,1437056600l-382730240,1437056248l80674816,0l-509593292,1437056600l1201668096,1437056456l80805888,0l-778030794,2126396009l-382730240,1437056248l260964352,0l1534081080,1437056601l1495269376,1437056601l1469710336,16l1562392374,2126396009l203423744,1437056231l67698688,0l1560308786,2126396009l-491782144,1437056600l66715648,0l1600139565,2126396009l203423744,1437056231l67305472,0l1566584882,2126396009l-502267904,1437056600l258539520,0l1551906616,2126396009l-382730240,1437056248l66715648,0l1595947316,2126396009l219152384,1437056231l67371008,0l1591749688,2126396009l219152384,1437056231l67436544,0l1814048819,2126396226l219152384,1437056231l67567616,0l1587557433,2126396009l219152384,1437056231l67633152,0l1809855539,2126396226l1184890880,1437056600l66977792,0l1583362097,2126396009l219152384,1437056231l67043328,0l1579169587,2126396009l219152384,1437056231l67108864,0l1574975537,2126396009l203423744,1437056231l67502080,0l1570781239,2126396009l203423744,1437056231l66912256,0l1556100408,2126396009l-382730240,1437056248l66715648,0l1604334640,2126396009l219152384,1437056231l66519040,0l1528835372,2126396009l219152384,1437056231l67239936,0l1818243373,2126396226l274726912,1437056231l66519040,0l1606432817,2126396009l274726912,1437056231l66519040,0l1610626866,2126396009l274726912,1437056231l66519040,0l1547712310,2126396009l-470810624,1437056600l66584576,0l1801467956,2126396226l-382730240,1437056248l66584576,0l1805661236,2126396226l274726912,1437056231l66846720,0l1544580147,2126396009l-452984832,1437056600l66650112,0l1541419628,2126396009l-382730240,1437056248l66650112,0l1538273590,2126396009l-435159040,1437056600l66453504,0l1535127601,2126396009l274726912,1437056231l66781184,0l1530935607,2126396009l-470810624,1437056600l67174400,0l1795176758,2126396226l-382730240,1437056248l67174400,0l1790981676,2126396226l203423744,1437056231l67764224,0l1975531061,2126396226l203423744,1437056231l71499776,0l-784322503,2126396009l1707081728,1437056598l257228800,0l-275762635,1437056600l219152384,1437056231l81264640,0l-279955657,1437056600l219152384,1437056231l81199104,0l-271568595,1437056600l274726912,1437056231l81330176,0l1526738995,2126396009l-419430400,1437056600l76939264,0l1401958708,1437056601l274726912,1437056231l6750208,1l1405104951,1437056601l219152384,1437056231l6750208,8519681l1409300019,1437056601l274726912,1437056231l6750208,65537l-780127943,2126396009l-382730240,1437056248l262602752,0l-687854292,2126396001l1201668096,1437056456l261554176,0l1507865142,1437056601l203423744,1437056231l8060928,0l-283101895,1437056600l203423744,1437056231l257425408,16l-767542987,2126396009l274726912,1437056231l74186752,0l-769627082,2126396009l-382730240,1437056248l74252288,0l1413493037,1437056601l219152384,1437056231l5963776,8650753l-735038157,2126396009l-380633088,1437056600l66322432,0l-737134799,2126396009l219152384,1437056231l65732608,0l-732940489,2126396009l-401604608,1437056600l65601536,0l-389007820,1437056600l-382730240,1437056248l65601536,0l1997548596,2126396226l-331350016,1437056600l65863680,1l-740283092,2126396009l203423744,1437056231l66125824,0l-318754507,1437056600l-382730240,1437056248l65863680,0l-744474572,2126396009l219152384,1437056231l65994752,0l-747621840,2126396009l-364904448,1437056600l66256896,0l-765432782,2126396009l-331350016,1437056600l65798144,1l-750752719,2126396009l203423744,1437056231l66060288,0l-315608019,1437056600l-382730240,1437056248l65798144,0l-754961612,2126396009l219152384,1437056231l65929216,0l-758107856,2126396009l-349175808,1437056600l65536000,0l-761252559,2126396009l274726912,1437056231l66191360,0l-763349972,2126396009l219152384,1437056231l65667072,0l-803196623,2126396009l-491782144,1437056600l257622016,16l-799001290,2126396009l-382730240,1437056248l257556480,16l-790613706,2126396009l974127104,1437056226l257359872,16l-771739593,2126396009l203423744,1437056231l73990144,0l1995467831,2126396226l-382730240,1437056248l74317824,0l1008744244,2126395989l203423744,1437056231l263258112,0l1012936761,2126395989l-264241152,1437056600l262995968,0l357578032,1437056601l203423744,1437056231l6488064,0l1538275385,1437056601l203423744,1437056231l6750208,196608l847263796,2126395989l274726912,1437056231l263716864,0l843066419,2126395989l219152384,1437056231l263585792,0l809512236,2126395989l219152384,1437056231l263520256,0l-56610765,1437056600l203423744,1437056231l263127040,0l-52415944,1437056600l203423744,1437056231l263192576,0l801124408,2126395989l203423744,1437056231l262930432,0l796931948,2126395989l203423744,1437056231l262864896,0l805318711,2126395989l203423744,1437056231l262799360,0l838875189,2126395989l203423744,1437056231l263061504,0l834680373,2126395989l274726912,1437056231l263716864,0l830483756,2126395989l219152384,1437056231l263520256,0l826291768,2126395989l-41943040,1437056600l263651328,0l822096183,2126395989l219152384,1437056231l263520256,0l817901623,2126395989l-6291456,1437056600l263782400,0l813706604,2126395989l219152384,1437056231l263585792,0l10498098,1437056601l-1814036480,1437056250l262733824,0l1525692467,1437056601l274726912,1437056231l1469579264,0l-773834445,2126396009l203423744,1437056231l74121216,0l1541421109,1437056601l274726912,1437056231l5832704,65536l1544567089,1437056601l274726912,1437056231l5832704,1048576l1548761136,1437056601l274726912,1437056231l5832704,131072l1551905842,1437056601l274726912,1437056231l5832704,983040l1416639536,1437056601l219152384,1437056231l5963776,8716289l-786420372,2126396009l219152384,1437056231l75038720,0l1991257452,2126396226l203423744,1437056231l68681728,0l-819972808,2126396009l219152384,1437056231l69271552,0l-805294026,2126396009l219152384,1437056231l68747264,0l-815779271,2126396009l219152384,1437056231l69140480,0l-817874892,2126396009l219152384,1437056231l69206016,0l1988111660,2126396226l274726912,1437056231l68943872,0l-809488327,2126396009l219152384,1437056231l68812800,0l-813680330,2126396009l219152384,1437056231l68878336,0l-794808267,2126396009l219152384,1437056231l75104256,0l-775933391,2126396009l203423744,1437056231l74055680,0l-267373007,1437056600l219152384,1437056231l81395712,0l1529886520,1437056601l1495269376,1437056601l1469644800,16l1419785008,1437056601l892338176,1437056601l6619136,1l1434465336,1437056601l203423744,1437056231l6619136,65537l1438660152,1437056601l203423744,1437056231l6619136,131072l1983919923,2126396226l274726912,1437056231l71303168,0l-824169422,2126396009l274726912,1437056231l71172096,0l-828360647,2126396009l274726912,1437056231l71237632,0l-832556496,2126396009l-225443840,1437056600l70975488,0l-836749515,2126396009l-214958080,1437056600l70909952,0l-840944076,2126396009l203423744,1437056231l71041024,0l1979725106,2126396226l203423744,1437056231l71106560,0l-845139348,2126396009l203423744,1437056231l70123520,0l-849333964,2126396009l203423744,1437056231l70778880,0l1556101426,1437056601l203423744,1437056231l1469841408,0l1559246135,1437056601l720371712,1437056601l1469841408,65536l-878693836,2126396009l-382730240,1437056248l71630848,0l-152030925,1437056600l-143654912,1437056600l262537216,0l-853526735,2126396009l203423744,1437056231l71368704,0l-857721803,2126396009l-198180864,1437056600l70189056,0l-303025864,1437056600l274726912,1437056231l262471680,0l1518351158,2126396009l-180355072,1437056600l70844416,0l1514171446,2126396009l219152384,1437056231l70254592,0l1509963565,2126396009l219152384,1437056231l70451200,0l-861915079,2126396009l219152384,1437056231l70582272,0l-866110416,2126396009l219152384,1437056231l70713344,0l-870305480,2126396009l219152384,1437056231l70057984,0l-874501071,2126396009l219152384,1437056231l70647808,0l1463824945,1437056601l1472200704,1437056601l1468792832,0l1505767730,2126396009l219152384,1437056231l70320128,0l1501573936,2126396009l219152384,1437056231l70385664,0l1497379384,2126396009l-162529280,1437056600l70516736,0l1493185069,2126396009l203423744,1437056231l71565312,0l1431319095,1437056601l892338176,1437056601l6619136,0l1522545200,2126396009l-243269632,1437056600l76218368,0l1993356087,2126396226l-382730240,1437056248l260898816,0l1445999149,1437056601l219152384,1437056231l6029312,8585216l-298831051,1437056600l-295698432,1437056600l258605056,0l1520449336,1437056601l-295698432,1437056600l1469513728,16l-306169808,1437056600l-382730240,1437056248l260571136,16l-309316296,1437056600l-382730240,1437056248l260505600,16l6319154,1437056601l-1814036480,1437056250l71434240,0l1452291692,1437056601l274726912,1437056231l6684672,1l1455435833,1437056601l219152384,1437056231l6684672,8519681l1459632180,1437056601l274726912,1437056231l6684672,65537l-312462800,1437056600l203423744,1437056231l76283904,0l1512059953,1437056601l-1344274432,1437056225l8192000,0l3159088,1437056601l274726912,1437056231l262668288,0l-782224328,2126396009l219152384,1437056231l258146304,0l829175088,875836470l858797104,808528950l926234423,859256631l925969772,959919410l892351285,925969708l892941366,808991032l892614764,959984950l824980786,959527219l808531510,825322549l926103600,942815032l842281260,892810032l1815556915,925906481l926299441,824980529l875705397,909325616l825060403,859059252l825701938,825044021l909717552,858797878l892431410,858797873l858992948,959524140l959787571,875966512l909192556,842215731l909652529,959524140l909717554,825569841l808728684,825702451l757871157,942946614l959525681,875903340l825570100,757872946l859255601,909522485l762066737,825308721l842086199,757872692l808663089,959591736l845953329,909129521l808596788,943141164l892614195,1815361330l926299954,875573298l825371704,859256374l1815361584,825767473l859320885,757872694l960049969,876099385l946615860,842544436l892614456,942746924l942945328,859321137l959721836,808663097l741422649,942880561l943273267,913061177l942879536,808923442l909716780,825440313l1815622200,825504820l925972793,858598456l959919664,942813232l942749804,926430264l757871925,842413617l859322679,896284210l875835953,858927155l875705900,859388210l762066995,959592753l858993457,824979504l875574329,808596275l959278129,808991030l943207986,825371948l825700404,842020146l808594796,876032313l825833268,875769132l959920436,1815294513l909128753,926036020l825306163,892614449l926101558,942943596l960050999,741421365l959723318,909326645l908946480,959723064l926431033,825634092l825307960,1815687480l808924717,909389881l757872433,875901745l876163129,762066489l892482865,942944569l959198263,892352822l842545460,858860908l909457209,859125047l909129260,959527219l858614841,808464951l909391922,909193772l892679990,829175345l909326391,875836212l875375664,808466480l808988720,858993772l926037299,875311408l909325617,842217013l825438572,808465464l741552689,825571380l859386161,825519157l23147830,0l1918369792,2126396186l0,0l0,0l0,0l0,0l0,0l0,0l73400320,1437057015l1148190720,1437057015l0,0l0,0l0,0l0,1437007872l0,0l0,0l0,0l0,0l0,0l0,0l0,0l0,0l0,0l0,0l0,0l0,0l0,0l0,0l0,0l0,0l0,0l0,0l-1058013184,2126392396l1353711616,1437056462l0,0l0,0l0,0l0,0l0,0l0,0l0,589824l65536,65536l330301440,1437057015l0,0l154206208,0l-262144000,2126396166l1673527296,1437057015l1674051584,1437057015l1674051584,1437057015l1476395008,1437056536l1475346432,1437056536l0,0l1686138938,1437057015l1686634496,1437057015l1686634496,1437057015l-65536,32767l-65536,32767l0,0l0,0l-65536,32767l-65536,32767l0,0l0,1437007872l1659895808,1437057015l1660420096,1437057015l1660420096,1437057015l224395264,1437056535l-1226833920,2126395506l144703488,1437057016l-349700096,2126396166l740294656,1437057016l0,0l100,0l47212656,48684l-1344274432,1437056225l73400320,1437057015l0,0l0,0l0,0l0,0l0,0l0,0l224395264,1437056535l0,0l1681915904,1437056536l0,0l1772617728,2126396186l0,0l0,0l1775763456,2126396186l0,0l0,0l1677721600,1437057015l0,0l0,0l1655701504,1437057015l-267911168,2126396166l0,0l171442176,1437057016l0,0l0,0l0,0l-2147418112,-1l-2147352577,-1l1705050111,2126396181l0,0l-1932984320,2126396013l65536,0l1744830464,2126395835l172490752,1437057016l3276800,0l1459617792,16l12066,0l0,0l0,0l1405091840,1437056601l219152384,1437056231l0,8519681l146494,1437007872l3276800,0l0,16842753l-65536,6619135l65636,0l1310720,0l29816,0l-235405312,1437056822l0,0l0,0l0,0l0,0l-96993280,2126396240l2097152,140050432l67043586,196608l12092,0l-404750336,1437056449l-405798912,1437056449l0,1437008895l274726912,1437056231l5832704,65536l1544579398,1437056601l274726912,1437056231l5832704,1048576l1548772662,1437056601l274726912,1437056231l5832704,131072l1551922543,1437056601l274726912,1437056231l5832704,983040l1416656700,1437056601l219152384,1437056231l5963776,8716289l1529884706,1437056601l1495269376,1437056601l1469644800,16l1419787326,1437056601l892338176,1437056601l6619136,1l1434466913,1437056601l203423744,1437056231l6619136,65537l1438676783,1437056601l203423744,1437056231l6619136,131072l1556098876,1437056601l203423744,1437056231l1469841408,0l1559252579,1437056601l720371712,1437056601l1469841408,65536l1463840114,1437056601l1472200704,1437056601l1468792832,0l1431320866,1437056601l892338176,1437056601l6619136,0l1445998648,1437056601l219152384,1437056231l6029312,8585216l1520463218,1437056601l-295698432,1437056600l1469513728,16l1452293666,1437056601l274726912,1437056231l6684672,1l1455438910,1437056601l219152384,1437056231l6684672,8519681l1459648032,1437056601l274726912,1437056231l6684672,65537l1512073542,1437056601l-1344274432,1437056225l8192000,0l1043295340,979447612l113340012,0l1096810496,2126395166l1096810496,2126395166l218103808,1437057016l222298112,1437057016l1010696192,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42413109l539111472,958545273l573583408,1631338031l1954047290,1031299872l875901218,808990259l2036539426,925966909l808989496,1043276336l979447612,1836213880l979450942,1953722992l1836016967,1936879648l1881292148,1042441577l1631215932,1953713270l792477231,1919957601l1699181683,1010724207l1869494881,1819044166l1631338031,544107578l824327543,808465970l1631338018,1819243322l1766220905,1010723948l1920154209,1816355431l1635131506,1696742764l1698063671,1043276342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694529908,1886862398l14963,1912602624l15919,0l0,30524l1886584832,1886862398l1315125875,1349538678l1010708338,980643959l1917874291,979450942l1836213880,979450942l543581807,924990840l842216243,2032149040l876094013,808465977l1010708258,2019900001l2019762292,876094013l805320759,2036539426l8765,808464434l12066,0l0,0l0,0l0,0l0,0l-2147418112,-1l-2147352577,-1l65535,0l0,0l983040,1816355431l1218453618,2126396191l0,0l-1996488704,2126395989l262144,0l1943039034,2126395510l144703488,1437057016l0,0l1040187392,1886859068l14963,0l0,1819869184l1705000549,2126396181l0,0l-1993867264,2126395989l65536,0l-772769692,2126395507l144703488,1437057016l6553600,0l570425344,1631338031l-39366,-1l2013331455,1l1704984576,2126396181l0,0l-1990721536,2126395989l65536,0l-994019537,2126395507l144703488,1437057016l13107200,0l1879048192,1043296848l30524,0l0,0l0,0l0,0l0,0l0,0l0,0l0,0l0,0l0,0l-868220928,2126395512l121634816,1437057016l974127104,2126395513l121634816,1437057016l-778043392,2126395512l121634816,1437057016l-1498415104,2126395514l121634816,1437057016l0,0l0,0l0,0l0,0l0,0l0,0l1522663424,1043276288l979447612,1768714099l37832292,0l-96993280,2126396240l0,0l1237319680,2126396191l224395264,1437056535l0,0l303562752,1437057016l2084831232,2126395989l65536,1694498816l8294,807550209l12066,0l0,0l0,0l0,0l0,0l0,0l0,0l0,0l0,0l0,0l0,0l0,0l0,0l0,0l0,0l0,0l0,0l0,0l0,0l0,0l0,0l0,0l0,0l0,0l0,0l0,0l0,0l0,0l0,0l0,0l0,0l0,0l0,0l0,0l0,0l0,0l0,0l0,0l0,0l0,0l0,0l0,0l0,0l0,0l0,0l0,0l0,0l0,0l0,0l0,0l0,0l0,0l0,0l0,0l0,0l0,0l-349700096,2126396166l740294656,1437057016l0,0l30564,1984848698l1912631379,2000436783l29552,0l403767296,0l1517289472,1437056601l203423744,1437056231l8192000,65536l1390411776,1437056601l720371712,1437056601l6815744,131073l1380988466,1437056601l274726912,1437056231l6815744,65537l1487941938,1437056601l1495269376,1437056601l1469186048,16l1384148016,1437056601l910163968,1437056601l6815744,1l-788516500,2126396009l-491782144,1437056600l256901120,16l1449145654,1437056601l219152384,1437056231l6029312,8650752l-792709839,2126396009l1707081728,1437056598l257490944,16l1568683829,1437056601l-382730240,1437056248l7471104,131073l1562390577,1437056601l-382730240,1437056248l7471104,65537l1565535288,1437056601l-382730240,1437056248l7471104,1l-77581523,1437056600l203423744,1437056231l264699904,0l-109038286,1437056600l219152384,1437056231l266076160,0l-105893319,1437056600l203423744,1437056231l266076160,0l929052210,2126395989l274726912,1437056231l265945088,0l972057650,2126395989l219152384,1437056231l263979008,0l956313964,2126395989l274726912,1437056231l263979008,0l952119349,2126395989l274726912,1437056231l263979008,0l964702258,2126395989l274726912,1437056231l263979008,0l960509492,2126395989l274726912,1437056231l263979008,0l-84920777,1437056600l203423744,1437056231l264503296,0l935342636,2126395989l203423744,1437056231l264372224,0l-67094984,1437056600l274726912,1437056231l265617408,0l947925814,2126395989l274726912,1437056231l264634368,0l-81775561,1437056600l-1344274432,1437056225l264634368,0l985689143,2126395989l274726912,1437056231l264044544,0l903885101,2126395989l274726912,1437056231l265093120,0l866137653,2126395989l274726912,1437056231l265158656,0l989869365,2126395989l274726912,1437056231l264044544,0l908080178,2126395989l274726912,1437056231l265093120,0l870330419,2126395989l274726912,1437056231l265158656,0l998257719,2126395989l-382730240,1437056248l264044544,0l916466988,2126395989l-382730240,1437056248l265093120,0l878719277,2126395989l-382730240,1437056248l265158656,0l981481521,2126395989l274726912,1437056231l264044544,0l899690545,2126395989l274726912,1437056231l265093120,0l861943347,2126395989l274726912,1437056231l265158656,0l994062384,2126395989l-382730240,1437056248l264044544,0l912275248,2126395989l-382730240,1437056248l265093120,0l874527028,2126395989l-382730240,1437056248l265158656,0l1002451509,2126395989l-2119172096,1437056233l264110080,0l920662066,2126395989l-2119172096,1437056233l265224192,0l882915120,2126395989l-2119172096,1437056233l265289728,0l-60804560,1437056600l1201668096,1437056456l266010624,0l-73389000,1437056600l274726912,1437056231l264765440,0l975190064,2126395989l-2091909120,1437056225l264896512,0l887107635,2126395989l-2091909120,1437056225l264962048,0l849359925,2126395989l-2091909120,1437056225l265027584,0l939551801,2126395989l274726912,1437056231l265879552,0l-93308623,1437056600l219152384,1437056231l265879552,0l-89114573,1437056600l203423744,1437056231l265879552,0l979384373,2126395989l-119537664,1437056600l264437760,0l895498291,2126395989l-119537664,1437056600l265486336,0l857747763,2126395989l-119537664,1437056600l265551872,0l-63951572,1437056600l274726912,1437056231l265682944,0l-127912655,1437056600l274726912,1437056231l264175616,0l924856887,2126395989l203423744,1437056231l264568832,0l931149874,2126395989l274726912,1437056231l264372224,0l968898096,2126395989l274726912,1437056231l263979008,0l943732281,2126395989l274726912,1437056231l264306688,0l-101698964,1437056600l219152384,1437056231l264306688,0l-97504976,1437056600l203423744,1437056231l264306688,0l977287225,2126395989l-2119172096,1437056233l264241152,0l891303478,2126395989l-2119172096,1437056233l265355264,0l853553204,2126395989l-2119172096,1437056233l265420800,0l-70243274,1437056600l203423744,1437056231l264830976,0l1442853165,1437056601l203423744,1437056231l6619136,196608l-513788620,1437056600l-382730240,1437056248l80740352,0l-517983182,1437056600l-382730240,1437056248l80674816,0l-509594575,1437056600l1201668096,1437056456l80805888,0l-778030284,2126396009l-382730240,1437056248l260964352,0l1534079796,1437056601l1495269376,1437056601l1469710336,16l1562392633,2126396009l203423744,1437056231l67698688,0l1560308787,2126396009l-491782144,1437056600l66715648,0l1600138604,2126396009l203423744,1437056231l67305472,0l1566585196,2126396009l-502267904,1437056600l258539520,0l1551906100,2126396009l-382730240,1437056248l66715648,0l1595946545,2126396009l219152384,1437056231l67371008,0l1591751478,2126396009l219152384,1437056231l67436544,0l1814050355,2126396226l219152384,1437056231l67567616,0l1587555384,2126396009l219152384,1437056231l67633152,0l1809853740,2126396226l1184890880,1437056600l66977792,0l1583362348,2126396009l219152384,1437056231l67043328,0l1579169846,2126396009l219152384,1437056231l67108864,0l1574974769,2126396009l203423744,1437056231l67502080,0l1570780465,2126396009l203423744,1437056231l66912256,0l1556099888,2126396009l-382730240,1437056248l66715648,0l1604334896,2126396009l219152384,1437056231l66519040,0l1528851507,2126396009l219152384,1437056231l67239936,0l1818243629,2126396226l274726912,1437056231l66519040,0l1606433073,2126396009l274726912,1437056231l66519040,0l1610627379,2126396009l274726912,1437056231l66519040,0l1547711793,2126396009l-470810624,1437056600l66584576,0l1801466930,2126396226l-382730240,1437056248l66584576,0l1805662514,2126396226l274726912,1437056231l66846720,0l1544563760,2126396009l-452984832,1437056600l66650112,0l1541420593,2126396009l-382730240,1437056248l66650112,0l1538275121,2126396009l-435159040,1437056600l66453504,0l1535127607,2126396009l274726912,1437056231l66781184,0l1530934839,2126396009l-470810624,1437056600l67174400,0l1795174709,2126396226l-382730240,1437056248l67174400,0l1790995510,2126396226l203423744,1437056231l67764224,0l1975530033,2126396226l203423744,1437056231l71499776,0l-784320455,2126396009l1707081728,1437056598l257228800,0l-275762635,1437056600l219152384,1437056231l81264640,0l-279957200,1437056600l219152384,1437056231l81199104,0l-271567822,1437056600l274726912,1437056231l81330176,0l1526737971,2126396009l-419430400,1437056600l76939264,0l1401957429,1437056601l274726912,1437056231l6750208,1l1405106487,1437056601l219152384,1437056231l6750208,8519681l1409300019,1437056601l274726912,1437056231l6750208,65537l-780126920,2126396009l-382730240,1437056248l262602752,0l-687853262,2126396001l1201668096,1437056456l261554176,0l1507865649,1437056601l203423744,1437056231l8060928,0l-283102156,1437056600l203423744,1437056231l257425408,16l-767544775,2126396009l274726912,1437056231l74186752,0l-769642445,2126396009l-382730240,1437056248l74252288,0l1413494835,1437056601l219152384,1437056231l5963776,8650753l-735040458,2126396009l-380633088,1437056600l66322432,0l-737135055,2126396009l219152384,1437056231l65732608,0l-732941007,2126396009l-401604608,1437056600l65601536,0l-389007824,1437056600l-382730240,1437056248l65601536,0l1997551157,2126396226l-331350016,1437056600l65863680,1l-740280264,2126396009l203423744,1437056231l66125824,0l-318753684,1437056600l-382730240,1437056248l65863680,0l-744475849,2126396009l219152384,1437056231l65994752,0l-747620813,2126396009l-364904448,1437056600l66256896,0l-765446350,2126396009l-331350016,1437056600l65798144,1l-750769095,2126396009l203423744,1437056231l66060288,0l-315607501,1437056600l-382730240,1437056248l65798144,0l-754960075,2126396009l219152384,1437056231l65929216,0l-758108106,2126396009l-349175808,1437056600l65536000,0l-761253066,2126396009l274726912,1437056231l66191360,0l-763348942,2126396009l219152384,1437056231l65667072,0l-803195079,2126396009l-491782144,1437056600l257622016,16l-799002260,2126396009l-382730240,1437056248l257556480,16l-790613966,2126396009l974127104,1437056226l257359872,16l-771738827,2126396009l203423744,1437056231l73990144,0l1995452473,2126396226l-382730240,1437056248l74317824,0l1008743988,2126395989l203423744,1437056231l263258112,0l1012937260,2126395989l-264241152,1437056600l262995968,0l357578297,1437056601l203423744,1437056231l6488064,0l1538275125,1437056601l203423744,1437056231l6750208,196608l847262259,2126395989l274726912,1437056231l263716864,0l843069235,2126395989l219152384,1437056231l263585792,0l809513324,2126395989l219152384,1437056231l263520256,0l-56609231,1437056600l203423744,1437056231l263127040,0l-52416203,1437056600l203423744,1437056231l263192576,0l801125683,2126395989l203423744,1437056231l262930432,0l796932401,2126395989l203423744,1437056231l262864896,0l805317686,2126395989l203423744,1437056231l262799360,0l838873389,2126395989l203423744,1437056231l263061504,0l834679857,2126395989l274726912,1437056231l263716864,0l830486069,2126395989l219152384,1437056231l263520256,0l826290736,2126395989l-41943040,1437056600l263651328,0l822096945,2126395989l219152384,1437056231l263520256,0l817916982,2126395989l-6291456,1437056600l263782400,0l813706604,2126395989l219152384,1437056231l263585792,0l10499885,1437056601l-1814036480,1437056250l262733824,0l1525691445,1437056601l274726912,1437056231l1469579264,0l-773836491,2126396009l203423744,1437056231l74121216,0l1541419315,1437056601l274726912,1437056231l5832704,65536l1544566327,1437056601l274726912,1437056231l5832704,1048576l1548761394,1437056601l274726912,1437056231l5832704,131072l1551907117,1437056601l274726912,1437056231l5832704,983040l1416640054,1437056601l219152384,1437056231l5963776,8716289l-786418121,2126396009l219152384,1437056231l75038720,0l1991260211,2126396226l203423744,1437056231l68681728,0l-819972296,2126396009l219152384,1437056231l69271552,0l-805293779,2126396009l219152384,1437056231l68747264,0l-815779283,2126396009l219152384,1437056231l69140480,0l-817876682,2126396009l219152384,1437056231l69206016,0l1988113976,2126396226l274726912,1437056231l68943872,0l-809487567,2126396009l219152384,1437056231l68812800,0l-813681608,2126396009l219152384,1437056231l68878336,0l-794806223,2126396009l219152384,1437056231l75104256,0l-775932363,2126396009l203423744,1437056231l74055680,0l-267375562,1437056600l219152384,1437056231l81395712,0l1529884722,1437056601l1495269376,1437056601l1469644800,16l1419784241,1437056601l892338176,1437056601l6619136,1l1434465079,1437056601l203423744,1437056231l6619136,65537l1438658616,1437056601l203423744,1437056231l6619136,131072l1983918645,2126396226l274726912,1437056231l71303168,0l-824168140,2126396009l274726912,1437056231l71172096,0l-828347338,2126396009l274726912,1437056231l71237632,0l-832556239,2126396009l-225443840,1437056600l70975488,0l-836750288,2126396009l-214958080,1437056600l70909952,0l-840944076,2126396009l203423744,1437056231l71041024,0l1979723826,2126396226l203423744,1437056231l71106560,0l-845140937,2126396009l203423744,1437056231l70123520,0l-849333971,2126396009l203423744,1437056231l70778880,0l1556099124,1437056601l203423744,1437056231l1469841408,0l1559246133,1437056601l720371712,1437056601l1469841408,65536l-878693066,2126396009l-382730240,1437056248l71630848,0l-152029131,1437056600l-143654912,1437056600l262537216,0l-853527245,2126396009l203423744,1437056231l71368704,0l-857707471,2126396009l-198180864,1437056600l70189056,0l-303025871,1437056600l274726912,1437056231l262471680,0l1518352177,2126396009l-180355072,1437056600l70844416,0l1514156600,2126396009l219152384,1437056231l70254592,0l1509963058,2126396009l219152384,1437056231l70451200,0l-861915850,2126396009l219152384,1437056231l70582272,0l-866111434,2126396009l219152384,1437056231l70713344,0l-870305735,2126396009l219152384,1437056231l70057984,0l-874501071,2126396009l219152384,1437056231l70647808,0l1463826231,1437056601l1472200704,1437056601l1468792832,0l1505768498,2126396009l219152384,1437056231l70320128,0l1501573938,2126396009l219152384,1437056231l70385664,0l1497379385,2126396009l-162529280,1437056600l70516736,0l1493183852,2126396009l203423744,1437056231l71565312,0l1431317868,1437056601l892338176,1437056601l6619136,0l1522545204,2126396009l-243269632,1437056600l76218368,0l1993356087,2126396226l-382730240,1437056248l260898816,0l1445999670,1437056601l219152384,1437056231l6029312,8585216l-298832840,1437056600l-295698432,1437056600l258605056,0l1520448818,1437056601l-295698432,1437056600l1469513728,16l-306170569,1437056600l-382730240,1437056248l260571136,16l-309316301,1437056600l-382730240,1437056248l260505600,16l6305328,1437056601l-1814036480,1437056250l71434240,0l1452289388,1437056601l274726912,1437056231l6684672,1l1455435827,1437056601l219152384,1437056231l6684672,8519681l1459630905,1437056601l274726912,1437056231l6684672,65537l-312463054,1437056600l203423744,1437056231l76283904,0l1512057904,1437056601l-1344274432,1437056225l8192000,0l3159349,1437056601l274726912,1437056231l262668288,0l-782223304,2126396009l219152384,1437056231l258146304,0l825637173,829175345l926364981,892680244l825306164,926298930l943142455,926168684l926430516,757871928l859321139,959854905l825715762,842150704l741815352,959525940l942879541,825060403l959920178,808530996l841821232,926430768l808728625,825060407l875574067,909260601l842083380,892746038l892941621,909192556l959723824,808858929l925969708,875770164l825636662,909192556l808989238,909522232l875965740,875835956l1815687225,909455661l808923189,741816121l808792887,859254837l842296373,859059765l741814839,842543405l808597297,1815490867l892875569,808466484l825044017,943207730l808531765,943221811l875902768,741881394l858928439,909719353l825060401,842217269l909522739,842411057l842217785,1815425337l808661554,875770169l892415032,808990265l909521719,959656300l959918640,741356087l875639605,942946357l825060401,926103348l926429748,825700652l943208760,1815294513l825767469,859058232l757870903,825372984l825242679,825060409l808792883,825438518l892152883,926037298l842150452,909652332l876033078,741880117l959591473,859190066l762065968,876099385l859256119,892677174l943206453,1815622455l876032301,859191606l824981041,892613432l926168115,825060401l876033331,825569336l809053237,892745272l1815098933,909522993l808597300,824980536l825636409,825374512l960064566,926102836l757872689,959983668l959459896,825060400l825833009,842543159l892152882,942946615l926430771,808791404l925906487,757872948l859126065,926496313l762065208,926234417l943140918,842083383l959853108,925906742l892415340,808793394l960050228,942879532l942945846,762065976l875705909,808465971l959261746,909586740l859388217,909585772l842347320,741814329l858796589,842085684l1815295031,892613937l842413369,824981812l858798385,842217017l859139129,943142966l741617716,926495033l892416055,942500916l909521975,926168882l909455660,942881078l1815492662,842281261l926429234,741355825l808531512,876033077l17919029,0l-1207959552,1437056564l-96993280,2126396240l327680,196608l131072,0l0,65536l0,0l0,0l0,65536l0,0l15728640,0l4980736,1437056601l-96993280,2126396240l-96993280,2126396240l-96993280,2126396240l-96993280,2126396240l67698688,2126396009l0,0l0,0l1449656320,1437056601l-96993280,2126396240l-96993280,2126396240l-96993280,2126396240l-96993280,2126396240l67043328,16l29285,0l0,0l6815744,131073l1562387005,-16807l-1,1437007871l0,65536l8226,0l131072,0l7471104,1l2190437,0l0,0l87293952,53805056l0,0l8454144,0l1688207360,1437057015l-864026624,2126396179l0,0l0,0l0,0l1310720,0l0,0l0,0l760741888,1437057016l0,-65536l98303,2126381056l0,0l0,0l0,0l274726912,1437056231l2162688,0l65536,1436680192l0,0l0,0l2162688,0l182255616,12255232l93126656,0l825622528,48l12648448,0l-8257536,350843l1620443136,481592045l49659,0l0,0l-1679818752,1437056556l274726912,1437056231l265617408,0l947947664,2126395989l274726912,1437056231l264634368,0l-2030016400,1437056556l0,0l0,0l985661440,2126395989l274726912,1437056231l264044544,0l903901796,2126395989l274726912,1437056231l265093120,0l866153063,2126395989l268435456,1437056231l0,0l989881203,2126395989l8454144,0l-1658322944,2126396166l1116733440,2126395166l0,1437007872l0,0l786432000,1437057016l786432000,1437057016l0,0l998244352,2126395989l-385875968,1437056248l0,1300234240l16586,-1392508928l16588,2022703104l16629,-1535115264l872497397,2126395989l-382730240,1437056248l135331840,0l157286400,1437056618l158466048,1437056618l158466048,1437056618l1179648,-1015021568l0,0l0,0l0,0l0,20971520l0,0l0,0l0,0l0,21037056l0,0l0,0l0,0l163840000,21102592l0,0l0,0l0,0l187301888,21168128l207618048,1437057060l246808576,1437057060l246808576,1437057060l38797312,-1051328512l2001731584,1437056605l2010775552,1437056605l2010775552,1437056605l8650752,-2126118912l1902116864,1437056604l1937113088,1437056604l1937113088,1437056604l34603008,-1051656192l0,0l0,0l0,0l65536,22544384l0,0l0,0l0,0l0,21430272l0,0l0,0l0,0l0,21561344l116391936,1437057058l151388160,1437057058l151388160,1437057058l34603008,-1052442624l0,0l0,0l0,0l131072,8716288l0,0l0,0l0,0l65536,8847360l0,0l0,0l0,0l0,25165824l0,0l0,0l0,0l16711680,25231360l0,0l0,0l0,0l1048576,29294608l0,0l0,0l0,0l-16777216,25362687l0,0l0,0l0,0l131072,30867456l0,0l0,0l0,0l0,33488905l0,0l0,0l0,0l1697906688,29360292l0,0l0,0l0,0l-1697972224,29491291l0,0l0,0l0,0l131072,30801920l0,0l0,0l0,0l0,29425665l0,0l0,0l0,0l0,37683202l-382730240,1437056248l260964352,0l1534095206,1437056601l1495269376,1437056601l1469710336,16l1562407792,2126396009l203423744,1437056231l67698688,0l1560309879,2126396009l-491782144,1437056600l66715648,0l1600148342,2126396009l203423744,1437056231l67305472,0l1566587966,2126396009l-502267904,1437056600l258539520,0l1551904816,2126396009l-382730240,1437056248l66715648,0l1595940898,2126396009l219152384,1437056231l67371008,0l1591753790,2126396009l219152384,1437056231l67436544,0l1814061372,2126396226l219152384,1437056231l67567616,0l1587559009,2126396009l219152384,1437056231l67633152,0l1809858082,2126396226l1184890880,1437056600l66977792,0l1583358066,2126396009l219152384,1437056231l67043328,0l1579173476,2126396009l219152384,1437056231l67108864,0l1574991663,2126396009l203423744,1437056231l67502080,0l1570795116,2126396009l203423744,1437056231l66912256,0l1556095078,2126396009l-382730240,1437056248l66715648,0l1604346985,2126396009l219152384,1437056231l66519040,0l1528851746,2126396009l219152384,1437056231l67239936,0l1818245747,2126396226l274726912,1437056231l66519040,0l1606448954,2126396009l274726912,1437056231l66519040,0l1610641523,2126396009l274726912,1437056231l66519040,0l1547711283,2126396009l-470810624,1437056600l66584576,0l1801461876,2126396226l-382730240,1437056248l66584576,0l1805659938,2126396226l274726912,1437056231l66846720,0l1544581744,2126396009l-452984832,1437056600l66650112,0l1541435450,2126396009l-382730240,1437056248l66650112,0l1538275937,2126396009l-435159040,1437056600l66453504,0l1535127356,2126396009l274726912,1437056231l66781184,0l1530936866,2126396009l-470810624,1437056600l67174400,0l1795177075,2126396226l-382730240,1437056248l67174400,0l1790994021,2126396226l203423744,1437056231l67764224,0l1975548004,2126396226l203423744,1437056231l71499776,0l-132111811,1437056556l219152384,1437056231l67960832,0l1401974638,1437056601l274726912,1437056231l6750208,1l1405117551,1437056601l219152384,1437056231l6750208,8519681l1409302128,1437056601l274726912,1437056231l6750208,65537l1507868274,1437056601l203423744,1437056231l8060928,0l1413494329,1437056601l219152384,1437056231l5963776,8650753l357573181,1437056601l203423744,1437056231l6488064,0l1538273084,1437056601l203423744,1437056231l6750208,196608l1525693812,1437056601l274726912,1437056231l1469579264,0l1541436531,1437056601l274726912,1437056231l5832704,65536l1544568183,1437056601l274726912,1437056231l5832704,1048576l1548761697,1437056601l274726912,1437056231l5832704,131072l1551904572,1437056601l274726912,1437056231l5832704,983040l1416638268,1437056601l219152384,1437056231l5963776,8716289l1529903476,1437056601l1495269376,1437056601l1469644800,16l1419786849,1437056601l892338176,1437056601l6619136,1l1434477926,1437056601l203423744,1437056231l6619136,65537l1438672210,1437056601l203423744,1437056231l6619136,131072l1556117876,1437056601l203423744,1437056231l1469841408,0l1559262071,1437056601l135266304,0l3211264,0l-133169152,1437057268l-2032140288,1437056605l521666560,2126396170l-1719074816,-896768873l3162104,0l6291456,0l-75300864,1436738956l1620443136,481592045l486064635,2126396170l1572864,1751580672l-164610700,1437057268l-165675008,1437057268l930086912,1437057016l929038336,1437057016l574423040,1952541798l574500642,1952541798l6303522,0l5308416,0l1023410176,2126395166l1423966208,1437057016l521666560,2126396170l0,1342177280l-2005909338,2129239097l2162688,0l1603272704,1437057015l1427111936,1437057016l5242880,0l2097152,0l-1620901888,1436738956l1620443136,481592045l3719675,119l7405568,0l588447744,1436738957l1620443136,481592045l790807035,980827198l1869771891,1663067499l1919904879,1696801341l1698063671,1998594614l1751607653,824327540l808465970,1869226018l1953721961,1030057081l1970237986,539124846l1667526245,574451809l1952541798,2118004514l2000289792,1010724979l8482935,0l-959250432,1436738947l1620443136,481592045l49659,2804l0,2103l0,702l1212,0l2425,702l2425,2103l6068,2803l4855,3504l3642,2803l3642,1402l4855,701l6068,1402l6068,2803l8483955,0l-8192000,350843l1620443136,481592045l49659,2804l0,2103l0,702l1212,0l2425,702l2425,2103l6068,2803l4855,3504l3642,2803l3642,1402l4855,701l6068,1402l6068,2803l8466236,0l-950861824,1436738947l1620443136,481592045l91865595,0l65536,0l65536,0l65536,0l65536,0l65536,0l65537,-2036334385l1073741824,0l65536,0l65536,0l65536,0l65536,0l65536,0l3223410,0l65536,917504l6553600,6357106l6881399,6750318l4390958,7536757l7274612,109l403767296,0l1517289472,1437056601l203423744,1437056231l8192000,65536l1390411776,1437056601l720371712,1437056601l6815744,131073l1380987191,1437056601l274726912,1437056231l6815744,65537l1487941942,1437056601l1495269376,1437056601l1469186048,16l1384134456,1437056601l910163968,1437056601l6815744,1l-788517524,2126396009l-491782144,1437056600l256901120,16l1449144626,1437056601l219152384,1437056231l6029312,8650752l-792710350,2126396009l1707081728,1437056598l257490944,16l1568683570,1437056601l-382730240,1437056248l7471104,131073l1562391345,1437056601l-382730240,1437056248l7471104,65537l1565538355,1437056601l-382730240,1437056248l7471104,1l-77579978,1437056600l203423744,1437056231l264699904,0l-109038540,1437056600l219152384,1437056231l266076160,0l-105893838,1437056600l203423744,1437056231l266076160,0l929052984,2126395989l274726912,1437056231l265945088,0l972042801,2126395989l219152384,1437056231l263979008,0l956315187,2126395989l274726912,1437056231l263979008,0l952118327,2126395989l274726912,1437056231l263979008,0l964704305,2126395989l274726912,1437056231l263979008,0l960508725,2126395989l274726912,1437056231l263979008,0l-84920009,1437056600l203423744,1437056231l264503296,0l935343157,2126395989l203423744,1437056231l264372224,0l-67095751,1437056600l274726912,1437056231l265617408,0l947925817,2126395989l274726912,1437056231l264634368,0l-81776589,1437056600l-1344274432,1437056225l264634368,0l985673068,2126395989l274726912,1437056231l264044544,0l903885360,2126395989l274726912,1437056231l265093120,0l866137399,2126395989l274726912,1437056231l265158656,0l989868338,2126395989l274726912,1437056231l264044544,0l908080696,2126395989l274726912,1437056231l265093120,0l870331448,2126395989l274726912,1437056231l265158656,0l998255669,2126395989l-382730240,1437056248l264044544,0l916466988,2126395989l-382730240,1437056248l265093120,0l878719277,2126395989l-382730240,1437056248l265158656,0l981481272,2126395989l274726912,1437056231l264044544,0l899692089,2126395989l274726912,1437056231l265093120,0l861943090,2126395989l274726912,1437056231l265158656,0l994063926,2126395989l-382730240,1437056248l264044544,0l912274230,2126395989l-382730240,1437056248l265093120,0l874525752,2126395989l-382730240,1437056248l265158656,0l1002451769,2126395989l-2119172096,1437056233l264110080,0l920664121,2126395989l-2119172096,1437056233l265224192,0l882915373,2126395989l-2119172096,1437056233l265289728,0l-60804046,1437056600l1201668096,1437056456l266010624,0l-73386190,1437056600l274726912,1437056231l264765440,0l975189812,2126395989l-2091909120,1437056225l264896512,0l887109688,2126395989l-2091909120,1437056225l264962048,0l849361202,2126395989l-2091909120,1437056225l265027584,0l939535411,2126395989l274726912,1437056231l265879552,0l-93309907,1437056600l219152384,1437056231l265879552,0l-89114828,1437056600l203423744,1437056231l265879552,0l979383353,2126395989l-119537664,1437056600l264437760,0l895498553,2126395989l-119537664,1437056600l265486336,0l857748532,2126395989l-119537664,1437056600l265551872,0l-63950228,1437056600l274726912,1437056231l265682944,0l-127911881,1437056600l274726912,1437056231l264175616,0l924856375,2126395989l203423744,1437056231l264568832,0l931148856,2126395989l274726912,1437056231l264372224,0l968897073,2126395989l274726912,1437056231l263979008,0l943731512,2126395989l274726912,1437056231l264306688,0l-101700556,1437056600l219152384,1437056231l264306688,0l-97504974,1437056600l203423744,1437056231l264306688,0l977285945,2126395989l-2119172096,1437056233l264241152,0l891303473,2126395989l-2119172096,1437056233l265355264,0l853553200,2126395989l-2119172096,1437056233l265420800,0l-70242964,1437056600l203423744,1437056231l264830976,0l1442852913,1437056601l203423744,1437056231l6619136,196608l-513788872,1437056600l-382730240,1437056248l80740352,0l-517983440,1437056600l-382730240,1437056248l80674816,0l-509594832,1437056600l1201668096,1437056456l80805888,0l-778028748,2126396009l-382730240,1437056248l260964352,0l1534078006,1437056601l1495269376,1437056601l1469710336,16l1562390829,2126396009l203423744,1437056231l67698688,0l1560294449,2126396009l-491782144,1437056600l66715648,0l1600140088,2126396009l203423744,1437056231l67305472,0l1566586930,2126396009l-502267904,1437056600l258539520,0l1551906356,2126396009l-382730240,1437056248l66715648,0l1595946801,2126396009l219152384,1437056231l67371008,0l1591749996,2126396009l219152384,1437056231l67436544,0l1814049849,2126396226l219152384,1437056231l67567616,0l1587558201,2126396009l219152384,1437056231l67633152,0l1809855281,2126396226l1184890880,1437056600l66977792,0l1583364150,2126396009l219152384,1437056231l67043328,0l1579166777,2126396009l219152384,1437056231l67108864,0l1574974000,2126396009l203423744,1437056231l67502080,0l1570779184,2126396009l203423744,1437056231l66912256,0l1556100658,2126396009l-382730240,1437056248l66715648,0l1604333872,2126396009l219152384,1437056231l66519040,0l1528837170,2126396009l219152384,1437056231l67239936,0l1818258481,2126396226l274726912,1437056231l66519040,0l1606431281,2126396009l274726912,1437056231l66519040,0l1610627382,2126396009l274726912,1437056231l66519040,0l1547712817,2126396009l-470810624,1437056600l66584576,0l1801464883,2126396226l-382730240,1437056248l66584576,0l1805660469,2126396226l274726912,1437056231l66846720,0l1544565302,2126396009l-452984832,1437056600l66650112,0l1541419063,2126396009l-382730240,1437056248l66650112,0l1538275122,2126396009l-435159040,1437056600l66453504,0l1535142961,2126396009l274726912,1437056231l66781184,0l1530933549,2126396009l-470810624,1437056600l67174400,0l1795174456,2126396226l-382730240,1437056248l67174400,0l1790981941,2126396226l203423744,1437056231l67764224,0l1975531056,2126396226l203423744,1437056231l71499776,0l-784322247,2126396009l1707081728,1437056598l257228800,0l-275762377,1437056600l219152384,1437056231l81264640,0l-279958228,1437056600l219152384,1437056231l81199104,0l-271568595,1437056600l274726912,1437056231l81330176,0l1526739253,2126396009l-419430400,1437056600l76939264,0l1401958706,1437056601l274726912,1437056231l6750208,1l1405105715,1437056601l219152384,1437056231l6750208,8519681l1409300277,1437056601l274726912,1437056231l6750208,65537l-780112841,2126396009l-382730240,1437056248l262602752,0l-687854228,2126396001l1201668096,1437056456l261554176,0l1507865137,1437056601l203423744,1437056231l8060928,0l-283101902,1437056600l203423744,1437056231l257425408,16l-767544783,2126396009l274726912,1437056231l74186752,0l-769642196,2126396009l-382730240,1437056248l74252288,0l1413493809,1437056601l219152384,1437056231l5963776,8650753l-735037389,2126396009l-380633088,1437056600l66322432,0l-737134284,2126396009l219152384,1437056231l65732608,0l-732939977,2126396009l-401604608,1437056600l65601536,0l-389007049,1437056600l-382730240,1437056248l65601536,0l1997550896,2126396226l-331350016,1437056600l65863680,1l-740283028,2126396009l203423744,1437056231l66125824,0l-318754255,1437056600l-382730240,1437056248l65863680,0l-744475599,2126396009l219152384,1437056231l65994752,0l-747622348,2126396009l-364904448,1437056600l66256896,0l-765447373,2126396009l-331350016,1437056600l65798144,1l-750768852,2126396009l203423744,1437056231l66060288,0l-315608783,1437056600l-382730240,1437056248l65798144,0l-754960587,2126396009l219152384,1437056231l65929216,0l-758106570,2126396009l-349175808,1437056600l65536000,0l-761253578,2126396009l274726912,1437056231l66191360,0l-763350215,2126396009l219152384,1437056231l65667072,0l-803181516,2126396009l-491782144,1437056600l257622016,16l-799002260,2126396009l-382730240,1437056248l257556480,16l-790611917,2126396009l974127104,1437056226l257359872,16l-771739594,2126396009l203423744,1437056231l73990144,0l1995452985,2126396226l-382730240,1437056248l74317824,0l1008744247,2126395989l203423744,1437056231l263258112,0l1012937266,2126395989l-264241152,1437056600l262995968,0l357577776,1437056601l203423744,1437056231l6488064,0l1538275121,1437056601l203423744,1437056231l6750208,196608l847262259,2126395989l274726912,1437056231l263716864,0l843069490,2126395989l219152384,1437056231l263585792,0l809515064,2126395989l219152384,1437056231l263520256,0l-56610761,1437056600l203423744,1437056231l263127040,0l-52415181,1437056600l203423744,1437056231l263192576,0l801139769,2126395989l203423744,1437056231l262930432,0l796930412,2126395989l203423744,1437056231l262864896,0l805319985,2126395989l203423744,1437056231l262799360,0l838874163,2126395989l203423744,1437056231l263061504,0l834678839,2126395989l274726912,1437056231l263716864,0l830483506,2126395989l219152384,1437056231l263520256,0l826290737,2126395989l-41943040,1437056600l263651328,0l822097463,2126395989l219152384,1437056231l263520256,0l817902387,2126395989l-6291456,1437056600l263782400,0l813708338,2126395989l219152384,1437056231l263585792,0l10499632,1437056601l-1814036480,1437056250l262733824,0l1525705783,1437056601l274726912,1437056231l1469579264,0l-773835727,2126396009l203423744,1437056231l74121216,0l1541421104,1437056601l274726912,1437056231l5832704,65536l1544566067,1437056601l274726912,1437056231l5832704,1048576l1548761136,1437056601l274726912,1437056231l5832704,131072l1551906615,1437056601l274726912,1437056231l5832704,983040l1416637489,1437056601l219152384,1437056231l5963776,8716289l-786418639,2126396009l219152384,1437056231l75038720,0l1991258673,2126396226l203423744,1437056231l68681728,0l-819973319,2126396009l219152384,1437056231l69271552,0l-805293001,2126396009l219152384,1437056231l68747264,0l-815779530,2126396009l219152384,1437056231l69140480,0l-817876116,2126396009l219152384,1437056231l69206016,0l1988112691,2126396226l274726912,1437056231l68943872,0l-809487056,2126396009l219152384,1437056231l68812800,0l-813680584,2126396009l219152384,1437056231l68878336,0l-794809287,2126396009l219152384,1437056231l75104256,0l-775932884,2126396009l203423744,1437056231l74055680,0l-267373258,1437056600l219152384,1437056231l81395712,0l1529884721,1437056601l1495269376,1437056601l1469644800,16l1419785272,1437056601l892338176,1437056601l6619136,1l1434465332,1437056601l203423744,1437056231l6619136,65537l1438660406,1437056601l203423744,1437056231l6619136,131072l1983918381,2126396226l274726912,1437056231l71303168,0l-824168147,2126396009l274726912,1437056231l71172096,0l-828362451,2126396009l274726912,1437056231l71237632,0l-832556231,2126396009l-225443840,1437056600l70975488,0l-836749770,2126396009l-214958080,1437056600l70909952,0l-840945356,2126396009l203423744,1437056231l71041024,0l1979725875,2126396226l203423744,1437056231l71106560,0l-845138377,2126396009l203423744,1437056231l70123520,0l-849335246,2126396009l203423744,1437056231l70778880,0l1556100145,1437056601l203423744,1437056231l1469841408,0l1559245367,1437056601l720371712,1437056601l1469841408,65536l-878694091,2126396009l-382730240,1437056248l71630848,0l-152029898,1437056600l-143654912,1437056600l262537216,0l-853526735,2126396009l203423744,1437056231l71368704,0l-857707467,2126396009l-198180864,1437056600l70189056,0l-303025875,1437056600l274726912,1437056231l262471680,0l1518352179,2126396009l-180355072,1437056600l70844416,0l1514158390,2126396009l219152384,1437056231l70254592,0l1509960756,2126396009l219152384,1437056231l70451200,0l-861915348,2126396009l219152384,1437056231l70582272,0l-866111440,2126396009l219152384,1437056231l70713344,0l-870304207,2126396009l219152384,1437056231l70057984,0l-874499023,2126396009l219152384,1437056231l70647808,0l1463824693,1437056601l1472200704,1437056601l1468792832,0l1505768237,2126396009l219152384,1437056231l70320128,0l1501573683,2126396009l219152384,1437056231l70385664,0l1497377842,2126396009l-162529280,1437056600l70516736,0l1493185845,2126396009l203423744,1437056231l71565312,0l1431320117,1437056601l892338176,1437056601l6619136,0l1522546483,2126396009l-243269632,1437056600l76218368,0l1993357624,2126396226l-382730240,1437056248l260898816,0l1446014001,1437056601l219152384,1437056231l6029312,8585216l-298829513,1437056600l-295698432,1437056600l258605056,0l1520447545,1437056601l-295698432,1437056600l1469513728,16l-306170064,1437056600l-382730240,1437056248l260571136,16l-309315791,1437056600l-382730240,1437056248l260505600,16l6304055,1437056601l-1814036480,1437056250l71434240,0l1452289324,1437056601l274726912,1437056231l6684672,1l1455436077,1437056601l219152384,1437056231l6684672,8519681l1459632429,1437056601l274726912,1437056231l6684672,65537l-312462032,1437056600l203423744,1437056231l76283904,0l1512059441,1437056601l-1344274432,1437056225l8192000,0l3159094,1437056601l274726912,1437056231l262668288,0l-782224074,2126396009l219152384,1437056231l258146304,0l825060406,943142965l909588792,858598450l959656756,926037809l808594796,909260855l859321137,959917356l808532274,1815097906l892678452,959854128l942484534,909259317l762066224,959526964l825570609,942484533l959918135,926037041l875901292,925970484l741356593,842610477l808661559,762065203l842346546,808464435l757872432,942945841l859189814,829175346l959723058,892680502l841821232,942814768l926431025,892431411l842151472,825831473l825833004,942944562l762066227,892481585l892679224,841756979l876032567,909392182l825833068,825241651l757872181,808923187l909128245,825060401l909326385,942879285l892152885,909325108l925970486,809054572l892876341,741947191l875639341,892744247l1815490873,892678701l943076404,824980793l892481849,808464434l825060406,859256374l926167601,825044017l909390391,909456697l908946485,842282806l842610743,876096812l808792370,1815229490l892678701,808793142l757870905,959658289l808923445,845952050l858861873,926169141l808528949,943011889l959789107,858860908l859190065,876163120l892613676,926363961l762065463,926430257l959789108,824980021l825307701,909325616l959540275,942683190l959984696,892940588l892613171,1815491123l825241901,808464946l741815862,876099122l959853110,892169269l892940594,741946423l909129778,926037556l959540276,825767988l892746036,892416300l909653808,1815361336l959787309,892811569l741552693,858927405l909194297,1815097910l959590701,859386420l741356087,942815277l926036786,762067000l842346801,808597556l824979763,842347828l909391412,908946481l892809528,741421622l875771697,825569328l929839417,875640119l808923447,925970732l808989752,875638124l892877105,809055544l842543404,942682678l1815164979,825571380l926300208,942746672l959852596,959590712l926365292,892613171l757871412,825308981l875639089,825060400l909718581,825242937l825044024,825439024l876163127,943287348l960049458,741750841l892549165,959525175l8467251,0l-967507968,1436738947l1620443136,481592045l-973028869,1436738947l0,0l-973078528,1436738947l0,0l-973078528,1436738947l0,0l-973078528,1436738947l0,0l-973078528,1436738947l0,0l-973078528,1436738947l0,0l0,2803l8454144,0l-1391132672,1436738947l1620443136,481592045l1703985659,1437057015l1702887424,1437057015l0,0l0,0l0,0l0,0l0,0l0,0l0,0l0,0l0,0l0,0l0,2803l23134208,0l-8060928,350843l1620443136,481592045l-392510981,-1109018178l808722594,909129216l892546104,1828730160l892482610,808530476l842099763,841757233l1815359544,825371696l812397360,842020652l825373036,1815096370l892482610,842020652l842281580,825371701l1836593968,943075382l808989228,942959667l858535221,1815359541l842282547,808989228l909339699,824980020l1815228468,892680244l825243436,909129324l875637816,913060400l741881392,858798130l1946183032,26112l0,0l638648320,0l1019215872,2126395166l1019215872,2126395166l0,0l0,0l99614720,1437056595l0,0l89128960,1437056595l91226112,1437056595l93323264,1437056595l95420416,1437056595l84934656,1437056595l0,0l1059061760,1437056614l0,0l0,0l87031808,1437056595l0,0l0,0l0,0l5308416,0l937426944,1437057016l1626341376,1437057015l513802240,2126396170l65536,-2147483648l-2005909402,2129239097l2162688,0l1603272704,1437057015l1629487104,1437057015l5242880,0l4194304,0l-1640693760,1436738956l1620443136,481592045l521716219,2126396170l0,-1140850688l513818797,2126396170l65536,0l4210745,0l45154304,0l-1826291712,1436738957l1620443136,481592045l-392510981,-1109018178l808722594,909129216l892546104,1828730160l892482610,808530476l842099763,841757233l1815359544,825371696l812397360,842020652l825373036,1815096370l892482610,842020652l842281580,825371701l1836593968,943075382l808989228,942959667l858535221,1815359541l842282547,808989228l909339699,824980020l1815228468,892680244l825243436,909129324l875637816,913060400l741881392,858798130l1946183032,1879074304l1953067887,980316009l1869832801,1702131052l1717922875,909392500l1950036537,859467887l993210673,1952737655l808860264,1748709432l1751607653,892549748l1832595761,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l0,0l0,0l0,0l0,0l0,0l0,0l0,0l0,0l0,0l0,0l0,0l0,0l0,0l0,0l0,0l186646528,1437056572l0,0l0,0l0,0l0,0l0,0l0,0l725614592,1437056595l0,0l0,0l0,0l0,0l0,0l0,0l0,0l0,0l0,0l0,0l0,0l0,0l0,0l0,0l0,0l0,0l0,0l0,0l36765696,0l-1105920000,1436738780l1620443136,481592045l1684652539,1752375869l1600483425,1226842672l-467518140,-2065253445l-1700469361,-440811800l874554045,1663050288l1685221231,1702521203l808854077,858535990l573911093,1952542752l1830960488,892482610l808530476,842099763l841757233,1815359544l825371696,812397360l842020652,825373036l1815096370,892482610l842020652,842281580l825371701,1836593968l943075382,808989228l942959667,858535221l1815359541,842282547l808989228,909339699l824980020,1815228468l892680244,825243436l909129324,875637816l913060400,741881392l858798130,539125112l1869771891,1029989739l539128866,1818311279l1769434988,1818583918l1713519980,1953701922l1030057081,1936683042l1869182057,1650539118l1970040691,1815831924l980706917,842610228l1886352443,825307962l1769421619,979924068l808988726,1768253499l980707431,825308467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574451311l1936482662,1043276389l1933211196,1802465908l1868767333,1030909804l929375010,912602725l1702305826,1952999273l842080829,573583414l1768909344,2037674862l574449004,1853190002l1696604772,1633903726l1713519984,578052460l1768308271,1699900524l3219558,0l1021313024,2126395166l1150287872,1437057015l521666560,2126396170l0,1342177280l3162278,0l3145728,0l119865344,1436719759l1620443136,481592045l-392510981,-1109018178l892608674,0l-356499309,1437057268l4259840,0l1022361600,2126395166l-1625292800,1437056669l481820672,2126396170l1245184,842072064l-169856456,1437057268l-170917888,1437057268l4194304,0l5242880,0l1752367104,1600483425l-1142685648,-1887115589l-392518427,-1109018178l892608674,808792576l942812208,570439733l1887007776,1931623781l1684630639,1868767266l846360428,807608893l1647927862,1043276345l9502720,0l-8060928,350843l1620443136,481592045l1703985659,2126396199l0,0l-1905262592,2126395082l-1384120320,2126395082l0,0l65536,65536l-1340276736,2126396146l-1367343104,2126396146l1524629504,2126395585l1540358144,1437057016l721420288,1430471467l-1879029938,2126395082l0,0l-2038431744,2129239097l909312000,825766956l-960415435,1l1146093568,2126395166l1146093568,2126395166l1540358144,1437057016l1540358144,1437057016l741801984,825636658l909390444,926035001l845952564,741749812l942880562,842281580l926034995,845951028l741552180,825571122l959656556,926034998l829176117,741554226l875770162,942813548l825371700,829176114l741816370,925970738l942813548,808594482l829174585,741946930l876032050,892481900l808594480,829174070l741946162,959787058l858927468,825371705l829176112,741946162l959787058,858927468l808594489,829175605l741946162,1815295799l842281521,859256620l909259116,909585459l842099763,925645111l829175092,741619762l1815098167,909652529l858928940,942813548l808922165,842099760l908866871,829176119l741815602,1815295542l875770417,909456940l825373036,892742705l825322551,908865849l829175606,741554225l1815492406,858534194l741683564,741829680l741370930,845952049l1815228972,892480568l925970796,959851569l825322551,925644598l829175856,741946929l1815163703,959918385l825571116,959525228l909585463,842099767l925643825,829174583l741617970,959787058l808595820,808594484l829174070,741619761l876032050,925970796l808594482,829174585l741815857,925970738l925970796,825371698l829173812,741619761l959787314,808595820l825371700,829174327l741814834,926363954l892481900,825371696l829174327,741946930l959787314,926036332l825371697,845952565l741554227,825767730l942879340,926034992l845951289,741488691l875640882,959656556l942812210,845952307l741355828,808794162l859058796,942812211l845953077,741750068l909457458,926167660l942812214,845952564l741488948,942815282l959722092,942812215l845951537,741947700l892352562,825570412l808662069,1815096372l808661549,892549426l824980528,926298932l959789107,909208624l875835442,909324595l825766956,808597813l762066228,892482097l943143225,757872946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79505452l808465209,741945400l859401264,943208499l808202288,892547436l892678449,741486903l909653553,942879284l892496946,824981048l926036274,808466228l825388088,741357104l909259057,808545332l926495025,741881397l909392177,808924465l829175349,926234418l741422901,875836977l858797621,879506488l909391668,824981817l825308982,1815425849l942944557,875837232l741683255,1815557169l926495793,876163385l841758521,943207475l959656241,875770476l842086456,925642802l942747955,875574837l842610284,825306166l875967796,959722804l808594796,808990517l825440312,825372972l809054518,1815426100l925905197,842085426l741554488,892745773l875574836,829174068l825375026,892810547l825044019,909129523l909455412,825060403l892350517,925972531l942484529,859190073l892549168,892547436l909717811,741553971l892350765,926232881l1815361848,942684205l909654324,757872688l942747703,959526194l808610866,859125814l909326645,875638060l959460403,876034352l808594796,825242164l741552180,825307693l959722800,1815426103l925905197,876164408l925707318,943274038l909718584,942944620l842412598,741748784l909193517,925972019l1815296055,876032301l892352569,741816374l808857649,825372729l762065968,959985973l825307441,892415033l909326390,859256118l875966828,808596025l741618485,942682669l859191345,1815492919l859190573,842150199l757872948,859320377l909193779,825060405l825440048,909521712l875637816,909193520l825637174,875640684l926496564,757871409l892482865,942813752l762066738,858927153l825702706,757872697l808661041,808532272l942763060,875771186l825831992,959590700l842348342,1815622452l842019373,942880569l757871927,909193528l926365748,858876981l909719353,859191353l825371948,909521713l1815295796,875638834l876099636,892089145l808858169,808532021l943207276,842282294l858860600,876032565l909128249,959590764l842086710,741879856l858863153,825634868l762065202,842151985l926234936,824981808l909718578,875900984l892955696,942749497l741947447,842348337l875968820,762065204l825570356,825571126l859319346,825702448l1815360567,825766445l942682931,959198776l876032056,943142198l909324652,876098100l741684276,925905197l959723064,1815688499l926365751,942748466l859253815,808597040l1815361842,909717554l842413367,757871922l942878770,808726576l762065461,825569844l876164407,825044017l859124278,909587510l859401266,926234168l741553207,909456941l859256632,829175348l926038324,825832759l926034997,875704371l1815295794,858861881l909587507,909127980l926298681,1815689528l875573805,943142452l741815859,809054509l808858163,1815426869l875574833,875706425l757871665,959459889l808661047,829175606l842479665,909390648l925969460,859321395l808988980,875638124l942878770,926364468l842479148,959590705l808610869,926232626l842282035,808857900l892614199,1815359539l842151213,858993457l757870640,825701169l926496566,762066739l842609206,859322676l892415033,942683447l926233650,808660332l959853364,741487158l825766189,842281017l1815359793,858993719l859386936,825044017l892875063,926494776l875392052,858797360l892941880,876098860l926037561,829175605l875771961,943075638l875375673,859320370l1815162932,809054260l842019636,825044022l943010101,842543159l926313526,876032566l741946423,892352823l926103097,959605812l875836727,741880887l942878769,842609719l762067000,909456178l892744503,808528945l825242423,808464696l909456748,875835448l925643320,959524913l959787312,875638124l842020920,892482608l909390636,943272240l762066489,942749745l859060019,808987700l926036024,1815426864l909521709,942683448l825044017,809056049l909520945,942500920l892416564,842282032l959591980,808923189l762066740,909193521l892548149,757871155l808464436,808857906l859057516,959854645l741683254,825241901l858796593,1815491382l808531501,825832757l841821240,858994232l892743985,875639660l842347575,757872438l942945841,892940341l762064945,926234929l943274297,825044020l943272761,825504308l942500918,858927152l842544692,808530220l909193272,1815229240l926298937,959985458l926362675,943010361l1815621684,925905197l959984697,741488695l825504045,825309236l1815557425,842150457l859059250,825437484l859386422,762066995l960050225,959787056l824981040,909455673l875704886,825388086l825374259,825242672l892811308,959853368l762066225,808793906l875967025,858926132l808728374,1815491637l959524913,859321650l824979768,808988721l892350769,841837623l926364209,842217780l858860592,858798390l808595768,859385196l909653048,741815603l959525165,825635637l762065714,808464945l959789367,757871414l858927153,925905714l762065203,960050743l926167600,825044022l926298422,942944563l875785270,942683446l741815609,892351533l892351288,762065457l875574577,825831993l757872950,842086193l809055792,942763058l825504050,842412849l876164908,942880565l858876984,943076152l858861874,892611884l926429753,1815230521l875968053,858993206l908930100,858862132l1815295801,892416561l859256115,757870904l892482614,926037045l841837625,842544688l808595762,825044020l909193521,825637170l858614834,808923957l892548150,842477868l875837236,1815361336l942749485,808858678l757870898,858927414l959461685,842361906l943141428,741815351l942879026,943009849l829175096,892350514l825569848,876162097l959459891,1815426098l842348593,959984183l757871157,926036018l909390389,829175346l926429241,741421368l909324845,809054265l762066739,892482097l858863929,757871664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29173804l959788081,858927160l841821235,909586481l959852594,892431408l926169399,808202800l959983980,959591481l741881912,909325361l926495031,829174065l875573814,858862388l942943286,842609969l1815426096,926496305l842283318,824980272l808923956,825243445l909208629,959788601l943077685,859058476l926232631,1815425328l1815096368,1815096368l1815096368,1815096368l1815096368,1815096368l1815096368,1815096368l1815096368,1815096368l825504049,842611000l824980534,808923956l825243445,825322549l892874804,943207984l859058476,926232631l1815425328,858797873l808858425,824979504l808923956,825243445l925985845,943206960l875705399,859058476l926232631,1815425328l1815096368,1815096368l1815096368,1815096368l1815096368,1815096368l1815096368,1815096368l1815096368,1815096368l909128499,892744761l842542134,842282809l879507256,842412083l741553720,825060400l943141425,842021168l875637812,859256371l959985464,842412396l859059248,741749553l892418100,875573817l942763061,926431286l892547636,875573548l959919671,1815426864l875575353,942684468l825306164,859387961l825570869,892809580l892940594,741487668l925972785,892678450l829174585,943207475l825504818,909192247l858992947,943271992l859189612,926431284l741488692,926299697l875705656,829173808l825570104,959918640l909192240,858929206l926102584,825242220l842609461,741945654l909326641,892743990l896284469,875836471l808663351,943206700l808990262,1815623217l842217777,825374516l824980018,859124536l808727094,942763059l825439542,959852853l842019372,808465712l1815622712,943077425l875771961,824980784l892482873,909128244l959540278,943208753l825307193,825831724l943075641,1815688499l842348593,909455412l925643056,859190585l926167093,959461740l926364209,824979507l959919671,842412601l942763059,959788852l909260601,859189548l842150452,1815688505l926494769,909391409l824980533,892810806l808661561,842558519l926036788,741356597l808529969,842543159l963393589,875835448l825700409,959525164l892549432,1815164214l842348337,875903281l824980020,842477881l959788337,858876979l842545204,925971508l859189548,942879537l1815623984,875771441l876034104,824980024l943142454,808727093l942763056,825309489l875574579,859189548l808596017,1815099701l842348849,892418105l925644086,892547641l942813241,892809580l942945073,741683504l892549425,942945847l829175603,942747703l825440054,942746672l825309489,842544435l859320684,909193782l741750321,859387703l909326385,959933497l942682933,741684534l842018866,959723320l829173816,875901752l825242937,808987703l892941624,1815621683l825440305,909127992l892090416,909522743l825766449,959920492l959460660,824980020l875903032,926168115l825322545,909326132l909326133,859059500l909587762,829175609l858796848,892809266l959523895,943141685l809056309,825833324l859058742,824980528l858861623,825241652l926379065,858862393l741814581,842348593l909194289,829176119l859320631,876163384l909192244,909456435l825701938,909652332l892416821,741881905l808990257,842543672l829174839,876164663l825504051,942746672l808532273,808661561l942684268,959723060l824980276,959985207l959920437,959540280l808661042,825438512l825241900,875575088l1815558457,892942137l943010617,875899956l892875571,1815623225l842348593,909719861l824980023,959985207l926298678,925985845l925906740,858797108l808991020,859321396l829174327,876099126l808530745,909192243l892679219,909325113l943206764,875770678l741947189,909326385l825831478,829175090l960049465,875770672l959523888,808466227l926234934,859255148l842347829,741617976l875771441,926300216l829174576,842347319l808597816,876096567l943077681,1815688247l808597815,859058232l959523890,926298677l842084658,926365036l926103344,824979768l959985207,858862390l959540276,859387448l892941109,875770156l842610232,1815359539l842545201,859191609l824981555,926168630l842608695,959540273l926431025,809056053l842019116,809056569l1815623734,808728373l892744244,942746680l808531251,942815025l909586796,825571379l741421622,825243441l959657778,829175094l808597560,875836727l859122737,892481849l1815359798,943076913l959852597,892088376l909521463,943272505l943206764,859058482l741748792,875968049l959461175,829174066l943141177,959919415l925969456,909719606l875770163,825438572l892481845,741946680l926299697,842413112l829174326,925905200l892613938,925969462l909719606,926234162l909521260,942879288l741684020,926169137l875573814,829176117l842281782,892940850l808528953,909195065l875902516,909521260l842609975,741814323l859058744,875902770l942763056,942946614l842412344,892875052l926365745,1815295028l909195569,876099640l824980274,909260087l926365493,959540280l892941619,859255608l859256108,859124790l929837879,926167609l825438775,959920428l892549429,829174840l960050227,959787059l959523893,926431025l859126064,943206764l859058482,741748792l959723569,842019379l829175609,943142454l909260340,808528946l842477617,909456437l959920492,892549429l824980536,959789112l825374517,942763064l875575601,909521204l808794156,959919414l892693552,892614453l808202548,875639660l942815029,762064940l842018865,942682167l808792876,1815295032l808793396,943272248l875637812,892352307l858929206,892415340l825569328,909455922l842084908,909718326l1815163698,808465208l926496823,858598454l909457457,825504876l842478896,1815096375l959787572,741356600l741370928,741370928l741370928,741370928l741370928,741370928l909208624,909193527l824979512,842413875l1815425336,825307699l741750322,959540272l909261109,909455924l842084908,842609462l1815099701,825764912l808464953,858876976l842477617,808793388l892481589,825373036l896282668,909719351l876099889,959787308l862730545,842084658l808203318,825438572l741488432,942682679l913061433,909391926l925643319,909391666l913061680,842608950l858534453,909456183l929838646,859059768l925644342,959919920l946616121,808794416l842479152,859058476l909455415,1815294262l842412338,741881910l741370928,842281525l829175864,876164663l841757239,942944820l963392051,842348851l909717556,892350764l862730292,842084658l808203318,892679788l908867123,909325621l842296368,876099893l875965488,925972536l842492980,808858679l892677168,858862896l859270200,892416052l808528947,926247985l825637175,741619769l825832753,842230841l909259057,1815096372l1815096368,1815096368l1815096368,825701937l808990257,812396588l842281260,859189302l1815098931,825307699l741619250,892169264l858928694,808726577l842084908,892941110l1815228725,825570609l875706680,824979512l808923956,909129525l825060400,959722039l842348336,875637808l892352307,808857655l925969772,942879794l842215987,859058476l926232631,1815098928l842477869,859321140l741487410,926102577l808924464,845951030l892874802,741487414l858876976,926431287l808727607,842084908l842609462,1815623733l892742704,1815491381l808792371,942683961l825371704,959657522l825832754,892875116l892810034,741356592l808925489,842020657l845953074,825504561l959918645,842084908l909718326,1815558193l1815096368,1815096368l1815096368,1815096368l1815096368,1815096368l858862125,842151223l741750577,909259058l892483891,845951033l859255856,875967540l875637808,892352307l875638839,875573868l875836215,741356598l926102577,808924464l829174833,808923952l909521204,825371700l959657522,943207730l926300268,909523254l824979508,808923956l859125301,825060406l943142967,942682674l825371696,858929458l926494777,825306476l892743737,942944312l859058476,909455415l1815425846,926231600l825701683,1815230256l942747949,858993718l741880882,926102577l909522224,812397875l812396588,812396588l829173804,808923952l909521204,825371700l959657522,943207730l926300268,909523254l824979508,808923956l859125301,808610870l825833524,875574583l859058476,926232631l1815359792,808595757l892745523,741880882l926102577,909522224l812397875,825241900l909719088,1815230769l942747949,942945334l741816119,926102577l909522224,812397875l845951020,808531248l892744753,875637814l892352307,875638839l808202348,892351084l909325875,741751088l926102577,808924464l845952049,959984688l808793905,875637812l892352307,875638839l825700716,909586993l741487408,859126065l959723058,946615097l741749298,741370928l741370928,741370928l741370928,926299953l875639345,896282679l859059252,925971763l875836716,909457718l829173811,825702454l741356850,959278128l808727857,942946358l859058476,926232631l1815359792,1815096368l959854893,942814009l825371696,959657522l808727094,808202348l808202348,808202348l808202348,808202348l926298476,825374519l875637814,892352307l909718838,959459948l875900981,741880888l926102577,808924464l845952049,876033593l942682167,859058476l909455415,1815294770l959788589,859059509l824980528,808923956l959854133,825060409l842282295,875968310l875637816,892352307l943009847,824979564l808923956,909588021l808610872,942683191l942814003,859058476l926232631,1815359792l859125046,1815096374l1815096368,1815096368l875637808,842020659l942813492,808202348l808202348,943140204l959591736,741487921l926102577,808924464l762066993,825637169l909457464,824981049l808923956,943076917l925985844,909194553l842084658,892613164l1815360823,1815096368l943141933,909129009l841758261,859189809l959788089,825060404l926365494,741749042l926102577,808924464l762067253,825767732l892743733,825371702l959657522,876164404l808202348,825438572l741488432,909390129l829175863,858862384l858796084,959917106l959854384,1815623990l808923442,741487673l825060400,925971248l943142969,875637812l892352307,808857655l808202348,959459948l842346807,829173804l943208761,741357620l942500912,892352313l943077174,842084908l909718326,1815689521l859125046,1815096374l1815096368,1815096368l959920173,842347831l841757750,859189809l959526457,942500921l942683703,942944821l842084908,909718326l1815689521,842479661l842346804,841757235l859189809,959526457l942500921,876034102l909193781,842084908l909718326,1815689521l892745773,876165429l841758776,859189809l959526457,942500921l808663349,842215480l842084908,909718326l1815689521,926300466l808466228,875637816l892352307,858993206l909716844,842217785l841756728,859189809l875705913,859139120l943077688,741619248l926494769,926495795l829174069,925970737l909129272,859058476l926232631,1815098928l1815096368,909523249l824981552,943075641l909390390,875392052l960050480,892742956l1815491381,959787821l757872953,825060401l1815162156,757870893l825060401,1815162156l892088621,942945335l892810552,909716844l959461433,841757236l859189809,875705913l942500912,825308469l942815027,842084908l909718326,1815689521l825571373,926102580l841757233,859189809l959526457,825060409l859125812,809056048l875637812,892352307l875638839,959524204l858797366,875705393l859058476,909455415l1815361590,859125046l959523894,859256115l842217526,926298476l808203829,926166380l808792376,741750070l909259058,892614963l762065977,825767732l892743733,825371702l959657522,876164404l808202348,808202348l808464748,959592502l741881397,825569331l741370929,909195569l926101556,829174321l842150965,829173804l926365494,741749042l858861874,842609209l862729777,842084658l808203318,808202348l808202348,808202348l926298476,943075633l1815096368,875637808l909129266,808858419l892482668,808728633l913059884,909325621l875704620,876097845l959459948,842346807l943206956,808662579l808989548,926167345l959591980,825242929l842085484,925907000l842151468,859126069l842150508,892875320l959526956,858927410l943075948,909193271l959460908,959658292l824979564,862728240l909324850,808202544l909454700,825438774l741356592,909259058l892680499,762065457l943274041,876033333l875637812,892352307l875638839,892940908l876099894,824980019l808923956,825243445l959605813,842150454l741356087,926102577l808924464,845952305l842151481,808597298l859058476,926232631l1815425328,842412338l741881910,942500912l909391417,875837750l859058476,909455415l1815623222,942682669l959460144,741880882l926102577,808924464l845952049,825702704l808202805,808794476l808597298,829173804l825635377,842412087l825371700,959657522l959983926,892679788l808203827,808202348l808202348,875639148l876032817,741750585l909259058,825637171l829176120,808793137l960050228,825371698l959657522,959983926l875639148,959656505l741751090,909259058l825637171,829176120l959591729,825440560l825371698,959657522l959983926,892416364l842346808,741488945l909259058,825637171l829176120,858928689l959723060,825371702l959657522,959983926l909193580,808727862l741355576,909259058l825637171,829176120l909719089,842348088l825371704,959657522l959983926,925970796l842217522,741750066l909259058,825637171l762067256,842609972l942814775,875637816l892352307,909324855l959655276,876033587l741487927,926102577l842478896,762066483l842609972,942814775l875637816,892352307l842347063,824979564l808923956,926431024l842296370,876099893l1815096368,859125046l842083382,942748980l808610868,892417849l942812210,859190072l942894128,875639088l842411063,808792377l825519153,808990770l842411063,892941618l842165299,942815282l825764917,842084921l909274163,825243448l808856630,859386937l741370937,1815097393l842412338,741881910l892890160,842217529l824980019,808923956l909129525,741370928l741370928,943090736l959590962,808203831l892415340,858863672l943208499,859058476l942880566,1815163703l808597041,825439284l875312691,959787320l892612658,892940652l825700404,741684016l825438257,943274290l946614839,926233911l876164915,859256108l842348597,829174832l858862384,808727862l842542136,909522741l1815623473,892548917l926298936,959917104l926364722,1815163698l959526705,842347825l824981305,925905200l825373746,959540272l892942641,825243191l959852844,825766201l1815296054,825767985l858994481,824981813l808530736,809054516l909208630,959788854l942880562,825241900l892352304,1815228720l909654321,875771952l925644082,909194809l875837488,859189612l892875824,741750325l909326641,909719352l829174839,959985208l808728624,959917108l926364722,1815296306l892942137,943010617l959523892,926431025l825831988,943206764l859058482,741748792l842545201,926168888l829176114,925905200l875966770,925969457l926429491,892416569l892809580,892940594l741487668,825439793l942749496,829176116l925905200,875639090l925969456,926429491l892416569,892809580l892940594,741487668l808529969,909193783l963391796,875835448l825700409,909586732l858863416,1815294776l808529969,825373239l824981557,892418102l959525685,925985849l859060534,808530993l825241900,842151728l1815099190,909195569l842281780,959198002l959983672,875771698l808465004,909325360l741356856,925972785l926168888,963393076l959983672,875771698l892875052,909653810l1815099698,943274289l875901238,824980017l926233401,876032566l925985846,909195574l909586481,825504044l808662321,1815164976l909326641,959853104l841758008,825438256l876099378,942763056l825243187,875966514l809056044,909457463l963392307,959983672l875771698,909586732l842477881,1815622712l842348593,842348855l824980021,892549177l925905716,926247986l808793140,741685303l925907255,808792375l943287345,842610736l741618487,943274289l842477878,829174576l859320632,943011378l808987702,825832760l1815294777,808529969l842543159,824981557l875966777,842150963l808545331,842477617l909456437,875836716l808990772,963392821l942747704,808727604l909521196,808661815l1815295537,825767985l825375026,824980275l808595511,842281270l926247990,876032055l741486648,959984437l825439799,943287352l959985712,741617716l875706679,808662839l808545328,926299956l859190323,825831724l875770934,1815491378l942684217,859255353l808528948,926299956l809054265,825831788l875770934,741749554l859126065,892614963l963392048,943206456l959526453,892940588l942749491,1815687734l875771441,925904947l824981299,825701943l909390130,875916345l858993716,741814581l909390901,859190585l909208624,909456435l876034097,875573548l909586995,1815623987l858994993,875639090l824980021,825767479l943075378,959540280l825636921,875770674l825766188,909259576l1815492661,825375032l858992693,808528947l808923185,943010360l909652332,892483129l741685049,959854385l943076146,829174069l909654329,842085425l942746679,842217521l909653302,892483948l926167095,824980790l925905200,892483632l808610872,926102581l959789361,943272236l859059507,1815230256l875837237,943140917l959917109,959854384l1815359799,960051505l859060277,824981553l943141177,876033079l943287350,842610736l741618487,909326385l825833525,829174327l892745784,943143225l808528952,892350515l859125556,808923500l943274289,741749302l926431537,892874802l896283446,876163124l959723826,808991020l876165176,929838128l926167609,808465207l875573548,859256375l1815295540,909195569l842281780,959198771l959983672,875771698l875573612,959919671l741357872,875968049l959788855,829175353l960049465,926430256l959523897,875901752l842477619,876033388l925906228,959198520l959658288,943272242l809056108,842086199l959197749,959983672l875771698,909586796l842477881,741880888l842348593,842348855l829174325,892549177l925905716,926231602l808793140,1815427127l925907255,808792375l943270961,842610736l1815360311,943274289l842477878,824980272l859320632,943011378l876178486,959461426l741422646,808529969l842543159,829175861l875966777,842150963l808528947,842477617l909456437,875573612l875575351,741684021l875706679,809055031l808545333,808990516l892548404,876163372l943208761,1815623222l859058225,926038322l959199542,943206456l875574329,808465004l909325360,741356856l808529969,875901495l829174835,909718579l892547894,808594481l859058224,808794166l909652332,926431286l741880631,875836469l892548915,959540280l892810547,960050993l858796332,942748464l1815425844,959854385l875903280,824981557l825766452,892483640l942763063,943142966l808661046,959590700l943077683,1815098423l909195569,909588280l892088629,842348343l959852856,876032364l842413624,741880880l959854385,892483377l829175092,943075641l842150199,875899961l859257139,1815556919l926299697,959657272l892090672,825570100l959788853,959459692l909128756,741947449l942749745,858993203l963392561,943206456l942880053,892940588l942749491,1815687734l875771441,925904947l824981299,825701943l909390130,875916345l858993716,741814581l909390901,859190585l909208624,909456435l876034097,875573548l909586995,1815623987l875968049,959788855l824981049,960049465l926430256,959540281l875901752,842477619l876033324,925906228l963392824,926496050l859255346,809056044l892417847,963392816l959983672,875771698l960049452,925972024l1815294002,942749745l892744243,959198776l876032564,892481844l825241964,942683952l741881138,909195569l842281780,829174578l925905200,892613938l808528950,808990516l892548404,909389164l959787569,741880885l960049453,859124024l1815229232,825569581l842021174,741617717l959788077,909522998l929838136,808792633l808990007,875573548l875575351,1815425845l942684217,808728888l959917108,926364722l1815623986,926167089l858928181,808202553l825241964,892416569l741488440,909259058l825571635,829175350l926496307,741618224l825060400,926169140l825635640,875637814l892352307,959854134l825241964,892416569l741488440,909259058l825571635,896284214l926233399,842477617l859189548,942879537l1815163696,875903281l842478640,824979513l842085168,926431545l926444594,859256117l741620023,892548917l808596792,808545332l909324595,942683189l892483628,825636407l896284727,943010615l808924723,842610476l842479412,829174067l825831735,959591733l808528951,842477617l808530484,825831788l926234937,741421110l960050737,909195313l829174584,825309240l892547895,808528953l875573555,909130033l909521260,842609975l741880631,808529969l808792119,829174321l808859705,842281784l959917109,808857910l1815360568,808662577l892680244,824981046l943076153,926300471l942763060,809056310l875574328,842610476l842479412,963392313l959789367,876098867l825831724,876034103l1815165234,842545201l942879793,824981040l942815288,842478647l808545337,842477617l825505329,859255084l959920177,1815425330l842348337,875903281l824980020,942748470l876097847,808545337l842477617,808726833l859255084,959920177l1815425330,842348337l875903281,824980020l925905200,875966770l943287345,959722544l741422896,943077169l942879031,829174579l925905200,892416562l909192248,892678456l960049459,909586796l825439289,741355828l808529969,909259319l829173815,875966777l842150963,825371699l959657522,943272245l858863468,909194032l1815096376,892351543l741881397,959278128l875640377,858534455l876097589,909208627l875835442,909324595l825766956,808597813l896283956,892613684l825307703,859189548l875704372,1815426352l858994993,876164662l892088633,875836471l926366007,808923500l959854129,741617714l960050737,959983926l829174067,909588024l858927925,926231609l959788599,1815426098l808464434,926298932l824980280,909521721l909128504,942763062l942750006,926232626l808991020,909457464l829174833,892351280l825242417,926231604l825503796,1815623475l808464434,926298932l892089144,959984692l842020917,859189612l942879029,741815857l825308216,876033072l808545336,926036788l909325110,825307436l858862896,925642860l842281266,943206960l926037100,825833520l762064940,825307701l926036532,875637810l892352307,942747703l808594796,892612662l808728625,859058476l926232631,1815359792l942813490,842608694l824979512,808923956l825243445,825388084l858863922,943076659l859058476,926232631l1815359792,959590706l892547889,824981558l808923956,825243445l875392052,859125304l875967033,825371948l913062193,892548405l879505452,943273266l808202292,892679788l824981043,825570354l845952056,825702704l841757237,909326392l862728243,825307192l908867380,892418354l879505712,943206961l908867376,959787570l845951797,842543666l942421304,825375025l845951794,808925238l908867121,959723824l812398899,829173804l825570608,741751090l859401264,960051512l741879864,909259058l825637171,829174072l925905203,1815096370l1815096368,1815096368l876098617,960050739l825371698,959657522l825766198,842348908l808923185,841758768l859189809,942749241l892955697,943272760l741619252,909259058l825637171,829174072l892418103,842412083l875637812,892352307l875638839,808989548l943206449,842084908l825766710,1815491888l825833009,808662323l824981560,808923956l825243445,909208629l926429497,909587255l859058476,926232631l1815425328,825833009l859256632,824981047l808923956,825243445l909208629,842544691l909324599,859058476l926232631,1815425328l926103089,842610736l824979512,808923956l825243445,909208629l942683955,808989241l859058476,926232631l1815425328,1815096368l1815096368,1815096368l1815096368,909456182l741488953,892169264l926429241,909587762l842084908,909718326l1815099441,859125046l1815096374,1815096368l1815096368,876098861l943076656,841757235l859189809,942749241l892169264,942878776l909195318,842084908l909718326,1815099441l842086701,825308722l875637810,892352307l875638839,909653868l808596276,859058476l926232631,1815425328l926102585,741619761l926102577,808924464l762066225,825767732l892743733,825371702l959657522,876164404l825636460,909324601l876163372,943012153l1815360561,926036531l741882161,892759088l741749557,842281525l896284728,942814258l925642808,926298933l929837365,842149942l925643064,909391666l829174064,824979505l859320632,943011378l959540278,943077681l926364217,809056044l892483639,862730292l858861874,808203826l825438572,741488432l942682679,913061433l926232888,908866612l808924467,913060665l842608950,858535475l909456183,929838646l859059768,925644342l959919920,946616121l892548656,875837748l859058476,909455415l1815294262,959787572l741356600,892759088l741749557,909523249l762066992,859125297l859058230,824980021l808923956,825243445l841837620,825439536l808988977,875637816l892352307,875638839l825830764,825243193l741487921,926102577l808924464,896283697l842544435,909325106l859058476,909455415l1815360055,892549421l926495283,824980025l808923956,825243445l809004084,808465721l741488438,926102577l909522224,845951793l909260337,808204344l892679788,858535475l943077170,876047408l808530231,892742708l926298933,825453619l926364980,1815096377l926430003,943011125l1815096372,892679725l757872179,825060401l1815162156,757870893l825060401,1815162156l757870893,825060401l1815162156,757870893l825060401,892742956l926300214,1815687731l959984952,842412857l908930100,859256630l926495027,808529260l741618224,762065197l825044017,741420396l762065197,825044017l741420396,762065197l825044017,741420396l762065197,825044017l741420396,762065197l825044017,741420396l762065197,825044017l741420396,762065197l825044017,741420396l892352813,909719097l913061174,825833013l892877112,926429996l842610739,913060658l842544437,859190836l809053484,875967801l1815163441,741684525l762065197,825044017l741420396,762065197l825044017,741420396l762065197,825044017l741420396,762065197l825044017,741420396l762065197,825044017l741420396,762065197l825044017,741420396l762065197,825044017l842216812,942879537l858535217,959657784l859189809,926430060l842610739,858535728l942880568,925905465l842151276,842085169l757871410,892940593l926102840,762065721l825044017,741420396l762065197,825044017l741420396,762065197l825044017,741420396l762065197,825044017l741420396,762065197l825044017,741420396l762065197,825044017l741420396,762065197l825044017,892415340l892680500,926103350l926429996,925905461l862729017,942880568l925905465,926429996l842610739,862730032l942880568,925905465l926429996,842610739l879507248,925905202l858927669,959786284l909195064,825060404l1815162156,757870893l825060401,1815162156l757870893,825060401l1815162156,757870893l825060401,1815162156l757870893,825060401l1815162156,757870893l825060401,1815162156l757870893,926365233l925970999,959524204l825833011,942880566l926429996,859387955l862729266,942880568l925905465,926429996l842610739,829175600l859060278,842543152l959654963,842608946l1815492912,859256883l808597816,942877751l959984439,1815556146l876163373,859059764l741814584,943075629l808661559,841837624l1815162156,757870893l825060401,1815162156l757870893,825060401l1815162156,757870893l825060401,1815162156l757870893,825060401l1815162156,757870893l825060401,1815162156l959920433,825504053l858535984,825505592l892744499,926430060l842610739,858535728l942880568,925905465l858796652,943143223l741552185,892351789l892418354,959540281l825571639,942682420l926429996,858992948l862729526,942880568l925905465,926429996l842610739,829175600l876034105,875966517l892152887,959591728l1815230001,757870893l825060401,1815162156l757870893,825060401l1815162156,757870893l825060401,1815162156l757870893,825060401l1815162156,757870893l825060401,1815162156l825569581,808925237l858534711,959525433l909717554,926430060l842610739,858535728l942880568,925905465l942746988,859125559l859126068,909192492l842086200,762064952l825044018,926365494l1815556402,892940589l959788851,741357876l859256883,842217784l942894131,959984439l741814322,859256883l808597816,909208631l926364467,960050993l959786284,942879026l741420396,762065197l825044017,741420396l762065197,825044017l741420396,762065197l825044017,741420396l762065197,825044017l741420396,762065197l876164658,858797112l858860595,892810033l859191348,926430060l842610739,858535728l942880568,925905465l926102636,842543417l757870899,959985461l1815427127,757870893l825060401,1815162156l909455661,960049974l741684279,892811315l959918130,942894131l959984439,741814322l859256883,808597816l841837623,825241656l892481589,825503020l762065713,825044017l741420396,762065197l825044017,741420396l762065197,825044017l741420396,762065197l825044017,741420396l762065197,842412852l825636656,808528951l808662068,926364729l926430060,842610739l858535476,942880568l925905465,942880108l959657785,757871927l892612913,926167603l762066998,825044017l741420396,762065197l825044017,842216812l942879537,858535217l959657784,859189809l926430060,842610739l824981296,925971504l859189296,875392049l909719347,875901233l926035244,741420396l762065197,825044017l741420396,762065197l825044017,741420396l762065197,825044017l741420396,762065197l859319345,876163638l1815230264,859256883l943207737,942877753l959984439,1815556146l909260598,926429488l942484537,858798389l942683701,842345836l1815162156,757870893l825060401,1815162156l757870893,959787065l909523254,892759093l942750006,741685305l859256883,842152248l942894131,959984439l741814322,825373752l825570100,908946481l926430773,942748983l1815162156,757870893l825060401,1815162156l757870893,825060401l1815162156,757870893l825060401,1815162156l757870893,892940345l859058738,942894131l825504824,741685560l859256883,808597816l942894135,959984439l741814322,875771437l926431025,762066230l808531257,1815162156l757870893,825060401l1815162156,757870893l825060401,892742956l926300214,1815687731l859124280,808859440l942877752,959984439l1815556146,859256883l808597816,892742711l926365750,1815425843l892678957,858929202l1815162156,757870893l825060401,1815162156l757870893,825060401l1815162156,757870893l825060401,842083628l926298673,892612920l842151276,875770673l858534195,942880568l925905465,926430060l842610739,824981296l959919920,859124277l825060405,942945334l757872178,825060401l1815162156,757870893l825060401,1815162156l757870893,825060401l892611884,825636660l1815556402,943274035l875772216,942877745l959984439,1815556146l859256883,808597816l825044023,959787058l909719857,825060409l942944824,1815162156l757870893,825060401l1815162156,757870893l825060401,1815162156l757870893,808858929l808532018,879507768l825307442,875770928l926429996,842610739l862730544,942880568l925905465,875770156l909259831,1815164720l842347053,842347574l757872185,825060401l1815162156,757870893l825060401,1815162156l757870893,825060401l1815162156,824979757l892809267,909325360l942894134,858797111l741685296,859256883l808597816,842296375l859060528,741946166l875901229,842609977l1815427378,741554477l762065197,825044017l741420396,762065197l825044017,741420396l943075629,808465204l959671353,909652021l741881913,859256883l808597816,942894135l959984439,741814322l892614193,875575350l762066736,926167857l909324856,959261750l741420396,762065197l825044017,741420396l762065197,825044017l741420396,762065197l825044017,892415340l876165424,741684281l909194801,876033593l862729265,942880568l808989241,926429996l842610739,862730032l942880568,925905465l959524140,808529970l892612915,892743020l741620023,762065197l825044017,741420396l762065197,892152881l942814512,1815557426l808925489,825373494l858535992,942880568l925905465,926430060l842610739,858535728l942880568,925905465l959786348,876164914l757872441,1815230263l757870893,825060401l1815162156,757870893l825060401,1815162156l757870893,825060401l1815162156,757870893l892169265,942814512l741815602,808925489l825373494,862730296l942880568,925905465l926429996,842610739l862730032,942880568l925905465,959786284l808530228,762065720l741488439,762065197l825044017,741420396l808792365,959723833l829175092,959852854l825505590,942877748l959984439,1815099442l859256883,808597816l942877751,959984439l1815556146,842608941l858796336,741684273l926234157,762065977l825044017,741420396l762065197,825044017l741420396,762065197l825044017,741420396l762065197,825044017l741420396,762065197l876099121,959459379l892941100,825307696l862729529,942880568l925905465,926429996l842610739,829175600l959984182,959525680l825044017,842412341l892810037,808529260l1815162156,757870893l858876977,875770930l892810039,926429996l858992692,862728756l942880568,925905465l808596524,909325369l762067251,842216753l892941367,757871412l762065465,825044017l741420396,762065197l825044017,741420396l762065197,825044017l741420396,762065197l825044017,741420396l762065197,825044017l892415340,942813238l959983665,825373740l875573553,862729267l942880568,959459897l926429996,842610739l829175600,926101811l909455412,841821239l942946614,909128504l741420396,762065197l926168372,825372982l942877751,959985721l1815163955,859256883l808597816,942877751l959984439,1815556146l808595757,959527221l741946937,842543405l762066996,825044017l741420396,762065197l825044017,741420396l762065197,825044017l741420396,762065197l825044017,741420396l762065197,825044017l741420396,762065197l842084913,825767734l892089652,858862130l825439283,926430060l842610739,858535728l942880568,925905465l875573612,909521460l741945653,825700653l959526448,892743020l926300214,741945907l859124280,808859440l942894136,959984439l741814322,859256883l808597816,942894135l959984439,741814322l808662577,926037049l762065975,909195060l909522739,841821235l825060409,1815162156l757870893,825060401l1815162156,757870893l825060401,1815162156l757870893,825060401l1815162156,757870893l825060401,1815162156l808596781,909326640l824981305,942879542l825570352,959999026l959919666,741421621l859256883,808597816l942894135,959984439l741814322,859256883l808597816,908946487l909653814,859322164l842610732,858862135l862730294,942880568l926102073,926429996l842610739,862730032l942880568,925905465l926429996,842610739l862730032,942880568l925905465,825371948l875704882,926364470l842083692,825044023l741420396,762065197l825044017,741420396l762065197,825044017l741420396,762065197l825044017,741420396l762065197,825044017l741420396,959920433l875639095,862730040l825505592,892744499l926429996,842610739l862730032,942880568l925905465,926429996l842610739,862730032l942880568,925905465l809056300,909455415l829175608,876032560l959721778,942877747l959984439,1815426098l859256883,808597816l942877751,959984439l1815556146,859256883l808597816,942877751l959984439,1815556146l842084909,909390386l741816115,926036269l741420396,762065197l825044017,741420396l762065197,825044017l741420396,762065197l825044017,741420396l762065197,825044017l741420396,829174061l926496569,942944561l942877751,858862647l1815426611,859256883l808597816,942877751l959984439,1815556146l859256883,808597816l942877751,959984439l1815556146,892809521l859320633,757872949l825634865,959460401l829174322,876033075l859320372,858860594l959787059,825308983l858993004,926496048l741421367,876099636l825440052,942894129l959984439,741814322l842084909,909390386l1815557939,926036269l1815162156,757870893l825060401,859122988l943077688,1815426608l943206701,909194294l741945913,842544177l926037048,829174322l825374772,959919160l875637810,942748216l842610484,942944620l876097842,741488951l842544177,926169137l829174329,909129014l926430257,892152882l858928180,959592249l842542444,757871922l825060401,1815162156l824979757,926496569l942944561,942894135l858862647,741684787l859256883,808597816l858876983,859060018l926168633,858992940l926496048,1815163191l808661809,926366005l757870897,825569329l825307191,762066998l859387185,825044021l741420396,946614573l859321655,825701942l926429996,842610739l762066736,842150194l859190322,757872439l1815556657,757870893l825060401,875638060l909129266,825635635l959657324,925970736l858534965,942880568l909193785,926430060l842610739,858535728l942880568,925905465l926430060,842610739l858535728,942880568l925905465,926430060l842610739,858535728l942880568,925905465l942880108,825505843l757870901,825439281l842086710,762065459l757872184,825060401l1815162156,959920433l875639095,858535736l825505592,892744499l926430060,842610739l757872432,842019633l892416055,741420396l762065197,825044017l741420396,762065197l926428209,909326389l1815164726,859256883l808597816,841821239l842150449,926103092l825060407,757872434l825060401,1815162156l926103604,892941623l942877751,809055031l1815230772,859256883l808597816,942877751l959984439,1815556146l859256883,808597816l942877751,959984439l1815556146,859256883l808597816,942877751l959984439,1815556146l859256883,808597816l942877751,959984439l1815556146,909195060l909718064,908930103l909455417,909456691l741420396,762065197l959523889,825702711l926430257,926430060l858992948,858535222l942880568,925905465l858860908,808923696l757871921,825060401l1815162156,757870893l825060401,1815162156l943011640,926299699l942877745,959984439l1815556146,842084909l909390386,741816115l926036269,741420396l762065197,959654961l942749490,1815098420l859256883,808597816l859057207,942750007l1815163698,842084913l942682934,824980789l909259058,875968057l842099768,959853105l942945846,825372972l909719090,1815622710l842084913,909523254l824981556,943012145l875967285,942894128l808596791,741554487l859256883,808597816l925985847,926298421l892680242,1815162156l757870893,959540273l825702711,926430257l926429996,858992948l862729526,942880568l925905465,858860844l808923696,762066225l825044017,741420396l762065197,825044017l741420396,943011640l926299699,942894129l959984439,741814322l842084909,909390386l1815557939,926036269l1815162156,757870893l942894129,909260345l741946929,859256883l808597816,825388087l825373234,825438265l1815162156,757870893l825060401,1815162156l858534189,909194297l909654069,926430060l842610739,959199024l892350518,959919153l741420396,762065197l959523889,825702711l926430257,926430060l858992948,858535222l942880568,925905465l858860908,808923696l757871921,825060401l1815162156,757870893l825060401,1815162156l943011640,926299699l942877745,959984439l1815556146,842084909l909390386,741816115l926036269,741420396l762065197,942877745l808530744,1815687219l859256883,808597816l825044023,909129529l909193779,825060409l1815162156,757870893l825060401,1815162156l959723827,808727861l942877746,959984439l1815556146,825438774l825438521,825044025l741420396,829174061l926496569,942944561l942877751,858862647l1815426611,859256883l808597816,825044023l926036019,1815425328l757870893,825060401l1815162156,757870893l825060401,892811308l909521720,862728503l942880568,925905465l825371948,875704882l926364470,842083692l825044023,741420396l862728493,825440312l959460144,926429996l842610739,762066736l808925489,825373494l757872950,825060401l1815162156,757870893l825060401,876163884l875902265,862728752l942880568,925905465l858928684,858863921l762067249,825044017l741420396,959920433l875639095,862730040l825505592,892744499l926429996,842610739l762066736,842019633l892416055,1815162156l757870893,825060401l1815162156,757870893l926444593,909326389l741422902,859256883l808597816,841837623l842150449,926103092l825044023,762066738l825044017,741420396l859322419,808661041l942894137,959984439l741814322,926495021l842217008,1815688753l757870893,825060401l1815162156,757870893l959671345,892680500l741486644,859256883l808597816,842427447l825831731,741945651l762065197,825044017l926495084,825308985l741816372,876034099l909325105,942894133l959984439,741814322l808661293,825243442l825060405,1815162156l757870893,825060401l1815162156,942420269l859321655,825701942l926430060,842610739l757872432,842150194l859190322,762066743l741814833,762065197l825044017,943207276l858796339,858536240l942880568,925905465l959524204,859189303l959852850,1815162156l757870893,825060401l1815162156,858534189l892941369,842019893l926430060,842610739l908867376,959525682l959525681,741420396l762065197,959523889l825702711,926430257l926430060,858992948l858535222,942880568l925905465,858860908l808923696,757871921l825060401,1815162156l757870893,825060401l1815162156,943011640l926299699,942877745l959984439,1815556146l842084909,909390386l741816115,926036269l741420396,762065197l942877745,808530744l1815687219,859256883l808597816,825044023l909129529,909193779l825060409,1815162156l757870893,825060401l1815162156,959723827l808727861,942877746l959984439,1815556146l825438774,825438521l825044025,741420396l829174061,926496569l942944561,942877751l858862647,1815426611l859256883,808597816l825044023,926036019l1815425328,757870893l825060401,1815162156l757870893,825060401l909588780,926169400l862730545,942880568l925905465,892351020l825374772,1815426358l875770157,1815162156l757870893,942894129l808530744,741945395l859256883,808597816l825060407,909129529l909193779,825044025l741420396,762065197l825044017,741420396l959723827,808727861l942894130,959984439l741814322,825438774l825438521,825060409l1815162156,824979757l926496569,942944561l942894135,858862647l741684787,859256883l808597816,825060407l859191090,741553208l762065197,825044017l741420396,762065197l825044017,909521260l943010871,741815344l859256883,808597816l858876983,825307448l892810545,925969708l825060404,1815162156l858534189,909652281l825438515,825373804l926168880,757870897l842412337,926365233l762065720,825044017l741420396,762065197l825044017,876163948l875902265,858534448l942880568,925905465l858928748,858863921l757872945,825060401l1815162156,909392177l808924465,858535221l825505592,825571378l926430060,842610739l757872432,892350769l892482099,741420396l762065197,825044017l741420396,762065197l825044017,892941880l943207223,942894137l959984439,741814322l909195060,909718064l908946487,909455417l909456691,1815162156l757870893,858614833l892744245,842020144l808660268,876032307l1815360313,741945645l762065197,825044017l741420396,762065197l959654961,892680500l1815228468,859256883l808597816,842411063l825831731,1815687475l757870893,825060401l875575340,842281271l862728243,959657784l892810037,926429996l842610739,762066736l825373752,741683253l762065197,825044017l741420396,762065197l825044017,808988012l875967544,741685299l859256883,808597816l942894135,959984439l741814322,926036017l892547636,762065201l842019634,741750071l762065197,825044017l741420396,762065197l825044017,741420396l762065197,825044017l876163948,875902265l858534448,942880568l925905465,926234476l859124537,757871416l825060401,808725804l842215988,1815296305l942750003,858862390l942877745,959984439l1815556146,859256883l808597816,841821239l858994231,762066736l825044017,741420396l762065197,825044017l741420396,862728493l809055033,875640626l926429996,842610739l862730032,942880568l925905465,926298412l909260857,1815492409l842608941,858861872l741619253,808988973l825242162,1815164729l808988973,825242162l741619257,808988973l825242162,1815361081l808988973,825242162l741619257,808988973l825242162,1815361081l808988973,825242162l741619257,808988973l825242162,1815361081l808988973,825242162l741619257,808988973l825242162,1815361081l808988973,825242162l741619257,842610739l808597305,942894132l959984439,741814322l842544177,926169137l762066738,925707313l942682420,959983665l858928748,892418353l858535728,942880568l925905465,926430060l842610739,824981296l959918391,859321912l825060409,1815162156l757870893,825060401l1815162156,757870893l825060401,959985964l943143217,862729009l959657784,842019384l926429996,842610739l862730032,942880568l925905465,926429996l842610739,862730032l942880568,925905465l926429996,842610739l862730032,942880568l925905465,926429996l842610739,862730032l942880568,925905465l926429996,842610739l862730032,942880568l925905465,926429996l842610739,862730032l942880568,925905465l926429996,842610739l862730032,942880568l925905465,926429996l842610739,762066736l942945329,959985972l757870898,825060401l859125300,842283313l942877749,959984439l1815229747,859256883l808597816,808528951l926232625,825438257l892480876,892614194l741749043,762065197l825044017,741420396l762065197,825044017l741420396,762065197l909194546,875706421l942746673,842609971l942945841,926430060l842610739,858534713l942880568,925905465l926430060,842610739l858535728,942880568l925905465,926430060l842610739,858535728l942880568,925905465l926430060,842610739l858535728,942880568l925905465,926430060l842610739,858535728l942880568,925905465l926430060,842610739l858535728,942880568l925905465,926430060l842610739,858535728l942880568,925905465l808923500,858927409l741553720,943075629l909194036,825060403l858860844,842282804l1815556400,842216505l959854640,892415029l909390129,959919666l892480876,859321906l741750838,1815490861l757870893,825060401l1815162156,757870893l825060401,1815162156l757870893,825060401l825306412,859189553l959591736,959525228l825307193,741552183l876099636,892352565l942894133,959984439l741552434,859256883l808597816,942894135l959984439,741814322l859256883,808597816l942894135,959984439l741814322,859256883l808597816,942894135l959984439,741814322l859256883,808597816l942894135,959984439l741814322,825373237l926036787,825060401l926232630,892351540l825044020,926300214l1815623217,757871149l825060401,808725804l842215988,1815296305l943141677,926494771l892152888,762066225l825044017,741420396l762065197,876031025l942683185,1815557687l858862647,842608695l876031032,808923953l1815622201,926429748l741749557,892759088l741749557,892613169l1815361585,926494770l741487921,859322418l1815098166,825243699l741815345,825831990l1815162933,942813492l741814328,892482102l1815295289,942813746l741685298,842608952l1815294513,926430770l741749040,876163126l1815687993,808528944l825388080,909326647l1815096370,942944305l808859445,859058476l926232631,1815425328l1815096368,842478637l926363705,824981047l808923956,825243445l825388084,943075894l1815096376,825766193l942682674,841757750l859189809,959526457l942500913,825438263l808988728,859058476l926232631,1815359792l959526193,909522995l824980530,808923956l808859189,959540277l876099641,808202296l875573612,842152243l741618745,909325361l926495031,829174065l875573814,858862388l942943286,842609969l1815426096,892746036l1815096377,1815096368l892679981,809056564l841758768,859189809l959526457,925723705l842543413,842611000l842084908,909718326l1815689521,942946093l959984945,841758263l859189809,959526457l925723705,942945332l808859960,842084908l909718326,1815689521l825505581,842216499l841757235,859189809l959526457,925723705l892351795,909588273l842084908,909718326l1815689521,926300466l808466228,875637816l892352307,858993206l909716844,842217785l841756728,859189809l875705913,909208624l892350771,943077689l808464940,809056051l1815491897,959854893l825242934,825371701l959657522,808727094l808202348,909717868l741879862,959854385l943271986,762066485l909260595,908930101l909325621,892546412l741552695,762065197l825044017,741420396l762065197,825044017l741420396,875771697l926234420,762066231l943273529,892810292l842084908,909718326l1815098418,892680237l926101809,841758770l859189809,959526457l942500921,875835701l842086195,842084908l909718326,1815689521l1815096368,909717805l825438261,741618228l926102577,909522224l913060920,909325621l892875052,892810034l1815098416,825768242l1815096369,943141933l909129009,841758261l859189809,959788089l875392052,892418103l909456944,842084908l876163894,1815361845l1815096368,1815096368l808859185,859059257l841757752,808595512l824979564,875574064l842347058,959605816l741356343,741370928l808726577,859256881l879505977,926234674l808203317,892744044l875574835,741487923l909259058,825637171l913061942,909325621l892679724,829175347l875640374,926300214l825371698,959657522l943075638,825440364l925905461,824981558l808923956,909522485l875392057,892418103l909456944,842084908l876163894,1815361845l859125046,875637814l808466227,842479671l892088428,926233399l926103609,926037100l959788853,913059884l909325621,909717804l1815621686,858994221l960049971,824980528l808923956,825243445l825060408,959460409l925971505,875637814l892352307,808857655l909192556,842479415l824981041,808923956l909522485,942500920l926495286,942944312l859058476,909455415l1815163191,909193517l926300468,741749561l926102577,909522224l946614833,892548656l875837748,859058476l909455415,1815294262l842020153,741356087l842361904,943206964l824979504,808923956l825243445,842361909l808662329,824981560l808923956,825243445l842361909,808662329l824981560,808923956l825243445,875916341l959787573,824980021l808923956,825243445l892693557,842020144l824979508,808923956l825243445,892693557l842020144,824979508l808923956,825243445l808545333,926234676l824979510,808923956l825243445,909208629l909193527,808202296l808202348,808202348l808202348,808202348l808202348,808202348l808202348,808202348l825569644,959919929l741356600,926102577l909522224,845952304l909260337,808204344l959982956,909521974l741618745,926102577l909522224,762066998l825702453,842020659l875637812,892352307l875638839,959459948l842346807,845951020l909260337,808204344l959982956,909521974l741618745,926102577l909522224,762066998l825702453,842020659l875637812,892352307l875638839,925906796l943208503,859059500l825307702,845951026l909588273,808203573l942748012,808596017l741619256,909259058l825637171,829174073l959459637,825243705l875637814,892352307l892352054,808594796l859255088,876098865l859058476,909455415l1815425078,842412338l741881910,959540272l892547125,741749553l926102577,808924464l812396598,812396588l845951020,875706673l808203832,875638124l875574320,875967027l859058476,909455415l1815426356,1815096368l892548913,842151474l824981552,825242416l875968568,825388089l825242935,1815096368l926298413,875705909l741880884,926102577l808924464,812397617l812396588,842084908l960049465,1815359537l842412338,741881910l892759088,741749557l808530737,879505975l825505847,824981554l812396592,845951020l909260337,808204344l909192556,892877110l808989239,842084908l876163894,1815165237l859125046,1815096374l1815096368,959787572l741356600,858876976l842477617,892679724l829175347,926036780l1815099446,808530737l824980023,892679788l741357107,859125046l825322550,808727607l741552437,825375031l829174068,925905203l875637810,909129266l825635635,959197292l959983672,875771698l925971052,909588024l762064940,825831990l808858932,842084908l909718326,1815490610l808464685,892548404l741879864,926102577l808924464,762065969l926364984,909194547l875637816,892352307l875638839,875901292l842412082,808204336l909258092,875835698l741355568,909259058l825637171,896284214l909194036,943076146l859058476,926232631l1815098928,909325365l892745272,875637814l892352307,808857655l859059564,909522998l824981045,808923956l909129525,875654192l959657527,942682165l859058476,909455415l1815491381,892810289l875967539,824980019l808923956,859125301l741370934,926102577l943140912,762065463l959852849,842151473l824979508,808923956l825636405,825060402l909653553,892942131l875637810,892352307l842085942,825306476l859191350,842348855l859058476,909455415l1815228726,892679725l858535475,926299954l892743020,741749557l909586995,741370935l741370928,908946480l909325621,926036780l762066742,859125046l842214454,1815557687l1815096368,926428208l942814769,808610872l959655992,825768249l859058476,926232631l1815359792,808988722l809056568,824980023l808923956,825243445l808610868,959983672l842477625,859058476l926232631,1815359792l859058738,909260089l875637812,892352307l892548406,842083692l859321906,808597811l842084908,892941110l1815490613,875966765l942747955,741488949l926102577,808924464l762065969,926495795l959459376,825371702l959657522,909521206l959851884,942682419l741749559,926102577l909522224,812398646l845951020,909719353l859058476,909455415l1815162934,942749492l808597813,859321388l913061941,892482100l824981554,925905203l892693554,892746041l741618997,926102577l808924464,812396598l812396588,812396588l812396588,812396588l812396588,845951020l959657010,875967029l859058476,909455415l1815425845,1815096368l825767473,959787321l824980528,808923956l859125301,741370934l925985840,825635383l942815031,842084908l909718326,1815492657l1815096368,1815096368l892811057,875771447l841758261,859189809l942749241,741370934l741370928,825060400l808923703,926299184l875637810,892352307l808857655,808202348l808202348,808594796l909456440,943206457l859058476,926232631l1815359792,926298669l825307449,841758774l859189809,909194809l741370934,825060400l859189558,809056567l875637812,892352307l875638839,808202348l808202348,808202348l825372012,825505588l842084664,1815162156l875639341,842347319l741816117,829174061l808792119,825307189l825371697,959657522l825766198,808202348l959524204,943272499l808596276,842084908l909718326,1815294256l859125046,1815096374l875837233,875574072l841757750,859189809l859321657,825060405l859124022,842215731l875637816,892352307l875638839,926036844l808466486,929837100l875967536,842477619l859058476,909455415l1815162934,1815096368l1815096368,1815096368l892418102,741618743l859125046,875654199l876164920,943141170l859058476,909455415l1815162934,859386929l842151729,824980530l808923956,808859189l858876977,842477617l862728236,925970483l808203316,824979564l825833526,1815164980l892679725,908867123l825831734,913061171l909325877,829173804l925905203,824979506l808923956,926431024l741370930,841837616l808727859,842085173l859058476,909455415l1815228984,1815096368l1815096368,1815096368l1815096368,959854893l942814009,825371696l959657522,808727094l959459948,842346807l808726828,875574576l913060403,859058231l741750837,926102577l842413360,812398644l762064940,926167092l858992693,875637814l892352307,959722550l808725868,943273781l741486905,926102577l875967792,812398900l892745260,829176117l892679733,842478131l875637808,892352307l825243190,942878060l808662834,741356594l926102577,842413360l929839156,825308980l824980528,808594796l959525425,959984433l859058476,909455415l1815491893,875769906l876032818,875637812l892352307,825438774l875967084,960051510l808203312,825569644l926036017,741881138l926102577,892745008l845952565,892418353l876098354,859058476l909455415,1815163698l808859186,909194807l1815096368,808858925l825440057,824980281l808923956,892679733l808610870,858928179l741618743,926102577l842413360,845951283l925906486,808857910l963391532,909130034l926234678,842084908l892941110,1815689273l926168882,825833010l875637810,892352307l825438774,892744300l808793145,808204344l842479980,959722800l841757232,859189809l943273273,825388089l842346809,741619763l926102577,842413360l845951283,926495542l942682169,963391532l825439797,825374518l842084908,892941110l1815689273,926168882l825833010,875637810l892352307,825438774l859189868,809056057l808204336,842348908l959590961,841757753l859189809,943273273l926051385,909260596l741486905,926102577l842413360,845951283l926495542,942682169l963391532,825701430l892352822,842084908l892941110,1815689273l926168882,825833010l875637810,892352307l825438774,859189868l809056057,808204336l808860012,858993205l841756982,859189809l943273273,926051385l909260596,741486905l926102577,842413360l845951283,926495542l942682169,762064940l926298929,825700659l824981556,808923956l892679733,808610870l858928179,741618743l926102577,842413360l845951283,808793142l909718067,963391532l892548403,808661809l842084908,892941110l1815689273,875769906l876032818,875637812l892352307,825438774l875967084,842151731l808203314,909192556l959920439,942813744l859058476,909455415l1815491893,926168882l825833010,875637810l892352307,825438774l892744300,876032310l808204336,926169452l808530489,841758769l859189809,943273273l926051385,909260596l741486905,926102577l842413360,845951283l859190326,943076148l762064940,909193266l942749747,824980537l808923956,892679733l825060406,842282035l859059255,875637810l892352307,892482102l875967084,859058998l808204342,892877164l825309494,841757753l859189809,943273273l926051385,909260596l741486905,926102577l842413360,845951283l875574326,875836724l963391532,926430000l842085682,842084908l892941110,1815689273l926168882,825833010l875637810,892352307l825438774,892744300l825440560,808202290l909523052,926102065l841758263,859189809l943273273,926051385l909260596,741486905l926102577,842413360l845951283,892417334l909456952,963391532l842611000,959918641l842084908,892941110l1815689273,926168882l825833010,875637810l892352307,825438774l875967084,892613680l808203316,942684524l858927921,841756981l859189809,943273273l926051385,909260596l741486905,926102577l842413360,845951283l959460662,808595763l946614316,808924469l808990514,842084908l892941110,1815689273l926168882,825833010l875637810,892352307l825438774,892744300l909653297,808203829l943274348,875902770l841759028,859189809l943273273,858614841l859255352,808727088l859058476,909455415l1815622706,808728114l875902004,1815096372l875966777,858992950l825371701,959657522l959985973,942878060l808662834,741356594l926102577,842413360l845953076,959460662l808595763,946614316l926365751,858927666l842084908,892941110l1815689273,842543917l842019639,824979508l808923956,875705909l909274168,943010101l741750070,943287344l842216753,741422902l909259058,959789363l845953336,842478647l842086710,859058476l909455415,1815163698l808728114,875902004l1815096372,926497080l942945076,825371704l959657522,959985973l876032620,959853111l824980017,808923956l858928693,909274161l859385909,741356081l909667376,876165425l741487927,909259058l959789363,845953336l842478647,842086710l859058476,909455415l1815163698,825570866l892745781,1815096374l825506105,842216753l825371704,959657522l959985973,942878060l808662834,741356594l926102577,842413360l845953076,875574326l875836724,963391532l909259313,859189815l842084908,892941110l1815689273,842543917l842019639,824979508l808923956,875705909l909274168,859385909l741356081,926444592l926168372,741946937l909259058,959789363l762067256,926038067l875704371,875637808l892352307,942944822l892744300,909653297l808203829,808464748l825242930,741748792l909259058,959789363l762067256,959525170l808597297,824981049l808923956,858928693l909274163,808530228l741357616,842624048l892417840,741879856l909259058,959789363l762067256,959525170l808597297,824981049l808923956,858928693l909274163,875704885l741488945,943221808l909523250,741488434l909259058,959789363l762067256,959525170l808597297,824981049l808923956,858928693l909274163,959984181l741880375,825060400l808530486,875706425l875637809,892352307l909456694,808595820l943076913,741751088l926102577,875967792l845952565,825243190l875705904,829173804l926036018,842610225l875637815,892352307l909456694,876032620l959853111,824980017l808923956,858928693l909274161,892745524l741356596,926510128l808727093,741554233l909259058,959789363l762067256,825831474l825831481,824979506l808923956,842151477l909274165,909719604l741486901,943221808l892940343,741422389l909259058,959789363l762067256,825831474l825831481,824979506l808923956,842151477l909274165,842414388l741880880,876112944l825308217,741553720l909259058,959789363l762067256,825831474l825831481,824979506l808923956,842151477l909274165,926036021l741619765,859401264l875705657,741422387l909259058,959789363l845953336,842478647l842086710,859058476l909455415,1815163698l943011378,892680503l1815096370,859320621l959789363,741946929l926102577,892745008l845952565,892418353l876098354,859058476l909455415,1815163698l943011378,892680503l1815096370,842543405l960050745,741685301l926102577,892745008l845952565,842215728l842609974,859058476l909455415,1815163698l1815096368,859125046l1815096373,942943280l1815622199,875836978l909588275,1815096368l875903288,825768248l825371701,959657522l959985973,825306476l926102841,741619254l926102577,909522224l845951024,942945590l909325110,946614316l808990517,858797872l842084908,892941110l1815689273,959525165l909587253,824980534l808923956,808859189l909274160,825570613l741488440,825060400l909522742,942946096l875637817,892352307l909456694,876032620l959853111,824980017l808923956,858928693l909274161,842544693l741618745,942500912l808925235,741749809l926102577,892745008l812397877,859058476l909455415,1815163698l1815096368,1815096368l1815096368,1815096368l1815096368,875639341l942748727,741486897l762065197,926167346l892482867,757872439l909208625,842479415l808203569,808202348l859322732,741356592l842099760,892614705l892352823,842084908l909718326,1815165233l1815096368,960049453l943207478,741617719l909259058,959789363l845953336,875639350l1815096372,859060529l858861872,841758770l859189809,825570617l825060400,825439286l959789105,875637810l892352307,875638839l808202348,825242220l892744243,824980025l808923956,858928693l741370929,741370928l909259058,808532019l829175349,959721527l926233656,825371702l959657522,825766198l808202348,959524204l909652793,875967031l842084908,892941110l1815689273,859125046l1815096374,842479405l892350520,841757233l859189809,808793401l825060407,825439286l959789105,875637810l892352307,875638839l892679788,808465971l845951020,892743989l808727096,762064940l741750066,845951277l959656240,926036274l829174060,959721527l926233656,825371702l959657522,825766198l808202348,959524204l842477625,909325617l842084908,892941110l1815689273,859125046l1815096374,859388205l808728889,841758001l859189809,808793401l825060407,825439286l959789105,875637810l892352307,875638839l825438572,808597296l1815096368,909260081l909521463,824981045l808923956,808859189l741370929,741370928l741370928,741370928l741370928,741370928l741370928,741370928l741370928,741370928l942500912,842151990l942815536,842084908l892941110,1815228725l825570609,875706680l824979512,808923956l909129525,926510128l926036276,741617713l909259058,892680499l829174577,942748981l942944825,875637808l892352307,808857655l926362988,859058232l741488947,909259058l892680499,829174321l942748981,942944825l875637808,892352307l808857655,875638124l825505849,875573557l842084908,892941110l1815359797,825570609l875706680,824979512l808923956,909129525l741370928,741370928l741370928,741370928l741370928,741370928l892431408,942748466l842086199,859058476l909455415,1815097392l909457206,909194807l963391532,859256117l808204592,842084716l808923446,741618230l909259058,825637171l913062200,909325621l812396588,812396588l829173804,858862641l926495799,825371702l959657522,959983926l875639148,875835445l741488953,909259058l825637171,829176120l842609713,959592755l825371702,959657522l959983926,892416364l959461682,741486899l909259058,825637171l829176120,825767217l959525429,825371698l959657522,959983926l909193580,909390642l741751092,909259058l825637171,829176120l892745265,808988724l825371696,959657522l959983926,909193580l909653561,741880373l909259058,825637171l829176120,942815025l892482099,825371702l959657522,959983926l892611948,926036536l741486903,926102577l842478896,762065461l909261107,925972018l875637814,892352307l842347063,892611948l926036536,741486903l926102577,842478896l812398646,859058476l925904951,1815230264l943272502,909717552l829173804,825309488l808727607,875637808l859256371,960050488l842412396,859059248l741749553,892418100l875573817,959736885l741946678,892431408l909522998,909719097l859058476,909455415l1815099189,1815096368l1815096368,1815096368l1815096368,1815096368l1815096368,1815096368l1815096368,1815096368l1815096368,1815096368l1815096368,1815096368l1815096368,1815096368l1815096368,1815096368l1815096368,1815096368l1815096368,1815096368l1815096368,959789101l858927928,875637810l892352307,959853878l808202348,808202348l808202348,808202348l808202348,808202348l808202348,808202348l808202348,859319660l808859704,824979512l808923956,909456949l741370937,741370928l741370928,741370928l741370928,741370928l741370928,741370928l741370928,741370928l942500912,909588019l942945843,859058476l909455415,1815427381l1815096368,1815096368l1815096368,1815096368l1815096368,1815096368l1815096368,875966513l909389875,824979508l808923956,825636405l859139124,859256628l824981047,808923956l825636405,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92824624l876034356,741356087l926102577,892745008l762066233,859386417l926037049,824980536l808923956,959788597l741370933,741370928l741370928,741370928l741370928,741370928l741370928,741370928l741370928,741370928l741370928,741370928l741370928,741370928l741370928,741370928l741370928,741370928l741370928,741370928l741370928,741370928l741370928,741370928l741370928,859204656l825439801,808203827l892482668,808728633l829173804,925905203l892742706,1815491381l842214449,808990263l825438572,741488432l892759089,808858421l892679724,946615859l909654067,741423152l825375031,829174068l925905203,875637810l909129266,825635635l825766252,808728373l741749044,842543921l825833267,879506225l909588530,808203568l909192556,909522230l909588786,842084908l876163894,1815165237l808530737,808202807l808529260,859124784l942684213,859058476l926232631,1815359792l942815277,808793907l824979508,808923956l825243445,942500916l892876594,842348336l859058476,926232631l1815359792,926038061l925906232,824980021l808923956,825243445l825519156,808662073l1815096372,926101556l959592246,1815096374l925971761,876165170l824980023,808923956l808859189,808610865l858928179,741618743l926102577,842413360l946614579,808597809l908865584,909325621l959656300,825308208l741750583,926102577l909522224,929837360l926101554,842086193l859058476,909455415l1815162934,892418102l741618743,808530737l829174583,808532019l875769907,875637811l892352307,825243190l876032620,959853111l824980017,808923956l858928693,943090737l876033329,892742708l1815556917,926430257l859386425,824980532l808923956,808859189l875654193,909260089l909587257,859058476l909455415,1815162934l959853617,808859697l824981556,858876982l842085432,808596272l859058476,909455415l1815162934,825241913l909718326,875637816l892352307,825243190l825767532,875837237l762065196,892876855l892418354,825371698l959657522,959459382l959720812,842544945l741618737,926102577l909522224,845951024l809055797,808595761l1815490860,959722545l808596273,824980019l808923956,808859189l825388081,842346809l741619763,926102577l842413360,913060147l859386416,942420529l925906230,762065461l926038327,892613426l825371702,959657522l959459382,808923500l825765943,741880375l926102577,892745008l845953081,959723317l875837744,1815490860l943076657,909719094l824981049,808923956l808859189,858614833l859255352,808727088l859058476,909455415l1815622706,825701431l741617713,808530737l829174583,858928693l875706423,875637808l892352307,825243190l942878060,808662834l741356594,926102577l842413360,929839156l825308980,908866608l926102837,909455724l858928437,741881401l926102577,909522224l762065200,926038067l875704371,875637808l892352307,942944822l926168940,875573553l762065196,842084402l859255090,824980532l808923956,892679733l808610870,858928179l741618743,926102577l842413360,845951283l959853622,875575609l829173804,959459637l825243705,875637814l892352307,909456694l959525484,858928433l824980536,808923956l858928693,909274161l909586486,741357105l892169264,943271990l808857912,859058476l909455415,1815491893l875769906,876032818l875637812,892352307l825438774,909521516l825636656,808202294l959592812,859321136l841758259,859189809l943273273,926051385l909260596,741486905l926102577,842413360l845951283,876164406l943206453,963391532l842019383,842348857l842084908,892941110l1815689273,825831730l942879285,875637812l892352307,825438774l859189868,809056057l808204336,909457772l858861619,841757233l859189809,943273273l926051385,909260596l741486905,926102577l842413360,845951283l926495542,942682169l963391532,875639349l892810800,842084908l892941110,1815689273l926168882,825833010l875637810,892352307l825438774,859189868l809056057,808204336l875968876,825505079l841756727,859189809l943273273,926051385l909260596,741486905l926102577,842413360l838873395,939537456l2102408503,0l-92274688,0l0,-94568448l845938688,741947700l892352562,959722092l926034999,845951544l741816372,825636658l909390444,926035001l845952564,741749812l942880562,842281580l926034995,845951028l741552180,825571122l959656556,926034998l829176117,741554226l875770162,942813548l825371700,829176114l741816370,925970738l942813548,808594482l829174585,741946930l876032050,892481900l808594480,829174070l741946162,959787058l858927468,825371705l829176112,741946162l959787058,858927468l808594489,829175605l741946162,1815295799l842281521,859256620l909259116,909585459l842099763,925645111l829175092,741619762l1815098167,909652529l858928940,942813548l808922165,842099760l908866871,829176119l741815602,1815295542l875770417,909456940l825373036,892742705l825322551,908865849l829175606,741554225l1815492406,858534194l741683564,741829680l741370930,845952049l1815228972,892480568l925970796,959851569l825322551,925644598l829175856,741946929l1815163703,959918385l825571116,959525228l909585463,842099767l925643825,829174583l741617970,959787058l808595820,808594484l829174070,741619761l876032050,925970796l808594482,829174585l741815857,925970738l925970796,825371698l829173812,741619761l959787314,808595820l825371700,829174327l741814834,926363954l892481900,825371696l829174327,741946930l959787314,926036332l825371697,845952565l741554227,825767730l942879340,926034992l845951289,741488691l875640882,959656556l942812210,845952307l741355828,808794162l859058796,942812211l845953077,741750068l909457458,926167660l942812214,845952564l741488948,942815282l959722092,942812215l845951537,741947700l892352562,825570412l808662069,1815096372l808661549,892549426l824980528,926298932l959789107,909208624l875835442,909324595l825766956,808597813l762066228,892482097l943143225,757872946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79505452l808465209,741945400l859401264,943208499l808202288,892547436l892678449,741486903l909653553,942879284l892496946,824981048l926036274,808466228l825388088,741357104l909259057,808545332l926495025,741881397l909392177,808924465l829175349,926234418l741422901,875836977l858797621,879506488l909391668,824981817l825308982,1815425849l942944557,875837232l741683255,1815557169l926495793,876163385l841758521,943207475l959656241,875770476l842086456,925642802l942747955,875574837l842610284,825306166l875967796,959722804l808594796,808990517l825440312,825372972l809054518,1815426100l925905197,842085426l741554488,892745773l875574836,829174068l825375026,892810547l825044019,909129523l909455412,825060403l892350517,925972531l942484529,859190073l892549168,892547436l909717811,741553971l892350765,926232881l1815361848,942684205l909654324,757872688l942747703,959526194l808610866,859125814l909326645,875638060l959460403,876034352l808594796,825242164l741552180,825307693l959722800,1815426103l925905197,876164408l925707318,943274038l909718584,942944620l842412598,741748784l909193517,925972019l1815296055,876032301l892352569,741816374l808857649,825372729l762065968,959985973l825307441,892415033l909326390,859256118l875966828,808596025l741618485,942682669l859191345,1815492919l859190573,842150199l757872948,859320377l909193779,825060405l825440048,909521712l875637816,909193520l825637174,875640684l926496564,757871409l892482865,942813752l762066738,858927153l825702706,757872697l808661041,808532272l942763060,875771186l825831992,959590700l842348342,1815622452l842019373,942880569l757871927,909193528l926365748,858876981l909719353,859191353l825371948,909521713l1815295796,875638834l876099636,892089145l808858169,808532021l943207276,842282294l858860600,876032565l909128249,959590764l842086710,741879856l858863153,825634868l762065202,842151985l926234936,824981808l909718578,875900984l892955696,942749497l741947447,842348337l875968820,762065204l825570356,825571126l859319346,825702448l1815360567,825766445l942682931,959198776l876032056,943142198l909324652,876098100l741684276,925905197l959723064,1815688499l926365751,942748466l859253815,808597040l1815361842,909717554l842413367,757871922l942878770,808726576l762065461,825569844l876164407,825044017l859124278,909587510l859401266,926234168l741553207,909456941l859256632,829175348l926038324,825832759l926034997,875704371l1815295794,858861881l909587507,909127980l926298681,1815689528l875573805,943142452l741815859,809054509l808858163,1815426869l875574833,875706425l757871665,959459889l808661047,829175606l842479665,909390648l925969460,859321395l808988980,875638124l942878770,926364468l842479148,959590705l808610869,926232626l842282035,808857900l892614199,1815359539l842151213,858993457l757870640,825701169l926496566,762066739l842609206,859322676l892415033,942683447l926233650,808660332l959853364,741487158l825766189,842281017l1815359793,858993719l859386936,825044017l892875063,926494776l875392052,858797360l892941880,876098860l926037561,829175605l875771961,943075638l875375673,859320370l1815162932,809054260l842019636,825044022l943010101,842543159l926313526,876032566l741946423,892352823l926103097,959605812l875836727,741880887l942878769,842609719l762067000,909456178l892744503,808528945l825242423,808464696l909456748,875835448l925643320,959524913l959787312,875638124l842020920,892482608l909390636,943272240l762066489,942749745l859060019,808987700l926036024,1815426864l909521709,942683448l825044017,809056049l909520945,942500920l892416564,842282032l959591980,808923189l762066740,909193521l892548149,757871155l808464436,808857906l859057516,959854645l741683254,825241901l858796593,1815491382l808531501,825832757l841821240,858994232l892743985,875639660l842347575,757872438l942945841,892940341l762064945,926234929l943274297,825044020l943272761,825504308l942500918,858927152l842544692,808530220l909193272,1815229240l926298937,959985458l926362675,943010361l1815621684,925905197l959984697,741488695l825504045,825309236l1815557425,842150457l859059250,825437484l859386422,762066995l960050225,959787056l824981040,909455673l875704886,825388086l825374259,825242672l892811308,959853368l762066225,808793906l875967025,858926132l808728374,1815491637l959524913,859321650l824979768,808988721l892350769,841837623l926364209,842217780l858860592,858798390l808595768,859385196l909653048,741815603l959525165,825635637l762065714,808464945l959789367,757871414l858927153,925905714l762065203,960050743l926167600,825044022l926298422,942944563l875785270,942683446l741815609,892351533l892351288,762065457l875574577,825831993l757872950,842086193l809055792,942763058l825504050,842412849l876164908,942880565l858876984,943076152l858861874,892611884l926429753,1815230521l875968053,858993206l908930100,858862132l1815295801,892416561l859256115,757870904l892482614,926037045l841837625,842544688l808595762,825044020l909193521,825637170l858614834,808923957l892548150,842477868l875837236,1815361336l942749485,808858678l757870898,858927414l959461685,842361906l943141428,741815351l942879026,943009849l829175096,892350514l825569848,876162097l959459891,1815426098l842348593,959984183l757871157,926036018l909390389,829175346l926429241,741421368l909324845,809054265l762066739,892482097l858863929,757871664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29173804l959788081,858927160l841821235,909586481l959852594,892431408l926169399,808202800l959983980,959591481l741881912,909325361l926495031,829174065l875573814,858862388l942943286,842609969l1815426096,926496305l842283318,824980272l808923956,825243445l909208629,959788601l943077685,859058476l926232631,1815425328l1815096368,1815096368l1815096368,1815096368l1815096368,1815096368l1815096368,1815096368l1815096368,1815096368l825504049,842611000l824980534,808923956l825243445,825322549l892874804,943207984l859058476,926232631l1815425328,858797873l808858425,824979504l808923956,825243445l925985845,943206960l875705399,859058476l926232631,1815425328l1815096368,1815096368l1815096368,1815096368l1815096368,1815096368l1815096368,1815096368l1815096368,1815096368l909128499,892744761l842542134,842282809l879507256,842412083l741553720,825060400l943141425,842021168l875637812,859256371l959985464,842412396l859059248,741749553l892418100,875573817l942763061,926431286l892547636,875573548l959919671,1815426864l875575353,942684468l825306164,859387961l825570869,892809580l892940594,741487668l925972785,892678450l829174585,943207475l825504818,909192247l858992947,943271992l859189612,926431284l741488692,926299697l875705656,829173808l825570104,959918640l909192240,858929206l926102584,825242220l842609461,741945654l909326641,892743990l896284469,875836471l808663351,943206700l808990262,1815623217l842217777,825374516l824980018,859124536l808727094,942763059l825439542,959852853l842019372,808465712l1815622712,943077425l875771961,824980784l892482873,909128244l959540278,943208753l825307193,825831724l943075641,1815688499l842348593,909455412l925643056,859190585l926167093,959461740l926364209,824979507l959919671,842412601l942763059,959788852l909260601,859189548l842150452,1815688505l926494769,909391409l824980533,892810806l808661561,842558519l926036788,741356597l808529969,842543159l963393589,875835448l825700409,959525164l892549432,1815164214l842348337,875903281l824980020,842477881l959788337,858876979l842545204,925971508l859189548,942879537l1815623984,875771441l876034104,824980024l943142454,808727093l942763056,825309489l875574579,859189548l808596017,1815099701l842348849,892418105l925644086,892547641l942813241,892809580l942945073,741683504l892549425,942945847l829175603,942747703l825440054,942746672l825309489,842544435l859320684,909193782l741750321,859387703l909326385,959933497l942682933,741684534l842018866,959723320l829173816,875901752l825242937,808987703l892941624,1815621683l825440305,909127992l892090416,909522743l825766449,959920492l959460660,824980020l875903032,926168115l825322545,909326132l909326133,859059500l909587762,829175609l858796848,892809266l959523895,943141685l809056309,825833324l859058742,824980528l858861623,825241652l926379065,858862393l741814581,842348593l909194289,829176119l859320631,876163384l909192244,909456435l825701938,909652332l892416821,741881905l808990257,842543672l829174839,876164663l825504051,942746672l808532273,808661561l942684268,959723060l824980276,959985207l959920437,959540280l808661042,825438512l825241900,875575088l1815558457,892942137l943010617,875899956l892875571,1815623225l842348593,909719861l824980023,959985207l926298678,925985845l925906740,858797108l808991020,859321396l829174327,876099126l808530745,909192243l892679219,909325113l943206764,875770678l741947189,909326385l825831478,829175090l960049465,875770672l959523888,808466227l926234934,859255148l842347829,741617976l875771441,926300216l829174576,842347319l808597816,876096567l943077681,1815688247l808597815,859058232l959523890,926298677l842084658,926365036l926103344,824979768l959985207,858862390l959540276,859387448l892941109,875770156l842610232,1815359539l842545201,859191609l824981555,926168630l842608695,959540273l926431025,809056053l842019116,809056569l1815623734,808728373l892744244,942746680l808531251,942815025l909586796,825571379l741421622,825243441l959657778,829175094l808597560,875836727l859122737,892481849l1815359798,943076913l959852597,892088376l909521463,943272505l943206764,859058482l741748792,875968049l959461175,829174066l943141177,959919415l925969456,909719606l875770163,825438572l892481845,741946680l926299697,842413112l829174326,925905200l892613938,925969462l909719606,926234162l909521260,942879288l741684020,926169137l875573814,829176117l842281782,892940850l808528953,909195065l875902516,909521260l842609975,741814323l859058744,875902770l942763056,942946614l842412344,892875052l926365745,1815295028l909195569,876099640l824980274,909260087l926365493,959540280l892941619,859255608l859256108,859124790l929837879,926167609l825438775,959920428l892549429,829174840l960050227,959787059l959523893,926431025l859126064,943206764l859058482,741748792l959723569,842019379l829175609,943142454l909260340,808528946l842477617,909456437l959920492,892549429l824980536,959789112l825374517,942763064l875575601,909521204l808794156,959919414l892693552,892614453l808202548,875639660l942815029,762064940l842018865,942682167l808792876,1815295032l808793396,943272248l875637812,892352307l858929206,892415340l825569328,909455922l842084908,909718326l1815163698,808465208l926496823,858598454l909457457,825504876l842478896,1815096375l959787572,741356600l741370928,741370928l741370928,741370928l741370928,741370928l909208624,909193527l824979512,842413875l1815425336,825307699l741750322,959540272l909261109,909455924l842084908,842609462l1815099701,825764912l808464953,858876976l842477617,808793388l892481589,825373036l896282668,909719351l876099889,959787308l862730545,842084658l808203318,825438572l741488432,942682679l913061433,909391926l925643319,909391666l913061680,842608950l858534453,909456183l929838646,859059768l925644342,959919920l946616121,808794416l842479152,859058476l909455415,1815294262l842412338,741881910l741370928,842281525l829175864,876164663l841757239,942944820l963392051,842348851l909717556,892350764l862730292,842084658l808203318,892679788l908867123,909325621l842296368,876099893l875965488,925972536l842492980,808858679l892677168,858862896l859270200,892416052l808528947,926247985l825637175,741619769l825832753,842230841l909259057,1815096372l1815096368,1815096368l1815096368,825701937l808990257,812396588l842281260,859189302l1815098931,825307699l741619250,892169264l858928694,808726577l842084908,892941110l1815228725,825570609l875706680,824979512l808923956,909129525l825060400,959722039l842348336,875637808l892352307,808857655l925969772,942879794l842215987,859058476l926232631,1815098928l842477869,859321140l741487410,926102577l808924464,845951030l892874802,741487414l858876976,926431287l808727607,842084908l842609462,1815623733l892742704,1815491381l808792371,942683961l825371704,959657522l825832754,892875116l892810034,741356592l808925489,842020657l845953074,825504561l959918645,842084908l909718326,1815558193l1815096368,1815096368l1815096368,1815096368l1815096368,1815096368l858862125,842151223l741750577,909259058l892483891,845951033l859255856,875967540l875637808,892352307l875638839,875573868l875836215,741356598l926102577,808924464l829174833,808923952l909521204,825371700l959657522,943207730l926300268,909523254l824979508,808923956l859125301,825060406l943142967,942682674l825371696,858929458l926494777,825306476l892743737,942944312l859058476,909455415l1815425846,926231600l825701683,1815230256l942747949,858993718l741880882,926102577l909522224,812397875l812396588,812396588l829173804,808923952l909521204,825371700l959657522,943207730l926300268,909523254l824979508,808923956l859125301,808610870l825833524,875574583l859058476,926232631l1815359792,808595757l892745523,741880882l926102577,909522224l812397875,825241900l909719088,1815230769l942747949,942945334l741816119,926102577l909522224,812397875l845951020,808531248l892744753,875637814l892352307,875638839l808202348,892351084l909325875,741751088l926102577,808924464l845952049,959984688l808793905,875637812l892352307,875638839l825700716,909586993l741487408,859126065l959723058,946615097l741749298,741370928l741370928,741370928l741370928,926299953l875639345,896282679l859059252,925971763l875836716,909457718l829173811,825702454l741356850,959278128l808727857,942946358l859058476,926232631l1815359792,1815096368l959854893,942814009l825371696,959657522l808727094,808202348l808202348,808202348l808202348,808202348l926298476,825374519l875637814,892352307l909718838,959459948l875900981,741880888l926102577,808924464l845952049,876033593l942682167,859058476l909455415,1815294770l959788589,859059509l824980528,808923956l959854133,825060409l842282295,875968310l875637816,892352307l943009847,824979564l808923956,909588021l808610872,942683191l942814003,859058476l926232631,1815359792l859125046,1815096374l1815096368,1815096368l875637808,842020659l942813492,808202348l808202348,943140204l959591736,741487921l926102577,808924464l762066993,825637169l909457464,824981049l808923956,943076917l925985844,909194553l842084658,892613164l1815360823,1815096368l943141933,909129009l841758261,859189809l959788089,825060404l926365494,741749042l926102577,808924464l762067253,825767732l892743733,825371702l959657522,876164404l808202348,825438572l741488432,909390129l829175863,858862384l858796084,959917106l959854384,1815623990l808923442,741487673l825060400,925971248l943142969,875637812l892352307,808857655l808202348,959459948l842346807,829173804l943208761,741357620l942500912,892352313l943077174,842084908l909718326,1815689521l859125046,1815096374l1815096368,1815096368l959920173,842347831l841757750,859189809l959526457,942500921l942683703,942944821l842084908,909718326l1815689521,842479661l842346804,841757235l859189809,959526457l942500921,876034102l909193781,842084908l909718326,1815689521l892745773,876165429l841758776,859189809l959526457,942500921l808663349,842215480l842084908,909718326l1815689521,926300466l808466228,875637816l892352307,858993206l909716844,842217785l841756728,859189809l875705913,859139120l943077688,741619248l926494769,926495795l829174069,925970737l909129272,859058476l926232631,1815098928l1815096368,909523249l824981552,943075641l909390390,875392052l960050480,892742956l1815491381,959787821l757872953,825060401l1815162156,757870893l825060401,1815162156l892088621,942945335l892810552,909716844l959461433,841757236l859189809,875705913l942500912,825308469l942815027,842084908l909718326,1815689521l825571373,926102580l841757233,859189809l959526457,825060409l859125812,809056048l875637812,892352307l875638839,959524204l858797366,875705393l859058476,909455415l1815361590,859125046l959523894,859256115l842217526,926298476l808203829,926166380l808792376,741750070l909259058,892614963l762065977,825767732l892743733,825371702l959657522,876164404l808202348,808202348l808464748,959592502l741881397,825569331l741370929,909195569l926101556,829174321l842150965,829173804l926365494,741749042l858861874,842609209l862729777,842084658l808203318,808202348l808202348,808202348l926298476,943075633l1815096368,875637808l909129266,808858419l892482668,808728633l913059884,909325621l875704620,876097845l959459948,842346807l943206956,808662579l808989548,926167345l959591980,825242929l842085484,925907000l842151468,859126069l842150508,892875320l959526956,858927410l943075948,909193271l959460908,959658292l824979564,862728240l909324850,808202544l909454700,825438774l741356592,909259058l892680499,762065457l943274041,876033333l875637812,892352307l875638839,892940908l876099894,824980019l808923956,825243445l959605813,842150454l741356087,926102577l808924464,845952305l842151481,808597298l859058476,926232631l1815425328,842412338l741881910,942500912l909391417,875837750l859058476,909455415l1815623222,942682669l959460144,741880882l926102577,808924464l845952049,825702704l808202805,808794476l808597298,829173804l825635377,842412087l825371700,959657522l959983926,892679788l808203827,808202348l808202348,875639148l876032817,741750585l909259058,825637171l829176120,808793137l960050228,825371698l959657522,959983926l875639148,959656505l741751090,909259058l825637171,829176120l959591729,825440560l825371698,959657522l959983926,892416364l842346808,741488945l909259058,825637171l829176120,858928689l959723060,825371702l959657522,959983926l909193580,808727862l741355576,909259058l825637171,829176120l909719089,842348088l825371704,959657522l959983926,925970796l842217522,741750066l909259058,825637171l762067256,842609972l942814775,875637816l892352307,909324855l959655276,876033587l741487927,926102577l842478896,762066483l842609972,942814775l875637816,892352307l842347063,824979564l808923956,926431024l842296370,876099893l1815096368,859125046l842083382,942748980l808610868,892417849l942812210,859190072l942894128,875639088l842411063,808792377l825519153,808990770l842411063,892941618l842165299,942815282l825764917,842084921l909274163,825243448l808856630,859386937l741370937,1815097393l842412338,741881910l892890160,842217529l824980019,808923956l909129525,741370928l741370928,943090736l959590962,808203831l892415340,858863672l943208499,859058476l942880566,1815163703l808597041,825439284l875312691,959787320l892612658,892940652l825700404,741684016l825438257,943274290l946614839,926233911l876164915,859256108l842348597,829174832l858862384,808727862l842542136,909522741l1815623473,892548917l926298936,959917104l926364722,1815163698l959526705,842347825l824981305,925905200l825373746,959540272l892942641,825243191l959852844,825766201l1815296054,825767985l858994481,824981813l808530736,809054516l909208630,959788854l942880562,825241900l892352304,1815228720l909654321,875771952l925644082,909194809l875837488,859189612l892875824,741750325l909326641,909719352l829174839,959985208l808728624,959917108l926364722,1815296306l892942137,943010617l959523892,926431025l825831988,943206764l859058482,741748792l842545201,926168888l829176114,925905200l875966770,925969457l926429491,892416569l892809580,892940594l741487668,825439793l942749496,829176116l925905200,875639090l925969456,926429491l892416569,892809580l892940594,741487668l808529969,909193783l963391796,875835448l825700409,909586732l858863416,1815294776l808529969,825373239l824981557,892418102l959525685,925985849l859060534,808530993l825241900,842151728l1815099190,909195569l842281780,959198002l959983672,875771698l808465004,909325360l741356856,925972785l926168888,963393076l959983672,875771698l892875052,909653810l1815099698,943274289l875901238,824980017l926233401,876032566l925985846,909195574l909586481,825504044l808662321,1815164976l909326641,959853104l841758008,825438256l876099378,942763056l825243187,875966514l809056044,909457463l963392307,959983672l875771698,909586732l842477881,1815622712l842348593,842348855l824980021,892549177l925905716,926247986l808793140,741685303l925907255,808792375l943287345,842610736l741618487,943274289l842477878,829174576l859320632,943011378l808987702,825832760l1815294777,808529969l842543159,824981557l875966777,842150963l808545331,842477617l909456437,875836716l808990772,963392821l942747704,808727604l909521196,808661815l1815295537,825767985l825375026,824980275l808595511,842281270l926247990,876032055l741486648,959984437l825439799,943287352l959985712,741617716l875706679,808662839l808545328,926299956l859190323,825831724l875770934,1815491378l942684217,859255353l808528948,926299956l809054265,825831788l875770934,741749554l859126065,892614963l963392048,943206456l959526453,892940588l942749491,1815687734l875771441,925904947l824981299,825701943l909390130,875916345l858993716,741814581l909390901,859190585l909208624,909456435l876034097,875573548l909586995,1815623987l858994993,875639090l824980021,825767479l943075378,959540280l825636921,875770674l825766188,909259576l1815492661,825375032l858992693,808528947l808923185,943010360l909652332,892483129l741685049,959854385l943076146,829174069l909654329,842085425l942746679,842217521l909653302,892483948l926167095,824980790l925905200,892483632l808610872,926102581l959789361,943272236l859059507,1815230256l875837237,943140917l959917109,959854384l1815359799,960051505l859060277,824981553l943141177,876033079l943287350,842610736l741618487,909326385l825833525,829174327l892745784,943143225l808528952,892350515l859125556,808923500l943274289,741749302l926431537,892874802l896283446,876163124l959723826,808991020l876165176,929838128l926167609,808465207l875573548,859256375l1815295540,909195569l842281780,959198771l959983672,875771698l875573612,959919671l741357872,875968049l959788855,829175353l960049465,926430256l959523897,875901752l842477619,876033388l925906228,959198520l959658288,943272242l809056108,842086199l959197749,959983672l875771698,909586796l842477881,741880888l842348593,842348855l829174325,892549177l925905716,926231602l808793140,1815427127l925907255,808792375l943270961,842610736l1815360311,943274289l842477878,824980272l859320632,943011378l876178486,959461426l741422646,808529969l842543159,829175861l875966777,842150963l808528947,842477617l909456437,875573612l875575351,741684021l875706679,809055031l808545333,808990516l892548404,876163372l943208761,1815623222l859058225,926038322l959199542,943206456l875574329,808465004l909325360,741356856l808529969,875901495l829174835,909718579l892547894,808594481l859058224,808794166l909652332,926431286l741880631,875836469l892548915,959540280l892810547,960050993l858796332,942748464l1815425844,959854385l875903280,824981557l825766452,892483640l942763063,943142966l808661046,959590700l943077683,1815098423l909195569,909588280l892088629,842348343l959852856,876032364l842413624,741880880l959854385,892483377l829175092,943075641l842150199,875899961l859257139,1815556919l926299697,959657272l892090672,825570100l959788853,959459692l909128756,741947449l942749745,858993203l963392561,943206456l942880053,892940588l942749491,1815687734l875771441,925904947l824981299,825701943l909390130,875916345l858993716,741814581l909390901,859190585l909208624,909456435l876034097,875573548l909586995,1815623987l875968049,959788855l824981049,960049465l926430256,959540281l875901752,842477619l876033324,925906228l963392824,926496050l859255346,809056044l892417847,963392816l959983672,875771698l960049452,925972024l1815294002,942749745l892744243,959198776l876032564,892481844l825241964,942683952l741881138,909195569l842281780,829174578l925905200,892613938l808528950,808990516l892548404,909389164l959787569,741880885l960049453,859124024l1815229232,825569581l842021174,741617717l959788077,909522998l929838136,808792633l808990007,875573548l875575351,1815425845l942684217,808728888l959917108,926364722l1815623986,926167089l858928181,808202553l825241964,892416569l741488440,909259058l825571635,829175350l926496307,741618224l825060400,926169140l825635640,875637814l892352307,959854134l825241964,892416569l741488440,909259058l825571635,896284214l926233399,842477617l859189548,942879537l1815163696,875903281l842478640,824979513l842085168,926431545l926444594,859256117l741620023,892548917l808596792,808545332l909324595,942683189l892483628,825636407l896284727,943010615l808924723,842610476l842479412,829174067l825831735,959591733l808528951,842477617l808530484,825831788l926234937,741421110l960050737,909195313l829174584,825309240l892547895,808528953l875573555,909130033l909521260,842609975l741880631,808529969l808792119,829174321l808859705,842281784l959917109,808857910l1815360568,808662577l892680244,824981046l943076153,926300471l942763060,809056310l875574328,842610476l842479412,963392313l959789367,876098867l825831724,876034103l1815165234,842545201l942879793,824981040l942815288,842478647l808545337,842477617l825505329,859255084l959920177,1815425330l842348337,875903281l824980020,942748470l876097847,808545337l842477617,808726833l859255084,959920177l1815425330,842348337l875903281,824980020l925905200,875966770l943287345,959722544l741422896,943077169l942879031,829174579l925905200,892416562l909192248,892678456l960049459,909586796l825439289,741355828l808529969,909259319l829173815,875966777l842150963,825371699l959657522,943272245l858863468,909194032l1815096376,892351543l741881397,959278128l875640377,858534455l876097589,909208627l875835442,909324595l825766956,808597813l896283956,892613684l825307703,859189548l875704372,1815426352l858994993,876164662l892088633,875836471l926366007,808923500l959854129,741617714l960050737,959983926l829174067,909588024l858927925,926231609l959788599,1815426098l808464434,926298932l824980280,909521721l909128504,942763062l942750006,926232626l808991020,909457464l829174833,892351280l825242417,926231604l825503796,1815623475l808464434,926298932l892089144,959984692l842020917,859189612l942879029,741815857l825308216,876033072l808545336,926036788l909325110,825307436l858862896,925642860l842281266,943206960l926037100,825833520l762064940,825307701l926036532,875637810l892352307,942747703l808594796,892612662l808728625,859058476l926232631,1815359792l942813490,842608694l824979512,808923956l825243445,825388084l858863922,943076659l859058476,926232631l1815359792,959590706l892547889,824981558l808923956,825243445l875392052,859125304l875967033,825371948l913062193,892548405l879505452,943273266l808202292,892679788l824981043,825570354l845952056,825702704l841757237,909326392l862728243,825307192l908867380,892418354l879505712,943206961l908867376,959787570l845951797,842543666l942421304,825375025l845951794,808925238l908867121,959723824l812398899,829173804l825570608,741751090l859401264,960051512l741879864,909259058l825637171,829174072l925905203,1815096370l1815096368,1815096368l876098617,960050739l825371698,959657522l825766198,842348908l808923185,841758768l859189809,942749241l892955697,943272760l741619252,909259058l825637171,829174072l892418103,842412083l875637812,892352307l875638839,808989548l943206449,842084908l825766710,1815491888l825833009,808662323l824981560,808923956l825243445,909208629l926429497,909587255l859058476,926232631l1815425328,825833009l859256632,824981047l808923956,825243445l909208629,842544691l909324599,859058476l926232631,1815425328l926103089,842610736l824979512,808923956l825243445,909208629l942683955,808989241l859058476,926232631l1815425328,1815096368l1815096368,1815096368l1815096368,909456182l741488953,892169264l926429241,909587762l842084908,909718326l1815099441,859125046l1815096374,1815096368l1815096368,876098861l943076656,841757235l859189809,942749241l892169264,942878776l909195318,842084908l909718326,1815099441l842086701,825308722l875637810,892352307l875638839,909653868l808596276,859058476l926232631,1815425328l926102585,741619761l926102577,808924464l762066225,825767732l892743733,825371702l959657522,876164404l825636460,909324601l876163372,943012153l1815360561,926036531l741882161,892759088l741749557,842281525l896284728,942814258l925642808,926298933l929837365,842149942l925643064,909391666l829174064,824979505l859320632,943011378l959540278,943077681l926364217,809056044l892483639,862730292l858861874,808203826l825438572,741488432l942682679,913061433l926232888,908866612l808924467,913060665l842608950,858535475l909456183,929838646l859059768,925644342l959919920,946616121l892548656,875837748l859058476,909455415l1815294262,959787572l741356600,892759088l741749557,909523249l762066992,859125297l859058230,824980021l808923956,825243445l841837620,825439536l808988977,875637816l892352307,875638839l825830764,825243193l741487921,926102577l808924464,896283697l842544435,909325106l859058476,909455415l1815360055,892549421l926495283,824980025l808923956,825243445l809004084,808465721l741488438,926102577l909522224,845951793l909260337,808204344l892679788,858535475l943077170,876047408l808530231,892742708l926298933,825453619l926364980,1815096377l926430003,943011125l1815096372,892679725l757872179,825060401l1815162156,757870893l825060401,1815162156l757870893,825060401l1815162156,757870893l825060401,892742956l926300214,1815687731l959984952,842412857l908930100,859256630l926495027,808529260l741618224,762065197l825044017,741420396l762065197,825044017l741420396,762065197l825044017,741420396l762065197,825044017l741420396,762065197l825044017,741420396l762065197,825044017l741420396,762065197l825044017,741420396l892352813,909719097l913061174,825833013l892877112,926429996l842610739,913060658l842544437,859190836l809053484,875967801l1815163441,741684525l762065197,825044017l741420396,762065197l825044017,741420396l762065197,825044017l741420396,762065197l825044017,741420396l762065197,825044017l741420396,762065197l825044017,741420396l762065197,825044017l842216812,942879537l858535217,959657784l859189809,926430060l842610739,858535728l942880568,925905465l842151276,842085169l757871410,892940593l926102840,762065721l825044017,741420396l762065197,825044017l741420396,762065197l825044017,741420396l762065197,825044017l741420396,762065197l825044017,741420396l762065197,825044017l741420396,762065197l825044017,892415340l892680500,926103350l926429996,925905461l862729017,942880568l925905465,926429996l842610739,862730032l942880568,925905465l926429996,842610739l879507248,925905202l858927669,959786284l909195064,825060404l1815162156,757870893l825060401,1815162156l757870893,825060401l1815162156,757870893l825060401,1815162156l757870893,825060401l1815162156,757870893l825060401,1815162156l757870893,926365233l925970999,959524204l825833011,942880566l926429996,859387955l862729266,942880568l925905465,926429996l842610739,829175600l859060278,842543152l959654963,842608946l1815492912,859256883l808597816,942877751l959984439,1815556146l876163373,859059764l741814584,943075629l808661559,841837624l1815162156,757870893l825060401,1815162156l757870893,825060401l1815162156,757870893l825060401,1815162156l757870893,825060401l1815162156,757870893l825060401,1815162156l959920433,825504053l858535984,825505592l892744499,926430060l842610739,858535728l942880568,925905465l858796652,943143223l741552185,892351789l892418354,959540281l825571639,942682420l926429996,858992948l862729526,942880568l925905465,926429996l842610739,829175600l876034105,875966517l892152887,959591728l1815230001,757870893l825060401,1815162156l757870893,825060401l1815162156,757870893l825060401,1815162156l757870893,825060401l1815162156,757870893l825060401,1815162156l825569581,808925237l858534711,959525433l909717554,926430060l842610739,858535728l942880568,925905465l942746988,859125559l859126068,909192492l842086200,762064952l825044018,926365494l1815556402,892940589l959788851,741357876l859256883,842217784l942894131,959984439l741814322,859256883l808597816,909208631l926364467,960050993l959786284,942879026l741420396,762065197l825044017,741420396l762065197,825044017l741420396,762065197l825044017,741420396l762065197,825044017l741420396,762065197l876164658,858797112l858860595,892810033l859191348,926430060l842610739,858535728l942880568,925905465l926102636,842543417l757870899,959985461l1815427127,757870893l825060401,1815162156l909455661,960049974l741684279,892811315l959918130,942894131l959984439,741814322l859256883,808597816l841837623,825241656l892481589,825503020l762065713,825044017l741420396,762065197l825044017,741420396l762065197,825044017l741420396,762065197l825044017,741420396l762065197,842412852l825636656,808528951l808662068,926364729l926430060,842610739l858535476,942880568l925905465,942880108l959657785,757871927l892612913,926167603l762066998,825044017l741420396,762065197l825044017,842216812l942879537,858535217l959657784,859189809l926430060,842610739l824981296,925971504l859189296,875392049l909719347,875901233l926035244,741420396l762065197,825044017l741420396,762065197l825044017,741420396l762065197,825044017l741420396,762065197l859319345,876163638l1815230264,859256883l943207737,942877753l959984439,1815556146l909260598,926429488l942484537,858798389l942683701,842345836l1815162156,757870893l825060401,1815162156l757870893,959787065l909523254,892759093l942750006,741685305l859256883,842152248l942894131,959984439l741814322,825373752l825570100,908946481l926430773,942748983l1815162156,757870893l825060401,1815162156l757870893,825060401l1815162156,757870893l825060401,1815162156l757870893,892940345l859058738,942894131l825504824,741685560l859256883,808597816l942894135,959984439l741814322,875771437l926431025,762066230l808531257,1815162156l757870893,825060401l1815162156,757870893l825060401,892742956l926300214,1815687731l859124280,808859440l942877752,959984439l1815556146,859256883l808597816,892742711l926365750,1815425843l892678957,858929202l1815162156,757870893l825060401,1815162156l757870893,825060401l1815162156,757870893l825060401,842083628l926298673,892612920l842151276,875770673l858534195,942880568l925905465,926430060l842610739,824981296l959919920,859124277l825060405,942945334l757872178,825060401l1815162156,757870893l825060401,1815162156l757870893,825060401l892611884,825636660l1815556402,943274035l875772216,942877745l959984439,1815556146l859256883,808597816l825044023,959787058l909719857,825060409l942944824,1815162156l757870893,825060401l1815162156,757870893l825060401,1815162156l757870893,808858929l808532018,879507768l825307442,875770928l926429996,842610739l862730544,942880568l925905465,875770156l909259831,1815164720l842347053,842347574l757872185,825060401l1815162156,757870893l825060401,1815162156l757870893,825060401l1815162156,824979757l892809267,909325360l942894134,858797111l741685296,859256883l808597816,842296375l859060528,741946166l875901229,842609977l1815427378,741554477l762065197,825044017l741420396,762065197l825044017,741420396l943075629,808465204l959671353,909652021l741881913,859256883l808597816,942894135l959984439,741814322l892614193,875575350l762066736,926167857l909324856,959261750l741420396,762065197l825044017,741420396l762065197,825044017l741420396,762065197l825044017,892415340l876165424,741684281l909194801,876033593l862729265,942880568l808989241,926429996l842610739,862730032l942880568,925905465l959524140,808529970l892612915,892743020l741620023,762065197l825044017,741420396l762065197,892152881l942814512,1815557426l808925489,825373494l858535992,942880568l925905465,926430060l842610739,858535728l942880568,925905465l959786348,876164914l757872441,1815230263l757870893,825060401l1815162156,757870893l825060401,1815162156l757870893,825060401l1815162156,757870893l892169265,942814512l741815602,808925489l825373494,862730296l942880568,925905465l926429996,842610739l862730032,942880568l925905465,959786284l808530228,762065720l741488439,762065197l825044017,741420396l808792365,959723833l829175092,959852854l825505590,942877748l959984439,1815099442l859256883,808597816l942877751,959984439l1815556146,842608941l858796336,741684273l926234157,762065977l825044017,741420396l762065197,825044017l741420396,762065197l825044017,741420396l762065197,825044017l741420396,762065197l876099121,959459379l892941100,825307696l862729529,942880568l925905465,926429996l842610739,829175600l959984182,959525680l825044017,842412341l892810037,808529260l1815162156,757870893l858876977,875770930l892810039,926429996l858992692,862728756l942880568,925905465l808596524,909325369l762067251,842216753l892941367,757871412l762065465,825044017l741420396,762065197l825044017,741420396l762065197,825044017l741420396,762065197l825044017,741420396l762065197,825044017l892415340,942813238l959983665,825373740l875573553,862729267l942880568,959459897l926429996,842610739l829175600,926101811l909455412,841821239l942946614,909128504l741420396,762065197l926168372,825372982l942877751,959985721l1815163955,859256883l808597816,942877751l959984439,1815556146l808595757,959527221l741946937,842543405l762066996,825044017l741420396,762065197l825044017,741420396l762065197,825044017l741420396,762065197l825044017,741420396l762065197,825044017l741420396,762065197l842084913,825767734l892089652,858862130l825439283,926430060l842610739,858535728l942880568,925905465l875573612,909521460l741945653,825700653l959526448,892743020l926300214,741945907l859124280,808859440l942894136,959984439l741814322,859256883l808597816,942894135l959984439,741814322l808662577,926037049l762065975,909195060l909522739,841821235l825060409,1815162156l757870893,825060401l1815162156,757870893l825060401,1815162156l757870893,825060401l1815162156,757870893l825060401,1815162156l808596781,909326640l824981305,942879542l825570352,959999026l959919666,741421621l859256883,808597816l942894135,959984439l741814322,859256883l808597816,908946487l909653814,859322164l842610732,858862135l862730294,942880568l926102073,926429996l842610739,862730032l942880568,925905465l926429996,842610739l862730032,942880568l925905465,825371948l875704882,926364470l842083692,825044023l741420396,762065197l825044017,741420396l762065197,825044017l741420396,762065197l825044017,741420396l762065197,825044017l741420396,959920433l875639095,862730040l825505592,892744499l926429996,842610739l862730032,942880568l925905465,926429996l842610739,862730032l942880568,925905465l809056300,909455415l829175608,876032560l959721778,942877747l959984439,1815426098l859256883,808597816l942877751,959984439l1815556146,859256883l808597816,942877751l959984439,1815556146l842084909,909390386l741816115,926036269l741420396,762065197l825044017,741420396l762065197,825044017l741420396,762065197l825044017,741420396l762065197,825044017l741420396,829174061l926496569,942944561l942877751,858862647l1815426611,859256883l808597816,942877751l959984439,1815556146l859256883,808597816l942877751,959984439l1815556146,892809521l859320633,757872949l825634865,959460401l829174322,876033075l859320372,858860594l959787059,825308983l858993004,926496048l741421367,876099636l825440052,942894129l959984439,741814322l842084909,909390386l1815557939,926036269l1815162156,757870893l825060401,859122988l943077688,1815426608l943206701,909194294l741945913,842544177l926037048,829174322l825374772,959919160l875637810,942748216l842610484,942944620l876097842,741488951l842544177,926169137l829174329,909129014l926430257,892152882l858928180,959592249l842542444,757871922l825060401,1815162156l824979757,926496569l942944561,942894135l858862647,741684787l859256883,808597816l858876983,859060018l926168633,858992940l926496048,1815163191l808661809,926366005l757870897,825569329l825307191,762066998l859387185,825044021l741420396,946614573l859321655,825701942l926429996,842610739l762066736,842150194l859190322,757872439l1815556657,757870893l825060401,875638060l909129266,825635635l959657324,925970736l858534965,942880568l909193785,926430060l842610739,858535728l942880568,925905465l926430060,842610739l858535728,942880568l925905465,926430060l842610739,858535728l942880568,925905465l942880108,825505843l757870901,825439281l842086710,762065459l757872184,825060401l1815162156,959920433l875639095,858535736l825505592,892744499l926430060,842610739l757872432,842019633l892416055,741420396l762065197,825044017l741420396,762065197l926428209,909326389l1815164726,859256883l808597816,841821239l842150449,926103092l825060407,757872434l825060401,1815162156l926103604,892941623l942877751,809055031l1815230772,859256883l808597816,942877751l959984439,1815556146l859256883,808597816l942877751,959984439l1815556146,859256883l808597816,942877751l959984439,1815556146l859256883,808597816l942877751,959984439l1815556146,909195060l909718064,908930103l909455417,909456691l741420396,762065197l959523889,825702711l926430257,926430060l858992948,858535222l942880568,925905465l858860908,808923696l757871921,825060401l1815162156,757870893l825060401,1815162156l943011640,926299699l942877745,959984439l1815556146,842084909l909390386,741816115l926036269,741420396l762065197,959654961l942749490,1815098420l859256883,808597816l859057207,942750007l1815163698,842084913l942682934,824980789l909259058,875968057l842099768,959853105l942945846,825372972l909719090,1815622710l842084913,909523254l824981556,943012145l875967285,942894128l808596791,741554487l859256883,808597816l925985847,926298421l892680242,1815162156l757870893,959540273l825702711,926430257l926429996,858992948l862729526,942880568l925905465,858860844l808923696,762066225l825044017,741420396l762065197,825044017l741420396,943011640l926299699,942894129l959984439,741814322l842084909,909390386l1815557939,926036269l1815162156,757870893l942894129,909260345l741946929,859256883l808597816,825388087l825373234,825438265l1815162156,757870893l825060401,1815162156l858534189,909194297l909654069,926430060l842610739,959199024l892350518,959919153l741420396,762065197l959523889,825702711l926430257,926430060l858992948,858535222l942880568,925905465l858860908,808923696l757871921,825060401l1815162156,757870893l825060401,1815162156l943011640,926299699l942877745,959984439l1815556146,842084909l909390386,741816115l926036269,741420396l762065197,942877745l808530744,1815687219l859256883,808597816l825044023,909129529l909193779,825060409l1815162156,757870893l825060401,1815162156l959723827,808727861l942877746,959984439l1815556146,825438774l825438521,825044025l741420396,829174061l926496569,942944561l942877751,858862647l1815426611,859256883l808597816,825044023l926036019,1815425328l757870893,825060401l1815162156,757870893l825060401,892811308l909521720,862728503l942880568,925905465l825371948,875704882l926364470,842083692l825044023,741420396l862728493,825440312l959460144,926429996l842610739,762066736l808925489,825373494l757872950,825060401l1815162156,757870893l825060401,876163884l875902265,862728752l942880568,925905465l858928684,858863921l762067249,825044017l741420396,959920433l875639095,862730040l825505592,892744499l926429996,842610739l762066736,842019633l892416055,1815162156l757870893,825060401l1815162156,757870893l926444593,909326389l741422902,859256883l808597816,841837623l842150449,926103092l825044023,762066738l825044017,741420396l859322419,808661041l942894137,959984439l741814322,926495021l842217008,1815688753l757870893,825060401l1815162156,757870893l959671345,892680500l741486644,859256883l808597816,842427447l825831731,741945651l762065197,825044017l926495084,825308985l741816372,876034099l909325105,942894133l959984439,741814322l808661293,825243442l825060405,1815162156l757870893,825060401l1815162156,942420269l859321655,825701942l926430060,842610739l757872432,842150194l859190322,762066743l741814833,762065197l825044017,943207276l858796339,858536240l942880568,925905465l959524204,859189303l959852850,1815162156l757870893,825060401l1815162156,858534189l892941369,842019893l926430060,842610739l908867376,959525682l959525681,741420396l762065197,959523889l825702711,926430257l926430060,858992948l858535222,942880568l925905465,858860908l808923696,757871921l825060401,1815162156l757870893,825060401l1815162156,943011640l926299699,942877745l959984439,1815556146l842084909,909390386l741816115,926036269l741420396,762065197l942877745,808530744l1815687219,859256883l808597816,825044023l909129529,909193779l825060409,1815162156l757870893,825060401l1815162156,959723827l808727861,942877746l959984439,1815556146l825438774,825438521l825044025,741420396l829174061,926496569l942944561,942877751l858862647,1815426611l859256883,808597816l825044023,926036019l1815425328,757870893l825060401,1815162156l757870893,825060401l909588780,926169400l862730545,942880568l925905465,892351020l825374772,1815426358l875770157,1815162156l757870893,942894129l808530744,741945395l859256883,808597816l825060407,909129529l909193779,825044025l741420396,762065197l825044017,741420396l959723827,808727861l942894130,959984439l741814322,825438774l825438521,825060409l1815162156,824979757l926496569,942944561l942894135,858862647l741684787,859256883l808597816,825060407l859191090,741553208l762065197,825044017l741420396,762065197l825044017,909521260l943010871,741815344l859256883,808597816l858876983,825307448l892810545,925969708l825060404,1815162156l858534189,909652281l825438515,825373804l926168880,757870897l842412337,926365233l762065720,825044017l741420396,762065197l825044017,876163948l875902265,858534448l942880568,925905465l858928748,858863921l757872945,825060401l1815162156,909392177l808924465,858535221l825505592,825571378l926430060,842610739l757872432,892350769l892482099,741420396l762065197,825044017l741420396,762065197l825044017,892941880l943207223,942894137l959984439,741814322l909195060,909718064l908946487,909455417l909456691,1815162156l757870893,858614833l892744245,842020144l808660268,876032307l1815360313,741945645l762065197,825044017l741420396,762065197l959654961,892680500l1815228468,859256883l808597816,842411063l825831731,1815687475l757870893,825060401l875575340,842281271l862728243,959657784l892810037,926429996l842610739,762066736l825373752,741683253l762065197,825044017l741420396,762065197l825044017,808988012l875967544,741685299l859256883,808597816l942894135,959984439l741814322,926036017l892547636,762065201l842019634,741750071l762065197,825044017l741420396,762065197l825044017,741420396l762065197,825044017l876163948,875902265l858534448,942880568l925905465,926234476l859124537,757871416l825060401,808725804l842215988,1815296305l942750003,858862390l942877745,959984439l1815556146,859256883l808597816,841821239l858994231,762066736l825044017,741420396l762065197,825044017l741420396,862728493l809055033,875640626l926429996,842610739l862730032,942880568l925905465,926298412l909260857,1815492409l842608941,858861872l741619253,808988973l825242162,1815164729l808988973,825242162l741619257,808988973l825242162,1815361081l808988973,825242162l741619257,808988973l825242162,1815361081l808988973,825242162l741619257,808988973l825242162,1815361081l808988973,825242162l741619257,808988973l825242162,1815361081l808988973,825242162l741619257,842610739l808597305,942894132l959984439,741814322l842544177,926169137l762066738,925707313l942682420,959983665l858928748,892418353l858535728,942880568l925905465,926430060l842610739,824981296l959918391,859321912l825060409,1815162156l757870893,825060401l1815162156,757870893l825060401,959985964l943143217,862729009l959657784,842019384l926429996,842610739l862730032,942880568l925905465,926429996l842610739,862730032l942880568,925905465l926429996,842610739l862730032,942880568l925905465,926429996l842610739,862730032l942880568,925905465l926429996,842610739l862730032,942880568l925905465,926429996l842610739,862730032l942880568,925905465l926429996,842610739l862730032,942880568l925905465,926429996l842610739,762066736l942945329,959985972l757870898,825060401l859125300,842283313l942877749,959984439l1815229747,859256883l808597816,808528951l926232625,825438257l892480876,892614194l741749043,762065197l825044017,741420396l762065197,825044017l741420396,762065197l909194546,875706421l942746673,842609971l942945841,926430060l842610739,858534713l942880568,925905465l926430060,842610739l858535728,942880568l925905465,926430060l842610739,858535728l942880568,925905465l926430060,842610739l858535728,942880568l925905465,926430060l842610739,858535728l942880568,925905465l926430060,842610739l858535728,942880568l925905465,926430060l842610739,858535728l942880568,925905465l808923500,858927409l741553720,943075629l909194036,825060403l858860844,842282804l1815556400,842216505l959854640,892415029l909390129,959919666l892480876,859321906l741750838,1815490861l757870893,825060401l1815162156,757870893l825060401,1815162156l757870893,825060401l825306412,859189553l959591736,959525228l825307193,741552183l876099636,892352565l942894133,959984439l741552434,859256883l808597816,942894135l959984439,741814322l859256883,808597816l942894135,959984439l741814322,859256883l808597816,942894135l959984439,741814322l859256883,808597816l942894135,959984439l741814322,825373237l926036787,825060401l926232630,892351540l825044020,926300214l1815623217,757871149l825060401,808725804l842215988,1815296305l943141677,926494771l892152888,762066225l825044017,741420396l762065197,876031025l942683185,1815557687l858862647,842608695l876031032,808923953l1815622201,926429748l741749557,892759088l741749557,892613169l1815361585,926494770l741487921,859322418l1815098166,825243699l741815345,825831990l1815162933,942813492l741814328,892482102l1815295289,942813746l741685298,842608952l1815294513,926430770l741749040,876163126l1815687993,808528944l825388080,909326647l1815096370,942944305l808859445,859058476l926232631,1815425328l1815096368,842478637l926363705,824981047l808923956,825243445l825388084,943075894l1815096376,825766193l942682674,841757750l859189809,959526457l942500913,825438263l808988728,859058476l926232631,1815359792l959526193,909522995l824980530,808923956l808859189,959540277l876099641,808202296l875573612,842152243l741618745,909325361l926495031,829174065l875573814,858862388l942943286,842609969l1815426096,892746036l1815096377,1815096368l892679981,809056564l841758768,859189809l959526457,925723705l842543413,842611000l842084908,909718326l1815689521,942946093l959984945,841758263l859189809,959526457l925723705,942945332l808859960,842084908l909718326,1815689521l825505581,842216499l841757235,859189809l959526457,925723705l892351795,909588273l842084908,909718326l1815689521,926300466l808466228,875637816l892352307,858993206l909716844,842217785l841756728,859189809l875705913,909208624l892350771,943077689l808464940,809056051l1815491897,959854893l825242934,825371701l959657522,808727094l808202348,909717868l741879862,959854385l943271986,762066485l909260595,908930101l909325621,892546412l741552695,762065197l825044017,741420396l762065197,825044017l741420396,875771697l926234420,762066231l943273529,892810292l842084908,909718326l1815098418,892680237l926101809,841758770l859189809,959526457l942500921,875835701l842086195,842084908l909718326,1815689521l1815096368,909717805l825438261,741618228l926102577,909522224l913060920,909325621l892875052,892810034l1815098416,825768242l1815096369,943141933l909129009,841758261l859189809,959788089l875392052,892418103l909456944,842084908l876163894,1815361845l1815096368,1815096368l808859185,859059257l841757752,808595512l824979564,875574064l842347058,959605816l741356343,741370928l808726577,859256881l879505977,926234674l808203317,892744044l875574835,741487923l909259058,825637171l913061942,909325621l892679724,829175347l875640374,926300214l825371698,959657522l943075638,825440364l925905461,824981558l808923956,909522485l875392057,892418103l909456944,842084908l876163894,1815361845l859125046,875637814l808466227,842479671l892088428,926233399l926103609,926037100l959788853,913059884l909325621,909717804l1815621686,858994221l960049971,824980528l808923956,825243445l825060408,959460409l925971505,875637814l892352307,808857655l909192556,842479415l824981041,808923956l909522485,942500920l926495286,942944312l859058476,909455415l1815163191,909193517l926300468,741749561l926102577,909522224l946614833,892548656l875837748,859058476l909455415,1815294262l842020153,741356087l842361904,943206964l824979504,808923956l825243445,842361909l808662329,824981560l808923956,825243445l842361909,808662329l824981560,808923956l825243445,875916341l959787573,824980021l808923956,825243445l892693557,842020144l824979508,808923956l825243445,892693557l842020144,824979508l808923956,825243445l808545333,926234676l824979510,808923956l825243445,909208629l909193527,808202296l808202348,808202348l808202348,808202348l808202348,808202348l808202348,808202348l825569644,959919929l741356600,926102577l909522224,845952304l909260337,808204344l959982956,909521974l741618745,926102577l909522224,762066998l825702453,842020659l875637812,892352307l875638839,959459948l842346807,845951020l909260337,808204344l959982956,909521974l741618745,926102577l909522224,762066998l825702453,842020659l875637812,892352307l875638839,925906796l943208503,859059500l825307702,845951026l909588273,808203573l942748012,808596017l741619256,909259058l825637171,829174073l959459637,825243705l875637814,892352307l892352054,808594796l859255088,876098865l859058476,909455415l1815425078,842412338l741881910,959540272l892547125,741749553l926102577,808924464l812396598,812396588l845951020,875706673l808203832,875638124l875574320,875967027l859058476,909455415l1815426356,1815096368l892548913,842151474l824981552,825242416l875968568,825388089l825242935,1815096368l926298413,875705909l741880884,926102577l808924464,812397617l812396588,842084908l960049465,1815359537l842412338,741881910l892759088,741749557l808530737,879505975l825505847,824981554l812396592,845951020l909260337,808204344l909192556,892877110l808989239,842084908l876163894,1815165237l859125046,1815096374l1815096368,959787572l741356600,858876976l842477617,892679724l829175347,926036780l1815099446,808530737l824980023,892679788l741357107,859125046l825322550,808727607l741552437,825375031l829174068,925905203l875637810,909129266l825635635,959197292l959983672,875771698l925971052,909588024l762064940,825831990l808858932,842084908l909718326,1815490610l808464685,892548404l741879864,926102577l808924464,762065969l926364984,909194547l875637816,892352307l875638839,875901292l842412082,808204336l909258092,875835698l741355568,909259058l825637171,896284214l909194036,943076146l859058476,926232631l1815098928,909325365l892745272,875637814l892352307,808857655l859059564,909522998l824981045,808923956l909129525,875654192l959657527,942682165l859058476,909455415l1815491381,892810289l875967539,824980019l808923956,859125301l741370934,926102577l943140912,762065463l959852849,842151473l824979508,808923956l825636405,825060402l909653553,892942131l875637810,892352307l842085942,825306476l859191350,842348855l859058476,909455415l1815228726,892679725l858535475,926299954l892743020,741749557l909586995,741370935l741370928,908946480l909325621,926036780l762066742,859125046l842214454,1815557687l1815096368,926428208l942814769,808610872l959655992,825768249l859058476,926232631l1815359792,808988722l809056568,824980023l808923956,825243445l808610868,959983672l842477625,859058476l926232631,1815359792l859058738,909260089l875637812,892352307l892548406,842083692l859321906,808597811l842084908,892941110l1815490613,875966765l942747955,741488949l926102577,808924464l762065969,926495795l959459376,825371702l959657522,909521206l959851884,942682419l741749559,926102577l909522224,812398646l845951020,909719353l859058476,909455415l1815162934,942749492l808597813,859321388l913061941,892482100l824981554,925905203l892693554,892746041l741618997,926102577l808924464,812396598l812396588,812396588l812396588,812396588l812396588,845951020l959657010,875967029l859058476,909455415l1815425845,1815096368l825767473,959787321l824980528,808923956l859125301,741370934l925985840,825635383l942815031,842084908l909718326,1815492657l1815096368,1815096368l892811057,875771447l841758261,859189809l942749241,741370934l741370928,825060400l808923703,926299184l875637810,892352307l808857655,808202348l808202348,808594796l909456440,943206457l859058476,926232631l1815359792,926298669l825307449,841758774l859189809,909194809l741370934,825060400l859189558,809056567l875637812,892352307l875638839,808202348l808202348,808202348l825372012,825505588l842084664,1815162156l875639341,842347319l741816117,829174061l808792119,825307189l825371697,959657522l825766198,808202348l959524204,943272499l808596276,842084908l909718326,1815294256l859125046,1815096374l875837233,875574072l841757750,859189809l859321657,825060405l859124022,842215731l875637816,892352307l875638839,926036844l808466486,929837100l875967536,842477619l859058476,909455415l1815162934,1815096368l1815096368,1815096368l892418102,741618743l859125046,875654199l876164920,943141170l859058476,909455415l1815162934,859386929l842151729,824980530l808923956,808859189l858876977,842477617l862728236,925970483l808203316,824979564l825833526,1815164980l892679725,908867123l825831734,913061171l909325877,829173804l925905203,824979506l808923956,926431024l741370930,841837616l808727859,842085173l859058476,909455415l1815228984,1815096368l1815096368,1815096368l1815096368,959854893l942814009,825371696l959657522,808727094l959459948,842346807l808726828,875574576l913060403,859058231l741750837,926102577l842413360,812398644l762064940,926167092l858992693,875637814l892352307,959722550l808725868,943273781l741486905,926102577l875967792,812398900l892745260,829176117l892679733,842478131l875637808,892352307l825243190,942878060l808662834,741356594l926102577,842413360l929839156,825308980l824980528,808594796l959525425,959984433l859058476,909455415l1815491893,875769906l876032818,875637812l892352307,825438774l875967084,960051510l808203312,825569644l926036017,741881138l926102577,892745008l845952565,892418353l876098354,859058476l909455415,1815163698l808859186,909194807l1815096368,808858925l825440057,824980281l808923956,892679733l808610870,858928179l741618743,926102577l842413360,845951283l925906486,808857910l963391532,909130034l926234678,842084908l892941110,1815689273l926168882,825833010l875637810,892352307l825438774,892744300l808793145,808204344l842479980,959722800l841757232,859189809l943273273,825388089l842346809,741619763l926102577,842413360l845951283,926495542l942682169,963391532l825439797,825374518l842084908,892941110l1815689273,926168882l825833010,875637810l892352307,825438774l859189868,809056057l808204336,842348908l959590961,841757753l859189809,943273273l926051385,909260596l741486905,926102577l842413360,845951283l926495542,942682169l963391532,825701430l892352822,842084908l892941110,1815689273l926168882,825833010l875637810,892352307l825438774,859189868l809056057,808204336l808860012,858993205l841756982,859189809l943273273,926051385l909260596,741486905l926102577,842413360l845951283,926495542l942682169,762064940l926298929,825700659l824981556,808923956l892679733,808610870l858928179,741618743l926102577,842413360l845951283,808793142l909718067,963391532l892548403,808661809l842084908,892941110l1815689273,875769906l876032818,875637812l892352307,825438774l875967084,842151731l808203314,909192556l959920439,942813744l859058476,909455415l1815491893,926168882l825833010,875637810l892352307,825438774l892744300,876032310l808204336,926169452l808530489,841758769l859189809,943273273l926051385,909260596l741486905,926102577l842413360,845951283l859190326,943076148l762064940,909193266l942749747,824980537l808923956,892679733l825060406,842282035l859059255,875637810l892352307,892482102l875967084,859058998l808204342,892877164l825309494,841757753l859189809,943273273l926051385,909260596l741486905,926102577l842413360,845951283l875574326,875836724l963391532,926430000l842085682,842084908l892941110,1815689273l926168882,825833010l875637810,892352307l825438774,892744300l825440560,808202290l909523052,926102065l841758263,859189809l943273273,926051385l909260596,741486905l926102577,842413360l845951283,892417334l909456952,963391532l842611000,959918641l842084908,892941110l1815689273,926168882l825833010,875637810l892352307,825438774l875967084,892613680l808203316,942684524l858927921,841756981l859189809,943273273l926051385,909260596l741486905,926102577l842413360,845951283l959460662,808595763l946614316,808924469l808990514,842084908l892941110,1815689273l926168882,825833010l875637810,892352307l825438774,892744300l909653297,808203829l943274348,875902770l841759028,859189809l943273273,858614841l859255352,808727088l859058476,909455415l1815622706,808728114l875902004,1815096372l875966777,858992950l825371701,959657522l959985973,942878060l808662834,741356594l926102577,842413360l845953076,959460662l808595763,946614316l926365751,858927666l842084908,892941110l1815689273,842543917l842019639,824979508l808923956,875705909l909274168,943010101l741750070,943287344l842216753,741422902l909259058,959789363l845953336,842478647l842086710,859058476l909455415,1815163698l808728114,875902004l1815096372,926497080l942945076,825371704l959657522,959985973l876032620,959853111l824980017,808923956l858928693,909274161l859385909,741356081l909667376,876165425l741487927,909259058l959789363,845953336l842478647,842086710l859058476,909455415l1815163698,825570866l892745781,1815096374l825506105,842216753l825371704,959657522l959985973,942878060l808662834,741356594l926102577,842413360l845953076,875574326l875836724,963391532l909259313,859189815l842084908,892941110l1815689273,842543917l842019639,824979508l808923956,875705909l909274168,859385909l741356081,926444592l926168372,741946937l909259058,959789363l762067256,926038067l875704371,875637808l892352307,942944822l892744300,909653297l808203829,808464748l825242930,741748792l909259058,959789363l762067256,959525170l808597297,824981049l808923956,858928693l909274163,808530228l741357616,842624048l892417840,741879856l909259058,959789363l762067256,959525170l808597297,824981049l808923956,858928693l909274163,875704885l741488945,943221808l909523250,741488434l909259058,959789363l762067256,959525170l808597297,824981049l808923956,858928693l909274163,959984181l741880375,825060400l808530486,875706425l875637809,892352307l909456694,808595820l943076913,741751088l926102577,875967792l845952565,825243190l875705904,829173804l926036018,842610225l875637815,892352307l909456694,876032620l959853111,824980017l808923956,858928693l909274161,892745524l741356596,926510128l808727093,741554233l909259058,959789363l762067256,825831474l825831481,824979506l808923956,842151477l909274165,909719604l741486901,943221808l892940343,741422389l909259058,959789363l762067256,825831474l825831481,824979506l808923956,842151477l909274165,842414388l741880880,876112944l825308217,741553720l909259058,959789363l762067256,825831474l825831481,824979506l808923956,842151477l909274165,926036021l741619765,859401264l875705657,741422387l909259058,959789363l845953336,842478647l842086710,859058476l909455415,1815163698l943011378,892680503l1815096370,859320621l959789363,741946929l926102577,892745008l845952565,892418353l876098354,859058476l909455415,1815163698l943011378,892680503l1815096370,842543405l960050745,741685301l926102577,892745008l845952565,842215728l842609974,859058476l909455415,1815163698l1815096368,859125046l1815096373,942943280l1815622199,875836978l909588275,1815096368l875903288,825768248l825371701,959657522l959985973,825306476l926102841,741619254l926102577,909522224l845951024,942945590l909325110,946614316l808990517,858797872l842084908,892941110l1815689273,959525165l909587253,824980534l808923956,808859189l909274160,825570613l741488440,825060400l909522742,942946096l875637817,892352307l909456694,876032620l959853111,824980017l808923956,858928693l909274161,842544693l741618745,942500912l808925235,741749809l926102577,892745008l812397877,859058476l909455415,1815163698l1815096368,1815096368l1815096368,1815096368l1815096368,875639341l942748727,741486897l762065197,926167346l892482867,757872439l909208625,842479415l808203569,808202348l859322732,741356592l842099760,892614705l892352823,842084908l909718326,1815165233l1815096368,960049453l943207478,741617719l909259058,959789363l845953336,875639350l1815096372,859060529l858861872,841758770l859189809,825570617l825060400,825439286l959789105,875637810l892352307,875638839l808202348,825242220l892744243,824980025l808923956,858928693l741370929,741370928l909259058,808532019l829175349,959721527l926233656,825371702l959657522,825766198l808202348,959524204l909652793,875967031l842084908,892941110l1815689273,859125046l1815096374,842479405l892350520,841757233l859189809,808793401l825060407,825439286l959789105,875637810l892352307,875638839l892679788,808465971l845951020,892743989l808727096,762064940l741750066,845951277l959656240,926036274l829174060,959721527l926233656,825371702l959657522,825766198l808202348,959524204l842477625,909325617l842084908,892941110l1815689273,859125046l1815096374,859388205l808728889,841758001l859189809,808793401l825060407,825439286l959789105,875637810l892352307,875638839l825438572,808597296l1815096368,909260081l909521463,824981045l808923956,808859189l741370929,741370928l741370928,741370928l741370928,741370928l741370928,741370928l741370928,741370928l942500912,842151990l942815536,842084908l892941110,1815228725l825570609,875706680l824979512,808923956l909129525,926510128l926036276,741617713l909259058,892680499l829174577,942748981l942944825,875637808l892352307,808857655l926362988,859058232l741488947,909259058l892680499,829174321l942748981,942944825l875637808,892352307l808857655,875638124l825505849,875573557l842084908,892941110l1815359797,825570609l875706680,824979512l808923956,909129525l741370928,741370928l741370928,741370928l741370928,741370928l892431408,942748466l842086199,859058476l909455415,1815097392l909457206,909194807l963391532,859256117l808204592,842084716l808923446,741618230l909259058,825637171l913062200,909325621l812396588,812396588l829173804,858862641l926495799,825371702l959657522,959983926l875639148,875835445l741488953,909259058l825637171,829176120l842609713,959592755l825371702,959657522l959983926,892416364l959461682,741486899l909259058,825637171l829176120,825767217l959525429,825371698l959657522,959983926l909193580,909390642l741751092,909259058l825637171,829176120l892745265,808988724l825371696,959657522l959983926,909193580l909653561,741880373l909259058,825637171l829176120,942815025l892482099,825371702l959657522,959983926l892611948,926036536l741486903,926102577l842478896,762065461l909261107,925972018l875637814,892352307l842347063,892611948l926036536,741486903l926102577,842478896l812398646,859058476l925904951,1815230264l943272502,909717552l829173804,825309488l808727607,875637808l859256371,960050488l842412396,859059248l741749553,892418100l875573817,959736885l741946678,892431408l909522998,909719097l859058476,909455415l1815099189,1815096368l1815096368,1815096368l1815096368,1815096368l1815096368,1815096368l1815096368,1815096368l1815096368,1815096368l1815096368,1815096368l1815096368,1815096368l1815096368,1815096368l1815096368,1815096368l1815096368,1815096368l1815096368,959789101l858927928,875637810l892352307,959853878l808202348,808202348l808202348,808202348l808202348,808202348l808202348,808202348l808202348,859319660l808859704,824979512l808923956,909456949l741370937,741370928l741370928,741370928l741370928,741370928l741370928,741370928l741370928,741370928l942500912,909588019l942945843,859058476l909455415,1815427381l1815096368,1815096368l1815096368,1815096368l1815096368,1815096368l1815096368,875966513l909389875,824979508l808923956,825636405l859139124,859256628l824981047,808923956l825636405,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92824624l876034356,741356087l926102577,892745008l762066233,859386417l926037049,824980536l808923956,959788597l741370933,741370928l741370928,741370928l741370928,741370928l741370928,741370928l741370928,741370928l741370928,741370928l741370928,741370928l741370928,741370928l741370928,741370928l741370928,741370928l741370928,741370928l741370928,741370928l741370928,859204656l825439801,808203827l892482668,808728633l829173804,925905203l892742706,1815491381l842214449,808990263l825438572,741488432l892759089,808858421l892679724,946615859l909654067,741423152l825375031,829174068l925905203,875637810l909129266,825635635l825766252,808728373l741749044,842543921l825833267,879506225l909588530,808203568l909192556,909522230l909588786,842084908l876163894,1815165237l808530737,808202807l808529260,859124784l942684213,859058476l926232631,1815359792l942815277,808793907l824979508,808923956l825243445,942500916l892876594,842348336l859058476,926232631l1815359792,926038061l925906232,824980021l808923956,825243445l825519156,808662073l1815096372,926101556l959592246,1815096374l925971761,876165170l824980023,808923956l808859189,808610865l858928179,741618743l926102577,842413360l946614579,808597809l908865584,909325621l959656300,825308208l741750583,926102577l909522224,929837360l926101554,842086193l859058476,909455415l1815162934,892418102l741618743,808530737l829174583,808532019l875769907,875637811l892352307,825243190l876032620,959853111l824980017,808923956l858928693,943090737l876033329,892742708l1815556917,926430257l859386425,824980532l808923956,808859189l875654193,909260089l909587257,859058476l909455415,1815162934l959853617,808859697l824981556,858876982l842085432,808596272l859058476,909455415l1815162934,825241913l909718326,875637816l892352307,825243190l825767532,875837237l762065196,892876855l892418354,825371698l959657522,959459382l959720812,842544945l741618737,926102577l909522224,845951024l809055797,808595761l1815490860,959722545l808596273,824980019l808923956,808859189l825388081,842346809l741619763,926102577l842413360,913060147l859386416,942420529l925906230,762065461l926038327,892613426l825371702,959657522l959459382,808923500l825765943,741880375l926102577,892745008l845953081,959723317l875837744,1815490860l943076657,909719094l824981049,808923956l808859189,858614833l859255352,808727088l859058476,909455415l1815622706,825701431l741617713,808530737l829174583,858928693l875706423,875637808l892352307,825243190l942878060,808662834l741356594,926102577l842413360,929839156l825308980,908866608l926102837,909455724l858928437,741881401l926102577,909522224l762065200,926038067l875704371,875637808l892352307,942944822l926168940,875573553" fillcolor="red" stroked="f" o:allowincell="f" style="position:absolute;left:8329;top:1715;width:2504;height:2862;mso-wrap-style:none;v-text-anchor:middle;mso-position-horizontal-relative:page;mso-position-vertical-relative:page">
                  <v:fill o:detectmouseclick="t" type="solid" color2="aqua"/>
                  <v:stroke color="#3465a4" joinstyle="round" endcap="flat"/>
                  <w10:wrap type="none"/>
                </v:rect>
                <v:rect id="shape_0" ID="任意多边形 46" coordsize="2426,2804" path="l2426,2103l1213,2804l0,2103l0,702l1213,0l2426,702l2426,2103l521666560,2126396170l4259840,0l-1625292800,1437056669l-118489088,1437057268l481820672,2126396170l1179648,1409286144l-164609882,1437057268l-165675008,1437057268l4194304,0l9437184,0l1411317760,1436738948l1620443136,481592045l1703985659,2126396199l0,0l-1905262592,2126395082l-1384120320,2126395082l0,0l65536,65536l-1340276736,2126396146l-1367343104,2126396146l1524629504,2126395585l-147849216,1437057268l721420288,1430471467l-1879029938,2126395082l0,0l-2038431744,2129239097l9437184,0l5308416,0l1626341376,1437057015l1023410176,2126395166l486014976,2126396170l1507328,-184549376l1141948595,1437057015l1140850688,1437057015l-127926272,1437057268l-128974848,1437057268l5242880,0l4194304,0l1653604352,2126396168l65536,65536l1661468672,2126396168l-478150656,2126394594l-478150656,2126394594l-1382285312,0l116,0l5308416,0l458752,524295l2426,2103l1213,2804l0,2103l0,702l1213,0l2426,702l2426,2103l5242880,0l3211264,0l1150287872,1437057015l-2032140288,1437056605l521666560,2126396170l0,1275068416l3195072,0l5242880,0l1752367104,1600483425l-1142685648,-1887115589l-392518427,-1109018178l909385890,842281472l942812214,570438704l1887007776,1931623781l1684630639,1868767266l846360428,1902191165l790782325,62l3211264,0l-140574720,1436719752l1620443136,481592045l1600307707,3407904l54,6619245l6619136,1437007872l3211264,0l1346306048,1436738955l1620443136,481592045l-392510981,-1109018178l909385890,0l9453701,0l4259840,0l-161480704,1437057268l-940572672,1437057014l521666560,2126396170l0,402653184l-79675195,1437057268l-80740352,1437057268l4194304,0l6291456,0l-406913024,1436719752l1620443136,481592045l486064635,2126396170l1572864,402653184l1426079941,1437057016l1425014784,1437057016l-140509184,1437057268l-141557760,1437057268l521666560,2126396170l0,1275068416l6340800,0l9502720,0l-100728832,1436719752l1620443136,481592045l1703985659,2126396199l0,0l-1905262592,2126395082l-1384120320,2126395082l0,0l65536,65536l-1340276736,2126396146l-1367343104,2126396146l1524629504,2126395585l-98566144,1437057268l721420288,1430471467l-1879029938,2126395082l0,0l-2038431744,2129239097l9437184,0l5308416,0l458752,524295l2426,2103l1213,2804l0,2103l0,702l1213,0l2426,702l2426,2103l513802240,2126396170l6356992,0l1024458752,2126395166l68157440,1437057269l521666560,2126396170l0,-184549376l8437939,0l3211264,0l-70254592,1437057268l-376438784,1437057268l521666560,2126396170l0,-316669952l6308065,0l3145728,0l198115328,1436719753l1620443136,481592045l521716219,2126396170l0,947912704l-131055408,1437057268l2162688,0l256835584,350844l1620443136,481592045l2146811,0l5308416,0l1807679488,1436738955l1620443136,481592045l49659,2804l0,2103l0,702l1213,0l2426,702l2426,2103l5242880,0l6356992,0l1863254016,1436738955l1620443136,481592045l486064635,2126396170l1572864,1275068416l67158208,1437057269l66060288,1437057269l70254592,1437057269l69206016,1437057269l521666560,2126396170l0,-184549376l6340787,0l135331840,0l2030043136,1437057014l2031222784,1437057014l2031222784,1437057014l1179648,-1015021568l0,0l0,0l0,0l0,20971520l0,0l0,0l0,0l0,21037056l0,0l0,0l0,0l158990336,21102592l0,0l0,0l0,0l183762944,21168128l-242221056,1437057059l-238157824,1437057059l-238157824,1437057059l3670016,-1051328512l1604321280,1437057015l1605632000,1437057015l1605632000,1437057015l917504,-2126118912l-137363456,1437057268l-133300224,1437057268l-133300224,1437057268l3670016,-1051656192l0,0l0,0l0,0l65536,22544384l0,0l0,0l0,0l0,21430272l0,0l0,0l0,0l0,21561344l-97517568,1437057268l-93454336,1437057268l-93454336,1437057268l3670016,-1052442624l0,0l0,0l0,0l131072,8716288l0,0l0,0l0,0l65536,8847360l0,0l0,0l0,0l0,29294608l0,0l0,0l0,0l131072,30867456l0,0l0,0l0,0l825753600,30081024l0,0l0,0l0,0l524288,33488904l0,0l0,0l0,0l-421068800,29360358l0,0l0,0l0,0l421003264,29491225l0,0l0,0l0,0l131072,30801920l0,0l0,0l0,0l0,29425665l0,0l0,0l0,0l0,37683202l842203136,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939537462,825635385l842086196,842610796l909194297,939537714l892416564,825242160l135280748,0l3211264,0l-173015040,1436719752l1620443136,481592045l521716219,2126396170l0,1845493760l-1623179104,1437056669l6356992,0l-93323264,1437057268l1697644544,1437057015l521666560,2126396170l0,402653184l3162309,0l3145728,0l-1984954368,1436738593l0,0l521666560,2126396170l0,0l6340632,0l3145728,0l256901120,350844l1620443136,481592045l521716219,2126396170l0,-1547698176l3162323,0l-455016448,20l1150287872,2126395166l1150287872,2126395166l77594624,1437057269l77594624,1437057269l741801984,825636658l909390444,926035001l845952564,741749812l942880562,842281580l926034995,845951028l741552180,825571122l959656556,926034998l829176117,741554226l875770162,942813548l825371700,829176114l741816370,925970738l942813548,808594482l829174585,741946930l876032050,892481900l808594480,829174070l741946162,959787058l858927468,825371705l829176112,741946162l959787058,858927468l808594489,829175605l741946162,1815295799l842281521,859256620l909259116,909585459l842099763,925645111l829175092,741619762l1815098167,909652529l858928940,942813548l808922165,842099760l908866871,829176119l741815602,1815295542l875770417,909456940l825373036,892742705l825322551,908865849l829175606,741554225l1815492406,858534194l741683564,741829680l741370930,845952049l1815228972,892480568l925970796,959851569l825322551,925644598l829175856,741946929l1815163703,959918385l825571116,959525228l909585463,842099767l925643825,829174583l741617970,959787058l808595820,808594484l829174070,741619761l876032050,925970796l808594482,829174585l741815857,925970738l925970796,825371698l829173812,741619761l959787314,808595820l825371700,829174327l741814834,926363954l892481900,825371696l829174327,741946930l959787314,926036332l825371697,845952565l741554227,825767730l942879340,926034992l845951289,741488691l875640882,959656556l942812210,845952307l741355828,808794162l859058796,942812211l845953077,741750068l909457458,926167660l942812214,845952564l741488948,942815282l959722092,942812215l845951537,741947700l892352562,825570412l808662069,1815096372l808661549,892549426l824980528,926298932l959789107,909208624l875835442,909324595l825766956,808597813l762066228,892482097l943143225,757872946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79505452l808465209,741945400l859401264,943208499l808202288,892547436l892678449,741486903l909653553,942879284l892496946,824981048l926036274,808466228l825388088,741357104l909259057,808545332l926495025,741881397l909392177,808924465l829175349,926234418l741422901,875836977l858797621,879506488l909391668,824981817l825308982,1815425849l942944557,875837232l741683255,1815557169l926495793,876163385l841758521,943207475l959656241,875770476l842086456,925642802l942747955,875574837l842610284,825306166l875967796,959722804l808594796,808990517l825440312,825372972l809054518,1815426100l925905197,842085426l741554488,892745773l875574836,829174068l825375026,892810547l825044019,909129523l909455412,825060403l892350517,925972531l942484529,859190073l892549168,892547436l909717811,741553971l892350765,926232881l1815361848,942684205l909654324,757872688l942747703,959526194l808610866,859125814l909326645,875638060l959460403,876034352l808594796,825242164l741552180,825307693l959722800,1815426103l925905197,876164408l925707318,943274038l909718584,942944620l842412598,741748784l909193517,925972019l1815296055,876032301l892352569,741816374l808857649,825372729l762065968,959985973l825307441,892415033l909326390,859256118l875966828,808596025l741618485,942682669l859191345,1815492919l859190573,842150199l757872948,859320377l909193779,825060405l825440048,909521712l875637816,909193520l825637174,875640684l926496564,757871409l892482865,942813752l762066738,858927153l825702706,757872697l808661041,808532272l942763060,875771186l825831992,959590700l842348342,1815622452l842019373,942880569l757871927,909193528l926365748,858876981l909719353,859191353l825371948,909521713l1815295796,875638834l876099636,892089145l808858169,808532021l943207276,842282294l858860600,876032565l909128249,959590764l842086710,741879856l858863153,825634868l762065202,842151985l926234936,824981808l909718578,875900984l892955696,942749497l741947447,842348337l875968820,762065204l825570356,825571126l859319346,825702448l1815360567,825766445l942682931,959198776l876032056,943142198l909324652,876098100l741684276,925905197l959723064,1815688499l926365751,942748466l859253815,808597040l1815361842,909717554l842413367,757871922l942878770,808726576l762065461,825569844l876164407,825044017l859124278,909587510l859401266,926234168l741553207,909456941l859256632,829175348l926038324,825832759l926034997,875704371l1815295794,858861881l909587507,909127980l926298681,1815689528l875573805,943142452l741815859,809054509l808858163,1815426869l875574833,875706425l757871665,959459889l808661047,829175606l842479665,909390648l925969460,859321395l808988980,875638124l942878770,926364468l842479148,959590705l808610869,926232626l842282035,808857900l892614199,1815359539l842151213,858993457l757870640,825701169l926496566,762066739l842609206,859322676l892415033,942683447l926233650,808660332l959853364,741487158l825766189,842281017l1815359793,858993719l859386936,825044017l892875063,926494776l875392052,858797360l892941880,876098860l926037561,829175605l875771961,943075638l875375673,859320370l1815162932,809054260l842019636,825044022l943010101,842543159l926313526,876032566l741946423,892352823l926103097,959605812l875836727,741880887l942878769,842609719l762067000,909456178l892744503,808528945l825242423,808464696l909456748,875835448l925643320,959524913l959787312,875638124l842020920,892482608l909390636,943272240l762066489,942749745l859060019,808987700l926036024,1815426864l909521709,942683448l825044017,809056049l909520945,942500920l892416564,842282032l959591980,808923189l762066740,909193521l892548149,757871155l808464436,808857906l859057516,959854645l741683254,825241901l858796593,1815491382l808531501,825832757l841821240,858994232l892743985,875639660l842347575,757872438l942945841,892940341l762064945,926234929l943274297,825044020l943272761,825504308l942500918,858927152l842544692,808530220l909193272,1815229240l926298937,959985458l926362675,943010361l1815621684,925905197l959984697,741488695l825504045,825309236l3618097,808924471l842085430,842610688l265302324,0l527433728,0l0,525139968l845938688,741947700l892352562,959722092l926034999,845951544l741816372,825636658l909390444,926035001l845952564,741749812l942880562,842281580l926034995,845951028l741552180,825571122l959656556,926034998l829176117,741554226l875770162,942813548l825371700,829176114l741816370,925970738l942813548,808594482l829174585,741946930l876032050,892481900l808594480,829174070l741946162,959787058l858927468,825371705l829176112,741946162l959787058,858927468l808594489,829175605l741946162,1815295799l842281521,859256620l909259116,909585459l842099763,925645111l829175092,741619762l1815098167,909652529l858928940,942813548l808922165,842099760l908866871,829176119l741815602,1815295542l875770417,909456940l825373036,892742705l825322551,908865849l829175606,741554225l1815492406,858534194l741683564,741829680l741370930,845952049l1815228972,892480568l925970796,959851569l825322551,925644598l829175856,741946929l1815163703,959918385l825571116,959525228l909585463,842099767l925643825,829174583l741617970,959787058l808595820,808594484l829174070,741619761l876032050,925970796l808594482,829174585l741815857,925970738l925970796,825371698l829173812,741619761l959787314,808595820l825371700,829174327l741814834,926363954l892481900,825371696l829174327,741946930l959787314,926036332l825371697,845952565l741554227,825767730l942879340,926034992l845951289,741488691l875640882,959656556l942812210,845952307l741355828,808794162l859058796,942812211l845953077,741750068l909457458,926167660l942812214,845952564l741488948,942815282l959722092,942812215l845951537,741947700l892352562,825570412l808662069,1815096372l808661549,892549426l824980528,926298932l959789107,909208624l875835442,909324595l825766956,808597813l762066228,892482097l943143225,757872946l875966769,909523001l762067001,909457465l825833527,808594487l909260341,1815164980l943075629,926234164l741619248,892876589l842217017,829175090l909719861,909457207l942746681,809056561l825833265,909192556l875771960,875836467l909391148,909455666l896284978,809055026l842347832,959919660l842545201,762064951l943077433,808793141l926231605,959854386l1815294775,926429485l842477622,741552179l942748717,892678197l762064948,842543414l909719092,858796588l825307440,829175348l808464438,825570616l841821232,942881075l892745780,808922476l859124529,741421620l842151469,842412345l762066225,825765937l892875575,757871667l808529976,825243188l959540275,825831477l926496562,909718060l942814263,762067000l842414135,925971256l808594489,876032048l825243193,892677484l892940849,741488948l960050225,959918640l829174065,858992951l926233138,892742708l808792633,1815492409l875770157,943273269l741814581,808661298l825636659,762067254l942747954,892614197l757872696,858992697l909129520,858614838l875639348,741684537l842215981,959526192l762066226,858927154l926168627,757871672l808530999,808661305l858614834,942749747l825505589,859125292l842086252,859190323l841756729,842216496l825440311,808594796l943010103,741487157l926103089,909259830l879506233,875835953l959853105,943010092l926233657,1815492658l858928689,825833778l757871416,825438259l875574327,825060400l825439792,859320881l842279989,875967284l1815426872,842478381l875769904,757871157l825766705,959853105l829173808,842216501l808990520,858598450l909128498,808792889l875638124,809054520l859255093,909456684l959919668,762064945l825766705,808858417l757872433,960051249l842610488,963391797l842281780,859059254l858861868,808990009l1815689016,842084657l943010617,757871154l909390129,892549427l875392052,892481844l892352821,943207468l926168883,762067249l808859190,926430519l825044021,909391414l959920178,808873011l892811059,741487412l892351025,909653045l929837621,859387955l959658040,808594732l926036791,959525688l875638124,942813233l926431028,925969708l825243697,842347056l892941932,824981810l925906230,892547639l959605810,842084915l741355577,875968049l842609463,808610865l926102833,960050489l943206700,876165433l929837625,825440310l942813751,909127980l959459633,1815360049l808466225,909324342l841758516,942944560l892941364,808545332l909194547,825439287l942746924,825439281l959459895,926494060l808596530,741882165l909455661,909392183l1815296305,808596269l859255088,925643824l825636150,842610233l858927980,892875828l825044020,842478388l926363961,808610867l960049718,926366001l842083628,808728116l959787576,808989036l859320626,741683254l909127986,808727350l762065209,808661297l842152241,841757234l926495537,925904946l808545331,808466736l959460657,825830700l892417331,829175859l892612912,825768245l825044016,825307191l859386676,825060404l942881080,859124532l925969463,926036537l842085682,892744044l808465721,741946932l925970737,892746037l762065202,875967281l959985974,757871927l943273522,943075640l825322546,959460401l825044021,808990772l942944306,825388080l892875827,808989489l842083628,842150710l829174071,909653046l825767989,909716529l875639605,1815557433l825439794,842150711l943140140,859256628l1815426352,875967025l875968824,757870640l926429238,909653299l842427448,825831731l741814579,959853101l809056308,879507768l808727604,959919668l925969708,892809785l926431537,959524204l875967544,842414135l892677420,842085425l762065974,825701169l942683956,824980788l926365492,909652017l858942521,825636406l741488438,842347565l842152241,845952816l825374263,842543155l842282540,959721781l829174836,859190837l943076153,825044019l825571127,825504567l825060401,909457720l825767477,959261748l909128504,892876600l892808556,926101558l741947446,842610221l892483889,762065207l875835445,959656503l858860594,876033072l808857649,892416364l942881074,741619506l842346797,858862386l1815426357,926232877l942814258,741947187l825766193,892614450l762065204,892941106l942748468,875375670l909588790,959985969l909192556,909130035l859058226,842216492l825635120,762065715l825766193,875705139l757872435,926495793l943206457,762066736l942946609,825373497l757871928,892811320l842217521,842099765l825637176,741554228l925905453,825702199l1815491125,808597805l808727864,757872439l926430001,842085433l762066487,909718321l825701175,757871673l875704633,875836471l825241964,959788340l741881142,825374259l926299186,825060404l875573303,909390644l908930099,875573558l892548920,925970796l943076659,875313464l859386934,825308721l892415340,959854133l926037810,879505452l808465209,741945400l859401264,943208499l808202288,892547436l892678449,741486903l909653553,942879284l892496946,824981048l926036274,808466228l825388088,741357104l909259057,808545332l926495025,741881397l909392177,808924465l829175349,926234418l741422901,875836977l858797621,879506488l909391668,824981817l825308982,1815425849l942944557,875837232l741683255,1815557169l926495793,876163385l841758521,943207475l959656241,875770476l842086456,925642802l942747955,875574837l842610284,825306166l875967796,959722804l808594796,808990517l825440312,825372972l809054518,1815426100l925905197,842085426l741554488,892745773l875574836,829174068l825375026,892810547l825044019,909129523l909455412,825060403l892350517,925972531l942484529,859190073l892549168,892547436l909717811,741553971l892350765,926232881l1815361848,942684205l909654324,757872688l942747703,959526194l808610866,859125814l909326645,875638060l959460403,876034352l808594796,825242164l741552180,825307693l959722800,1815426103l925905197,876164408l925707318,943274038l909718584,942944620l842412598,741748784l909193517,925972019l1815296055,876032301l892352569,741816374l808857649,825372729l762065968,959985973l825307441,892415033l909326390,859256118l875966828,808596025l741618485,942682669l859191345,1815492919l859190573,842150199l757872948,859320377l909193779,825060405l825440048,909521712l875637816,909193520l825637174,875640684l926496564,757871409l892482865,942813752l762066738,858927153l825702706,757872697l808661041,808532272l942763060,875771186l825831992,959590700l842348342,1815622452l842019373,942880569l757871927,909193528l926365748,858876981l909719353,859191353l825371948,909521713l1815295796,875638834l876099636,892089145l808858169,808532021l943207276,842282294l858860600,876032565l909128249,959590764l842086710,741879856l858863153,825634868l762065202,842151985l926234936,824981808l909718578,875900984l892955696,942749497l741947447,842348337l875968820,762065204l825570356,825571126l859319346,825702448l1815360567,825766445l942682931,959198776l876032056,943142198l909324652,876098100l741684276,925905197l959723064,1815688499l926365751,942748466l859253815,808597040l1815361842,909717554l842413367,757871922l942878770,808726576l762065461,825569844l876164407,825044017l859124278,909587510l859401266,926234168l741553207,909456941l859256632,829175348l926038324,825832759l926034997,875704371l1815295794,858861881l909587507,909127980l926298681,1815689528l875573805,943142452l741815859,809054509l808858163,1815426869l875574833,875706425l757871665,959459889l808661047,829175606l842479665,909390648l925969460,859321395l808988980,875638124l942878770,926364468l842479148,959590705l808610869,926232626l842282035,808857900l892614199,1815359539l842151213,858993457l757870640,825701169l926496566,762066739l842609206,859322676l892415033,942683447l926233650,808660332l959853364,741487158l825766189,842281017l1815359793,858993719l859386936,825044017l892875063,926494776l875392052,858797360l892941880,876098860l926037561,829175605l875771961,943075638l875375673,859320370l1815162932,809054260l842019636,825044022l943010101,842543159l926313526,876032566l741946423,892352823l926103097,959605812l875836727,741880887l942878769,842609719" stroked="t" o:allowincell="f" style="position:absolute;left:11984;top:3113;width:2430;height:2808;mso-wrap-style:none;v-text-anchor:middle;mso-position-horizontal-relative:page;mso-position-vertical-relative:page">
                  <v:fill o:detectmouseclick="t" on="false"/>
                  <v:stroke color="#e7e6e6" weight="12600" joinstyle="round" endcap="flat"/>
                  <w10:wrap type="none"/>
                </v:rect>
                <v:rect id="shape_0" ID="任意多边形 47" coordsize="2495,1476" path="m2379,77l8,1450l2,1454l0,1461l4,1467l7,1473l15,1475l21,1472l2391,99l2383,90l2379,77xm2492,45l2435,45l2442,47l2449,59l2447,67l2441,70l2391,99l2399,107l2419,117l2442,119l2465,111l2483,96l2493,75l2495,52l2492,45xm2435,45l2379,77l2383,90l2391,99l2441,70l2447,67l2449,59l2442,47l2435,45xm2428,0l2405,8l2387,23l2377,44l2375,67l2379,77l2435,45l2492,45l2487,29l2471,12l2450,1l2428,0xe" fillcolor="red" stroked="f" o:allowincell="f" style="position:absolute;left:10759;top:3053;width:2499;height:1478;mso-wrap-style:none;v-text-anchor:middle;mso-position-horizontal-relative:page;mso-position-vertical-relative:page">
                  <v:fill o:detectmouseclick="t" type="solid" color2="aqua"/>
                  <v:stroke color="#3465a4" joinstyle="round" endcap="flat"/>
                  <w10:wrap type="none"/>
                </v:rect>
                <v:line id="shape_0" from="13200,3113" to="14414,3815" ID="直线 48" stroked="t" o:allowincell="f" style="position:absolute;mso-position-horizontal-relative:page;mso-position-vertical-relative:page">
                  <v:stroke color="red" weight="15840" joinstyle="miter" endcap="flat"/>
                  <v:fill o:detectmouseclick="t" on="false"/>
                  <w10:wrap type="none"/>
                </v:line>
              </v:group>
            </w:pict>
          </mc:Fallback>
        </mc:AlternateContent>
      </w:r>
      <w:r>
        <w:rPr/>
        <w:t xml:space="preserve">8 </w:t>
      </w:r>
      <w:r>
        <w:rPr/>
        <w:t>波兰</w:t>
      </w:r>
      <w:r>
        <w:rPr>
          <w:rFonts w:eastAsia="Arial Unicode MS;Arial"/>
        </w:rPr>
        <w:t xml:space="preserve"> </w:t>
      </w:r>
      <w:r>
        <w:rPr>
          <w:w w:val="120"/>
        </w:rPr>
        <w:t xml:space="preserve">/ </w:t>
      </w:r>
      <w:r>
        <w:rPr/>
        <w:t xml:space="preserve">15 </w:t>
      </w:r>
      <w:r>
        <w:rPr/>
        <w:t>中国</w:t>
      </w:r>
    </w:p>
    <w:p>
      <w:pPr>
        <w:sectPr>
          <w:type w:val="continuous"/>
          <w:pgSz w:orient="landscape" w:w="14400" w:h="8100"/>
          <w:pgMar w:left="280" w:right="380" w:gutter="0" w:header="0" w:top="720" w:footer="351" w:bottom="540"/>
          <w:formProt w:val="false"/>
          <w:textDirection w:val="lrTb"/>
          <w:docGrid w:type="default" w:linePitch="360" w:charSpace="0"/>
        </w:sectPr>
      </w:pPr>
    </w:p>
    <w:p>
      <w:pPr>
        <w:pStyle w:val="TextBody"/>
        <w:rPr>
          <w:sz w:val="20"/>
        </w:rPr>
      </w:pPr>
      <w:r>
        <w:rPr>
          <w:sz w:val="20"/>
        </w:rPr>
      </w:r>
    </w:p>
    <w:p>
      <w:pPr>
        <w:pStyle w:val="TextBody"/>
        <w:spacing w:before="6" w:after="0"/>
        <w:rPr>
          <w:sz w:val="11"/>
        </w:rPr>
      </w:pPr>
      <w:r>
        <w:rPr>
          <w:sz w:val="11"/>
        </w:rPr>
      </w:r>
    </w:p>
    <w:p>
      <w:pPr>
        <w:sectPr>
          <w:headerReference w:type="default" r:id="rId31"/>
          <w:footerReference w:type="default" r:id="rId32"/>
          <w:type w:val="nextPage"/>
          <w:pgSz w:orient="landscape" w:w="14400" w:h="8100"/>
          <w:pgMar w:left="280" w:right="380" w:gutter="0" w:header="0" w:top="720" w:footer="0" w:bottom="280"/>
          <w:pgNumType w:fmt="decimal"/>
          <w:formProt w:val="false"/>
          <w:textDirection w:val="lrTb"/>
          <w:docGrid w:type="default" w:linePitch="360" w:charSpace="0"/>
        </w:sectPr>
      </w:pPr>
    </w:p>
    <w:p>
      <w:pPr>
        <w:pStyle w:val="Heading3"/>
        <w:spacing w:before="27" w:after="0"/>
        <w:ind w:left="489" w:hanging="0"/>
        <w:rPr>
          <w:rFonts w:ascii="微软雅黑" w:hAnsi="微软雅黑" w:eastAsia="微软雅黑"/>
        </w:rPr>
      </w:pPr>
      <w:r>
        <mc:AlternateContent>
          <mc:Choice Requires="wps">
            <w:drawing>
              <wp:anchor behindDoc="0" distT="0" distB="0" distL="114935" distR="114935" simplePos="0" locked="0" layoutInCell="0" allowOverlap="1" relativeHeight="49">
                <wp:simplePos x="0" y="0"/>
                <wp:positionH relativeFrom="page">
                  <wp:posOffset>388620</wp:posOffset>
                </wp:positionH>
                <wp:positionV relativeFrom="paragraph">
                  <wp:posOffset>58420</wp:posOffset>
                </wp:positionV>
                <wp:extent cx="0" cy="281305"/>
                <wp:effectExtent l="13335" t="0" r="12700" b="0"/>
                <wp:wrapNone/>
                <wp:docPr id="30" name="直线 49"/>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30.6pt,4.6pt" to="30.6pt,26.7pt" ID="直线 49" stroked="t" o:allowincell="f" style="position:absolute;mso-position-horizontal-relative:page">
                <v:stroke color="#f94646" weight="25560" joinstyle="miter" endcap="flat"/>
                <v:fill o:detectmouseclick="t" on="false"/>
                <w10:wrap type="none"/>
              </v:line>
            </w:pict>
          </mc:Fallback>
        </mc:AlternateContent>
      </w:r>
      <w:r>
        <w:rPr>
          <w:rFonts w:ascii="微软雅黑" w:hAnsi="微软雅黑" w:eastAsia="微软雅黑"/>
          <w:color w:val="0D0D0D"/>
        </w:rPr>
        <w:t>合作模式</w:t>
      </w:r>
    </w:p>
    <w:p>
      <w:pPr>
        <w:pStyle w:val="Normal"/>
        <w:rPr>
          <w:rFonts w:ascii="微软雅黑" w:hAnsi="微软雅黑" w:eastAsia="微软雅黑"/>
          <w:sz w:val="20"/>
        </w:rPr>
      </w:pPr>
      <w:r>
        <w:br w:type="column"/>
      </w:r>
      <w:r>
        <w:rPr>
          <w:rFonts w:eastAsia="微软雅黑" w:ascii="微软雅黑" w:hAnsi="微软雅黑"/>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 w:after="1"/>
        <w:rPr>
          <w:sz w:val="13"/>
        </w:rPr>
      </w:pPr>
      <w:r>
        <w:rPr>
          <w:sz w:val="13"/>
        </w:rPr>
      </w:r>
    </w:p>
    <w:p>
      <w:pPr>
        <w:pStyle w:val="Normal"/>
        <w:spacing w:lineRule="exact" w:line="275"/>
        <w:ind w:left="489" w:right="-44" w:hanging="0"/>
        <w:rPr>
          <w:sz w:val="20"/>
        </w:rPr>
      </w:pPr>
      <w:r>
        <w:rPr>
          <w:sz w:val="20"/>
          <w:lang w:val="en-US" w:eastAsia="en-US"/>
        </w:rPr>
        <w:drawing>
          <wp:inline distT="0" distB="0" distL="0" distR="0">
            <wp:extent cx="176530" cy="171450"/>
            <wp:effectExtent l="0" t="0" r="0" b="0"/>
            <wp:docPr id="3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png" descr=""/>
                    <pic:cNvPicPr>
                      <a:picLocks noChangeAspect="1" noChangeArrowheads="1"/>
                    </pic:cNvPicPr>
                  </pic:nvPicPr>
                  <pic:blipFill>
                    <a:blip r:embed="rId33"/>
                    <a:srcRect l="-100" t="-105" r="-100" b="-105"/>
                    <a:stretch>
                      <a:fillRect/>
                    </a:stretch>
                  </pic:blipFill>
                  <pic:spPr bwMode="auto">
                    <a:xfrm>
                      <a:off x="0" y="0"/>
                      <a:ext cx="176530" cy="171450"/>
                    </a:xfrm>
                    <a:prstGeom prst="rect">
                      <a:avLst/>
                    </a:prstGeom>
                  </pic:spPr>
                </pic:pic>
              </a:graphicData>
            </a:graphic>
          </wp:inline>
        </w:drawing>
      </w:r>
    </w:p>
    <w:p>
      <w:pPr>
        <w:pStyle w:val="Normal"/>
        <w:spacing w:lineRule="exact" w:line="359" w:before="159" w:after="0"/>
        <w:ind w:left="587" w:hanging="0"/>
        <w:rPr>
          <w:rFonts w:ascii="Arial Unicode MS;Arial" w:hAnsi="Arial Unicode MS;Arial" w:eastAsia="Times New Roman"/>
        </w:rPr>
      </w:pPr>
      <w:r>
        <w:br w:type="column"/>
      </w:r>
      <w:r>
        <w:rPr>
          <w:lang w:val="en-US" w:eastAsia="en-US"/>
        </w:rPr>
        <w:drawing>
          <wp:inline distT="0" distB="0" distL="0" distR="0">
            <wp:extent cx="219075" cy="181610"/>
            <wp:effectExtent l="0" t="0" r="0" b="0"/>
            <wp:docPr id="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png" descr=""/>
                    <pic:cNvPicPr>
                      <a:picLocks noChangeAspect="1" noChangeArrowheads="1"/>
                    </pic:cNvPicPr>
                  </pic:nvPicPr>
                  <pic:blipFill>
                    <a:blip r:embed="rId34"/>
                    <a:srcRect l="-82" t="-97" r="-82" b="-97"/>
                    <a:stretch>
                      <a:fillRect/>
                    </a:stretch>
                  </pic:blipFill>
                  <pic:spPr bwMode="auto">
                    <a:xfrm>
                      <a:off x="0" y="0"/>
                      <a:ext cx="219075" cy="181610"/>
                    </a:xfrm>
                    <a:prstGeom prst="rect">
                      <a:avLst/>
                    </a:prstGeom>
                  </pic:spPr>
                </pic:pic>
              </a:graphicData>
            </a:graphic>
          </wp:inline>
        </w:drawing>
      </w:r>
      <w:r>
        <w:rPr>
          <w:rFonts w:eastAsia="Times New Roman"/>
          <w:sz w:val="20"/>
        </w:rPr>
        <w:t xml:space="preserve"> </w:t>
      </w:r>
      <w:r>
        <w:rPr>
          <w:rFonts w:eastAsia="Times New Roman"/>
          <w:spacing w:val="19"/>
          <w:sz w:val="20"/>
        </w:rPr>
        <w:t xml:space="preserve"> </w:t>
      </w:r>
      <w:r>
        <w:rPr>
          <w:rFonts w:ascii="Arial Unicode MS;Arial" w:hAnsi="Arial Unicode MS;Arial" w:eastAsia="Times New Roman"/>
          <w:color w:val="F94646"/>
          <w:spacing w:val="-1"/>
        </w:rPr>
        <w:t>中外合作办学项目</w:t>
      </w:r>
    </w:p>
    <w:p>
      <w:pPr>
        <w:pStyle w:val="TextBody"/>
        <w:spacing w:lineRule="exact" w:line="272"/>
        <w:ind w:left="1029" w:right="1245" w:hanging="0"/>
        <w:jc w:val="center"/>
        <w:rPr/>
      </w:pPr>
      <w:r>
        <w:rPr/>
        <w:t>波兰与中国高校联合向中国教育部申请中外合作办学项目</w:t>
      </w:r>
    </w:p>
    <w:p>
      <w:pPr>
        <w:pStyle w:val="TextBody"/>
        <w:rPr>
          <w:sz w:val="20"/>
        </w:rPr>
      </w:pPr>
      <w:r>
        <w:rPr>
          <w:sz w:val="20"/>
        </w:rPr>
      </w:r>
    </w:p>
    <w:p>
      <w:pPr>
        <w:pStyle w:val="TextBody"/>
        <w:rPr>
          <w:sz w:val="20"/>
        </w:rPr>
      </w:pPr>
      <w:r>
        <w:rPr>
          <w:sz w:val="20"/>
        </w:rPr>
      </w:r>
    </w:p>
    <w:p>
      <w:pPr>
        <w:pStyle w:val="TextBody"/>
        <w:rPr>
          <w:sz w:val="11"/>
        </w:rPr>
      </w:pPr>
      <w:r>
        <w:rPr>
          <w:sz w:val="11"/>
        </w:rPr>
      </w:r>
    </w:p>
    <w:p>
      <w:pPr>
        <w:pStyle w:val="Heading5"/>
        <w:spacing w:lineRule="exact" w:line="358"/>
        <w:ind w:left="109" w:hanging="0"/>
        <w:rPr>
          <w:color w:val="F94646"/>
        </w:rPr>
      </w:pPr>
      <w:r>
        <w:rPr>
          <w:color w:val="F94646"/>
        </w:rPr>
        <w:t>联合培养双学位项目</w:t>
      </w:r>
    </w:p>
    <w:p>
      <w:pPr>
        <w:pStyle w:val="TextBody"/>
        <w:spacing w:lineRule="exact" w:line="271"/>
        <w:ind w:left="99" w:hanging="0"/>
        <w:rPr>
          <w:color w:val="171717"/>
        </w:rPr>
      </w:pPr>
      <w:r>
        <w:rPr>
          <w:color w:val="171717"/>
        </w:rPr>
        <w:t>波兰与中国高校在相关专业领域建立学士或硕士阶段联合培养双学位项目</w:t>
      </w:r>
    </w:p>
    <w:p>
      <w:pPr>
        <w:sectPr>
          <w:type w:val="continuous"/>
          <w:pgSz w:orient="landscape" w:w="14400" w:h="8100"/>
          <w:pgMar w:left="280" w:right="380" w:gutter="0" w:header="0" w:top="720" w:footer="0" w:bottom="280"/>
          <w:cols w:num="3" w:equalWidth="false" w:sep="false">
            <w:col w:w="1653" w:space="4958"/>
            <w:col w:w="773" w:space="40"/>
            <w:col w:w="6315"/>
          </w:cols>
          <w:formProt w:val="false"/>
          <w:textDirection w:val="lrTb"/>
          <w:docGrid w:type="default" w:linePitch="360" w:charSpace="0"/>
        </w:sectPr>
      </w:pPr>
    </w:p>
    <w:p>
      <w:pPr>
        <w:pStyle w:val="TextBody"/>
        <w:rPr>
          <w:sz w:val="20"/>
        </w:rPr>
      </w:pPr>
      <w:r>
        <w:rPr>
          <w:sz w:val="20"/>
        </w:rPr>
      </w:r>
    </w:p>
    <w:p>
      <w:pPr>
        <w:pStyle w:val="TextBody"/>
        <w:spacing w:before="14" w:after="0"/>
        <w:rPr>
          <w:sz w:val="29"/>
        </w:rPr>
      </w:pPr>
      <w:r>
        <w:rPr>
          <w:sz w:val="29"/>
        </w:rPr>
      </w:r>
    </w:p>
    <w:p>
      <w:pPr>
        <w:pStyle w:val="Normal"/>
        <w:spacing w:lineRule="exact" w:line="360" w:before="77" w:after="0"/>
        <w:ind w:left="5487" w:right="5039" w:hanging="0"/>
        <w:jc w:val="center"/>
        <w:rPr>
          <w:rFonts w:ascii="Arial Unicode MS;Arial" w:hAnsi="Arial Unicode MS;Arial" w:eastAsia="Times New Roman"/>
        </w:rPr>
      </w:pPr>
      <w:r>
        <w:rPr>
          <w:lang w:val="en-US" w:eastAsia="en-US"/>
        </w:rPr>
        <w:drawing>
          <wp:inline distT="0" distB="0" distL="0" distR="0">
            <wp:extent cx="196215" cy="186690"/>
            <wp:effectExtent l="0" t="0" r="0" b="0"/>
            <wp:docPr id="3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png" descr=""/>
                    <pic:cNvPicPr>
                      <a:picLocks noChangeAspect="1" noChangeArrowheads="1"/>
                    </pic:cNvPicPr>
                  </pic:nvPicPr>
                  <pic:blipFill>
                    <a:blip r:embed="rId35"/>
                    <a:srcRect l="-88" t="-95" r="-88" b="-95"/>
                    <a:stretch>
                      <a:fillRect/>
                    </a:stretch>
                  </pic:blipFill>
                  <pic:spPr bwMode="auto">
                    <a:xfrm>
                      <a:off x="0" y="0"/>
                      <a:ext cx="196215" cy="1866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ascii="Arial Unicode MS;Arial" w:hAnsi="Arial Unicode MS;Arial" w:eastAsia="Times New Roman"/>
          <w:color w:val="F94646"/>
        </w:rPr>
        <w:t>短期交流项目</w:t>
      </w:r>
    </w:p>
    <w:p>
      <w:pPr>
        <w:pStyle w:val="TextBody"/>
        <w:spacing w:lineRule="exact" w:line="273"/>
        <w:ind w:left="6715" w:hanging="0"/>
        <w:rPr/>
      </w:pPr>
      <w:r>
        <w:rPr>
          <w:color w:val="171717"/>
        </w:rPr>
        <w:t>波兰与中国</w:t>
      </w:r>
      <w:r>
        <w:rPr/>
        <w:t>合作院校建立教师或学生的短期研学与游学项目</w:t>
      </w:r>
    </w:p>
    <w:p>
      <w:pPr>
        <w:pStyle w:val="TextBody"/>
        <w:rPr>
          <w:sz w:val="20"/>
        </w:rPr>
      </w:pPr>
      <w:r>
        <w:rPr>
          <w:sz w:val="20"/>
        </w:rPr>
      </w:r>
    </w:p>
    <w:p>
      <w:pPr>
        <w:pStyle w:val="TextBody"/>
        <w:spacing w:before="15" w:after="0"/>
        <w:rPr>
          <w:sz w:val="27"/>
        </w:rPr>
      </w:pPr>
      <w:r>
        <w:rPr>
          <w:sz w:val="27"/>
        </w:rPr>
      </w:r>
    </w:p>
    <w:p>
      <w:pPr>
        <w:pStyle w:val="Normal"/>
        <w:spacing w:lineRule="exact" w:line="360" w:before="76" w:after="0"/>
        <w:ind w:left="4712" w:right="5732" w:hanging="0"/>
        <w:jc w:val="center"/>
        <w:rPr>
          <w:rFonts w:ascii="Arial Unicode MS;Arial" w:hAnsi="Arial Unicode MS;Arial" w:eastAsia="Times New Roman"/>
        </w:rPr>
      </w:pPr>
      <w:r>
        <w:rPr>
          <w:lang w:val="en-US" w:eastAsia="en-US"/>
        </w:rPr>
        <w:drawing>
          <wp:inline distT="0" distB="0" distL="0" distR="0">
            <wp:extent cx="162560" cy="195580"/>
            <wp:effectExtent l="0" t="0" r="0" b="0"/>
            <wp:docPr id="3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png" descr=""/>
                    <pic:cNvPicPr>
                      <a:picLocks noChangeAspect="1" noChangeArrowheads="1"/>
                    </pic:cNvPicPr>
                  </pic:nvPicPr>
                  <pic:blipFill>
                    <a:blip r:embed="rId36"/>
                    <a:srcRect l="-108" t="-92" r="-108" b="-92"/>
                    <a:stretch>
                      <a:fillRect/>
                    </a:stretch>
                  </pic:blipFill>
                  <pic:spPr bwMode="auto">
                    <a:xfrm>
                      <a:off x="0" y="0"/>
                      <a:ext cx="162560" cy="195580"/>
                    </a:xfrm>
                    <a:prstGeom prst="rect">
                      <a:avLst/>
                    </a:prstGeom>
                  </pic:spPr>
                </pic:pic>
              </a:graphicData>
            </a:graphic>
          </wp:inline>
        </w:drawing>
      </w:r>
      <w:r>
        <w:rPr>
          <w:rFonts w:eastAsia="Times New Roman"/>
          <w:sz w:val="20"/>
        </w:rPr>
        <w:t xml:space="preserve">   </w:t>
      </w:r>
      <w:r>
        <w:rPr>
          <w:rFonts w:eastAsia="Times New Roman"/>
          <w:spacing w:val="-17"/>
          <w:sz w:val="20"/>
        </w:rPr>
        <w:t xml:space="preserve"> </w:t>
      </w:r>
      <w:r>
        <w:rPr>
          <w:rFonts w:ascii="Arial Unicode MS;Arial" w:hAnsi="Arial Unicode MS;Arial" w:eastAsia="Times New Roman"/>
          <w:color w:val="F94646"/>
        </w:rPr>
        <w:t>外教师资派遣</w:t>
      </w:r>
    </w:p>
    <w:p>
      <w:pPr>
        <w:pStyle w:val="TextBody"/>
        <w:spacing w:lineRule="exact" w:line="273"/>
        <w:ind w:left="5938" w:hanging="0"/>
        <w:rPr/>
      </w:pPr>
      <w:r>
        <w:rPr/>
        <w:t>优秀的波兰教师与学者到中国进行联合教学或讲学</w:t>
      </w:r>
    </w:p>
    <w:p>
      <w:pPr>
        <w:sectPr>
          <w:type w:val="continuous"/>
          <w:pgSz w:orient="landscape" w:w="14400" w:h="8100"/>
          <w:pgMar w:left="280" w:right="380" w:gutter="0" w:header="0" w:top="720" w:footer="0" w:bottom="280"/>
          <w:formProt w:val="false"/>
          <w:textDirection w:val="lrTb"/>
          <w:docGrid w:type="default" w:linePitch="360" w:charSpace="0"/>
        </w:sectPr>
      </w:pPr>
    </w:p>
    <w:p>
      <w:pPr>
        <w:pStyle w:val="Heading1"/>
        <w:spacing w:lineRule="auto" w:line="132" w:before="202" w:after="0"/>
        <w:ind w:left="984" w:right="11673" w:hanging="0"/>
        <w:rPr/>
      </w:pPr>
      <w:r>
        <w:rPr>
          <w:color w:val="171717"/>
        </w:rPr>
        <w:t>我们的</w:t>
      </w:r>
      <w:r>
        <w:rPr>
          <w:color w:val="F94646"/>
        </w:rPr>
        <w:t>优势</w:t>
      </w:r>
    </w:p>
    <w:p>
      <w:pPr>
        <w:pStyle w:val="Normal"/>
        <w:rPr>
          <w:b/>
          <w:b/>
          <w:sz w:val="20"/>
        </w:rPr>
      </w:pPr>
      <w:r>
        <w:rPr>
          <w:b/>
          <w:sz w:val="20"/>
        </w:rPr>
      </w:r>
    </w:p>
    <w:p>
      <w:pPr>
        <w:pStyle w:val="Normal"/>
        <w:rPr>
          <w:b/>
          <w:b/>
          <w:sz w:val="20"/>
        </w:rPr>
      </w:pPr>
      <w:r>
        <w:rPr>
          <w:b/>
          <w:sz w:val="20"/>
        </w:rPr>
      </w:r>
    </w:p>
    <w:p>
      <w:pPr>
        <w:pStyle w:val="Normal"/>
        <w:spacing w:before="9" w:after="0"/>
        <w:rPr>
          <w:b/>
          <w:b/>
          <w:sz w:val="18"/>
        </w:rPr>
      </w:pPr>
      <w:r>
        <w:rPr>
          <w:b/>
          <w:sz w:val="18"/>
        </w:rPr>
      </w:r>
    </w:p>
    <w:p>
      <w:pPr>
        <w:sectPr>
          <w:headerReference w:type="default" r:id="rId37"/>
          <w:footerReference w:type="default" r:id="rId38"/>
          <w:type w:val="nextPage"/>
          <w:pgSz w:orient="landscape" w:w="14400" w:h="8100"/>
          <w:pgMar w:left="280" w:right="380" w:gutter="0" w:header="0" w:top="700" w:footer="311" w:bottom="500"/>
          <w:pgNumType w:fmt="decimal"/>
          <w:formProt w:val="false"/>
          <w:textDirection w:val="lrTb"/>
          <w:docGrid w:type="default" w:linePitch="360" w:charSpace="0"/>
        </w:sectPr>
      </w:pPr>
    </w:p>
    <w:p>
      <w:pPr>
        <w:pStyle w:val="Heading4"/>
        <w:spacing w:before="97" w:after="0"/>
        <w:ind w:left="1460" w:hanging="0"/>
        <w:rPr>
          <w:rFonts w:ascii="微软雅黑" w:hAnsi="微软雅黑" w:eastAsia="微软雅黑"/>
        </w:rPr>
      </w:pPr>
      <w:r>
        <mc:AlternateContent>
          <mc:Choice Requires="wps">
            <w:drawing>
              <wp:anchor behindDoc="1" distT="0" distB="0" distL="114935" distR="114935" simplePos="0" locked="0" layoutInCell="0" allowOverlap="1" relativeHeight="24">
                <wp:simplePos x="0" y="0"/>
                <wp:positionH relativeFrom="page">
                  <wp:posOffset>1155065</wp:posOffset>
                </wp:positionH>
                <wp:positionV relativeFrom="paragraph">
                  <wp:posOffset>-171450</wp:posOffset>
                </wp:positionV>
                <wp:extent cx="635000" cy="381635"/>
                <wp:effectExtent l="4445" t="6985" r="4445" b="6985"/>
                <wp:wrapNone/>
                <wp:docPr id="36" name="直线 50"/>
                <a:graphic xmlns:a="http://schemas.openxmlformats.org/drawingml/2006/main">
                  <a:graphicData uri="http://schemas.microsoft.com/office/word/2010/wordprocessingShape">
                    <wps:wsp>
                      <wps:cNvSpPr/>
                      <wps:spPr>
                        <a:xfrm>
                          <a:off x="0" y="0"/>
                          <a:ext cx="635040" cy="38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0.95pt,-13.5pt" to="140.9pt,16.5pt" ID="直线 50" stroked="t" o:allowincell="f" style="position:absolute;mso-position-horizontal-relative:page">
                <v:stroke color="red" weight="15840" joinstyle="miter" endcap="flat"/>
                <v:fill o:detectmouseclick="t" on="false"/>
                <w10:wrap type="none"/>
              </v:line>
            </w:pict>
          </mc:Fallback>
        </mc:AlternateContent>
      </w:r>
      <w:r>
        <w:rPr>
          <w:rFonts w:ascii="微软雅黑" w:hAnsi="微软雅黑" w:eastAsia="微软雅黑"/>
          <w:color w:val="252525"/>
        </w:rPr>
        <w:t>质量</w:t>
      </w:r>
    </w:p>
    <w:p>
      <w:pPr>
        <w:pStyle w:val="TextBody"/>
        <w:spacing w:lineRule="exact" w:line="275"/>
        <w:ind w:left="1460" w:hanging="0"/>
        <w:rPr>
          <w:color w:val="171717"/>
        </w:rPr>
      </w:pPr>
      <w:r>
        <w:rPr>
          <w:color w:val="171717"/>
        </w:rPr>
        <w:t>依托双边协议与院校合作网络确保相互派遣学生的质量</w:t>
      </w:r>
    </w:p>
    <w:p>
      <w:pPr>
        <w:pStyle w:val="Normal"/>
        <w:spacing w:lineRule="exact" w:line="403" w:before="44" w:after="0"/>
        <w:ind w:left="1460" w:hanging="0"/>
        <w:rPr>
          <w:color w:val="252525"/>
        </w:rPr>
      </w:pPr>
      <w:r>
        <w:br w:type="column"/>
      </w:r>
      <w:r>
        <w:rPr>
          <w:color w:val="252525"/>
        </w:rPr>
        <w:t>数量</w:t>
      </w:r>
    </w:p>
    <w:p>
      <w:pPr>
        <w:pStyle w:val="TextBody"/>
        <w:spacing w:lineRule="exact" w:line="276"/>
        <w:ind w:left="1460" w:hanging="0"/>
        <w:rPr>
          <w:color w:val="171717"/>
        </w:rPr>
      </w:pPr>
      <w:r>
        <mc:AlternateContent>
          <mc:Choice Requires="wps">
            <w:drawing>
              <wp:anchor behindDoc="1" distT="0" distB="0" distL="114935" distR="114935" simplePos="0" locked="0" layoutInCell="0" allowOverlap="1" relativeHeight="25">
                <wp:simplePos x="0" y="0"/>
                <wp:positionH relativeFrom="page">
                  <wp:posOffset>5291455</wp:posOffset>
                </wp:positionH>
                <wp:positionV relativeFrom="paragraph">
                  <wp:posOffset>-488950</wp:posOffset>
                </wp:positionV>
                <wp:extent cx="635000" cy="381635"/>
                <wp:effectExtent l="4445" t="6985" r="4445" b="6985"/>
                <wp:wrapNone/>
                <wp:docPr id="37" name="直线 51"/>
                <a:graphic xmlns:a="http://schemas.openxmlformats.org/drawingml/2006/main">
                  <a:graphicData uri="http://schemas.microsoft.com/office/word/2010/wordprocessingShape">
                    <wps:wsp>
                      <wps:cNvSpPr/>
                      <wps:spPr>
                        <a:xfrm>
                          <a:off x="0" y="0"/>
                          <a:ext cx="635040" cy="38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6.65pt,-38.5pt" to="466.6pt,-8.5pt" ID="直线 51" stroked="t" o:allowincell="f" style="position:absolute;mso-position-horizontal-relative:page">
                <v:stroke color="red" weight="15840" joinstyle="miter" endcap="flat"/>
                <v:fill o:detectmouseclick="t" on="false"/>
                <w10:wrap type="none"/>
              </v:line>
            </w:pict>
          </mc:Fallback>
        </mc:AlternateContent>
      </w:r>
      <w:r>
        <w:rPr>
          <w:color w:val="171717"/>
        </w:rPr>
        <w:t>波中高校协议框架下保障学生定期交流与派遣数量</w:t>
      </w:r>
    </w:p>
    <w:p>
      <w:pPr>
        <w:sectPr>
          <w:type w:val="continuous"/>
          <w:pgSz w:orient="landscape" w:w="14400" w:h="8100"/>
          <w:pgMar w:left="280" w:right="380" w:gutter="0" w:header="0" w:top="700" w:footer="311" w:bottom="500"/>
          <w:cols w:num="2" w:equalWidth="false" w:sep="false">
            <w:col w:w="5348" w:space="1166"/>
            <w:col w:w="722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 w:after="0"/>
        <w:rPr>
          <w:sz w:val="12"/>
        </w:rPr>
      </w:pPr>
      <w:r>
        <w:rPr>
          <w:sz w:val="12"/>
        </w:rPr>
      </w:r>
    </w:p>
    <w:p>
      <w:pPr>
        <w:sectPr>
          <w:type w:val="continuous"/>
          <w:pgSz w:orient="landscape" w:w="14400" w:h="8100"/>
          <w:pgMar w:left="280" w:right="380" w:gutter="0" w:header="0" w:top="700" w:footer="311" w:bottom="500"/>
          <w:formProt w:val="false"/>
          <w:textDirection w:val="lrTb"/>
          <w:docGrid w:type="default" w:linePitch="360" w:charSpace="0"/>
        </w:sectPr>
      </w:pPr>
    </w:p>
    <w:p>
      <w:pPr>
        <w:pStyle w:val="Heading4"/>
        <w:spacing w:before="43" w:after="0"/>
        <w:ind w:left="1373" w:hanging="0"/>
        <w:rPr>
          <w:rFonts w:ascii="微软雅黑" w:hAnsi="微软雅黑" w:eastAsia="微软雅黑"/>
        </w:rPr>
      </w:pPr>
      <w:r>
        <mc:AlternateContent>
          <mc:Choice Requires="wps">
            <w:drawing>
              <wp:anchor behindDoc="1" distT="0" distB="0" distL="114935" distR="114935" simplePos="0" locked="0" layoutInCell="0" allowOverlap="1" relativeHeight="26">
                <wp:simplePos x="0" y="0"/>
                <wp:positionH relativeFrom="page">
                  <wp:posOffset>1100455</wp:posOffset>
                </wp:positionH>
                <wp:positionV relativeFrom="paragraph">
                  <wp:posOffset>-206375</wp:posOffset>
                </wp:positionV>
                <wp:extent cx="635000" cy="381635"/>
                <wp:effectExtent l="4445" t="6985" r="4445" b="6985"/>
                <wp:wrapNone/>
                <wp:docPr id="38" name="直线 52"/>
                <a:graphic xmlns:a="http://schemas.openxmlformats.org/drawingml/2006/main">
                  <a:graphicData uri="http://schemas.microsoft.com/office/word/2010/wordprocessingShape">
                    <wps:wsp>
                      <wps:cNvSpPr/>
                      <wps:spPr>
                        <a:xfrm>
                          <a:off x="0" y="0"/>
                          <a:ext cx="635040" cy="38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6.65pt,-16.25pt" to="136.6pt,13.75pt" ID="直线 52" stroked="t" o:allowincell="f" style="position:absolute;mso-position-horizontal-relative:page">
                <v:stroke color="red" weight="15840" joinstyle="miter" endcap="flat"/>
                <v:fill o:detectmouseclick="t" on="false"/>
                <w10:wrap type="none"/>
              </v:line>
            </w:pict>
          </mc:Fallback>
        </mc:AlternateContent>
      </w:r>
      <w:r>
        <w:rPr>
          <w:rFonts w:ascii="微软雅黑" w:hAnsi="微软雅黑" w:eastAsia="微软雅黑"/>
          <w:color w:val="252525"/>
        </w:rPr>
        <w:t>广泛</w:t>
      </w:r>
    </w:p>
    <w:p>
      <w:pPr>
        <w:pStyle w:val="TextBody"/>
        <w:spacing w:lineRule="exact" w:line="275"/>
        <w:ind w:left="1373" w:hanging="0"/>
        <w:rPr>
          <w:color w:val="171717"/>
        </w:rPr>
      </w:pPr>
      <w:r>
        <w:rPr>
          <w:color w:val="171717"/>
        </w:rPr>
        <w:t>基于波兰高校的合作网络提供更优质的合作伙伴资源</w:t>
      </w:r>
    </w:p>
    <w:p>
      <w:pPr>
        <w:pStyle w:val="Normal"/>
        <w:spacing w:lineRule="exact" w:line="402" w:before="43" w:after="0"/>
        <w:ind w:left="1373" w:hanging="0"/>
        <w:rPr>
          <w:color w:val="252525"/>
        </w:rPr>
      </w:pPr>
      <w:r>
        <w:br w:type="column"/>
      </w:r>
      <w:r>
        <w:rPr>
          <w:color w:val="252525"/>
        </w:rPr>
        <w:t>有效</w:t>
      </w:r>
    </w:p>
    <w:p>
      <w:pPr>
        <w:pStyle w:val="TextBody"/>
        <w:spacing w:lineRule="exact" w:line="275"/>
        <w:ind w:left="1373" w:hanging="0"/>
        <w:rPr>
          <w:color w:val="171717"/>
        </w:rPr>
      </w:pPr>
      <w:r>
        <mc:AlternateContent>
          <mc:Choice Requires="wps">
            <w:drawing>
              <wp:anchor behindDoc="1" distT="0" distB="0" distL="114935" distR="114935" simplePos="0" locked="0" layoutInCell="0" allowOverlap="1" relativeHeight="27">
                <wp:simplePos x="0" y="0"/>
                <wp:positionH relativeFrom="page">
                  <wp:posOffset>5232400</wp:posOffset>
                </wp:positionH>
                <wp:positionV relativeFrom="paragraph">
                  <wp:posOffset>-488950</wp:posOffset>
                </wp:positionV>
                <wp:extent cx="635000" cy="381635"/>
                <wp:effectExtent l="4445" t="6985" r="4445" b="6985"/>
                <wp:wrapNone/>
                <wp:docPr id="39" name="直线 53"/>
                <a:graphic xmlns:a="http://schemas.openxmlformats.org/drawingml/2006/main">
                  <a:graphicData uri="http://schemas.microsoft.com/office/word/2010/wordprocessingShape">
                    <wps:wsp>
                      <wps:cNvSpPr/>
                      <wps:spPr>
                        <a:xfrm>
                          <a:off x="0" y="0"/>
                          <a:ext cx="635040" cy="38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2pt,-38.5pt" to="461.95pt,-8.5pt" ID="直线 53" stroked="t" o:allowincell="f" style="position:absolute;mso-position-horizontal-relative:page">
                <v:stroke color="red" weight="15840" joinstyle="miter" endcap="flat"/>
                <v:fill o:detectmouseclick="t" on="false"/>
                <w10:wrap type="none"/>
              </v:line>
            </w:pict>
          </mc:Fallback>
        </mc:AlternateContent>
      </w:r>
      <w:r>
        <w:rPr>
          <w:color w:val="171717"/>
        </w:rPr>
        <w:t>在波兰每年举办宣传活动与波兰学生面对面交流</w:t>
      </w:r>
    </w:p>
    <w:p>
      <w:pPr>
        <w:sectPr>
          <w:type w:val="continuous"/>
          <w:pgSz w:orient="landscape" w:w="14400" w:h="8100"/>
          <w:pgMar w:left="280" w:right="380" w:gutter="0" w:header="0" w:top="700" w:footer="311" w:bottom="500"/>
          <w:cols w:num="2" w:equalWidth="false" w:sep="false">
            <w:col w:w="5103" w:space="1404"/>
            <w:col w:w="7232"/>
          </w:cols>
          <w:formProt w:val="false"/>
          <w:textDirection w:val="lrTb"/>
          <w:docGrid w:type="default" w:linePitch="360" w:charSpace="0"/>
        </w:sectPr>
      </w:pPr>
    </w:p>
    <w:p>
      <w:pPr>
        <w:pStyle w:val="Heading1"/>
        <w:spacing w:lineRule="exact" w:line="504"/>
        <w:ind w:left="984" w:hanging="0"/>
        <w:rPr>
          <w:color w:val="171717"/>
        </w:rPr>
      </w:pPr>
      <w:r>
        <w:rPr>
          <w:color w:val="171717"/>
        </w:rPr>
        <w:t>波兰</w:t>
      </w:r>
    </w:p>
    <w:p>
      <w:pPr>
        <w:pStyle w:val="Normal"/>
        <w:spacing w:lineRule="exact" w:line="515"/>
        <w:ind w:left="984" w:hanging="0"/>
        <w:rPr>
          <w:b/>
          <w:b/>
          <w:sz w:val="36"/>
        </w:rPr>
      </w:pPr>
      <w:r>
        <w:rPr>
          <w:b/>
          <w:color w:val="F94646"/>
          <w:sz w:val="36"/>
        </w:rPr>
        <w:t>教育优势</w:t>
      </w:r>
    </w:p>
    <w:p>
      <w:pPr>
        <w:pStyle w:val="TextBody"/>
        <w:spacing w:lineRule="auto" w:line="204" w:before="370" w:after="0"/>
        <w:ind w:left="1087" w:right="38" w:hanging="0"/>
        <w:rPr/>
      </w:pPr>
      <w:r>
        <w:rPr>
          <w:rFonts w:ascii="微软雅黑" w:hAnsi="微软雅黑" w:eastAsia="微软雅黑"/>
          <w:spacing w:val="-3"/>
        </w:rPr>
        <w:t>波兰是欧洲最大的国家之一，是一个现代化，充满活力的欧盟成员，重视教育的国家。波兰位于欧洲大陆的中部，处于西部和东部之间的十字路口。欧盟经济增速第</w:t>
      </w:r>
      <w:r>
        <w:rPr>
          <w:rFonts w:eastAsia="微软雅黑" w:ascii="微软雅黑" w:hAnsi="微软雅黑"/>
        </w:rPr>
        <w:t>3</w:t>
      </w:r>
      <w:r>
        <w:rPr>
          <w:rFonts w:ascii="微软雅黑" w:hAnsi="微软雅黑" w:eastAsia="微软雅黑"/>
          <w:spacing w:val="-2"/>
        </w:rPr>
        <w:t>位，欧盟经济总量第</w:t>
      </w:r>
      <w:r>
        <w:rPr>
          <w:rFonts w:eastAsia="微软雅黑" w:ascii="微软雅黑" w:hAnsi="微软雅黑"/>
        </w:rPr>
        <w:t>5</w:t>
      </w:r>
      <w:r>
        <w:rPr>
          <w:rFonts w:ascii="微软雅黑" w:hAnsi="微软雅黑" w:eastAsia="微软雅黑"/>
        </w:rPr>
        <w:t>位，</w:t>
      </w:r>
      <w:r>
        <w:rPr>
          <w:rFonts w:eastAsia="微软雅黑" w:ascii="微软雅黑" w:hAnsi="微软雅黑"/>
        </w:rPr>
        <w:t xml:space="preserve">2019 </w:t>
      </w:r>
      <w:r>
        <w:rPr>
          <w:rFonts w:ascii="微软雅黑" w:hAnsi="微软雅黑" w:eastAsia="微软雅黑"/>
          <w:spacing w:val="-3"/>
        </w:rPr>
        <w:t>年，在欧盟基金支持下，经济增速分别为</w:t>
      </w:r>
      <w:r>
        <w:rPr>
          <w:rFonts w:eastAsia="微软雅黑" w:ascii="微软雅黑" w:hAnsi="微软雅黑"/>
        </w:rPr>
        <w:t>3.5%</w:t>
      </w:r>
      <w:r>
        <w:rPr>
          <w:rFonts w:ascii="微软雅黑" w:hAnsi="微软雅黑" w:eastAsia="微软雅黑"/>
        </w:rPr>
        <w:t>和</w:t>
      </w:r>
      <w:r>
        <w:rPr>
          <w:rFonts w:eastAsia="微软雅黑" w:ascii="微软雅黑" w:hAnsi="微软雅黑"/>
        </w:rPr>
        <w:t>3.2%</w:t>
      </w:r>
    </w:p>
    <w:p>
      <w:pPr>
        <w:pStyle w:val="Normal"/>
        <w:spacing w:before="8" w:after="0"/>
        <w:rPr>
          <w:rFonts w:ascii="微软雅黑" w:hAnsi="微软雅黑" w:eastAsia="微软雅黑"/>
          <w:sz w:val="13"/>
        </w:rPr>
      </w:pPr>
      <w:r>
        <w:rPr>
          <w:rFonts w:eastAsia="微软雅黑" w:ascii="微软雅黑" w:hAnsi="微软雅黑"/>
          <w:sz w:val="13"/>
        </w:rPr>
      </w:r>
    </w:p>
    <w:p>
      <w:pPr>
        <w:pStyle w:val="TextBody"/>
        <w:spacing w:lineRule="auto" w:line="216"/>
        <w:ind w:left="1087" w:right="62" w:hanging="0"/>
        <w:rPr>
          <w:rFonts w:ascii="微软雅黑" w:hAnsi="微软雅黑" w:eastAsia="微软雅黑"/>
        </w:rPr>
      </w:pPr>
      <w:r>
        <w:rPr>
          <w:rFonts w:ascii="微软雅黑" w:hAnsi="微软雅黑" w:eastAsia="微软雅黑"/>
          <w:color w:val="585858"/>
        </w:rPr>
        <w:t>合国教科文组织举办的</w:t>
      </w:r>
      <w:r>
        <w:rPr>
          <w:rFonts w:eastAsia="微软雅黑" w:ascii="微软雅黑" w:hAnsi="微软雅黑"/>
          <w:color w:val="585858"/>
        </w:rPr>
        <w:t>2015</w:t>
      </w:r>
      <w:r>
        <w:rPr>
          <w:rFonts w:ascii="微软雅黑" w:hAnsi="微软雅黑" w:eastAsia="微软雅黑"/>
          <w:color w:val="585858"/>
        </w:rPr>
        <w:t>年世界教育论坛上正式公布，经济合作与发展组织（简称经合组织）的最新研究报告指出，波兰的教育水平已经超过美国和英国，排名欧洲第</w:t>
      </w:r>
      <w:r>
        <w:rPr>
          <w:rFonts w:eastAsia="微软雅黑" w:ascii="微软雅黑" w:hAnsi="微软雅黑"/>
          <w:color w:val="585858"/>
        </w:rPr>
        <w:t>8</w:t>
      </w:r>
      <w:r>
        <w:rPr>
          <w:rFonts w:ascii="微软雅黑" w:hAnsi="微软雅黑" w:eastAsia="微软雅黑"/>
          <w:color w:val="585858"/>
        </w:rPr>
        <w:t>位，世界第</w:t>
      </w:r>
      <w:r>
        <w:rPr>
          <w:rFonts w:eastAsia="微软雅黑" w:ascii="微软雅黑" w:hAnsi="微软雅黑"/>
          <w:color w:val="585858"/>
        </w:rPr>
        <w:t>11</w:t>
      </w:r>
      <w:r>
        <w:rPr>
          <w:rFonts w:ascii="微软雅黑" w:hAnsi="微软雅黑" w:eastAsia="微软雅黑"/>
          <w:color w:val="585858"/>
        </w:rPr>
        <w:t>位</w:t>
      </w:r>
    </w:p>
    <w:p>
      <w:pPr>
        <w:pStyle w:val="Normal"/>
        <w:rPr>
          <w:rFonts w:ascii="微软雅黑" w:hAnsi="微软雅黑" w:eastAsia="微软雅黑"/>
          <w:sz w:val="20"/>
        </w:rPr>
      </w:pPr>
      <w:r>
        <w:rPr>
          <w:rFonts w:eastAsia="微软雅黑" w:ascii="微软雅黑" w:hAnsi="微软雅黑"/>
          <w:sz w:val="20"/>
        </w:rPr>
      </w:r>
    </w:p>
    <w:p>
      <w:pPr>
        <w:pStyle w:val="Normal"/>
        <w:spacing w:before="18" w:after="0"/>
        <w:rPr>
          <w:sz w:val="14"/>
        </w:rPr>
      </w:pPr>
      <w:r>
        <w:rPr>
          <w:sz w:val="14"/>
        </w:rPr>
      </w:r>
    </w:p>
    <w:p>
      <w:pPr>
        <w:pStyle w:val="Normal"/>
        <w:ind w:left="1073" w:hanging="0"/>
        <w:rPr>
          <w:sz w:val="12"/>
        </w:rPr>
      </w:pPr>
      <w:r>
        <mc:AlternateContent>
          <mc:Choice Requires="wpg">
            <w:drawing>
              <wp:anchor behindDoc="0" distT="0" distB="0" distL="114935" distR="114935" simplePos="0" locked="0" layoutInCell="0" allowOverlap="1" relativeHeight="50">
                <wp:simplePos x="0" y="0"/>
                <wp:positionH relativeFrom="page">
                  <wp:posOffset>629920</wp:posOffset>
                </wp:positionH>
                <wp:positionV relativeFrom="paragraph">
                  <wp:posOffset>40640</wp:posOffset>
                </wp:positionV>
                <wp:extent cx="115570" cy="50800"/>
                <wp:effectExtent l="0" t="0" r="635" b="635"/>
                <wp:wrapNone/>
                <wp:docPr id="40" name="组合 54"/>
                <a:graphic xmlns:a="http://schemas.openxmlformats.org/drawingml/2006/main">
                  <a:graphicData uri="http://schemas.microsoft.com/office/word/2010/wordprocessingGroup">
                    <wpg:wgp>
                      <wpg:cNvGrpSpPr/>
                      <wpg:grpSpPr>
                        <a:xfrm>
                          <a:off x="0" y="0"/>
                          <a:ext cx="115560" cy="50760"/>
                          <a:chOff x="0" y="0"/>
                          <a:chExt cx="115560" cy="50760"/>
                        </a:xfrm>
                      </wpg:grpSpPr>
                      <wps:wsp>
                        <wps:cNvSpPr/>
                        <wps:spPr>
                          <a:xfrm>
                            <a:off x="0" y="0"/>
                            <a:ext cx="45720" cy="50760"/>
                          </a:xfrm>
                          <a:prstGeom prst="pie">
                            <a:avLst/>
                          </a:prstGeom>
                          <a:solidFill>
                            <a:srgbClr val="ff0000"/>
                          </a:solidFill>
                          <a:ln w="0">
                            <a:noFill/>
                          </a:ln>
                        </wps:spPr>
                        <wps:style>
                          <a:lnRef idx="0"/>
                          <a:fillRef idx="0"/>
                          <a:effectRef idx="0"/>
                          <a:fontRef idx="minor"/>
                        </wps:style>
                        <wps:bodyPr/>
                      </wps:wsp>
                      <wps:wsp>
                        <wps:cNvSpPr/>
                        <wps:spPr>
                          <a:xfrm>
                            <a:off x="69840" y="0"/>
                            <a:ext cx="45720" cy="50760"/>
                          </a:xfrm>
                          <a:prstGeom prst="pie">
                            <a:avLst/>
                          </a:prstGeom>
                          <a:solidFill>
                            <a:srgbClr val="f94646"/>
                          </a:solidFill>
                          <a:ln w="0">
                            <a:noFill/>
                          </a:ln>
                        </wps:spPr>
                        <wps:style>
                          <a:lnRef idx="0"/>
                          <a:fillRef idx="0"/>
                          <a:effectRef idx="0"/>
                          <a:fontRef idx="minor"/>
                        </wps:style>
                        <wps:bodyPr/>
                      </wps:wsp>
                    </wpg:wgp>
                  </a:graphicData>
                </a:graphic>
              </wp:anchor>
            </w:drawing>
          </mc:Choice>
          <mc:Fallback>
            <w:pict>
              <v:group id="shape_0" alt="组合 54" style="position:absolute;margin-left:49.6pt;margin-top:3.2pt;width:9.1pt;height:4pt" coordorigin="992,64" coordsize="182,80">
                <v:rect id="shape_0" ID="任意多边形 55" coordsize="72,80" path="l36,0l22,3l11,12l3,24l0,40l3,55l11,68l22,76l36,80l50,76l62,68l69,55l72,40l69,24l62,12l50,3l36,0l1451687936,0l2162688,0l-483393536,1437056460l0,0l2097152,0l8454144,0l801112064,1437057397l-864026624,2126396179l0,0l0,0l0,0l1310720,0l0,0l0,0l1990721536,1437056621l0,-65536l98303,33947648l514,0l0,0l0,0l33554432,1476657670l9553733,0l1126170624,2126396189l65536,0l0,0l0,0l1141374976,2126396189l1145044992,2126396189l1149239296,2126396189l1152909312,2126396189l1158152192,2126396189l1162346496,2126396189l1166540800,2126396189l1169686528,2126396189l1172832256,2126396189l-61865984,1437057380l106627072,1437057381l-61865984,1437057396l0,1437007872l16842752,0l-920649728,1437057018l0,0l-96993280,2126396240l0,0l0,0l0,0l0,0l0,0l16777216,779318369l-672107921,1437057035l296747008,1437056233l-659554304,1437056699l-301989888,1437057268l0,1920270336l2018523758,1437056621l65536,0l0,0l0,0l0,1835351936l29537,0l0,0l1912602624,1870081895l-1961859982,1437056684l1728053248,224365l0,0l-478150656,2126394594l973078528,1030513014l1975529762,1437056621l0,0l196608,131072l16777216,0l2162688,0l1438121984,2126396188l0,8323072l205520896,1437056572l5308416,0l2040528896,1437056621l2041053184,1437056621l2041053184,1437056621l0,0l0,0l0,0l2032140288,1437056621l1054867456,1437056621l0,0l3211264,0l-912785408,2126396187l0,6029312l5046272,0l6553700,0l0,0l5308416,0l2049966080,1437056621l2050490368,1437056621l2050490368,1437056621l0,0l0,0l0,0l-2051014656,1437056621l2026897408,1437056621l0,0l2162688,0l2035286016,1437056621l1019215872,2126395166l0,0l5308416,0l0,0l0,0l0,0l2059403264,1437056621l2060451840,1437056621l2060451840,1437056621l2047868928,1437056621l2035286016,1437056621l0,0l2162688,0l1438121984,2126396188l0,8388608l205520896,1437056572l2162688,0l2042626048,1437056621l1019215872,2126395166l0,0l5308416,0l2013790208,2126392590l224395264,1437056535l-1585971200,1437056537l-1885339648,1437056621l179306496,2126392555l393216,0l262144,0l0,0l0,0l2162688,0l-806354944,2126396168l65536,65536l2052063232,1437056621l2162688,0l2052063232,1437056621l2057306112,1437056621l0,0l5308416,0l-923795456,2126396187l0,5963776l359596032,0l359596032,0l330235904,0l0,0l0,0l6553600,6553700l0,0l5308416,0l-1641021440,1437056620l-1640497152,1437056620l-1640497152,1437056620l0,0l0,0l0,0l2071986176,1437056621l1067450368,1437056621l0,0l3211264,0l-912785408,2126396187l0,6029312l5046272,0l6553700,0l0,0l5308416,0l2085617664,1437056621l2086141952,1437056621l2086141952,1437056621l0,0l0,0l0,0l2024800256,1437056621l2066743296,1437056621l0,0l5308416,0l0,0l0,0l0,0l2095054848,1437056621l2096103424,1437056621l2096103424,1437056621l1072693248,1437056621l2075131904,1437056621l0,0l2162688,0l2080374784,1437056621l1019215872,2126395166l0,0l5308416,0l2013790208,2126392590l224395264,1437056535l-1585971200,1437056537l-1812987904,1437056621l179306496,2126392555l393216,0l327680,0l0,0l0,0l2162688,0l-806354944,2126396168l65536,65536l2087714816,1437056621l2162688,0l2087714816,1437056621l2092957696,1437056621l2097152,0l72417280,0l0,0l0,0l0,0l0,0l0,0l0,0l0,0l-756023296,1437056616l0,0l0,0l0,0l0,0l0,0l0,0l0,0l0,0l0,0l0,0l0,0l0,0l0,0l0,0l1421869056,1437056570l0,0l0,0l0,0l0,0l0,0l0,0l0,0l0,0l0,0l0,0l0,0l0,0l0,0l0,0l0,0l0,0l0,0l0,0l0,0l0,0l0,0l0,0l0,0l0,0l0,0l0,0l0,0l0,0l0,0l0,0l0,0l0,0l0,0l0,0l0,0l0,0l0,0l0,0l0,0l0,0l0,0l0,0l0,0l0,0l0,0l0,0l0,0l0,0l0,0l0,0l0,0l998244352,1437056597l0,0l0,0l0,0l0,0l0,0l0,0l0,0l0,0l0,0l0,0l0,0l0,0l0,0l0,0l0,0l0,0l0,0l0,0l0,0l0,0l0,0l0,0l0,0l0,0l0,0l0,0l0,0l0,0l0,0l0,0l0,0l0,0l0,0l0,0l1905262592,1437056593l-204472320,1437056571l0,0l0,0l0,0l0,0l0,0l0,0l0,0l0,0l0,0l0,0l0,0l0,0l0,0l0,0l0,0l0,0l0,0l0,0l0,0l0,0l0,0l0,0l0,0l0,0l0,0l0,0l72417280,0l0,0l0,0l0,0l0,0l0,0l0,0l0,0l-756023296,1437056616l0,0l0,0l0,0l0,0l0,0l0,0l0,0l0,0l0,0l0,0l0,0l0,0l0,0l0,0l-1287651328,1437056616l0,0l0,0l0,0l0,0l0,0l0,0l0,0l0,0l0,0l0,0l0,0l0,0l0,0l0,0l0,0l0,0l0,0l0,0l0,0l0,0l0,0l0,0l0,0l0,0l0,0l0,0l0,0l0,0l0,0l0,0l0,0l0,0l0,0l0,0l0,0l0,0" fillcolor="red" stroked="f" o:allowincell="f" style="position:absolute;left:992;top:64;width:71;height:79;mso-wrap-style:none;v-text-anchor:middle;mso-position-horizontal-relative:page">
                  <v:fill o:detectmouseclick="t" type="solid" color2="aqua"/>
                  <v:stroke color="#3465a4" joinstyle="round" endcap="flat"/>
                  <w10:wrap type="none"/>
                </v:rect>
                <v:rect id="shape_0" ID="任意多边形 56" coordsize="72,80" path="l36,0l22,3l10,12l3,24l0,40l3,55l10,68l22,76l36,80l50,76l61,68l69,55l72,40l69,24l61,12l50,3l36,0l0,0l2162688,0l65536,655360l1769078784,1098147943l2003792498,1998617088l3241530,0l65536,589824l1869086720,1817208173l6648929,1030058607l574175010,1631221536l3175526,0l2162688,0l-1669857280,2126394591l65536,0l0,0l3211264,0l-65536,1426128895l-96993280,2126396240l-65536,-1l-1,-1l65535,65536l3211264,0l65536,917504l1702100992,1916892280l1884645475,1920298832l1441792,1572864l6684672,102l4259840,0l946864128,1437056833l1211105280,1437056832l206569472,1437056832l207093760,1437056832l207093760,1437056832l2134638592,-2233l4259839,0l2162688,0l-896466944,1437056668l-1328480256,1437056701l0,0l3211264,0l65536,458752l1668218880,1869046132l980877422,1998617203l1818326586,808591933l3157794,0l3211264,0l0,0l0,0l65536,0l0,0l0,0l2162688,0l200278016,1437056832l0,0l2139095040,2126396010l3211264,0l0,0l0,1437007872l0,0l16711680,0l0,0l2162688,0l65536,262144l1431175168,19532l825622528,48l5308416,0l65536,1966080l6488064,7143535l7536686,7209077l7536686,6357108l3014770,7798881l3014772,7471175l6553697,6619241l7602286,7602259l7078009,101l3231421,0l-255852544,2126396166l-878706688,1437056602l0,327680l3670016,741750839l3553335,30343168l2162688,0l-1669857280,2126394591l65536,0l0,0l7405568,0l65536,2949120l6684672,7077993l3801189,3080239l7602223,7340141l7077935,3211381l3145780,3670071l6422633,7929972l3014713,7143540l3080304,7667820l3407921,3604528l6881336,7602274l6815865,7602222l7340141,2126381056l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761623653,1818838640l65027692,0l3211264,0l1968701440,2126392590l0,8060928l1647968256,2000436783l544895802,1635138167l3161452,0l3211264,0l65536,524288l5242880,7536751l7602281,7274601l110,0l573898752,-564380113l2207965,0l-528482304,1437056831l0,0l484966400,2026897408l2162689,0l1181220864,2126396191l-415236096,1437056831l85983232,1437056832l2162688,0l-184549376,1437056831l0,0l0,0l3211264,0l0,0l0,0l65536,0l0,0l0,0l3211264,0l-583532544,1437056831l-1260388352,1437056596l-1491075072,2126396231l1190199296,-9275l3211263,0l3211264,0l0,0l0,0l65536,0l0,0l0,0l4259840,0l65536,1245184l2097152,2883630l3801147,6291501l4128807,6225953l2228285,8192123l2687016,6094939l0,0l4259840,0l262144,720896l5505024,7864421l4391028,7077999l7143541,7536750l-478150656,2126394594l1048576,0l4194304,0l2162688,0l-1669857280,2126394591l65536,0l0,0l7405568,0l1124073472,1436738758l0,0l0,0l0,0l0,0l0,0l0,0l0,6881356l110,0l-1349517312,1437056596l-1209008128,1437056596l131072,6619137l114,841105010l3220016,0l65536,655360l4259840,6488174l7274600,5505138l7340153,101l3167533,0l10551296,0l1481637888,1437056833l-1126170624,1437056569l-96993280,2126396240l327680,327680l131072,0l0,0l-96993280,2126396240l0,1437007872l567279616,1437056836l-1592786944,1437056505l0,786432l0,16704l1033,1437056768l0,0l16368,0l0,0l0,0l-1180680208,1437056596l-812646400,2307l2162688,0l-1200619520,1437056596l0,0l0,0l2162688,0l-1966014464,1437056668l-1916731392,1437056834l0,0l7405568,0l131072,0l983040,0l-158334976,1437056831l-18874368,1437056831l0,0l0,0l-536805376,311105l262144,2126381056l-18874368,1437056831l65536,0l0,393216l837812224,1437056834l1068498944,1437056834l11599872,0l-849412096,1436738877l1620443136,481592045l49659,0l0,0l-674234368,2126392593l-670564352,2126392593l-666370048,2126392593l-456130560,2126392593l-432537600,2126392593l-429391872,2126392593l-423100416,2126392593l-414711808,2126392593l-411041792,2126392593l-407371776,2126392593l-403701760,2126392593l-400031744,2126392593l-396886016,2126392593l-393216000,2126392593l-389545984,2126392593l78643200,1437057058l-1480589312,1437056837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 fillcolor="#f94646" stroked="f" o:allowincell="f" style="position:absolute;left:1102;top:64;width:71;height:79;mso-wrap-style:none;v-text-anchor:middle;mso-position-horizontal-relative:page">
                  <v:fill o:detectmouseclick="t" type="solid" color2="#06b9b9"/>
                  <v:stroke color="#3465a4" joinstyle="round" endcap="flat"/>
                  <w10:wrap type="none"/>
                </v:rect>
              </v:group>
            </w:pict>
          </mc:Fallback>
        </mc:AlternateContent>
      </w:r>
      <w:r>
        <w:rPr>
          <w:color w:val="585858"/>
          <w:sz w:val="12"/>
        </w:rPr>
        <w:t>语言：</w:t>
      </w:r>
      <w:r>
        <w:rPr>
          <w:rFonts w:eastAsia="Times New Roman"/>
          <w:color w:val="585858"/>
          <w:sz w:val="12"/>
        </w:rPr>
        <w:t xml:space="preserve"> </w:t>
      </w:r>
      <w:r>
        <w:rPr>
          <w:color w:val="585858"/>
          <w:sz w:val="12"/>
        </w:rPr>
        <w:t>波兰语</w:t>
      </w:r>
    </w:p>
    <w:p>
      <w:pPr>
        <w:pStyle w:val="Normal"/>
        <w:spacing w:lineRule="auto" w:line="300" w:before="55" w:after="0"/>
        <w:ind w:left="1073" w:right="4744" w:hanging="0"/>
        <w:rPr>
          <w:sz w:val="12"/>
        </w:rPr>
      </w:pPr>
      <w:r>
        <w:rPr>
          <w:color w:val="585858"/>
          <w:sz w:val="12"/>
        </w:rPr>
        <w:t>边境国家：德国、捷克共和国、斯洛伐克、乌克兰、白俄罗斯、</w:t>
      </w:r>
    </w:p>
    <w:p>
      <w:pPr>
        <w:pStyle w:val="Normal"/>
        <w:spacing w:lineRule="auto" w:line="300"/>
        <w:ind w:left="1073" w:right="6184" w:hanging="0"/>
        <w:rPr>
          <w:sz w:val="12"/>
        </w:rPr>
      </w:pPr>
      <w:r>
        <w:rPr>
          <w:color w:val="585858"/>
          <w:sz w:val="12"/>
        </w:rPr>
        <w:t>立陶宛、俄罗斯人口：</w:t>
      </w:r>
      <w:r>
        <w:rPr>
          <w:rFonts w:eastAsia="Times New Roman"/>
          <w:color w:val="585858"/>
          <w:sz w:val="12"/>
        </w:rPr>
        <w:t xml:space="preserve"> </w:t>
      </w:r>
      <w:r>
        <w:rPr>
          <w:color w:val="585858"/>
          <w:sz w:val="12"/>
        </w:rPr>
        <w:t>3800</w:t>
      </w:r>
      <w:r>
        <w:rPr>
          <w:color w:val="585858"/>
          <w:sz w:val="12"/>
        </w:rPr>
        <w:t>万</w:t>
      </w:r>
    </w:p>
    <w:p>
      <w:pPr>
        <w:pStyle w:val="Normal"/>
        <w:spacing w:lineRule="auto" w:line="300"/>
        <w:ind w:left="1073" w:right="4616" w:hanging="0"/>
        <w:rPr>
          <w:sz w:val="12"/>
        </w:rPr>
      </w:pPr>
      <w:r>
        <w:rPr>
          <w:color w:val="585858"/>
          <w:sz w:val="12"/>
        </w:rPr>
        <w:t>面积：</w:t>
      </w:r>
      <w:r>
        <w:rPr>
          <w:rFonts w:eastAsia="Times New Roman"/>
          <w:color w:val="585858"/>
          <w:sz w:val="12"/>
        </w:rPr>
        <w:t xml:space="preserve"> </w:t>
      </w:r>
      <w:r>
        <w:rPr>
          <w:color w:val="585858"/>
          <w:sz w:val="12"/>
        </w:rPr>
        <w:t>322,575</w:t>
      </w:r>
      <w:r>
        <w:rPr>
          <w:color w:val="585858"/>
          <w:sz w:val="12"/>
        </w:rPr>
        <w:t>平方公里</w:t>
      </w:r>
      <w:r>
        <w:rPr>
          <w:rFonts w:eastAsia="Times New Roman"/>
          <w:color w:val="585858"/>
          <w:sz w:val="12"/>
        </w:rPr>
        <w:t xml:space="preserve"> </w:t>
      </w:r>
      <w:r>
        <w:rPr>
          <w:color w:val="585858"/>
          <w:sz w:val="12"/>
        </w:rPr>
        <w:t>(124,547</w:t>
      </w:r>
      <w:r>
        <w:rPr>
          <w:color w:val="585858"/>
          <w:sz w:val="12"/>
        </w:rPr>
        <w:t>平方英里</w:t>
      </w:r>
      <w:r>
        <w:rPr>
          <w:color w:val="585858"/>
          <w:sz w:val="12"/>
        </w:rPr>
        <w:t xml:space="preserve">) </w:t>
      </w:r>
      <w:r>
        <w:rPr>
          <w:color w:val="585858"/>
          <w:sz w:val="12"/>
        </w:rPr>
        <w:t>时区：</w:t>
      </w:r>
      <w:r>
        <w:rPr>
          <w:rFonts w:eastAsia="Times New Roman"/>
          <w:color w:val="585858"/>
          <w:sz w:val="12"/>
        </w:rPr>
        <w:t xml:space="preserve"> </w:t>
      </w:r>
      <w:r>
        <w:rPr>
          <w:color w:val="585858"/>
          <w:sz w:val="12"/>
        </w:rPr>
        <w:t>CET (UTC+1)</w:t>
      </w:r>
    </w:p>
    <w:p>
      <w:pPr>
        <w:pStyle w:val="Normal"/>
        <w:spacing w:lineRule="exact" w:line="220"/>
        <w:ind w:left="1073" w:hanging="0"/>
        <w:rPr>
          <w:sz w:val="12"/>
        </w:rPr>
      </w:pPr>
      <w:r>
        <w:rPr>
          <w:color w:val="585858"/>
          <w:sz w:val="12"/>
        </w:rPr>
        <w:t>夏季</w:t>
      </w:r>
      <w:r>
        <w:rPr>
          <w:rFonts w:eastAsia="Times New Roman"/>
          <w:color w:val="585858"/>
          <w:sz w:val="12"/>
        </w:rPr>
        <w:t xml:space="preserve"> </w:t>
      </w:r>
      <w:r>
        <w:rPr>
          <w:color w:val="585858"/>
          <w:sz w:val="12"/>
        </w:rPr>
        <w:t>(DST) CEST (UTC+2)</w:t>
      </w:r>
    </w:p>
    <w:p>
      <w:pPr>
        <w:pStyle w:val="Normal"/>
        <w:spacing w:before="46" w:after="0"/>
        <w:ind w:left="1073" w:hanging="0"/>
        <w:rPr>
          <w:sz w:val="12"/>
        </w:rPr>
      </w:pPr>
      <w:r>
        <w:rPr>
          <w:color w:val="585858"/>
          <w:sz w:val="12"/>
        </w:rPr>
        <w:t>夏季适宜</w:t>
      </w:r>
      <w:r>
        <w:rPr>
          <w:rFonts w:eastAsia="Times New Roman"/>
          <w:color w:val="585858"/>
          <w:sz w:val="12"/>
        </w:rPr>
        <w:t xml:space="preserve"> </w:t>
      </w:r>
      <w:r>
        <w:rPr>
          <w:color w:val="585858"/>
          <w:sz w:val="12"/>
        </w:rPr>
        <w:t>冬季温暖</w:t>
      </w:r>
    </w:p>
    <w:p>
      <w:pPr>
        <w:pStyle w:val="Normal"/>
        <w:spacing w:lineRule="auto" w:line="300" w:before="74" w:after="0"/>
        <w:ind w:left="1073" w:right="5453" w:hanging="0"/>
        <w:rPr>
          <w:sz w:val="12"/>
        </w:rPr>
      </w:pPr>
      <w:r>
        <w:rPr>
          <w:color w:val="585858"/>
          <w:sz w:val="12"/>
        </w:rPr>
        <w:t>流通货币</w:t>
      </w:r>
      <w:r>
        <w:rPr>
          <w:rFonts w:eastAsia="Times New Roman"/>
          <w:color w:val="585858"/>
          <w:sz w:val="12"/>
        </w:rPr>
        <w:t xml:space="preserve"> </w:t>
      </w:r>
      <w:r>
        <w:rPr>
          <w:color w:val="585858"/>
          <w:sz w:val="12"/>
        </w:rPr>
        <w:t>：</w:t>
      </w:r>
      <w:r>
        <w:rPr>
          <w:rFonts w:eastAsia="Times New Roman"/>
          <w:color w:val="585858"/>
          <w:sz w:val="12"/>
        </w:rPr>
        <w:t xml:space="preserve"> </w:t>
      </w:r>
      <w:r>
        <w:rPr>
          <w:color w:val="585858"/>
          <w:sz w:val="12"/>
        </w:rPr>
        <w:t>兹罗提</w:t>
      </w:r>
      <w:r>
        <w:rPr>
          <w:rFonts w:ascii="Microsoft YaHei CE;Arial" w:hAnsi="Microsoft YaHei CE;Arial" w:cs="Microsoft YaHei CE;Arial" w:eastAsia="Microsoft YaHei CE;Arial"/>
          <w:color w:val="585858"/>
          <w:sz w:val="12"/>
        </w:rPr>
        <w:t xml:space="preserve"> </w:t>
      </w:r>
      <w:r>
        <w:rPr>
          <w:rFonts w:cs="Microsoft YaHei CE;Arial" w:ascii="Microsoft YaHei CE;Arial" w:hAnsi="Microsoft YaHei CE;Arial"/>
          <w:color w:val="585858"/>
          <w:sz w:val="12"/>
        </w:rPr>
        <w:t xml:space="preserve">(PLN, zł) </w:t>
      </w:r>
      <w:r>
        <w:rPr>
          <w:color w:val="585858"/>
          <w:sz w:val="12"/>
        </w:rPr>
        <w:t>政府类型：</w:t>
      </w:r>
      <w:r>
        <w:rPr>
          <w:rFonts w:eastAsia="Times New Roman"/>
          <w:color w:val="585858"/>
          <w:sz w:val="12"/>
        </w:rPr>
        <w:t xml:space="preserve"> </w:t>
      </w:r>
      <w:r>
        <w:rPr>
          <w:color w:val="585858"/>
          <w:sz w:val="12"/>
        </w:rPr>
        <w:t>议会民主制共国</w:t>
      </w:r>
    </w:p>
    <w:p>
      <w:pPr>
        <w:pStyle w:val="Normal"/>
        <w:spacing w:lineRule="exact" w:line="220"/>
        <w:ind w:left="1073" w:hanging="0"/>
        <w:rPr>
          <w:sz w:val="12"/>
        </w:rPr>
      </w:pPr>
      <w:r>
        <w:rPr>
          <w:color w:val="585858"/>
          <w:sz w:val="12"/>
        </w:rPr>
        <w:t>组织成员：</w:t>
      </w:r>
      <w:r>
        <w:rPr>
          <w:color w:val="585858"/>
          <w:sz w:val="12"/>
        </w:rPr>
        <w:t>EU, UN, NATO, OECD, WTO</w:t>
      </w:r>
    </w:p>
    <w:p>
      <w:pPr>
        <w:pStyle w:val="Normal"/>
        <w:rPr>
          <w:sz w:val="20"/>
        </w:rPr>
      </w:pPr>
      <w:r>
        <w:br w:type="column"/>
      </w:r>
      <w:r>
        <w:rPr>
          <w:sz w:val="20"/>
        </w:rPr>
      </w:r>
    </w:p>
    <w:p>
      <w:pPr>
        <w:pStyle w:val="Normal"/>
        <w:spacing w:before="1" w:after="0"/>
        <w:rPr>
          <w:sz w:val="29"/>
        </w:rPr>
      </w:pPr>
      <w:r>
        <w:rPr>
          <w:sz w:val="29"/>
        </w:rPr>
      </w:r>
    </w:p>
    <w:p>
      <w:pPr>
        <w:pStyle w:val="TextBody"/>
        <w:spacing w:lineRule="exact" w:line="276"/>
        <w:ind w:left="990" w:hanging="0"/>
        <w:rPr>
          <w:rFonts w:ascii="微软雅黑" w:hAnsi="微软雅黑" w:eastAsia="微软雅黑"/>
        </w:rPr>
      </w:pPr>
      <w:r>
        <w:rPr>
          <w:rFonts w:ascii="微软雅黑" w:hAnsi="微软雅黑" w:eastAsia="微软雅黑"/>
        </w:rPr>
        <w:t>英语授课</w:t>
      </w:r>
    </w:p>
    <w:p>
      <w:pPr>
        <w:pStyle w:val="Normal"/>
        <w:spacing w:lineRule="exact" w:line="239"/>
        <w:ind w:left="990" w:hanging="0"/>
        <w:rPr>
          <w:sz w:val="14"/>
        </w:rPr>
      </w:pPr>
      <w:r>
        <mc:AlternateContent>
          <mc:Choice Requires="wps">
            <w:drawing>
              <wp:anchor behindDoc="0" distT="0" distB="0" distL="114935" distR="114935" simplePos="0" locked="0" layoutInCell="0" allowOverlap="1" relativeHeight="51">
                <wp:simplePos x="0" y="0"/>
                <wp:positionH relativeFrom="page">
                  <wp:posOffset>6466840</wp:posOffset>
                </wp:positionH>
                <wp:positionV relativeFrom="paragraph">
                  <wp:posOffset>-135255</wp:posOffset>
                </wp:positionV>
                <wp:extent cx="0" cy="281305"/>
                <wp:effectExtent l="13335" t="0" r="12700" b="0"/>
                <wp:wrapNone/>
                <wp:docPr id="41" name="直线 57"/>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509.2pt,-10.65pt" to="509.2pt,11.45pt" ID="直线 57" stroked="t" o:allowincell="f" style="position:absolute;mso-position-horizontal-relative:page">
                <v:stroke color="#f94646" weight="25560" joinstyle="miter" endcap="flat"/>
                <v:fill o:detectmouseclick="t" on="false"/>
                <w10:wrap type="none"/>
              </v:line>
            </w:pict>
          </mc:Fallback>
        </mc:AlternateContent>
      </w:r>
      <w:r>
        <w:rPr>
          <w:sz w:val="14"/>
        </w:rPr>
        <w:t>多样化的英语授课学士</w:t>
      </w:r>
      <w:r>
        <w:rPr>
          <w:sz w:val="14"/>
        </w:rPr>
        <w:t>/</w:t>
      </w:r>
      <w:r>
        <w:rPr>
          <w:sz w:val="14"/>
        </w:rPr>
        <w:t>硕士专业</w:t>
      </w:r>
    </w:p>
    <w:p>
      <w:pPr>
        <w:pStyle w:val="Normal"/>
        <w:spacing w:before="6" w:after="0"/>
        <w:rPr>
          <w:sz w:val="12"/>
        </w:rPr>
      </w:pPr>
      <w:r>
        <w:rPr>
          <w:sz w:val="12"/>
        </w:rPr>
      </w:r>
    </w:p>
    <w:p>
      <w:pPr>
        <w:pStyle w:val="TextBody"/>
        <w:spacing w:lineRule="exact" w:line="284" w:before="1" w:after="0"/>
        <w:ind w:left="984" w:hanging="0"/>
        <w:rPr>
          <w:rFonts w:ascii="微软雅黑" w:hAnsi="微软雅黑" w:eastAsia="微软雅黑"/>
        </w:rPr>
      </w:pPr>
      <w:r>
        <mc:AlternateContent>
          <mc:Choice Requires="wps">
            <w:drawing>
              <wp:anchor behindDoc="0" distT="0" distB="0" distL="114935" distR="114935" simplePos="0" locked="0" layoutInCell="0" allowOverlap="1" relativeHeight="52">
                <wp:simplePos x="0" y="0"/>
                <wp:positionH relativeFrom="page">
                  <wp:posOffset>6462395</wp:posOffset>
                </wp:positionH>
                <wp:positionV relativeFrom="paragraph">
                  <wp:posOffset>33655</wp:posOffset>
                </wp:positionV>
                <wp:extent cx="0" cy="281305"/>
                <wp:effectExtent l="13335" t="0" r="12700" b="0"/>
                <wp:wrapNone/>
                <wp:docPr id="42" name="直线 58"/>
                <a:graphic xmlns:a="http://schemas.openxmlformats.org/drawingml/2006/main">
                  <a:graphicData uri="http://schemas.microsoft.com/office/word/2010/wordprocessingShape">
                    <wps:wsp>
                      <wps:cNvSpPr/>
                      <wps:spPr>
                        <a:xfrm>
                          <a:off x="0" y="0"/>
                          <a:ext cx="0" cy="281160"/>
                        </a:xfrm>
                        <a:prstGeom prst="line">
                          <a:avLst/>
                        </a:prstGeom>
                        <a:ln w="25560">
                          <a:solidFill>
                            <a:srgbClr val="585858"/>
                          </a:solidFill>
                          <a:miter/>
                        </a:ln>
                      </wps:spPr>
                      <wps:style>
                        <a:lnRef idx="0"/>
                        <a:fillRef idx="0"/>
                        <a:effectRef idx="0"/>
                        <a:fontRef idx="minor"/>
                      </wps:style>
                      <wps:bodyPr/>
                    </wps:wsp>
                  </a:graphicData>
                </a:graphic>
              </wp:anchor>
            </w:drawing>
          </mc:Choice>
          <mc:Fallback>
            <w:pict>
              <v:line id="shape_0" from="508.85pt,2.65pt" to="508.85pt,24.75pt" ID="直线 58" stroked="t" o:allowincell="f" style="position:absolute;mso-position-horizontal-relative:page">
                <v:stroke color="#585858" weight="25560" joinstyle="miter" endcap="flat"/>
                <v:fill o:detectmouseclick="t" on="false"/>
                <w10:wrap type="none"/>
              </v:line>
            </w:pict>
          </mc:Fallback>
        </mc:AlternateContent>
      </w:r>
      <w:r>
        <w:rPr>
          <w:rFonts w:ascii="微软雅黑" w:hAnsi="微软雅黑" w:eastAsia="微软雅黑"/>
        </w:rPr>
        <w:t>费用低廉</w:t>
      </w:r>
    </w:p>
    <w:p>
      <w:pPr>
        <w:pStyle w:val="Normal"/>
        <w:spacing w:lineRule="exact" w:line="248"/>
        <w:ind w:left="984" w:hanging="0"/>
        <w:rPr>
          <w:sz w:val="14"/>
        </w:rPr>
      </w:pPr>
      <w:r>
        <w:rPr>
          <w:sz w:val="14"/>
        </w:rPr>
        <w:t>学费</w:t>
      </w:r>
      <w:r>
        <w:rPr>
          <w:sz w:val="14"/>
        </w:rPr>
        <w:t>: 3000</w:t>
      </w:r>
      <w:r>
        <w:rPr>
          <w:sz w:val="14"/>
        </w:rPr>
        <w:t>欧元</w:t>
      </w:r>
      <w:r>
        <w:rPr>
          <w:sz w:val="14"/>
        </w:rPr>
        <w:t>/</w:t>
      </w:r>
      <w:r>
        <w:rPr>
          <w:sz w:val="14"/>
        </w:rPr>
        <w:t>年；生活成本</w:t>
      </w:r>
      <w:r>
        <w:rPr>
          <w:sz w:val="14"/>
        </w:rPr>
        <w:t>4000</w:t>
      </w:r>
      <w:r>
        <w:rPr>
          <w:sz w:val="14"/>
        </w:rPr>
        <w:t>欧元</w:t>
      </w:r>
      <w:r>
        <w:rPr>
          <w:sz w:val="14"/>
        </w:rPr>
        <w:t>/</w:t>
      </w:r>
      <w:r>
        <w:rPr>
          <w:sz w:val="14"/>
        </w:rPr>
        <w:t>年</w:t>
      </w:r>
    </w:p>
    <w:p>
      <w:pPr>
        <w:pStyle w:val="Normal"/>
        <w:spacing w:before="3" w:after="0"/>
        <w:rPr>
          <w:sz w:val="11"/>
        </w:rPr>
      </w:pPr>
      <w:r>
        <w:rPr>
          <w:sz w:val="11"/>
        </w:rPr>
      </w:r>
    </w:p>
    <w:p>
      <w:pPr>
        <w:pStyle w:val="TextBody"/>
        <w:spacing w:lineRule="exact" w:line="275" w:before="1" w:after="0"/>
        <w:ind w:left="1002" w:hanging="0"/>
        <w:rPr>
          <w:rFonts w:ascii="微软雅黑" w:hAnsi="微软雅黑" w:eastAsia="微软雅黑"/>
        </w:rPr>
      </w:pPr>
      <w:r>
        <mc:AlternateContent>
          <mc:Choice Requires="wps">
            <w:drawing>
              <wp:anchor behindDoc="0" distT="0" distB="0" distL="114935" distR="114935" simplePos="0" locked="0" layoutInCell="0" allowOverlap="1" relativeHeight="53">
                <wp:simplePos x="0" y="0"/>
                <wp:positionH relativeFrom="page">
                  <wp:posOffset>6467475</wp:posOffset>
                </wp:positionH>
                <wp:positionV relativeFrom="paragraph">
                  <wp:posOffset>13970</wp:posOffset>
                </wp:positionV>
                <wp:extent cx="0" cy="281305"/>
                <wp:effectExtent l="12700" t="0" r="12700" b="0"/>
                <wp:wrapNone/>
                <wp:docPr id="43" name="直线 59"/>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509.25pt,1.1pt" to="509.25pt,23.2pt" ID="直线 59" stroked="t" o:allowincell="f" style="position:absolute;mso-position-horizontal-relative:page">
                <v:stroke color="#f94646" weight="25560" joinstyle="miter" endcap="flat"/>
                <v:fill o:detectmouseclick="t" on="false"/>
                <w10:wrap type="none"/>
              </v:line>
            </w:pict>
          </mc:Fallback>
        </mc:AlternateContent>
      </w:r>
      <w:r>
        <w:rPr>
          <w:rFonts w:ascii="微软雅黑" w:hAnsi="微软雅黑" w:eastAsia="微软雅黑"/>
        </w:rPr>
        <w:t>欧盟学分</w:t>
      </w:r>
    </w:p>
    <w:p>
      <w:pPr>
        <w:pStyle w:val="Normal"/>
        <w:spacing w:lineRule="exact" w:line="238"/>
        <w:ind w:left="1002" w:hanging="0"/>
        <w:rPr>
          <w:sz w:val="14"/>
        </w:rPr>
      </w:pPr>
      <w:r>
        <w:rPr>
          <w:sz w:val="14"/>
        </w:rPr>
        <w:t>盟国家内自由交换与升学</w:t>
      </w:r>
    </w:p>
    <w:p>
      <w:pPr>
        <w:pStyle w:val="Normal"/>
        <w:spacing w:before="13" w:after="0"/>
        <w:rPr>
          <w:sz w:val="9"/>
        </w:rPr>
      </w:pPr>
      <w:r>
        <w:rPr>
          <w:sz w:val="9"/>
        </w:rPr>
      </w:r>
    </w:p>
    <w:p>
      <w:pPr>
        <w:pStyle w:val="TextBody"/>
        <w:spacing w:lineRule="exact" w:line="275"/>
        <w:ind w:left="1018" w:hanging="0"/>
        <w:rPr>
          <w:rFonts w:ascii="微软雅黑" w:hAnsi="微软雅黑" w:eastAsia="微软雅黑"/>
        </w:rPr>
      </w:pPr>
      <w:r>
        <mc:AlternateContent>
          <mc:Choice Requires="wps">
            <w:drawing>
              <wp:anchor behindDoc="0" distT="0" distB="0" distL="114935" distR="114935" simplePos="0" locked="0" layoutInCell="0" allowOverlap="1" relativeHeight="54">
                <wp:simplePos x="0" y="0"/>
                <wp:positionH relativeFrom="page">
                  <wp:posOffset>6468110</wp:posOffset>
                </wp:positionH>
                <wp:positionV relativeFrom="paragraph">
                  <wp:posOffset>34925</wp:posOffset>
                </wp:positionV>
                <wp:extent cx="0" cy="281305"/>
                <wp:effectExtent l="13335" t="0" r="12700" b="0"/>
                <wp:wrapNone/>
                <wp:docPr id="44" name="直线 60"/>
                <a:graphic xmlns:a="http://schemas.openxmlformats.org/drawingml/2006/main">
                  <a:graphicData uri="http://schemas.microsoft.com/office/word/2010/wordprocessingShape">
                    <wps:wsp>
                      <wps:cNvSpPr/>
                      <wps:spPr>
                        <a:xfrm>
                          <a:off x="0" y="0"/>
                          <a:ext cx="0" cy="281160"/>
                        </a:xfrm>
                        <a:prstGeom prst="line">
                          <a:avLst/>
                        </a:prstGeom>
                        <a:ln w="25560">
                          <a:solidFill>
                            <a:srgbClr val="585858"/>
                          </a:solidFill>
                          <a:miter/>
                        </a:ln>
                      </wps:spPr>
                      <wps:style>
                        <a:lnRef idx="0"/>
                        <a:fillRef idx="0"/>
                        <a:effectRef idx="0"/>
                        <a:fontRef idx="minor"/>
                      </wps:style>
                      <wps:bodyPr/>
                    </wps:wsp>
                  </a:graphicData>
                </a:graphic>
              </wp:anchor>
            </w:drawing>
          </mc:Choice>
          <mc:Fallback>
            <w:pict>
              <v:line id="shape_0" from="509.3pt,2.75pt" to="509.3pt,24.85pt" ID="直线 60" stroked="t" o:allowincell="f" style="position:absolute;mso-position-horizontal-relative:page">
                <v:stroke color="#585858" weight="25560" joinstyle="miter" endcap="flat"/>
                <v:fill o:detectmouseclick="t" on="false"/>
                <w10:wrap type="none"/>
              </v:line>
            </w:pict>
          </mc:Fallback>
        </mc:AlternateContent>
      </w:r>
      <w:r>
        <w:rPr>
          <w:rFonts w:ascii="微软雅黑" w:hAnsi="微软雅黑" w:eastAsia="微软雅黑"/>
        </w:rPr>
        <w:t>免考升学</w:t>
      </w:r>
    </w:p>
    <w:p>
      <w:pPr>
        <w:pStyle w:val="Normal"/>
        <w:spacing w:lineRule="exact" w:line="238"/>
        <w:ind w:left="1018" w:hanging="0"/>
        <w:rPr>
          <w:sz w:val="14"/>
        </w:rPr>
      </w:pPr>
      <w:r>
        <w:rPr>
          <w:sz w:val="14"/>
        </w:rPr>
        <w:t>学士毕业免考直接攻读研究生业</w:t>
      </w:r>
    </w:p>
    <w:p>
      <w:pPr>
        <w:pStyle w:val="Normal"/>
        <w:spacing w:before="2" w:after="0"/>
        <w:rPr>
          <w:sz w:val="10"/>
        </w:rPr>
      </w:pPr>
      <w:r>
        <w:rPr>
          <w:sz w:val="10"/>
        </w:rPr>
      </w:r>
    </w:p>
    <w:p>
      <w:pPr>
        <w:pStyle w:val="TextBody"/>
        <w:ind w:left="1019" w:hanging="0"/>
        <w:rPr>
          <w:rFonts w:ascii="微软雅黑" w:hAnsi="微软雅黑" w:eastAsia="微软雅黑"/>
        </w:rPr>
      </w:pPr>
      <w:r>
        <mc:AlternateContent>
          <mc:Choice Requires="wps">
            <w:drawing>
              <wp:anchor behindDoc="0" distT="0" distB="0" distL="114935" distR="114935" simplePos="0" locked="0" layoutInCell="0" allowOverlap="1" relativeHeight="55">
                <wp:simplePos x="0" y="0"/>
                <wp:positionH relativeFrom="page">
                  <wp:posOffset>6467475</wp:posOffset>
                </wp:positionH>
                <wp:positionV relativeFrom="paragraph">
                  <wp:posOffset>45085</wp:posOffset>
                </wp:positionV>
                <wp:extent cx="0" cy="281305"/>
                <wp:effectExtent l="12700" t="0" r="12700" b="0"/>
                <wp:wrapNone/>
                <wp:docPr id="45" name="直线 61"/>
                <a:graphic xmlns:a="http://schemas.openxmlformats.org/drawingml/2006/main">
                  <a:graphicData uri="http://schemas.microsoft.com/office/word/2010/wordprocessingShape">
                    <wps:wsp>
                      <wps:cNvSpPr/>
                      <wps:spPr>
                        <a:xfrm>
                          <a:off x="0" y="0"/>
                          <a:ext cx="0" cy="28116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509.25pt,3.55pt" to="509.25pt,25.65pt" ID="直线 61" stroked="t" o:allowincell="f" style="position:absolute;mso-position-horizontal-relative:page">
                <v:stroke color="#f94646" weight="25560" joinstyle="miter" endcap="flat"/>
                <v:fill o:detectmouseclick="t" on="false"/>
                <w10:wrap type="none"/>
              </v:line>
            </w:pict>
          </mc:Fallback>
        </mc:AlternateContent>
      </w:r>
      <w:r>
        <w:rPr>
          <w:rFonts w:ascii="微软雅黑" w:hAnsi="微软雅黑" w:eastAsia="微软雅黑"/>
        </w:rPr>
        <w:t>学位认证</w:t>
      </w:r>
    </w:p>
    <w:p>
      <w:pPr>
        <w:pStyle w:val="Normal"/>
        <w:spacing w:before="13" w:after="0"/>
        <w:ind w:left="1019" w:hanging="0"/>
        <w:rPr>
          <w:sz w:val="14"/>
        </w:rPr>
      </w:pPr>
      <w:r>
        <w:rPr>
          <w:sz w:val="14"/>
        </w:rPr>
        <w:t>波兰国家文凭欧盟与中国教育部承认</w:t>
      </w:r>
    </w:p>
    <w:p>
      <w:pPr>
        <w:pStyle w:val="Normal"/>
        <w:spacing w:before="14" w:after="0"/>
        <w:rPr>
          <w:sz w:val="9"/>
        </w:rPr>
      </w:pPr>
      <w:r>
        <w:rPr>
          <w:sz w:val="9"/>
        </w:rPr>
      </w:r>
    </w:p>
    <w:p>
      <w:pPr>
        <w:pStyle w:val="TextBody"/>
        <w:spacing w:lineRule="exact" w:line="275"/>
        <w:ind w:left="1050" w:hanging="0"/>
        <w:rPr>
          <w:rFonts w:ascii="微软雅黑" w:hAnsi="微软雅黑" w:eastAsia="微软雅黑"/>
        </w:rPr>
      </w:pPr>
      <w:r>
        <mc:AlternateContent>
          <mc:Choice Requires="wps">
            <w:drawing>
              <wp:anchor behindDoc="0" distT="0" distB="0" distL="114935" distR="114935" simplePos="0" locked="0" layoutInCell="0" allowOverlap="1" relativeHeight="56">
                <wp:simplePos x="0" y="0"/>
                <wp:positionH relativeFrom="page">
                  <wp:posOffset>6469380</wp:posOffset>
                </wp:positionH>
                <wp:positionV relativeFrom="paragraph">
                  <wp:posOffset>32385</wp:posOffset>
                </wp:positionV>
                <wp:extent cx="0" cy="281305"/>
                <wp:effectExtent l="13335" t="0" r="12700" b="0"/>
                <wp:wrapNone/>
                <wp:docPr id="46" name="直线 62"/>
                <a:graphic xmlns:a="http://schemas.openxmlformats.org/drawingml/2006/main">
                  <a:graphicData uri="http://schemas.microsoft.com/office/word/2010/wordprocessingShape">
                    <wps:wsp>
                      <wps:cNvSpPr/>
                      <wps:spPr>
                        <a:xfrm>
                          <a:off x="0" y="0"/>
                          <a:ext cx="0" cy="281160"/>
                        </a:xfrm>
                        <a:prstGeom prst="line">
                          <a:avLst/>
                        </a:prstGeom>
                        <a:ln w="25560">
                          <a:solidFill>
                            <a:srgbClr val="585858"/>
                          </a:solidFill>
                          <a:miter/>
                        </a:ln>
                      </wps:spPr>
                      <wps:style>
                        <a:lnRef idx="0"/>
                        <a:fillRef idx="0"/>
                        <a:effectRef idx="0"/>
                        <a:fontRef idx="minor"/>
                      </wps:style>
                      <wps:bodyPr/>
                    </wps:wsp>
                  </a:graphicData>
                </a:graphic>
              </wp:anchor>
            </w:drawing>
          </mc:Choice>
          <mc:Fallback>
            <w:pict>
              <v:line id="shape_0" from="509.4pt,2.55pt" to="509.4pt,24.65pt" ID="直线 62" stroked="t" o:allowincell="f" style="position:absolute;mso-position-horizontal-relative:page">
                <v:stroke color="#585858" weight="25560" joinstyle="miter" endcap="flat"/>
                <v:fill o:detectmouseclick="t" on="false"/>
                <w10:wrap type="none"/>
              </v:line>
            </w:pict>
          </mc:Fallback>
        </mc:AlternateContent>
      </w:r>
      <w:r>
        <w:rPr>
          <w:rFonts w:ascii="微软雅黑" w:hAnsi="微软雅黑" w:eastAsia="微软雅黑"/>
        </w:rPr>
        <w:t>就业前景</w:t>
      </w:r>
    </w:p>
    <w:p>
      <w:pPr>
        <w:sectPr>
          <w:headerReference w:type="default" r:id="rId39"/>
          <w:footerReference w:type="default" r:id="rId40"/>
          <w:type w:val="nextPage"/>
          <w:pgSz w:orient="landscape" w:w="14400" w:h="8100"/>
          <w:pgMar w:left="280" w:right="380" w:gutter="0" w:header="0" w:top="700" w:footer="311" w:bottom="500"/>
          <w:pgNumType w:fmt="decimal"/>
          <w:cols w:num="2" w:equalWidth="false" w:sep="false">
            <w:col w:w="8101" w:space="1142"/>
            <w:col w:w="4496"/>
          </w:cols>
          <w:formProt w:val="false"/>
          <w:textDirection w:val="lrTb"/>
          <w:docGrid w:type="default" w:linePitch="360" w:charSpace="0"/>
        </w:sectPr>
        <w:pStyle w:val="Normal"/>
        <w:spacing w:lineRule="exact" w:line="238"/>
        <w:ind w:left="1050" w:hanging="0"/>
        <w:rPr>
          <w:sz w:val="14"/>
        </w:rPr>
      </w:pPr>
      <w:r>
        <w:rPr>
          <w:sz w:val="14"/>
        </w:rPr>
        <w:t>国家战略战略就业前进广阔</w:t>
      </w:r>
    </w:p>
    <w:p>
      <w:pPr>
        <w:pStyle w:val="TextBody"/>
        <w:spacing w:lineRule="exact" w:line="264" w:before="65" w:after="0"/>
        <w:ind w:left="850" w:hanging="0"/>
        <w:rPr/>
      </w:pPr>
      <w:r>
        <mc:AlternateContent>
          <mc:Choice Requires="wps">
            <w:drawing>
              <wp:anchor behindDoc="0" distT="0" distB="0" distL="114935" distR="114935" simplePos="0" locked="0" layoutInCell="0" allowOverlap="1" relativeHeight="57">
                <wp:simplePos x="0" y="0"/>
                <wp:positionH relativeFrom="page">
                  <wp:posOffset>629920</wp:posOffset>
                </wp:positionH>
                <wp:positionV relativeFrom="paragraph">
                  <wp:posOffset>24765</wp:posOffset>
                </wp:positionV>
                <wp:extent cx="0" cy="320040"/>
                <wp:effectExtent l="12700" t="0" r="12700" b="0"/>
                <wp:wrapNone/>
                <wp:docPr id="47" name="直线 63"/>
                <a:graphic xmlns:a="http://schemas.openxmlformats.org/drawingml/2006/main">
                  <a:graphicData uri="http://schemas.microsoft.com/office/word/2010/wordprocessingShape">
                    <wps:wsp>
                      <wps:cNvSpPr/>
                      <wps:spPr>
                        <a:xfrm>
                          <a:off x="0" y="0"/>
                          <a:ext cx="0" cy="320040"/>
                        </a:xfrm>
                        <a:prstGeom prst="line">
                          <a:avLst/>
                        </a:prstGeom>
                        <a:ln w="25560">
                          <a:solidFill>
                            <a:srgbClr val="f94646"/>
                          </a:solidFill>
                          <a:miter/>
                        </a:ln>
                      </wps:spPr>
                      <wps:style>
                        <a:lnRef idx="0"/>
                        <a:fillRef idx="0"/>
                        <a:effectRef idx="0"/>
                        <a:fontRef idx="minor"/>
                      </wps:style>
                      <wps:bodyPr/>
                    </wps:wsp>
                  </a:graphicData>
                </a:graphic>
              </wp:anchor>
            </w:drawing>
          </mc:Choice>
          <mc:Fallback>
            <w:pict>
              <v:line id="shape_0" from="49.6pt,1.95pt" to="49.6pt,27.1pt" ID="直线 63" stroked="t" o:allowincell="f" style="position:absolute;mso-position-horizontal-relative:page">
                <v:stroke color="#f94646" weight="25560" joinstyle="miter" endcap="flat"/>
                <v:fill o:detectmouseclick="t" on="false"/>
                <w10:wrap type="none"/>
              </v:line>
            </w:pict>
          </mc:Fallback>
        </mc:AlternateContent>
      </w:r>
      <w:r>
        <w:rPr/>
        <w:t>波兰共有超过</w:t>
      </w:r>
      <w:r>
        <w:rPr/>
        <w:t>500</w:t>
      </w:r>
      <w:r>
        <w:rPr/>
        <w:t>所大学，</w:t>
      </w:r>
    </w:p>
    <w:p>
      <w:pPr>
        <w:pStyle w:val="TextBody"/>
        <w:spacing w:lineRule="exact" w:line="264"/>
        <w:ind w:left="850" w:hanging="0"/>
        <w:rPr/>
      </w:pPr>
      <w:r>
        <w:rPr/>
        <w:t>我们合作伙伴院校高校名列各领域排名前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6">
            <wp:simplePos x="0" y="0"/>
            <wp:positionH relativeFrom="page">
              <wp:posOffset>1557020</wp:posOffset>
            </wp:positionH>
            <wp:positionV relativeFrom="paragraph">
              <wp:posOffset>339725</wp:posOffset>
            </wp:positionV>
            <wp:extent cx="761365" cy="245745"/>
            <wp:effectExtent l="0" t="0" r="0" b="0"/>
            <wp:wrapTopAndBottom/>
            <wp:docPr id="4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png" descr=""/>
                    <pic:cNvPicPr>
                      <a:picLocks noChangeAspect="1" noChangeArrowheads="1"/>
                    </pic:cNvPicPr>
                  </pic:nvPicPr>
                  <pic:blipFill>
                    <a:blip r:embed="rId41"/>
                    <a:srcRect l="-20" t="-63" r="-20" b="-63"/>
                    <a:stretch>
                      <a:fillRect/>
                    </a:stretch>
                  </pic:blipFill>
                  <pic:spPr bwMode="auto">
                    <a:xfrm>
                      <a:off x="0" y="0"/>
                      <a:ext cx="761365" cy="245745"/>
                    </a:xfrm>
                    <a:prstGeom prst="rect">
                      <a:avLst/>
                    </a:prstGeom>
                  </pic:spPr>
                </pic:pic>
              </a:graphicData>
            </a:graphic>
          </wp:anchor>
        </w:drawing>
        <w:drawing>
          <wp:anchor behindDoc="0" distT="0" distB="0" distL="0" distR="0" simplePos="0" locked="0" layoutInCell="0" allowOverlap="1" relativeHeight="37">
            <wp:simplePos x="0" y="0"/>
            <wp:positionH relativeFrom="page">
              <wp:posOffset>2894330</wp:posOffset>
            </wp:positionH>
            <wp:positionV relativeFrom="paragraph">
              <wp:posOffset>229870</wp:posOffset>
            </wp:positionV>
            <wp:extent cx="871855" cy="377190"/>
            <wp:effectExtent l="0" t="0" r="0" b="0"/>
            <wp:wrapTopAndBottom/>
            <wp:docPr id="4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jpeg" descr=""/>
                    <pic:cNvPicPr>
                      <a:picLocks noChangeAspect="1" noChangeArrowheads="1"/>
                    </pic:cNvPicPr>
                  </pic:nvPicPr>
                  <pic:blipFill>
                    <a:blip r:embed="rId42"/>
                    <a:srcRect l="-18" t="-42" r="-18" b="-42"/>
                    <a:stretch>
                      <a:fillRect/>
                    </a:stretch>
                  </pic:blipFill>
                  <pic:spPr bwMode="auto">
                    <a:xfrm>
                      <a:off x="0" y="0"/>
                      <a:ext cx="871855" cy="377190"/>
                    </a:xfrm>
                    <a:prstGeom prst="rect">
                      <a:avLst/>
                    </a:prstGeom>
                  </pic:spPr>
                </pic:pic>
              </a:graphicData>
            </a:graphic>
          </wp:anchor>
        </w:drawing>
        <w:drawing>
          <wp:anchor behindDoc="0" distT="0" distB="0" distL="0" distR="0" simplePos="0" locked="0" layoutInCell="0" allowOverlap="1" relativeHeight="38">
            <wp:simplePos x="0" y="0"/>
            <wp:positionH relativeFrom="page">
              <wp:posOffset>4269105</wp:posOffset>
            </wp:positionH>
            <wp:positionV relativeFrom="paragraph">
              <wp:posOffset>366395</wp:posOffset>
            </wp:positionV>
            <wp:extent cx="614680" cy="205105"/>
            <wp:effectExtent l="0" t="0" r="0" b="0"/>
            <wp:wrapTopAndBottom/>
            <wp:docPr id="5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png" descr=""/>
                    <pic:cNvPicPr>
                      <a:picLocks noChangeAspect="1" noChangeArrowheads="1"/>
                    </pic:cNvPicPr>
                  </pic:nvPicPr>
                  <pic:blipFill>
                    <a:blip r:embed="rId43"/>
                    <a:srcRect l="-26" t="-77" r="-26" b="-77"/>
                    <a:stretch>
                      <a:fillRect/>
                    </a:stretch>
                  </pic:blipFill>
                  <pic:spPr bwMode="auto">
                    <a:xfrm>
                      <a:off x="0" y="0"/>
                      <a:ext cx="614680" cy="205105"/>
                    </a:xfrm>
                    <a:prstGeom prst="rect">
                      <a:avLst/>
                    </a:prstGeom>
                  </pic:spPr>
                </pic:pic>
              </a:graphicData>
            </a:graphic>
          </wp:anchor>
        </w:drawing>
        <w:drawing>
          <wp:anchor behindDoc="0" distT="0" distB="0" distL="0" distR="0" simplePos="0" locked="0" layoutInCell="0" allowOverlap="1" relativeHeight="39">
            <wp:simplePos x="0" y="0"/>
            <wp:positionH relativeFrom="page">
              <wp:posOffset>5504815</wp:posOffset>
            </wp:positionH>
            <wp:positionV relativeFrom="paragraph">
              <wp:posOffset>323850</wp:posOffset>
            </wp:positionV>
            <wp:extent cx="933450" cy="247650"/>
            <wp:effectExtent l="0" t="0" r="0" b="0"/>
            <wp:wrapTopAndBottom/>
            <wp:docPr id="5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png" descr=""/>
                    <pic:cNvPicPr>
                      <a:picLocks noChangeAspect="1" noChangeArrowheads="1"/>
                    </pic:cNvPicPr>
                  </pic:nvPicPr>
                  <pic:blipFill>
                    <a:blip r:embed="rId44"/>
                    <a:srcRect l="-15" t="-58" r="-15" b="-58"/>
                    <a:stretch>
                      <a:fillRect/>
                    </a:stretch>
                  </pic:blipFill>
                  <pic:spPr bwMode="auto">
                    <a:xfrm>
                      <a:off x="0" y="0"/>
                      <a:ext cx="933450" cy="247650"/>
                    </a:xfrm>
                    <a:prstGeom prst="rect">
                      <a:avLst/>
                    </a:prstGeom>
                  </pic:spPr>
                </pic:pic>
              </a:graphicData>
            </a:graphic>
          </wp:anchor>
        </w:drawing>
        <w:drawing>
          <wp:anchor behindDoc="0" distT="0" distB="0" distL="0" distR="0" simplePos="0" locked="0" layoutInCell="0" allowOverlap="1" relativeHeight="40">
            <wp:simplePos x="0" y="0"/>
            <wp:positionH relativeFrom="page">
              <wp:posOffset>6934200</wp:posOffset>
            </wp:positionH>
            <wp:positionV relativeFrom="paragraph">
              <wp:posOffset>236220</wp:posOffset>
            </wp:positionV>
            <wp:extent cx="454660" cy="368300"/>
            <wp:effectExtent l="0" t="0" r="0" b="0"/>
            <wp:wrapTopAndBottom/>
            <wp:docPr id="5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jpeg" descr=""/>
                    <pic:cNvPicPr>
                      <a:picLocks noChangeAspect="1" noChangeArrowheads="1"/>
                    </pic:cNvPicPr>
                  </pic:nvPicPr>
                  <pic:blipFill>
                    <a:blip r:embed="rId45"/>
                    <a:srcRect l="-79" t="-97" r="-79" b="-97"/>
                    <a:stretch>
                      <a:fillRect/>
                    </a:stretch>
                  </pic:blipFill>
                  <pic:spPr bwMode="auto">
                    <a:xfrm>
                      <a:off x="0" y="0"/>
                      <a:ext cx="454660" cy="368300"/>
                    </a:xfrm>
                    <a:prstGeom prst="rect">
                      <a:avLst/>
                    </a:prstGeom>
                  </pic:spPr>
                </pic:pic>
              </a:graphicData>
            </a:graphic>
          </wp:anchor>
        </w:drawing>
      </w:r>
    </w:p>
    <w:p>
      <w:pPr>
        <w:pStyle w:val="TextBody"/>
        <w:rPr>
          <w:sz w:val="4"/>
        </w:rPr>
      </w:pPr>
      <w:r>
        <w:rPr>
          <w:sz w:val="4"/>
        </w:rPr>
      </w:r>
    </w:p>
    <w:p>
      <w:pPr>
        <w:sectPr>
          <w:headerReference w:type="default" r:id="rId46"/>
          <w:footerReference w:type="default" r:id="rId47"/>
          <w:type w:val="nextPage"/>
          <w:pgSz w:orient="landscape" w:w="14400" w:h="8100"/>
          <w:pgMar w:left="280" w:right="380" w:gutter="0" w:header="0" w:top="480" w:footer="0" w:bottom="56"/>
          <w:pgNumType w:fmt="decimal"/>
          <w:formProt w:val="false"/>
          <w:textDirection w:val="lrTb"/>
          <w:docGrid w:type="default" w:linePitch="360" w:charSpace="0"/>
        </w:sectPr>
      </w:pPr>
    </w:p>
    <w:p>
      <w:pPr>
        <w:pStyle w:val="Normal"/>
        <w:tabs>
          <w:tab w:val="clear" w:pos="420"/>
          <w:tab w:val="left" w:pos="4461" w:leader="none"/>
        </w:tabs>
        <w:spacing w:before="86" w:after="0"/>
        <w:ind w:left="2482" w:hanging="0"/>
        <w:rPr>
          <w:sz w:val="14"/>
        </w:rPr>
      </w:pPr>
      <w:r>
        <w:rPr>
          <w:sz w:val="14"/>
        </w:rPr>
        <w:t>罗兹大学</w:t>
      </w:r>
      <w:r>
        <w:rPr>
          <w:sz w:val="14"/>
        </w:rPr>
        <w:tab/>
      </w:r>
      <w:r>
        <w:rPr>
          <w:sz w:val="14"/>
        </w:rPr>
        <w:t>罗兹理工大学</w:t>
      </w:r>
    </w:p>
    <w:p>
      <w:pPr>
        <w:pStyle w:val="Normal"/>
        <w:spacing w:before="72" w:after="0"/>
        <w:ind w:left="873" w:hanging="0"/>
        <w:rPr>
          <w:sz w:val="14"/>
        </w:rPr>
      </w:pPr>
      <w:r>
        <w:br w:type="column"/>
      </w:r>
      <w:r>
        <w:rPr>
          <w:sz w:val="14"/>
        </w:rPr>
        <w:t>华沙理工大学</w:t>
      </w:r>
    </w:p>
    <w:p>
      <w:pPr>
        <w:pStyle w:val="Normal"/>
        <w:tabs>
          <w:tab w:val="clear" w:pos="420"/>
          <w:tab w:val="left" w:pos="3113" w:leader="none"/>
        </w:tabs>
        <w:spacing w:before="9" w:after="0"/>
        <w:ind w:left="1113" w:hanging="0"/>
        <w:rPr>
          <w:sz w:val="14"/>
        </w:rPr>
      </w:pPr>
      <w:r>
        <w:br w:type="column"/>
      </w:r>
      <w:r>
        <w:rPr>
          <w:sz w:val="14"/>
        </w:rPr>
        <w:t>西里西亚理工大学</w:t>
      </w:r>
      <w:r>
        <w:rPr>
          <w:sz w:val="14"/>
        </w:rPr>
        <w:tab/>
      </w:r>
      <w:r>
        <w:rPr>
          <w:position w:val="4"/>
          <w:sz w:val="14"/>
        </w:rPr>
        <w:t>波兹南理工大学</w:t>
      </w:r>
    </w:p>
    <w:p>
      <w:pPr>
        <w:sectPr>
          <w:type w:val="continuous"/>
          <w:pgSz w:orient="landscape" w:w="14400" w:h="8100"/>
          <w:pgMar w:left="280" w:right="380" w:gutter="0" w:header="0" w:top="480" w:footer="0" w:bottom="56"/>
          <w:cols w:num="3" w:equalWidth="false" w:sep="false">
            <w:col w:w="5642" w:space="40"/>
            <w:col w:w="1728" w:space="38"/>
            <w:col w:w="6291"/>
          </w:cols>
          <w:formProt w:val="false"/>
          <w:textDirection w:val="lrTb"/>
          <w:docGrid w:type="default" w:linePitch="360" w:charSpace="0"/>
        </w:sectPr>
      </w:pPr>
    </w:p>
    <w:p>
      <w:pPr>
        <w:pStyle w:val="Normal"/>
        <w:spacing w:before="8" w:after="0"/>
        <w:rPr>
          <w:sz w:val="28"/>
        </w:rPr>
      </w:pPr>
      <w:r>
        <w:rPr>
          <w:sz w:val="28"/>
        </w:rPr>
      </w:r>
    </w:p>
    <w:p>
      <w:pPr>
        <w:pStyle w:val="Heading6"/>
        <w:tabs>
          <w:tab w:val="clear" w:pos="420"/>
          <w:tab w:val="left" w:pos="4182" w:leader="none"/>
          <w:tab w:val="left" w:pos="6549" w:leader="none"/>
          <w:tab w:val="left" w:pos="8622" w:leader="none"/>
          <w:tab w:val="left" w:pos="10560" w:leader="none"/>
        </w:tabs>
        <w:ind w:left="2335" w:hanging="0"/>
        <w:rPr/>
      </w:pPr>
      <w:r>
        <w:rPr>
          <w:lang w:val="en-US" w:eastAsia="en-US"/>
        </w:rPr>
        <w:drawing>
          <wp:inline distT="0" distB="0" distL="0" distR="0">
            <wp:extent cx="511175" cy="548640"/>
            <wp:effectExtent l="0" t="0" r="0" b="0"/>
            <wp:docPr id="5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jpeg" descr=""/>
                    <pic:cNvPicPr>
                      <a:picLocks noChangeAspect="1" noChangeArrowheads="1"/>
                    </pic:cNvPicPr>
                  </pic:nvPicPr>
                  <pic:blipFill>
                    <a:blip r:embed="rId48"/>
                    <a:srcRect l="-34" t="-31" r="-34" b="-31"/>
                    <a:stretch>
                      <a:fillRect/>
                    </a:stretch>
                  </pic:blipFill>
                  <pic:spPr bwMode="auto">
                    <a:xfrm>
                      <a:off x="0" y="0"/>
                      <a:ext cx="511175" cy="548640"/>
                    </a:xfrm>
                    <a:prstGeom prst="rect">
                      <a:avLst/>
                    </a:prstGeom>
                  </pic:spPr>
                </pic:pic>
              </a:graphicData>
            </a:graphic>
          </wp:inline>
        </w:drawing>
      </w:r>
      <w:r>
        <w:rPr/>
        <w:tab/>
      </w:r>
      <w:r>
        <w:rPr>
          <w:lang w:val="en-US" w:eastAsia="en-US"/>
        </w:rPr>
        <w:drawing>
          <wp:inline distT="0" distB="0" distL="0" distR="0">
            <wp:extent cx="733425" cy="208915"/>
            <wp:effectExtent l="0" t="0" r="0" b="0"/>
            <wp:docPr id="5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png" descr=""/>
                    <pic:cNvPicPr>
                      <a:picLocks noChangeAspect="1" noChangeArrowheads="1"/>
                    </pic:cNvPicPr>
                  </pic:nvPicPr>
                  <pic:blipFill>
                    <a:blip r:embed="rId49"/>
                    <a:srcRect l="-22" t="-76" r="-22" b="-76"/>
                    <a:stretch>
                      <a:fillRect/>
                    </a:stretch>
                  </pic:blipFill>
                  <pic:spPr bwMode="auto">
                    <a:xfrm>
                      <a:off x="0" y="0"/>
                      <a:ext cx="733425" cy="208915"/>
                    </a:xfrm>
                    <a:prstGeom prst="rect">
                      <a:avLst/>
                    </a:prstGeom>
                  </pic:spPr>
                </pic:pic>
              </a:graphicData>
            </a:graphic>
          </wp:inline>
        </w:drawing>
      </w:r>
      <w:r>
        <w:rPr>
          <w:position w:val="28"/>
        </w:rPr>
        <w:tab/>
      </w:r>
      <w:r>
        <w:rPr>
          <w:lang w:val="en-US" w:eastAsia="en-US"/>
        </w:rPr>
        <w:drawing>
          <wp:inline distT="0" distB="0" distL="0" distR="0">
            <wp:extent cx="469265" cy="473075"/>
            <wp:effectExtent l="0" t="0" r="0" b="0"/>
            <wp:docPr id="5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jpeg" descr=""/>
                    <pic:cNvPicPr>
                      <a:picLocks noChangeAspect="1" noChangeArrowheads="1"/>
                    </pic:cNvPicPr>
                  </pic:nvPicPr>
                  <pic:blipFill>
                    <a:blip r:embed="rId50"/>
                    <a:srcRect l="-34" t="-33" r="-34" b="-33"/>
                    <a:stretch>
                      <a:fillRect/>
                    </a:stretch>
                  </pic:blipFill>
                  <pic:spPr bwMode="auto">
                    <a:xfrm>
                      <a:off x="0" y="0"/>
                      <a:ext cx="469265" cy="473075"/>
                    </a:xfrm>
                    <a:prstGeom prst="rect">
                      <a:avLst/>
                    </a:prstGeom>
                  </pic:spPr>
                </pic:pic>
              </a:graphicData>
            </a:graphic>
          </wp:inline>
        </w:drawing>
      </w:r>
      <w:r>
        <w:rPr>
          <w:position w:val="8"/>
        </w:rPr>
        <w:tab/>
      </w:r>
      <w:r>
        <w:rPr>
          <w:lang w:val="en-US" w:eastAsia="en-US"/>
        </w:rPr>
        <w:drawing>
          <wp:inline distT="0" distB="0" distL="0" distR="0">
            <wp:extent cx="518795" cy="414020"/>
            <wp:effectExtent l="0" t="0" r="0" b="0"/>
            <wp:docPr id="5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jpeg" descr=""/>
                    <pic:cNvPicPr>
                      <a:picLocks noChangeAspect="1" noChangeArrowheads="1"/>
                    </pic:cNvPicPr>
                  </pic:nvPicPr>
                  <pic:blipFill>
                    <a:blip r:embed="rId51"/>
                    <a:srcRect l="-30" t="-38" r="-30" b="-38"/>
                    <a:stretch>
                      <a:fillRect/>
                    </a:stretch>
                  </pic:blipFill>
                  <pic:spPr bwMode="auto">
                    <a:xfrm>
                      <a:off x="0" y="0"/>
                      <a:ext cx="518795" cy="414020"/>
                    </a:xfrm>
                    <a:prstGeom prst="rect">
                      <a:avLst/>
                    </a:prstGeom>
                  </pic:spPr>
                </pic:pic>
              </a:graphicData>
            </a:graphic>
          </wp:inline>
        </w:drawing>
      </w:r>
      <w:r>
        <w:rPr>
          <w:position w:val="12"/>
        </w:rPr>
        <w:tab/>
      </w:r>
      <w:r>
        <w:rPr>
          <w:lang w:val="en-US" w:eastAsia="en-US"/>
        </w:rPr>
        <w:drawing>
          <wp:inline distT="0" distB="0" distL="0" distR="0">
            <wp:extent cx="502920" cy="335280"/>
            <wp:effectExtent l="0" t="0" r="0" b="0"/>
            <wp:docPr id="5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jpeg" descr=""/>
                    <pic:cNvPicPr>
                      <a:picLocks noChangeAspect="1" noChangeArrowheads="1"/>
                    </pic:cNvPicPr>
                  </pic:nvPicPr>
                  <pic:blipFill>
                    <a:blip r:embed="rId52"/>
                    <a:srcRect l="-31" t="-47" r="-31" b="-47"/>
                    <a:stretch>
                      <a:fillRect/>
                    </a:stretch>
                  </pic:blipFill>
                  <pic:spPr bwMode="auto">
                    <a:xfrm>
                      <a:off x="0" y="0"/>
                      <a:ext cx="502920" cy="335280"/>
                    </a:xfrm>
                    <a:prstGeom prst="rect">
                      <a:avLst/>
                    </a:prstGeom>
                  </pic:spPr>
                </pic:pic>
              </a:graphicData>
            </a:graphic>
          </wp:inline>
        </w:drawing>
      </w:r>
    </w:p>
    <w:p>
      <w:pPr>
        <w:sectPr>
          <w:type w:val="continuous"/>
          <w:pgSz w:orient="landscape" w:w="14400" w:h="8100"/>
          <w:pgMar w:left="280" w:right="380" w:gutter="0" w:header="0" w:top="480" w:footer="0" w:bottom="56"/>
          <w:formProt w:val="false"/>
          <w:textDirection w:val="lrTb"/>
          <w:docGrid w:type="default" w:linePitch="360" w:charSpace="0"/>
        </w:sectPr>
      </w:pPr>
    </w:p>
    <w:p>
      <w:pPr>
        <w:pStyle w:val="Normal"/>
        <w:spacing w:before="59" w:after="0"/>
        <w:ind w:right="29" w:hanging="0"/>
        <w:jc w:val="right"/>
        <w:rPr>
          <w:sz w:val="14"/>
        </w:rPr>
      </w:pPr>
      <w:r>
        <w:rPr>
          <w:w w:val="95"/>
          <w:sz w:val="14"/>
        </w:rPr>
        <w:t>拉扎斯基大学</w:t>
      </w:r>
    </w:p>
    <w:p>
      <w:pPr>
        <w:pStyle w:val="Normal"/>
        <w:spacing w:before="88" w:after="0"/>
        <w:ind w:left="916" w:hanging="0"/>
        <w:rPr>
          <w:sz w:val="14"/>
        </w:rPr>
      </w:pPr>
      <w:r>
        <w:br w:type="column"/>
      </w:r>
      <w:r>
        <w:rPr>
          <w:spacing w:val="-3"/>
          <w:sz w:val="14"/>
        </w:rPr>
        <w:t>卢布林生命科学大学</w:t>
      </w:r>
    </w:p>
    <w:p>
      <w:pPr>
        <w:pStyle w:val="Normal"/>
        <w:spacing w:before="111" w:after="0"/>
        <w:ind w:left="964" w:hanging="0"/>
        <w:rPr>
          <w:sz w:val="14"/>
        </w:rPr>
      </w:pPr>
      <w:r>
        <w:br w:type="column"/>
      </w:r>
      <w:r>
        <w:rPr>
          <w:spacing w:val="-3"/>
          <w:sz w:val="14"/>
        </w:rPr>
        <w:t>华沙生命科学大学</w:t>
      </w:r>
    </w:p>
    <w:p>
      <w:pPr>
        <w:pStyle w:val="Normal"/>
        <w:tabs>
          <w:tab w:val="clear" w:pos="420"/>
          <w:tab w:val="left" w:pos="3023" w:leader="none"/>
        </w:tabs>
        <w:spacing w:before="80" w:after="0"/>
        <w:ind w:left="666" w:hanging="0"/>
        <w:rPr>
          <w:sz w:val="14"/>
        </w:rPr>
      </w:pPr>
      <w:r>
        <w:br w:type="column"/>
      </w:r>
      <w:r>
        <w:rPr>
          <w:sz w:val="14"/>
        </w:rPr>
        <w:t>弗罗茨瓦夫艺术与设计学院</w:t>
      </w:r>
      <w:r>
        <w:rPr>
          <w:sz w:val="14"/>
        </w:rPr>
        <w:tab/>
      </w:r>
      <w:r>
        <w:rPr>
          <w:position w:val="3"/>
          <w:sz w:val="14"/>
        </w:rPr>
        <w:t>波兹南艺术大学</w:t>
      </w:r>
    </w:p>
    <w:p>
      <w:pPr>
        <w:sectPr>
          <w:type w:val="continuous"/>
          <w:pgSz w:orient="landscape" w:w="14400" w:h="8100"/>
          <w:pgMar w:left="280" w:right="380" w:gutter="0" w:header="0" w:top="480" w:footer="0" w:bottom="56"/>
          <w:cols w:num="4" w:equalWidth="false" w:sep="false">
            <w:col w:w="3147" w:space="40"/>
            <w:col w:w="2170" w:space="38"/>
            <w:col w:w="2078" w:space="40"/>
            <w:col w:w="6226"/>
          </w:cols>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0" distT="0" distB="0" distL="0" distR="0" simplePos="0" locked="0" layoutInCell="0" allowOverlap="1" relativeHeight="42">
            <wp:simplePos x="0" y="0"/>
            <wp:positionH relativeFrom="page">
              <wp:posOffset>4331970</wp:posOffset>
            </wp:positionH>
            <wp:positionV relativeFrom="page">
              <wp:posOffset>4793615</wp:posOffset>
            </wp:positionV>
            <wp:extent cx="485775" cy="349885"/>
            <wp:effectExtent l="0" t="0" r="0" b="0"/>
            <wp:wrapNone/>
            <wp:docPr id="5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jpeg" descr=""/>
                    <pic:cNvPicPr>
                      <a:picLocks noChangeAspect="1" noChangeArrowheads="1"/>
                    </pic:cNvPicPr>
                  </pic:nvPicPr>
                  <pic:blipFill>
                    <a:blip r:embed="rId53"/>
                    <a:srcRect l="-32" t="-45" r="-32" b="-45"/>
                    <a:stretch>
                      <a:fillRect/>
                    </a:stretch>
                  </pic:blipFill>
                  <pic:spPr bwMode="auto">
                    <a:xfrm>
                      <a:off x="0" y="0"/>
                      <a:ext cx="485775" cy="349885"/>
                    </a:xfrm>
                    <a:prstGeom prst="rect">
                      <a:avLst/>
                    </a:prstGeom>
                  </pic:spPr>
                </pic:pic>
              </a:graphicData>
            </a:graphic>
          </wp:anchor>
        </w:drawing>
      </w:r>
    </w:p>
    <w:p>
      <w:pPr>
        <w:sectPr>
          <w:type w:val="continuous"/>
          <w:pgSz w:orient="landscape" w:w="14400" w:h="8100"/>
          <w:pgMar w:left="280" w:right="380" w:gutter="0" w:header="0" w:top="480" w:footer="0" w:bottom="56"/>
          <w:formProt w:val="false"/>
          <w:textDirection w:val="lrTb"/>
          <w:docGrid w:type="default" w:linePitch="360" w:charSpace="0"/>
        </w:sectPr>
      </w:pPr>
    </w:p>
    <w:p>
      <w:pPr>
        <w:pStyle w:val="Normal"/>
        <w:rPr>
          <w:sz w:val="20"/>
          <w:szCs w:val="2"/>
        </w:rPr>
      </w:pPr>
      <w:r>
        <w:rPr>
          <w:sz w:val="20"/>
          <w:szCs w:val="2"/>
        </w:rPr>
      </w:r>
    </w:p>
    <w:p>
      <w:pPr>
        <w:pStyle w:val="Normal"/>
        <w:rPr>
          <w:sz w:val="20"/>
        </w:rPr>
      </w:pPr>
      <w:r>
        <w:rPr>
          <w:sz w:val="20"/>
        </w:rPr>
      </w:r>
    </w:p>
    <w:p>
      <w:pPr>
        <w:pStyle w:val="Normal"/>
        <w:rPr>
          <w:sz w:val="20"/>
        </w:rPr>
      </w:pPr>
      <w:r>
        <w:rPr>
          <w:sz w:val="20"/>
        </w:rPr>
      </w:r>
    </w:p>
    <w:p>
      <w:pPr>
        <w:pStyle w:val="Normal"/>
        <w:spacing w:before="13" w:after="0"/>
        <w:rPr>
          <w:sz w:val="20"/>
        </w:rPr>
      </w:pPr>
      <w:r>
        <w:rPr>
          <w:sz w:val="20"/>
        </w:rPr>
      </w:r>
    </w:p>
    <w:p>
      <w:pPr>
        <w:pStyle w:val="Normal"/>
        <w:ind w:left="1807" w:hanging="0"/>
        <w:rPr>
          <w:sz w:val="20"/>
        </w:rPr>
      </w:pPr>
      <w:r>
        <w:rPr>
          <w:sz w:val="20"/>
          <w:lang w:val="en-US" w:eastAsia="en-US"/>
        </w:rPr>
        <w:drawing>
          <wp:inline distT="0" distB="0" distL="0" distR="0">
            <wp:extent cx="1758950" cy="419735"/>
            <wp:effectExtent l="0" t="0" r="0" b="0"/>
            <wp:docPr id="5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png" descr=""/>
                    <pic:cNvPicPr>
                      <a:picLocks noChangeAspect="1" noChangeArrowheads="1"/>
                    </pic:cNvPicPr>
                  </pic:nvPicPr>
                  <pic:blipFill>
                    <a:blip r:embed="rId54"/>
                    <a:srcRect l="-10" t="-41" r="-10" b="-41"/>
                    <a:stretch>
                      <a:fillRect/>
                    </a:stretch>
                  </pic:blipFill>
                  <pic:spPr bwMode="auto">
                    <a:xfrm>
                      <a:off x="0" y="0"/>
                      <a:ext cx="1758950" cy="419735"/>
                    </a:xfrm>
                    <a:prstGeom prst="rect">
                      <a:avLst/>
                    </a:prstGeom>
                  </pic:spPr>
                </pic:pic>
              </a:graphicData>
            </a:graphic>
          </wp:inline>
        </w:drawing>
      </w:r>
    </w:p>
    <w:p>
      <w:pPr>
        <w:pStyle w:val="Normal"/>
        <w:spacing w:before="4" w:after="0"/>
        <w:rPr>
          <w:sz w:val="16"/>
        </w:rPr>
      </w:pPr>
      <w:r>
        <w:rPr>
          <w:sz w:val="16"/>
        </w:rPr>
      </w:r>
    </w:p>
    <w:p>
      <w:pPr>
        <w:pStyle w:val="TextBody"/>
        <w:spacing w:before="38" w:after="0"/>
        <w:ind w:left="1688" w:hanging="0"/>
        <w:rPr/>
      </w:pPr>
      <w:r>
        <w:rPr>
          <w:rFonts w:cs="Calibri" w:ascii="Calibri" w:hAnsi="Calibri"/>
          <w:color w:val="7E7E7E"/>
        </w:rPr>
        <w:t xml:space="preserve">© 2019 Polsko Chińska Fundacja Współpracy Akademickiej </w:t>
      </w:r>
      <w:r>
        <w:rPr>
          <w:rFonts w:cs="Calibri" w:ascii="Calibri" w:hAnsi="Calibri"/>
          <w:color w:val="FF0000"/>
        </w:rPr>
        <w:t xml:space="preserve">/ </w:t>
      </w:r>
      <w:r>
        <w:rPr>
          <w:color w:val="7E7E7E"/>
        </w:rPr>
        <w:t>波中教育合作基金会</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5"/>
      <w:footerReference w:type="default" r:id="rId56"/>
      <w:type w:val="nextPage"/>
      <w:pgSz w:orient="landscape" w:w="14400" w:h="8100"/>
      <w:pgMar w:left="280" w:right="3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Microsoft YaHei Western">
    <w:altName w:val="Arial"/>
    <w:charset w:val="00"/>
    <w:family w:val="swiss"/>
    <w:pitch w:val="default"/>
  </w:font>
  <w:font w:name="Microsoft YaHei CE">
    <w:altName w:val="Arial"/>
    <w:charset w:val="ee"/>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4331970</wp:posOffset>
          </wp:positionH>
          <wp:positionV relativeFrom="page">
            <wp:posOffset>4793615</wp:posOffset>
          </wp:positionV>
          <wp:extent cx="485775" cy="349885"/>
          <wp:effectExtent l="0" t="0" r="0" b="0"/>
          <wp:wrapNone/>
          <wp:docPr id="3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jpeg"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4331970</wp:posOffset>
          </wp:positionH>
          <wp:positionV relativeFrom="page">
            <wp:posOffset>4793615</wp:posOffset>
          </wp:positionV>
          <wp:extent cx="485775" cy="34988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4331970</wp:posOffset>
          </wp:positionH>
          <wp:positionV relativeFrom="page">
            <wp:posOffset>4793615</wp:posOffset>
          </wp:positionV>
          <wp:extent cx="485775" cy="349885"/>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4331970</wp:posOffset>
          </wp:positionH>
          <wp:positionV relativeFrom="page">
            <wp:posOffset>4793615</wp:posOffset>
          </wp:positionV>
          <wp:extent cx="485775" cy="349885"/>
          <wp:effectExtent l="0" t="0" r="0" b="0"/>
          <wp:wrapNone/>
          <wp:docPr id="13"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eg Copy 1"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4331970</wp:posOffset>
          </wp:positionH>
          <wp:positionV relativeFrom="page">
            <wp:posOffset>4793615</wp:posOffset>
          </wp:positionV>
          <wp:extent cx="485775" cy="349885"/>
          <wp:effectExtent l="0" t="0" r="0" b="0"/>
          <wp:wrapNone/>
          <wp:docPr id="21"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eg Copy 1 Copy 1"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
          <wp:simplePos x="0" y="0"/>
          <wp:positionH relativeFrom="page">
            <wp:posOffset>4331970</wp:posOffset>
          </wp:positionH>
          <wp:positionV relativeFrom="page">
            <wp:posOffset>4793615</wp:posOffset>
          </wp:positionV>
          <wp:extent cx="485775" cy="349885"/>
          <wp:effectExtent l="0" t="0" r="0" b="0"/>
          <wp:wrapNone/>
          <wp:docPr id="22"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jpeg Copy 1 Copy 1 Copy 1" descr=""/>
                  <pic:cNvPicPr>
                    <a:picLocks noChangeAspect="1" noChangeArrowheads="1"/>
                  </pic:cNvPicPr>
                </pic:nvPicPr>
                <pic:blipFill>
                  <a:blip r:embed="rId1"/>
                  <a:srcRect l="-32" t="-45" r="-32" b="-45"/>
                  <a:stretch>
                    <a:fillRect/>
                  </a:stretch>
                </pic:blipFill>
                <pic:spPr bwMode="auto">
                  <a:xfrm>
                    <a:off x="0" y="0"/>
                    <a:ext cx="485775" cy="34988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984" w:hanging="0"/>
      <w:jc w:val="left"/>
      <w:outlineLvl w:val="0"/>
    </w:pPr>
    <w:rPr>
      <w:rFonts w:ascii="微软雅黑" w:hAnsi="微软雅黑" w:eastAsia="微软雅黑" w:cs="微软雅黑"/>
      <w:b/>
      <w:bCs/>
      <w:kern w:val="0"/>
      <w:sz w:val="36"/>
      <w:szCs w:val="36"/>
      <w:lang w:val="zh-CN"/>
    </w:rPr>
  </w:style>
  <w:style w:type="paragraph" w:styleId="Heading2">
    <w:name w:val="Heading 2"/>
    <w:basedOn w:val="Normal"/>
    <w:next w:val="Normal"/>
    <w:qFormat/>
    <w:pPr>
      <w:numPr>
        <w:ilvl w:val="1"/>
        <w:numId w:val="1"/>
      </w:numPr>
      <w:autoSpaceDE w:val="false"/>
      <w:ind w:left="82" w:hanging="0"/>
      <w:jc w:val="center"/>
      <w:outlineLvl w:val="1"/>
    </w:pPr>
    <w:rPr>
      <w:rFonts w:ascii="Arial" w:hAnsi="Arial" w:eastAsia="Times New Roman" w:cs="Arial"/>
      <w:kern w:val="0"/>
      <w:sz w:val="36"/>
      <w:szCs w:val="36"/>
      <w:lang w:val="zh-CN"/>
    </w:rPr>
  </w:style>
  <w:style w:type="paragraph" w:styleId="Heading3">
    <w:name w:val="Heading 3"/>
    <w:basedOn w:val="Normal"/>
    <w:next w:val="Normal"/>
    <w:qFormat/>
    <w:pPr>
      <w:numPr>
        <w:ilvl w:val="2"/>
        <w:numId w:val="1"/>
      </w:numPr>
      <w:autoSpaceDE w:val="false"/>
      <w:ind w:left="1694" w:hanging="0"/>
      <w:jc w:val="left"/>
      <w:outlineLvl w:val="2"/>
    </w:pPr>
    <w:rPr>
      <w:rFonts w:ascii="Arial Unicode MS;Arial" w:hAnsi="Arial Unicode MS;Arial" w:eastAsia="Times New Roman" w:cs="Arial Unicode MS;Arial"/>
      <w:kern w:val="0"/>
      <w:sz w:val="28"/>
      <w:szCs w:val="28"/>
      <w:lang w:val="zh-CN"/>
    </w:rPr>
  </w:style>
  <w:style w:type="paragraph" w:styleId="Heading4">
    <w:name w:val="Heading 4"/>
    <w:basedOn w:val="Normal"/>
    <w:next w:val="Normal"/>
    <w:qFormat/>
    <w:pPr>
      <w:numPr>
        <w:ilvl w:val="3"/>
        <w:numId w:val="1"/>
      </w:numPr>
      <w:autoSpaceDE w:val="false"/>
      <w:spacing w:lineRule="exact" w:line="402"/>
      <w:ind w:left="1373" w:hanging="0"/>
      <w:jc w:val="left"/>
      <w:outlineLvl w:val="3"/>
    </w:pPr>
    <w:rPr>
      <w:rFonts w:ascii="Arial" w:hAnsi="Arial" w:eastAsia="Times New Roman" w:cs="Arial"/>
      <w:kern w:val="0"/>
      <w:sz w:val="22"/>
      <w:szCs w:val="22"/>
      <w:lang w:val="zh-CN"/>
    </w:rPr>
  </w:style>
  <w:style w:type="paragraph" w:styleId="Heading5">
    <w:name w:val="Heading 5"/>
    <w:basedOn w:val="Normal"/>
    <w:next w:val="Normal"/>
    <w:qFormat/>
    <w:pPr>
      <w:numPr>
        <w:ilvl w:val="4"/>
        <w:numId w:val="1"/>
      </w:numPr>
      <w:autoSpaceDE w:val="false"/>
      <w:ind w:left="11" w:hanging="0"/>
      <w:jc w:val="left"/>
      <w:outlineLvl w:val="4"/>
    </w:pPr>
    <w:rPr>
      <w:rFonts w:ascii="Arial Unicode MS;Arial" w:hAnsi="Arial Unicode MS;Arial" w:eastAsia="Times New Roman" w:cs="Arial Unicode MS;Arial"/>
      <w:kern w:val="0"/>
      <w:szCs w:val="21"/>
      <w:lang w:val="zh-CN"/>
    </w:rPr>
  </w:style>
  <w:style w:type="paragraph" w:styleId="Heading6">
    <w:name w:val="Heading 6"/>
    <w:basedOn w:val="Normal"/>
    <w:next w:val="Normal"/>
    <w:qFormat/>
    <w:pPr>
      <w:numPr>
        <w:ilvl w:val="5"/>
        <w:numId w:val="1"/>
      </w:numPr>
      <w:autoSpaceDE w:val="false"/>
      <w:ind w:left="82" w:hanging="0"/>
      <w:jc w:val="left"/>
      <w:outlineLvl w:val="5"/>
    </w:pPr>
    <w:rPr>
      <w:rFonts w:ascii="微软雅黑" w:hAnsi="微软雅黑" w:eastAsia="微软雅黑" w:cs="微软雅黑"/>
      <w:kern w:val="0"/>
      <w:sz w:val="20"/>
      <w:szCs w:val="20"/>
      <w:lang w:val="zh-CN"/>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Times New Roman" w:cs="Arial Unicode MS;Arial"/>
      <w:kern w:val="0"/>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jpeg"/><Relationship Id="rId54" Type="http://schemas.openxmlformats.org/officeDocument/2006/relationships/image" Target="media/image25.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24:00Z</dcterms:created>
  <dc:creator>xt256.com</dc:creator>
  <dc:description/>
  <cp:keywords/>
  <dc:language>en-US</dc:language>
  <cp:lastModifiedBy>PC</cp:lastModifiedBy>
  <cp:lastPrinted>2021-01-15T16:47:00Z</cp:lastPrinted>
  <dcterms:modified xsi:type="dcterms:W3CDTF">2021-01-21T02:58:00Z</dcterms:modified>
  <cp:revision>11</cp:revision>
  <dc:subject/>
  <dc:title>青海省教育国际交流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